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Procedur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merican and English courts follow the </w:t>
      </w:r>
      <w:r>
        <w:rPr>
          <w:rFonts w:eastAsia="Times New Roman" w:cs="Times New Roman" w:ascii="Times New Roman" w:hAnsi="Times New Roman"/>
          <w:i/>
          <w:iCs/>
          <w:color w:val="000000"/>
          <w:sz w:val="18"/>
          <w:szCs w:val="18"/>
        </w:rPr>
        <w:t xml:space="preserve">adversarial system of justice. </w:t>
      </w:r>
      <w:r>
        <w:rPr>
          <w:rFonts w:eastAsia="Times New Roman" w:cs="Times New Roman" w:ascii="Times New Roman" w:hAnsi="Times New Roman"/>
          <w:color w:val="000000"/>
          <w:sz w:val="18"/>
          <w:szCs w:val="18"/>
        </w:rPr>
        <w:t xml:space="preserve">Although clients are allowed to represent themselves in court (called </w:t>
      </w:r>
      <w:r>
        <w:rPr>
          <w:rFonts w:eastAsia="Times New Roman" w:cs="Times New Roman" w:ascii="Times New Roman" w:hAnsi="Times New Roman"/>
          <w:i/>
          <w:iCs/>
          <w:color w:val="000000"/>
          <w:sz w:val="18"/>
          <w:szCs w:val="18"/>
        </w:rPr>
        <w:t xml:space="preserve">pro se </w:t>
      </w:r>
      <w:r>
        <w:rPr>
          <w:rFonts w:eastAsia="Times New Roman" w:cs="Times New Roman" w:ascii="Times New Roman" w:hAnsi="Times New Roman"/>
          <w:color w:val="000000"/>
          <w:sz w:val="18"/>
          <w:szCs w:val="18"/>
        </w:rPr>
        <w:t>representation),</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most parties to lawsuits hire attorneys to represent them. Each lawyer acts as his or her client’s advocate, presenting the client’s version of the facts in such a way as to convince the judge (or the judge and jury, in a jury trial) that this version is corre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ost of the judicial procedures that you will read about in the following pages are rooted in the adversarial framework of the American legal system. In this chapter, after a brief overview of judicial procedures, we illustrate the steps involved in a lawsuit with a hypothetical civil case (criminal procedures will be discussed in Chapter 9).</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Procedural Rul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parties to a lawsuit must comply with the procedural rules of the court in which the lawsuit is filed. These rules specify what must be done at each stage of the litigation process. All civil trials held in federal district courts are governed by the </w:t>
      </w:r>
      <w:r>
        <w:rPr>
          <w:rFonts w:eastAsia="Times New Roman" w:cs="Times New Roman" w:ascii="Times New Roman" w:hAnsi="Times New Roman"/>
          <w:b/>
          <w:bCs/>
          <w:color w:val="000000"/>
          <w:sz w:val="18"/>
          <w:szCs w:val="18"/>
        </w:rPr>
        <w:t>Federal Rules of Civil Procedure (FRCP).</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Each state also has rules of civil procedure that apply to all courts within that state. In addition, each court has its own local rules of procedure that supplement the federal or state rule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Broadly speaking, the litigation process has three phases: pretrial, trial, and posttrial. Each phase involves specific procedures. Although civil lawsuits may vary greatly in terms of complexity, cost, and detail, they typically progress through the specific stages charted in Exhibit 3–1.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We now turn to our hypothetical civil case. The case arose from an automobile accident, which occurred when a car driven by Antonio Carvello, a resident of New Jersey, collided with a car driven by Jill Kirby, a resident of New York. The accident took place at an intersection in New York City. Kirby suffered personal injuries, which caused her to incur medical and hospital expenses as well as lost wages for four months. In all, she calculated that the cost to her of the accident was $100,000.</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Carvello and Kirby have been unable to agree on a settlement, and Kirby now must decide whether to sue Carvello for the $100,000 compensation she feels she deserve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Consulting with an Attorne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first step taken by virtually anyone contemplating a lawsuit is to obtain the advice of a qualified attorney.</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In the hypothetical Kirby-Carvello case, Kirby may consult with an attorney, who will advise her regarding what she can expect to gain from a lawsuit, her probability of success if she sues, what procedures will be involved, and how long it may take to resolve the issue through the judicial process. Depending on the court hearing the case, the time costs of the litigation may be significant. Personal-injury cases may take two to three years to resolve, so this is an important factor for Kirby to consid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egal Fe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other crucial factor that Kirby must consider is, of course, the cost of the attorney’s time—the legal fees that she will have to pay in an attempt to collect damages from the defendant, Carvello. Attorneys base their fees on such factors as the difficulty of a matter, the amount of time involved, the experience and skill of the attorney in the particular area of the law, and the cost of doing business. In the United States, legal fees range from $75 to $500 per hour or even higher (the average fee per hour is between $150 and $275). In addition, the client is also responsible for paying various expenses relating to the case (called “out-of-pocket” costs), including court filing fees, travel expenses, and the cost of expert witnesses and investigators, for exampl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ypes of Fee Arrangements  </w:t>
      </w:r>
      <w:r>
        <w:rPr>
          <w:rFonts w:eastAsia="Times New Roman" w:cs="Times New Roman" w:ascii="Times New Roman" w:hAnsi="Times New Roman"/>
          <w:color w:val="000000"/>
          <w:sz w:val="18"/>
          <w:szCs w:val="18"/>
        </w:rPr>
        <w:t xml:space="preserve">For a particular legal matter, an attorney may charge one type of fee or a combination of several types. </w:t>
      </w:r>
      <w:r>
        <w:rPr>
          <w:rFonts w:eastAsia="Times New Roman" w:cs="Times New Roman" w:ascii="Times New Roman" w:hAnsi="Times New Roman"/>
          <w:i/>
          <w:iCs/>
          <w:color w:val="000000"/>
          <w:sz w:val="18"/>
          <w:szCs w:val="18"/>
        </w:rPr>
        <w:t xml:space="preserve">Fixed fees </w:t>
      </w:r>
      <w:r>
        <w:rPr>
          <w:rFonts w:eastAsia="Times New Roman" w:cs="Times New Roman" w:ascii="Times New Roman" w:hAnsi="Times New Roman"/>
          <w:color w:val="000000"/>
          <w:sz w:val="18"/>
          <w:szCs w:val="18"/>
        </w:rPr>
        <w:t xml:space="preserve">may be charged for the performance of such services as drafting a simple will. </w:t>
      </w:r>
      <w:r>
        <w:rPr>
          <w:rFonts w:eastAsia="Times New Roman" w:cs="Times New Roman" w:ascii="Times New Roman" w:hAnsi="Times New Roman"/>
          <w:i/>
          <w:iCs/>
          <w:color w:val="000000"/>
          <w:sz w:val="18"/>
          <w:szCs w:val="18"/>
        </w:rPr>
        <w:t xml:space="preserve">Hourly fees </w:t>
      </w:r>
      <w:r>
        <w:rPr>
          <w:rFonts w:eastAsia="Times New Roman" w:cs="Times New Roman" w:ascii="Times New Roman" w:hAnsi="Times New Roman"/>
          <w:color w:val="000000"/>
          <w:sz w:val="18"/>
          <w:szCs w:val="18"/>
        </w:rPr>
        <w:t xml:space="preserve">may be computed for matters that will involve an indeterminate period of time. Any case brought to trial, for example, may involve an expenditure of time that cannot be precisely estimated in advance. </w:t>
      </w:r>
      <w:r>
        <w:rPr>
          <w:rFonts w:eastAsia="Times New Roman" w:cs="Times New Roman" w:ascii="Times New Roman" w:hAnsi="Times New Roman"/>
          <w:i/>
          <w:iCs/>
          <w:color w:val="000000"/>
          <w:sz w:val="18"/>
          <w:szCs w:val="18"/>
        </w:rPr>
        <w:t xml:space="preserve">Contingency fees </w:t>
      </w:r>
      <w:r>
        <w:rPr>
          <w:rFonts w:eastAsia="Times New Roman" w:cs="Times New Roman" w:ascii="Times New Roman" w:hAnsi="Times New Roman"/>
          <w:color w:val="000000"/>
          <w:sz w:val="18"/>
          <w:szCs w:val="18"/>
        </w:rPr>
        <w:t>are fixed as a percentage (usually between 25 and 40 percent) of a client’s recovery in certain types of lawsuits, such as a personal-injury lawsuit.</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If the lawsuit is unsuccessful, the attorney receives no fee. If Kirby retains an attorney on a contingency-fee basis, she normally will not have to pay any fees unless she wins the case. (She will, however, have to pay the court fees and any other expenses incurred by the attorney on her behalf.)</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urts Can Award Attorneys’ Fees  </w:t>
      </w:r>
      <w:r>
        <w:rPr>
          <w:rFonts w:eastAsia="Times New Roman" w:cs="Times New Roman" w:ascii="Times New Roman" w:hAnsi="Times New Roman"/>
          <w:color w:val="000000"/>
          <w:sz w:val="18"/>
          <w:szCs w:val="18"/>
        </w:rPr>
        <w:t>Many state and federal statutes allow for an award of attorneys’ fees in certain legal actions, such as probate matters (settling a person’s estate after death). In these cases, a judge sets the amount of the fee, based on such factors as the results obtained by the attorney and the fee customarily charged for similar services. In some situations, a client may receive an award of attorneys’ fees as part of her or his recover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ettlement Consider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quently, the extent to which an attorney will pursue a resolution of a legal problem is determined largely by how much time and money the client wishes to invest in the process. If the client decides that he or she can afford a lengthy trial and one or more appeals, the attorney may pursue those actions. Often, however, once a client learns the costs involved in litigation he or she may decide to settle the claim for a lower amount by using one of the methods of alternative dispute resolution discussed in Chapter 2, such as negotiation or medi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nother important factor in deciding whether to pursue litigation is the defendant’s ability to pay the damages sought. Even if Kirby is awarded damages, it may be difficult to enforce the court’s judgment. (We will discuss the problems involved in enforcing a judgment later in this chapter.)</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Pretrial Procedur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pretrial litigation process involves the filing of the </w:t>
      </w:r>
      <w:r>
        <w:rPr>
          <w:rFonts w:eastAsia="Times New Roman" w:cs="Times New Roman" w:ascii="Times New Roman" w:hAnsi="Times New Roman"/>
          <w:i/>
          <w:iCs/>
          <w:color w:val="000000"/>
          <w:sz w:val="18"/>
          <w:szCs w:val="18"/>
        </w:rPr>
        <w:t xml:space="preserve">pleadings, </w:t>
      </w:r>
      <w:r>
        <w:rPr>
          <w:rFonts w:eastAsia="Times New Roman" w:cs="Times New Roman" w:ascii="Times New Roman" w:hAnsi="Times New Roman"/>
          <w:color w:val="000000"/>
          <w:sz w:val="18"/>
          <w:szCs w:val="18"/>
        </w:rPr>
        <w:t xml:space="preserve">the gathering of evidence (called </w:t>
      </w:r>
      <w:r>
        <w:rPr>
          <w:rFonts w:eastAsia="Times New Roman" w:cs="Times New Roman" w:ascii="Times New Roman" w:hAnsi="Times New Roman"/>
          <w:i/>
          <w:iCs/>
          <w:color w:val="000000"/>
          <w:sz w:val="18"/>
          <w:szCs w:val="18"/>
        </w:rPr>
        <w:t>discovery</w:t>
      </w:r>
      <w:r>
        <w:rPr>
          <w:rFonts w:eastAsia="Times New Roman" w:cs="Times New Roman" w:ascii="Times New Roman" w:hAnsi="Times New Roman"/>
          <w:color w:val="000000"/>
          <w:sz w:val="18"/>
          <w:szCs w:val="18"/>
        </w:rPr>
        <w:t>), and possibly other procedures, such as a pretrial conference and jury selec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Pleading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 xml:space="preserve">complaint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answer </w:t>
      </w:r>
      <w:r>
        <w:rPr>
          <w:rFonts w:eastAsia="Times New Roman" w:cs="Times New Roman" w:ascii="Times New Roman" w:hAnsi="Times New Roman"/>
          <w:color w:val="000000"/>
          <w:sz w:val="18"/>
          <w:szCs w:val="18"/>
        </w:rPr>
        <w:t xml:space="preserve">(and other documents discussed below), taken together, are known as the </w:t>
      </w:r>
      <w:r>
        <w:rPr>
          <w:rFonts w:eastAsia="Times New Roman" w:cs="Times New Roman" w:ascii="Times New Roman" w:hAnsi="Times New Roman"/>
          <w:b/>
          <w:bCs/>
          <w:color w:val="000000"/>
          <w:sz w:val="18"/>
          <w:szCs w:val="18"/>
        </w:rPr>
        <w:t xml:space="preserve">pleadings. </w:t>
      </w:r>
      <w:r>
        <w:rPr>
          <w:rFonts w:eastAsia="Times New Roman" w:cs="Times New Roman" w:ascii="Times New Roman" w:hAnsi="Times New Roman"/>
          <w:color w:val="000000"/>
          <w:sz w:val="18"/>
          <w:szCs w:val="18"/>
        </w:rPr>
        <w:t>The pleadings formally notify each party of the claims of the other and specify the issues (disputed questions) involved in the case. To an extent, the pleadings remove the element of surprise from a case. Because the attorneys learn from the pleadings what the other side will be claiming at trial, the lawyers can focus on preparing better arguments and gathering the most persuasive evidence to support their positions. The two basic pleadings are the complaint and answ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plaintiff’s complaint  </w:t>
      </w:r>
      <w:r>
        <w:rPr>
          <w:rFonts w:eastAsia="Times New Roman" w:cs="Times New Roman" w:ascii="Times New Roman" w:hAnsi="Times New Roman"/>
          <w:color w:val="000000"/>
          <w:sz w:val="18"/>
          <w:szCs w:val="18"/>
        </w:rPr>
        <w:t xml:space="preserve">Kirby’s action against Carvello will commence when her lawyer files a </w:t>
      </w:r>
      <w:r>
        <w:rPr>
          <w:rFonts w:eastAsia="Times New Roman" w:cs="Times New Roman" w:ascii="Times New Roman" w:hAnsi="Times New Roman"/>
          <w:b/>
          <w:bCs/>
          <w:color w:val="000000"/>
          <w:sz w:val="18"/>
          <w:szCs w:val="18"/>
        </w:rPr>
        <w:t>complaint</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with the clerk of the trial court in the appropriate geographic area—the proper venue. (Typically, the lawyer or her or his assistant delivers the complaint in person to the trial court clerk. Increasingly, however, courts are experimenting with electronic filing, as will be discussed later in this chapt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most states, the court would be one having general jurisdiction; in some, however, it might be a court having special jurisdiction with regard to subject matter. The complaint will contain (1) a statement alleging, or asserting, the facts necessary for the court to take jurisdiction; (2) a short statement of the facts necessary to show that the plaintiff is entitled to a remedy; and (3) a statement of the remedy the plaintiff is seeking. A typical complaint is shown in Exhibit 3–2.</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complaint will state that Kirby was driving her car through a green light at the specified intersection, exercising good driving habits and reasonable care, when Carvello negligently drove his vehicle through a red light and into the intersection from a cross street, striking Kirby’s car and causing serious personal injury and property damage. The complaint will go on to state that Kirby is seeking $100,000 in damages. (Note that in some state civil actions, the amount of damages sought is not specified.)</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Service of Process.  </w:t>
      </w:r>
      <w:r>
        <w:rPr>
          <w:rFonts w:eastAsia="Times New Roman" w:cs="Times New Roman" w:ascii="Times New Roman" w:hAnsi="Times New Roman"/>
          <w:color w:val="000000"/>
          <w:sz w:val="18"/>
          <w:szCs w:val="18"/>
        </w:rPr>
        <w:t xml:space="preserve">Before the court can exercise jurisdiction over the defendant (Carvello)—in effect, before the lawsuit can begin—the court must have proof that the defendant was notified of the lawsuit. The process of notifying the defendant of a lawsuit is called </w:t>
      </w:r>
      <w:r>
        <w:rPr>
          <w:rFonts w:eastAsia="Times New Roman" w:cs="Times New Roman" w:ascii="Times New Roman" w:hAnsi="Times New Roman"/>
          <w:b/>
          <w:bCs/>
          <w:color w:val="000000"/>
          <w:sz w:val="18"/>
          <w:szCs w:val="18"/>
        </w:rPr>
        <w:t xml:space="preserve">service of process. </w:t>
      </w:r>
      <w:r>
        <w:rPr>
          <w:rFonts w:eastAsia="Times New Roman" w:cs="Times New Roman" w:ascii="Times New Roman" w:hAnsi="Times New Roman"/>
          <w:color w:val="000000"/>
          <w:sz w:val="18"/>
          <w:szCs w:val="18"/>
        </w:rPr>
        <w:t xml:space="preserve">Service of pro-cess involves serving the defendant with a summons and a copy of the complaint—that is, delivering these items to the defendant. The </w:t>
      </w:r>
      <w:r>
        <w:rPr>
          <w:rFonts w:eastAsia="Times New Roman" w:cs="Times New Roman" w:ascii="Times New Roman" w:hAnsi="Times New Roman"/>
          <w:b/>
          <w:bCs/>
          <w:color w:val="000000"/>
          <w:sz w:val="18"/>
          <w:szCs w:val="18"/>
        </w:rPr>
        <w:t xml:space="preserve">summons </w:t>
      </w:r>
      <w:r>
        <w:rPr>
          <w:rFonts w:eastAsia="Times New Roman" w:cs="Times New Roman" w:ascii="Times New Roman" w:hAnsi="Times New Roman"/>
          <w:color w:val="000000"/>
          <w:sz w:val="18"/>
          <w:szCs w:val="18"/>
        </w:rPr>
        <w:t xml:space="preserve">notifies defendant Carvello that he must answer the complaint within a specified time period (twenty days in the federal courts) or suffer a default judgment against him. A </w:t>
      </w:r>
      <w:r>
        <w:rPr>
          <w:rFonts w:eastAsia="Times New Roman" w:cs="Times New Roman" w:ascii="Times New Roman" w:hAnsi="Times New Roman"/>
          <w:b/>
          <w:bCs/>
          <w:color w:val="000000"/>
          <w:sz w:val="18"/>
          <w:szCs w:val="18"/>
        </w:rPr>
        <w:t xml:space="preserve">default judgment </w:t>
      </w:r>
      <w:r>
        <w:rPr>
          <w:rFonts w:eastAsia="Times New Roman" w:cs="Times New Roman" w:ascii="Times New Roman" w:hAnsi="Times New Roman"/>
          <w:color w:val="000000"/>
          <w:sz w:val="18"/>
          <w:szCs w:val="18"/>
        </w:rPr>
        <w:t>in Kirby’s favor would mean that she would be awarded the damages alleged in her complaint because Carvello failed to respond to the allegations. A typical summons is shown in Exhibit 3–3.</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Method of Service.  </w:t>
      </w:r>
      <w:r>
        <w:rPr>
          <w:rFonts w:eastAsia="Times New Roman" w:cs="Times New Roman" w:ascii="Times New Roman" w:hAnsi="Times New Roman"/>
          <w:color w:val="000000"/>
          <w:sz w:val="18"/>
          <w:szCs w:val="18"/>
        </w:rPr>
        <w:t xml:space="preserve">How service of process occurs depends on the rules of the court or jurisdiction in which the lawsuit is brought. Under the Federal Rules of Civil Procedure (FRCP), service of process in federal court cases may be effected by anyone who is not a party to the lawsuit and who is at least eighteen years of age. In state courts, the process server is often a county sheriff or an employee of an independent company that provides process service in the local area. Usually, the server effects the service by handing the summons to the defendant personally or by leaving it at the defendant’s residence or place of business. In some states, a summons can be served by mail if the defendant so agrees. When the defendant cannot be reached, special rules provide alternative means of service; for example, leaving the summons with a designated person, such as the state’s secretary of state, or publishing a notice in the local newspap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case discussed next, the issue was whether service of process could be accomplished via e-mail.</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1</w:t>
        <w:tab/>
      </w:r>
      <w:r>
        <w:rPr>
          <w:rFonts w:eastAsia="Times New Roman" w:cs="Times New Roman" w:ascii="Times New Roman" w:hAnsi="Times New Roman"/>
          <w:b/>
          <w:bCs/>
          <w:color w:val="000000"/>
          <w:sz w:val="18"/>
          <w:szCs w:val="18"/>
        </w:rPr>
        <w:t>Rio Properties, Inc. v. Rio International Interlink</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inth Circuit, 200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4 F.3d 1007.</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any profile  </w:t>
      </w:r>
      <w:r>
        <w:rPr>
          <w:rFonts w:eastAsia="Times New Roman" w:cs="Times New Roman" w:ascii="Times New Roman" w:hAnsi="Times New Roman"/>
          <w:i/>
          <w:iCs/>
          <w:color w:val="000000"/>
          <w:sz w:val="18"/>
          <w:szCs w:val="18"/>
        </w:rPr>
        <w:t xml:space="preserve">Rio Properties, Inc., owns the Rio All Suite Casino Resort in Las Vegas, Nevada, the “Best Hotel Value in the World,” according to </w:t>
      </w:r>
      <w:r>
        <w:rPr>
          <w:rFonts w:eastAsia="Times New Roman" w:cs="Times New Roman" w:ascii="Times New Roman" w:hAnsi="Times New Roman"/>
          <w:color w:val="000000"/>
          <w:sz w:val="18"/>
          <w:szCs w:val="18"/>
        </w:rPr>
        <w:t>Travel and Leisure Magazine,</w:t>
      </w:r>
      <w:r>
        <w:rPr>
          <w:rFonts w:eastAsia="Times New Roman" w:cs="Times New Roman" w:ascii="Times New Roman" w:hAnsi="Times New Roman"/>
          <w:i/>
          <w:iCs/>
          <w:color w:val="000000"/>
          <w:sz w:val="18"/>
          <w:szCs w:val="18"/>
        </w:rPr>
        <w:t xml:space="preserve"> and the “Best Overall Hotel in Las Vegas,” according to the </w:t>
      </w:r>
      <w:r>
        <w:rPr>
          <w:rFonts w:eastAsia="Times New Roman" w:cs="Times New Roman" w:ascii="Times New Roman" w:hAnsi="Times New Roman"/>
          <w:color w:val="000000"/>
          <w:sz w:val="18"/>
          <w:szCs w:val="18"/>
        </w:rPr>
        <w:t>Zagat Survey of Resorts, Hotels, and Spas</w:t>
      </w:r>
      <w:r>
        <w:rPr>
          <w:rFonts w:eastAsia="Times New Roman" w:cs="Times New Roman" w:ascii="Times New Roman" w:hAnsi="Times New Roman"/>
          <w:i/>
          <w:iCs/>
          <w:color w:val="000000"/>
          <w:sz w:val="18"/>
          <w:szCs w:val="18"/>
        </w:rPr>
        <w:t xml:space="preserve">. In addition to its hotel, Rio allows customers to wager on professional sports through the Rio Race &amp; Sports Book. To protect its rights in the “Rio” name, Rio has registered numerous trademarks with the U.S. Patent and Trademark Office. When Rio sought to expand its presence onto the Internet, it registered the domain name playrio.com. At </w:t>
      </w:r>
      <w:r>
        <w:rPr>
          <w:rFonts w:eastAsia="Times New Roman" w:cs="Times New Roman" w:ascii="Times New Roman" w:hAnsi="Times New Roman"/>
          <w:i/>
          <w:iCs/>
          <w:color w:val="000000"/>
          <w:sz w:val="18"/>
          <w:szCs w:val="18"/>
          <w:u w:val="single"/>
        </w:rPr>
        <w:t>http://www.playrio.com</w:t>
      </w:r>
      <w:r>
        <w:rPr>
          <w:rFonts w:eastAsia="Times New Roman" w:cs="Times New Roman" w:ascii="Times New Roman" w:hAnsi="Times New Roman"/>
          <w:i/>
          <w:iCs/>
          <w:color w:val="000000"/>
          <w:sz w:val="18"/>
          <w:szCs w:val="18"/>
        </w:rPr>
        <w:t>, Rio operates a Web site that informs prospective customers about its hotel and accepts reserva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Rio International Interlink (RII) is a Costa Rican entity that participates in an Internet sports gambling operation, doing business as Rio International Sportsbook, Rio Online Sportsbook, or Rio International Sports, at </w:t>
      </w:r>
      <w:r>
        <w:rPr>
          <w:rFonts w:eastAsia="Times New Roman" w:cs="Times New Roman" w:ascii="Times New Roman" w:hAnsi="Times New Roman"/>
          <w:i/>
          <w:iCs/>
          <w:color w:val="000000"/>
          <w:sz w:val="18"/>
          <w:szCs w:val="18"/>
          <w:u w:val="single"/>
        </w:rPr>
        <w:t>http://www.riosports.com</w:t>
      </w:r>
      <w:r>
        <w:rPr>
          <w:rFonts w:eastAsia="Times New Roman" w:cs="Times New Roman" w:ascii="Times New Roman" w:hAnsi="Times New Roman"/>
          <w:i/>
          <w:iCs/>
          <w:color w:val="000000"/>
          <w:sz w:val="18"/>
          <w:szCs w:val="18"/>
        </w:rPr>
        <w:t xml:space="preserve">. RII grosses an estimated $3 million annually. When Rio became aware of RII’s operation, Rio demanded that RII stop infringing Rio’s trademark. RII disabled the “riosports” site but soon activated </w:t>
      </w:r>
      <w:r>
        <w:rPr>
          <w:rFonts w:eastAsia="Times New Roman" w:cs="Times New Roman" w:ascii="Times New Roman" w:hAnsi="Times New Roman"/>
          <w:i/>
          <w:iCs/>
          <w:color w:val="000000"/>
          <w:sz w:val="18"/>
          <w:szCs w:val="18"/>
          <w:u w:val="single"/>
        </w:rPr>
        <w:t>http:// www.betrio.com</w:t>
      </w:r>
      <w:r>
        <w:rPr>
          <w:rFonts w:eastAsia="Times New Roman" w:cs="Times New Roman" w:ascii="Times New Roman" w:hAnsi="Times New Roman"/>
          <w:i/>
          <w:iCs/>
          <w:color w:val="000000"/>
          <w:sz w:val="18"/>
          <w:szCs w:val="18"/>
        </w:rPr>
        <w:t xml:space="preserve"> to host an identical operation. Rio filed a suit in a federal district court against RII, alleging trademark infringement. To effect service of process, Rio attempted to locate RII, but its U.S. address housed only its international mail-forwarding service, which was not authorized to accept service on RII’s behalf, and RII did not have an address in Costa Rica. RII advertised that it preferred communication through its e-mail address, </w:t>
      </w:r>
      <w:r>
        <w:rPr>
          <w:rFonts w:eastAsia="Times New Roman" w:cs="Times New Roman" w:ascii="Times New Roman" w:hAnsi="Times New Roman"/>
          <w:i/>
          <w:iCs/>
          <w:color w:val="000000"/>
          <w:sz w:val="18"/>
          <w:szCs w:val="18"/>
          <w:u w:val="single"/>
        </w:rPr>
        <w:t>email@betrio.com</w:t>
      </w:r>
      <w:r>
        <w:rPr>
          <w:rFonts w:eastAsia="Times New Roman" w:cs="Times New Roman" w:ascii="Times New Roman" w:hAnsi="Times New Roman"/>
          <w:i/>
          <w:iCs/>
          <w:color w:val="000000"/>
          <w:sz w:val="18"/>
          <w:szCs w:val="18"/>
        </w:rPr>
        <w:t>. Unable to serve RII by traditional means, Rio filed a motion for alternative service of process, asking the court for permission to serve RII via its e-mail address. The court granted the motion. When RII later failed to comply with the court’s orders for discovery (discovery is discussed later in this chapter), the court entered a default judgment against RII. RII appealed to the U.S. Court of Appeals for the Ninth Circuit, alleging in part that the service of process was insuffici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Trott, </w:t>
      </w:r>
      <w:r>
        <w:rPr>
          <w:rFonts w:eastAsia="Times New Roman" w:cs="Times New Roman" w:ascii="Times New Roman" w:hAnsi="Times New Roman"/>
          <w:color w:val="000000"/>
          <w:sz w:val="18"/>
          <w:szCs w:val="18"/>
        </w:rPr>
        <w:t>Circui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e turn to the district court’s order authorizing service of process on RII by e-mail at </w:t>
      </w:r>
      <w:r>
        <w:rPr>
          <w:rFonts w:eastAsia="Times New Roman" w:cs="Times New Roman" w:ascii="Times New Roman" w:hAnsi="Times New Roman"/>
          <w:i/>
          <w:iCs/>
          <w:color w:val="000000"/>
          <w:sz w:val="18"/>
          <w:szCs w:val="18"/>
        </w:rPr>
        <w:t xml:space="preserve">email@betrio.com. </w:t>
      </w:r>
      <w:r>
        <w:rPr>
          <w:rFonts w:eastAsia="Times New Roman" w:cs="Times New Roman" w:ascii="Times New Roman" w:hAnsi="Times New Roman"/>
          <w:color w:val="000000"/>
          <w:sz w:val="18"/>
          <w:szCs w:val="18"/>
        </w:rPr>
        <w:t>We acknowledge that we tread upon untrodden ground. The parties cite no authority condoning service of process over the Internet or via e-mail, and our own investigation has unearthed no decisions by the United States Courts of Appeals dealing with service of process by e-mail *  *  * . Despite this dearth of authority, however, we do not labor long in reaching our decision. Considering the facts presented by this case, we conclude not only that service of process by e-mail was proper—that is, reasonably calculated to apprise [inform] RII of the *  *  * action and afford it an opportunity to respond—but in this case, it was the method of service most likely to reach RII.</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be sure, </w:t>
      </w:r>
      <w:r>
        <w:rPr>
          <w:rFonts w:eastAsia="Times New Roman" w:cs="Times New Roman" w:ascii="Times New Roman" w:hAnsi="Times New Roman"/>
          <w:i/>
          <w:iCs/>
          <w:color w:val="000000"/>
          <w:sz w:val="18"/>
          <w:szCs w:val="18"/>
        </w:rPr>
        <w:t xml:space="preserve">the Constitution does not require any particular means of service of process, only that the method selected be reasonably calculated to provide notice and an opportunity to respond. </w:t>
      </w:r>
      <w:r>
        <w:rPr>
          <w:rFonts w:eastAsia="Times New Roman" w:cs="Times New Roman" w:ascii="Times New Roman" w:hAnsi="Times New Roman"/>
          <w:color w:val="000000"/>
          <w:sz w:val="18"/>
          <w:szCs w:val="18"/>
        </w:rPr>
        <w:t>In proper circumstances, this broad constitutional principle unshackles the federal courts from anachronistic [outdated] methods of service and permits them entry into the technological renaissance. *  *  * Electronic communication via satellite can and does provide instantaneous transmission of notice and information. No longer must process be mailed to a defendant’s door when he can receive complete notice at an electronic terminal inside his very office, even when the door is steel and bolted shut. *  *  *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lthough communication via e-mail and over the Internet is comparatively new, such communication has been zealously embraced within the business community. RII particularly has embraced the modern e-business model and profited immensely from it. In fact, RII structured its business such that it could be contacted </w:t>
      </w:r>
      <w:r>
        <w:rPr>
          <w:rFonts w:eastAsia="Times New Roman" w:cs="Times New Roman" w:ascii="Times New Roman" w:hAnsi="Times New Roman"/>
          <w:i/>
          <w:iCs/>
          <w:color w:val="000000"/>
          <w:sz w:val="18"/>
          <w:szCs w:val="18"/>
        </w:rPr>
        <w:t>only</w:t>
      </w:r>
      <w:r>
        <w:rPr>
          <w:rFonts w:eastAsia="Times New Roman" w:cs="Times New Roman" w:ascii="Times New Roman" w:hAnsi="Times New Roman"/>
          <w:color w:val="000000"/>
          <w:sz w:val="18"/>
          <w:szCs w:val="18"/>
        </w:rPr>
        <w:t xml:space="preserve"> via its e-mail address. RII listed no easily discoverable street address in the United States or in Costa Rica. Rather, on its website and print media, RII designated its e-mail address as its preferred contact inform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n addition, e-mail was the only court-ordered method of service aimed directly and instantly at RII *  *  * . Indeed, when faced with an international e-business scofflaw [habitual violator], playing hide-and-seek with the federal court, e-mail may be the only means of effecting service of process. Certainly in this case, it was a means reasonably calculated to apprise RII of *  *  * the lawsuit, and the Constitution requires nothing mor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Ninth Circuit upheld the lower court’s order for service of process via e-mail. Because RII did not have an address in the United States or Costa Rica where service could be accomplished through traditional means, and RII advertised that it preferred contact through its e-mail address, service by e-mail was prope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Serving Corporate Defendants.  </w:t>
      </w:r>
      <w:r>
        <w:rPr>
          <w:rFonts w:eastAsia="Times New Roman" w:cs="Times New Roman" w:ascii="Times New Roman" w:hAnsi="Times New Roman"/>
          <w:color w:val="000000"/>
          <w:sz w:val="18"/>
          <w:szCs w:val="18"/>
        </w:rPr>
        <w:t xml:space="preserve">In cases involving corporate defendants, the summons and complaint may be served on an officer or on a </w:t>
      </w:r>
      <w:r>
        <w:rPr>
          <w:rFonts w:eastAsia="Times New Roman" w:cs="Times New Roman" w:ascii="Times New Roman" w:hAnsi="Times New Roman"/>
          <w:i/>
          <w:iCs/>
          <w:color w:val="000000"/>
          <w:sz w:val="18"/>
          <w:szCs w:val="18"/>
        </w:rPr>
        <w:t xml:space="preserve">registered agent </w:t>
      </w:r>
      <w:r>
        <w:rPr>
          <w:rFonts w:eastAsia="Times New Roman" w:cs="Times New Roman" w:ascii="Times New Roman" w:hAnsi="Times New Roman"/>
          <w:color w:val="000000"/>
          <w:sz w:val="18"/>
          <w:szCs w:val="18"/>
        </w:rPr>
        <w:t>(representative) of the corporation. The name of a corporation’s registered agent can usually be obtained from the secretary of state’s office in the state where the company incorporated its business (and, frequently, from the secretary of state’s office in any state where the corporation does busines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aiver of Formal Service of Process.  </w:t>
      </w:r>
      <w:r>
        <w:rPr>
          <w:rFonts w:eastAsia="Times New Roman" w:cs="Times New Roman" w:ascii="Times New Roman" w:hAnsi="Times New Roman"/>
          <w:color w:val="000000"/>
          <w:sz w:val="18"/>
          <w:szCs w:val="18"/>
        </w:rPr>
        <w:t xml:space="preserve">In many instances, the defendant is already aware that a lawsuit is being filed and is willing to waive (give up) her or his right to be served personally. The FRCP and many states’ rules allow defendants to waive formal service of process, provided that certain procedures are followed. Kirby’s attorney, for example, could mail to defendant Carvello a copy of the complaint, along with “Waiver of Service of Summons” forms for Carvello to sign. If Carvello signs and returns the forms within thirty days, formal service of process is waived. Moreover, under the FRCP, defendants who agree to waive formal service of process receive additional time to respond to the complaint (sixty days, instead of twenty days). Some states provide similar incentives to encourage defendants to waive formal service of process and thereby reduce associated costs and foster cooperation between the partie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defendant’s response  </w:t>
      </w:r>
      <w:r>
        <w:rPr>
          <w:rFonts w:eastAsia="Times New Roman" w:cs="Times New Roman" w:ascii="Times New Roman" w:hAnsi="Times New Roman"/>
          <w:color w:val="000000"/>
          <w:sz w:val="18"/>
          <w:szCs w:val="18"/>
        </w:rPr>
        <w:t xml:space="preserve">Typically, the defendant’s response to the complaint takes the form of an </w:t>
      </w:r>
      <w:r>
        <w:rPr>
          <w:rFonts w:eastAsia="Times New Roman" w:cs="Times New Roman" w:ascii="Times New Roman" w:hAnsi="Times New Roman"/>
          <w:b/>
          <w:bCs/>
          <w:color w:val="000000"/>
          <w:sz w:val="18"/>
          <w:szCs w:val="18"/>
        </w:rPr>
        <w:t xml:space="preserve">answer. </w:t>
      </w:r>
      <w:r>
        <w:rPr>
          <w:rFonts w:eastAsia="Times New Roman" w:cs="Times New Roman" w:ascii="Times New Roman" w:hAnsi="Times New Roman"/>
          <w:color w:val="000000"/>
          <w:sz w:val="18"/>
          <w:szCs w:val="18"/>
        </w:rPr>
        <w:t>In an answer, the defendant either admits or denies each of the allegations in the plaintiff’s complaint and may also set forth any defenses to those allegations. Under the federal rules, any allegations that are not denied by the defendant will be deemed by the court to have been admitted. If Carvello admits to all of Kirby’s allegations in his answer, a judgment will be entered for Kirby. If Carvello denies Kirby’s allegations, the matter will proceed furthe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ffirmative Defenses.  </w:t>
      </w:r>
      <w:r>
        <w:rPr>
          <w:rFonts w:eastAsia="Times New Roman" w:cs="Times New Roman" w:ascii="Times New Roman" w:hAnsi="Times New Roman"/>
          <w:color w:val="000000"/>
          <w:sz w:val="18"/>
          <w:szCs w:val="18"/>
        </w:rPr>
        <w:t xml:space="preserve">Carvello can also admit the truth of Kirby’s complaint but raise new facts to show that he should not be held liable for Kirby’s damages. This is called raising an </w:t>
      </w:r>
      <w:r>
        <w:rPr>
          <w:rFonts w:eastAsia="Times New Roman" w:cs="Times New Roman" w:ascii="Times New Roman" w:hAnsi="Times New Roman"/>
          <w:b/>
          <w:bCs/>
          <w:color w:val="000000"/>
          <w:sz w:val="18"/>
          <w:szCs w:val="18"/>
        </w:rPr>
        <w:t xml:space="preserve">affirmative defense. </w:t>
      </w:r>
      <w:r>
        <w:rPr>
          <w:rFonts w:eastAsia="Times New Roman" w:cs="Times New Roman" w:ascii="Times New Roman" w:hAnsi="Times New Roman"/>
          <w:color w:val="000000"/>
          <w:sz w:val="18"/>
          <w:szCs w:val="18"/>
        </w:rPr>
        <w:t>As will be discussed in subsequent chapters, defendants in both civil and criminal cases can raise affirmative defenses. For example, a defendant accused of physically harming another might claim that he or she acted in self-defense. A defendant charged with breach of contract might defend on the ground (legal basis) of mistake or the fact that the contract was oral when it was required by law to be in writing. In the Kirby-Carvello case, assume that Carvello has obtained evidence that Kirby was not exercising good driving habits at the time the accident occurred (she was looking at a child in the backseat of her car instead of watching the road). Carvello could assert Kirby’s own negligence as a defense. In some states, a plaintiff’s contributory negligence operates as a complete defense. In most states, however, the plaintiff’s own negligence constitutes only a partial defense (see Chapter 7).</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unterclaims.  </w:t>
      </w:r>
      <w:r>
        <w:rPr>
          <w:rFonts w:eastAsia="Times New Roman" w:cs="Times New Roman" w:ascii="Times New Roman" w:hAnsi="Times New Roman"/>
          <w:color w:val="000000"/>
          <w:sz w:val="18"/>
          <w:szCs w:val="18"/>
        </w:rPr>
        <w:t xml:space="preserve">Carvello could also deny Kirby’s allegations and set forth his own claim that the accident occurred as a result of Kirby’s negligence and that therefore Kirby owes Carvello money for damages to his car. This is appropriately called a </w:t>
      </w:r>
      <w:r>
        <w:rPr>
          <w:rFonts w:eastAsia="Times New Roman" w:cs="Times New Roman" w:ascii="Times New Roman" w:hAnsi="Times New Roman"/>
          <w:b/>
          <w:bCs/>
          <w:color w:val="000000"/>
          <w:sz w:val="18"/>
          <w:szCs w:val="18"/>
        </w:rPr>
        <w:t xml:space="preserve">counterclaim. </w:t>
      </w:r>
      <w:r>
        <w:rPr>
          <w:rFonts w:eastAsia="Times New Roman" w:cs="Times New Roman" w:ascii="Times New Roman" w:hAnsi="Times New Roman"/>
          <w:color w:val="000000"/>
          <w:sz w:val="18"/>
          <w:szCs w:val="18"/>
        </w:rPr>
        <w:t>If Carvello files a counterclaim, Kirby will have to submit an answer to the counterclaim.</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missals and Judgments before Tri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y actions for which pleadings have been filed never come to trial. The parties may, for example, negotiate a settlement of the dispute at any stage of the litigation process. There are also numerous procedural avenues for disposing of a case without a trial. Many of them involve one or the other party’s attempts to get the case dismissed through the use of various mo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w:t>
      </w:r>
      <w:r>
        <w:rPr>
          <w:rFonts w:eastAsia="Times New Roman" w:cs="Times New Roman" w:ascii="Times New Roman" w:hAnsi="Times New Roman"/>
          <w:b/>
          <w:bCs/>
          <w:color w:val="000000"/>
          <w:sz w:val="18"/>
          <w:szCs w:val="18"/>
        </w:rPr>
        <w:t xml:space="preserve">motion </w:t>
      </w:r>
      <w:r>
        <w:rPr>
          <w:rFonts w:eastAsia="Times New Roman" w:cs="Times New Roman" w:ascii="Times New Roman" w:hAnsi="Times New Roman"/>
          <w:color w:val="000000"/>
          <w:sz w:val="18"/>
          <w:szCs w:val="18"/>
        </w:rPr>
        <w:t xml:space="preserve">is a procedural request submitted to the court by an attorney on behalf of her or his client. When one party files a motion with the court, that party must also send to, or serve on, the opposing party a </w:t>
      </w:r>
      <w:r>
        <w:rPr>
          <w:rFonts w:eastAsia="Times New Roman" w:cs="Times New Roman" w:ascii="Times New Roman" w:hAnsi="Times New Roman"/>
          <w:i/>
          <w:iCs/>
          <w:color w:val="000000"/>
          <w:sz w:val="18"/>
          <w:szCs w:val="18"/>
        </w:rPr>
        <w:t>notice of motion.</w:t>
      </w:r>
      <w:r>
        <w:rPr>
          <w:rFonts w:eastAsia="Times New Roman" w:cs="Times New Roman" w:ascii="Times New Roman" w:hAnsi="Times New Roman"/>
          <w:color w:val="000000"/>
          <w:sz w:val="18"/>
          <w:szCs w:val="18"/>
        </w:rPr>
        <w:t xml:space="preserve"> The notice of motion informs the opposing party that the motion has been filed. </w:t>
      </w:r>
      <w:r>
        <w:rPr>
          <w:rFonts w:eastAsia="Times New Roman" w:cs="Times New Roman" w:ascii="Times New Roman" w:hAnsi="Times New Roman"/>
          <w:b/>
          <w:bCs/>
          <w:color w:val="000000"/>
          <w:sz w:val="18"/>
          <w:szCs w:val="18"/>
        </w:rPr>
        <w:t xml:space="preserve">Pretrial motions </w:t>
      </w:r>
      <w:r>
        <w:rPr>
          <w:rFonts w:eastAsia="Times New Roman" w:cs="Times New Roman" w:ascii="Times New Roman" w:hAnsi="Times New Roman"/>
          <w:color w:val="000000"/>
          <w:sz w:val="18"/>
          <w:szCs w:val="18"/>
        </w:rPr>
        <w:t>include the motion to dismiss, the motion for judgment on the pleadings, and the motion for summary judgment, as well as the other motions listed in Exhibit 3–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otion to dismiss  </w:t>
      </w:r>
      <w:r>
        <w:rPr>
          <w:rFonts w:eastAsia="Times New Roman" w:cs="Times New Roman" w:ascii="Times New Roman" w:hAnsi="Times New Roman"/>
          <w:color w:val="000000"/>
          <w:sz w:val="18"/>
          <w:szCs w:val="18"/>
        </w:rPr>
        <w:t xml:space="preserve">Either party can file a </w:t>
      </w:r>
      <w:r>
        <w:rPr>
          <w:rFonts w:eastAsia="Times New Roman" w:cs="Times New Roman" w:ascii="Times New Roman" w:hAnsi="Times New Roman"/>
          <w:b/>
          <w:bCs/>
          <w:color w:val="000000"/>
          <w:sz w:val="18"/>
          <w:szCs w:val="18"/>
        </w:rPr>
        <w:t xml:space="preserve">motion to dismiss </w:t>
      </w:r>
      <w:r>
        <w:rPr>
          <w:rFonts w:eastAsia="Times New Roman" w:cs="Times New Roman" w:ascii="Times New Roman" w:hAnsi="Times New Roman"/>
          <w:color w:val="000000"/>
          <w:sz w:val="18"/>
          <w:szCs w:val="18"/>
        </w:rPr>
        <w:t xml:space="preserve">requesting the court to dismiss the case for the reasons provided in the motion. A defendant could file a motion to dismiss if the plaintiff’s complaint fails to state a claim for which relief (a remedy) can be granted. Such a motion asserts that even if the facts alleged in the complaint are true, they do not give rise to any legal claim against the defendant. If, for example, the allegations in Kirby’s complaint do not amount to negligence on Carvello’s part, Carvello could move to dismiss the case for failure to state a claim. Defendant Carvello could also file a motion to dismiss if he believed that he had not been properly served, that the complaint had been filed in the wrong court (for example, that the court lacked personal or subject-matter jurisdiction or that the venue was improper), or for other specific reason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ften, instead of filing an answer with the court, a defendant files a motion to dismiss. If the court denies the motion, the defendant generally is given an extension of time to file an answer. If the defendant fails to file the appropriate pleading, a judgment will normally be entered for the plaintiff. If the court grants the motion to dismiss, the defendant is not required to answer the complaint, and the plaintiff generally is given time to file an amended complaint. If the plaintiff does not file this amended complaint, a judgment will be entered against the plaintiff, and the plaintiff will not be allowed to bring suit on the matter again. The court can also dismiss a case on its own mo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otion for judgment on the pleadings  </w:t>
      </w:r>
      <w:r>
        <w:rPr>
          <w:rFonts w:eastAsia="Times New Roman" w:cs="Times New Roman" w:ascii="Times New Roman" w:hAnsi="Times New Roman"/>
          <w:color w:val="000000"/>
          <w:sz w:val="18"/>
          <w:szCs w:val="18"/>
        </w:rPr>
        <w:t xml:space="preserve">After the pleadings are closed—after the complaint, answer, and any other pleadings have been filed—either of the parties can file a </w:t>
      </w:r>
      <w:r>
        <w:rPr>
          <w:rFonts w:eastAsia="Times New Roman" w:cs="Times New Roman" w:ascii="Times New Roman" w:hAnsi="Times New Roman"/>
          <w:b/>
          <w:bCs/>
          <w:color w:val="000000"/>
          <w:sz w:val="18"/>
          <w:szCs w:val="18"/>
        </w:rPr>
        <w:t xml:space="preserve">motion for judgment on the pleadings. </w:t>
      </w:r>
      <w:r>
        <w:rPr>
          <w:rFonts w:eastAsia="Times New Roman" w:cs="Times New Roman" w:ascii="Times New Roman" w:hAnsi="Times New Roman"/>
          <w:color w:val="000000"/>
          <w:sz w:val="18"/>
          <w:szCs w:val="18"/>
        </w:rPr>
        <w:t>This motion may be filed when it appears from the pleadings that the plaintiff has failed to state a cause of action for which relief may be granted. The motion will only be granted when the pleadings indicate that no facts are in dispute and the only question is how the law applies to a set of agreed-on facts. For example, assume for a moment that in the Kirby-Carvello case, defendant Carvello admitted to all of Kirby’s allegations in his answer and raised no affirmative defenses. In this situation, Kirby would file a motion for judgment on the pleadings in her favo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difference between this motion and a motion for summary judgment, discussed next, is that with a motion for a judgment on the pleadings, a court may consider only what is contained in the pleadings. In a motion for summary judgment, in contrast, the court may also consider sworn statements and other materials that would be admissible as evidence at trial.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otion for summary Judgment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motion for summary judgment </w:t>
      </w:r>
      <w:r>
        <w:rPr>
          <w:rFonts w:eastAsia="Times New Roman" w:cs="Times New Roman" w:ascii="Times New Roman" w:hAnsi="Times New Roman"/>
          <w:color w:val="000000"/>
          <w:sz w:val="18"/>
          <w:szCs w:val="18"/>
        </w:rPr>
        <w:t>is similar to a motion for judgment on the pleadings in that the party filing the motion is asking the court to grant a judgment in that party’s favor without a trial. As with a motion for judgment on the pleadings, a court will grant a motion for summary judgment only if it determines that no facts are in dispute and the only question is how the law applies to the facts. A motion for summary judgment can be made before or during a trial, but it will be granted only if, when the evidence is viewed in the light most favorable to the other party, there clearly are no factual disputes in conten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o support a motion for summary judgment, one party can submit evidence obtained at any point prior to trial (including during the discovery stage of litigation—to be discussed next) that refutes the other party’s factual claim. The evidence may consist of </w:t>
      </w:r>
      <w:r>
        <w:rPr>
          <w:rFonts w:eastAsia="Times New Roman" w:cs="Times New Roman" w:ascii="Times New Roman" w:hAnsi="Times New Roman"/>
          <w:b/>
          <w:bCs/>
          <w:color w:val="000000"/>
          <w:sz w:val="18"/>
          <w:szCs w:val="18"/>
        </w:rPr>
        <w:t xml:space="preserve">affidavits </w:t>
      </w:r>
      <w:r>
        <w:rPr>
          <w:rFonts w:eastAsia="Times New Roman" w:cs="Times New Roman" w:ascii="Times New Roman" w:hAnsi="Times New Roman"/>
          <w:color w:val="000000"/>
          <w:sz w:val="18"/>
          <w:szCs w:val="18"/>
        </w:rPr>
        <w:t xml:space="preserve">(sworn statements by parties or witnesses), as well as documents, such as a contract. Of course, the evidence must be </w:t>
      </w:r>
      <w:r>
        <w:rPr>
          <w:rFonts w:eastAsia="Times New Roman" w:cs="Times New Roman" w:ascii="Times New Roman" w:hAnsi="Times New Roman"/>
          <w:i/>
          <w:iCs/>
          <w:color w:val="000000"/>
          <w:sz w:val="18"/>
          <w:szCs w:val="18"/>
        </w:rPr>
        <w:t xml:space="preserve">admissible </w:t>
      </w:r>
      <w:r>
        <w:rPr>
          <w:rFonts w:eastAsia="Times New Roman" w:cs="Times New Roman" w:ascii="Times New Roman" w:hAnsi="Times New Roman"/>
          <w:color w:val="000000"/>
          <w:sz w:val="18"/>
          <w:szCs w:val="18"/>
        </w:rPr>
        <w:t>evidence—that is, evidence that the court would allow to be presented during the trial. If Carvello, for example, had an affidavit from a city official that the stoplight was not working when he drove through the intersection, he could submit that as evidence with a motion for summary judgment. As mentioned, the use of additional evidence is one feature that distinguishes the motion for summary judgment from the motion to dismiss and the motion for judgment on the pleading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cover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efore a trial begins, the parties can use a number of procedural devices to obtain information and gather evidence about the case. Kirby, for example, will want to know how fast Carvello was driving, whether he had been drinking or was under the influence of any medication, and whether he was wearing corrective lenses if he was required by law to do so while driving. The process of obtaining information from the opposing party or from witnesses prior to trial is known as </w:t>
      </w:r>
      <w:r>
        <w:rPr>
          <w:rFonts w:eastAsia="Times New Roman" w:cs="Times New Roman" w:ascii="Times New Roman" w:hAnsi="Times New Roman"/>
          <w:b/>
          <w:bCs/>
          <w:color w:val="000000"/>
          <w:sz w:val="18"/>
          <w:szCs w:val="18"/>
        </w:rPr>
        <w:t xml:space="preserve">discovery. </w:t>
      </w:r>
      <w:r>
        <w:rPr>
          <w:rFonts w:eastAsia="Times New Roman" w:cs="Times New Roman" w:ascii="Times New Roman" w:hAnsi="Times New Roman"/>
          <w:color w:val="000000"/>
          <w:sz w:val="18"/>
          <w:szCs w:val="18"/>
        </w:rPr>
        <w:t>Discovery includes gaining access to witnesses, documents, records, and other types of evide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Federal Rules of Civil Procedure and similar state rules set forth the guidelines for discovery activity. The rules governing discovery are designed to make sure that a witness or a party is not unduly harassed, that privileged material is safeguarded, and that only information relevant to the case at hand—or likely to lead to the discovery of relevant information—is discoverabl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iscovery prevents surprises at trial by giving both parties access to evidence that might otherwise be hidden. This allows the litigants to learn as much as they can about what to expect at a trial before they reach the courtroom. Discovery also serves to narrow the issues so that trial time is spent on the main questions in the ca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positions and interrogatories  </w:t>
      </w:r>
      <w:r>
        <w:rPr>
          <w:rFonts w:eastAsia="Times New Roman" w:cs="Times New Roman" w:ascii="Times New Roman" w:hAnsi="Times New Roman"/>
          <w:color w:val="000000"/>
          <w:sz w:val="18"/>
          <w:szCs w:val="18"/>
        </w:rPr>
        <w:t xml:space="preserve">At a minimum, discovery involves the use of depositions, interrogatories, or both. A </w:t>
      </w:r>
      <w:r>
        <w:rPr>
          <w:rFonts w:eastAsia="Times New Roman" w:cs="Times New Roman" w:ascii="Times New Roman" w:hAnsi="Times New Roman"/>
          <w:b/>
          <w:bCs/>
          <w:color w:val="000000"/>
          <w:sz w:val="18"/>
          <w:szCs w:val="18"/>
        </w:rPr>
        <w:t xml:space="preserve">deposition </w:t>
      </w:r>
      <w:r>
        <w:rPr>
          <w:rFonts w:eastAsia="Times New Roman" w:cs="Times New Roman" w:ascii="Times New Roman" w:hAnsi="Times New Roman"/>
          <w:color w:val="000000"/>
          <w:sz w:val="18"/>
          <w:szCs w:val="18"/>
        </w:rPr>
        <w:t>is sworn testimony by a party to the lawsuit or by any witness, recorded by an authorized court official. The person deposed gives testimony and answers questions asked by the attorneys from both sides. The questions and answers are recorded, sworn to, and signed. These answers, of course, will help the attorneys prepare their cases. Depositions also give attorneys the opportunity to evaluate how their witnesses will conduct themselves at trial. In addition, depositions can be employed in court to impeach (challenge the credibility o</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a party or a witness who changes testimony at the trial. A deposition can also be used as testimony if the witness is not available at tria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 xml:space="preserve">Interrogatories </w:t>
      </w:r>
      <w:r>
        <w:rPr>
          <w:rFonts w:eastAsia="Times New Roman" w:cs="Times New Roman" w:ascii="Times New Roman" w:hAnsi="Times New Roman"/>
          <w:color w:val="000000"/>
          <w:sz w:val="18"/>
          <w:szCs w:val="18"/>
        </w:rPr>
        <w:t xml:space="preserve">are written questions for which written answers are prepared and then signed under oath. The main difference between interrogatories and written depositions is that interrogatories are directed to a party to the lawsuit (the plaintiff or the defendant), not to a witness, and the party can prepare answers with the aid of an attorney. Whereas depositions are useful for eliciting candid responses from a party and answers not prepared in advance, interrogatories are designed to obtain accurate information about specific topics, such as, for example, how many contracts were signed, and when. The scope of interrogatories is also broader because parties are obligated to answer questions, even if it means disclosing information from their records and fil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at can a court do when a party refuses to respond to a discovery request? The following case illustrates the option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2</w:t>
        <w:tab/>
      </w:r>
      <w:r>
        <w:rPr>
          <w:rFonts w:eastAsia="Times New Roman" w:cs="Times New Roman" w:ascii="Times New Roman" w:hAnsi="Times New Roman"/>
          <w:b/>
          <w:bCs/>
          <w:color w:val="000000"/>
          <w:sz w:val="18"/>
          <w:szCs w:val="18"/>
        </w:rPr>
        <w:t>Computer Task Group, Inc. v. Brotb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ourt of Appeal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inth Circuit, 200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64 F.3d 1112.</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Computer Task Group, Inc. (CTG), hired William Brotby as an information technologies consultant in 1995. As a condition of the job, Brotby signed an agreement that restricted his ability to work for CTG’s customers if he left CTG. Less than two years later, Brotby left CTG to work for Alyeska Pipeline Service Company, a CTG client for whom Brotby had contributed on a project. CTG filed a suit in a federal district court against Brotby, alleging a breach of the agreement that Brotby had signed when he joined the firm. During discovery, Brotby refused to fully respond to CTG’s interrogatories. He gave contradictory answers, made frivolous objections, filed baseless motions with the court, and never disclosed all of the information that CTG sought. He made excuses and changed his story repeatedly, making it impossible for CTG to establish basic facts with any certainty. Brotby also refused to produce key documents. The court issued five separate orders compelling Brotby’s cooperation and fined him twice. Finally, in 1999, CTG filed a motion to enter a default judgment against Brotby, based on his failure to cooperate. The court granted the motion. Brotby appealed to the U.S. Court of Appeals for the Ninth Circui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per curiam </w:t>
      </w:r>
      <w:r>
        <w:rPr>
          <w:rFonts w:eastAsia="Times New Roman" w:cs="Times New Roman" w:ascii="Times New Roman" w:hAnsi="Times New Roman"/>
          <w:color w:val="000000"/>
          <w:sz w:val="18"/>
          <w:szCs w:val="18"/>
        </w:rPr>
        <w:t>[By the whole court].</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ederal Rule of Civil Procedure 37 permits the district court, in its discretion, to enter a default judgment against a party who fails to comply with an order compelling discovery.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deciding whether a sanction of dismissal or default for noncompliance with discovery is appropriate, the district court must weigh five factors: (1) the public’s interest in expeditious [speedy] resolution of litigation; (2) the court’s need to manage its docket [calendar]; (3) the risk of prejudice to the opposing party; (4) the public policy favoring disposition of cases on their merits; and (5) the availability of less drastic sanctions. Where a court order is violated, the first and second factors will favor sanctions and the fourth will cut against them. Therefore, whether terminating sanctions were appropriate in Brotby’s case turns on the third and fifth facto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Brotby engaged in a consistent, intentional, and prejudicial practice of obstructing discovery by not complying *  *  * with repeated court orders and not heeding multiple court warnings. Brotby violated court orders *  *  * by failing to provide clear answers to interrogatories, giving contradictory responses, making frivolous objections, filing frivolous motions and failing to provide the information CTG sought. He also failed to pay one of the [fines]. *  *  * Brotby violated orders *  *  * by failing to produce important financial documents and throwing up a series of baseless smoke screens that took the form of repeated groundless objections and contradictory excuses, which were absurd and completely unbelievable. The excuses included blaming the loss of documents on an earthquake, on a dropped computer and on a residential mov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hatever Brotby actually produced was mostly incomplete or fabricated—and dribbled in only after a court order. In addition, Brotby changed his story numerous times with regard to his income from work done for Alyeska and the length of his contract with them, as well as the date of his resignation from CTG. These tactics unnecessarily delayed the litigation, burdened the court and prejudiced CTG. In the end, most of the documents CTG sought regarding the nature and extent of Brotby’s work for Alyeska were never produced, despite court orders to do so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Brotby’s baseless two-year fight against each and every discovery request and court order has been conducted willfully and with the intent of preventing meaningful discovery from occurring. It has clogged the Court’s docket, protracted this litigation by years, and made it impossible for CTG to proceed to any imaginably fair tri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have held that failure to produce documents as ordered *  *  * is *  *  * sufficient prejudic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deciding whether the district court adequately considered lesser sanctions, we consider whether the court (1) explicitly discussed the alternative of lesser sanctions and explained why it would be inappropriate; (2) implemented lesser sanctions before ordering the case dismissed; and (3) warned the offending party of the possibility of dismissa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district court] judge appropriately considered the alternative of lesser sanctions. He ordered Brotby to comply with CTG’s discovery requests five times *  *  * . The [judge] also imposed two lesser (monetary) sanctions against Brotby, but to no avail. *  *  * [I]t is appropriate to reject lesser sanctions where the court anticipates continued deceptive misconduct. </w:t>
      </w:r>
      <w:r>
        <w:rPr>
          <w:rFonts w:eastAsia="Times New Roman" w:cs="Times New Roman" w:ascii="Times New Roman" w:hAnsi="Times New Roman"/>
          <w:i/>
          <w:iCs/>
          <w:color w:val="000000"/>
          <w:sz w:val="18"/>
          <w:szCs w:val="18"/>
        </w:rPr>
        <w:t xml:space="preserve">Brotby had sufficient notice that continued refusal to cooperate would lead to [the entry of a default judgment against him]. </w:t>
      </w:r>
      <w:r>
        <w:rPr>
          <w:rFonts w:eastAsia="Times New Roman" w:cs="Times New Roman" w:ascii="Times New Roman" w:hAnsi="Times New Roman"/>
          <w:color w:val="000000"/>
          <w:sz w:val="18"/>
          <w:szCs w:val="18"/>
        </w:rPr>
        <w:t>The *  *  * judge warned him that he should “stop playing games” if he wanted to stay in the game. The two monetary sanctions, five orders compelling him to cooperate and repeated oral warnings were enough to put Brotby on notice that continued failure to cooperate in discovery would result in *  *  * default.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Ninth Circuit affirmed the judgment of the lower court. The appellate court held that “[i]n light of Brotby’s egregious [horribly bad] record of discovery abuses” and his “abiding contempt and continuing disregard for [the court’s] orders,” the lower court properly exercised its discretion in entering a default judgment against him.</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 xml:space="preserve">Suppose that Brotby had not made frivolous objections and baseless motions but still had failed to comply with discovery requests. How might the court’s ruling in this case have been different?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quests for admissions  </w:t>
      </w:r>
      <w:r>
        <w:rPr>
          <w:rFonts w:eastAsia="Times New Roman" w:cs="Times New Roman" w:ascii="Times New Roman" w:hAnsi="Times New Roman"/>
          <w:color w:val="000000"/>
          <w:sz w:val="18"/>
          <w:szCs w:val="18"/>
        </w:rPr>
        <w:t>One party can serve the other party with a written request for an admission of the truth of matters relating to the trial. Any fact admitted under such a request is conclusively established as true for the trial. For example, Kirby can ask Carvello to admit that his driver’s license was suspended at the time of the accident. A request for admission shortens the trial because the parties will not have to spend time proving facts on which they already agre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quests for documents, objects, and entry upon land  </w:t>
      </w:r>
      <w:r>
        <w:rPr>
          <w:rFonts w:eastAsia="Times New Roman" w:cs="Times New Roman" w:ascii="Times New Roman" w:hAnsi="Times New Roman"/>
          <w:color w:val="000000"/>
          <w:sz w:val="18"/>
          <w:szCs w:val="18"/>
        </w:rPr>
        <w:t>A party can gain access to documents and other items not in her or his possession in order to inspect and examine them. Likewise, a party can gain “entry upon land” to inspect the premises. Carvello, for example, can gain permission to inspect and copy Kirby’s car repair bill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quest for examinations  </w:t>
      </w:r>
      <w:r>
        <w:rPr>
          <w:rFonts w:eastAsia="Times New Roman" w:cs="Times New Roman" w:ascii="Times New Roman" w:hAnsi="Times New Roman"/>
          <w:color w:val="000000"/>
          <w:sz w:val="18"/>
          <w:szCs w:val="18"/>
        </w:rPr>
        <w:t>When the physical or mental condition of one party is in question, the opposing party can ask the court to order a physical or mental examination by an independent examiner. If the court agrees to make the order, the opposing party can obtain the results of the examination. Note that the court will make such an order only when the need for the information outweighs the right to privacy of the person to be examin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lectronic Discovery  </w:t>
      </w:r>
      <w:r>
        <w:rPr>
          <w:rFonts w:eastAsia="Times New Roman" w:cs="Times New Roman" w:ascii="Times New Roman" w:hAnsi="Times New Roman"/>
          <w:color w:val="000000"/>
          <w:sz w:val="18"/>
          <w:szCs w:val="18"/>
        </w:rPr>
        <w:t xml:space="preserve">Any relevant material, including information stored electronically, can be the object of a discovery request. Electronic evidence, or </w:t>
      </w:r>
      <w:r>
        <w:rPr>
          <w:rFonts w:eastAsia="Times New Roman" w:cs="Times New Roman" w:ascii="Times New Roman" w:hAnsi="Times New Roman"/>
          <w:b/>
          <w:bCs/>
          <w:color w:val="000000"/>
          <w:sz w:val="18"/>
          <w:szCs w:val="18"/>
        </w:rPr>
        <w:t xml:space="preserve">e-evidence, </w:t>
      </w:r>
      <w:r>
        <w:rPr>
          <w:rFonts w:eastAsia="Times New Roman" w:cs="Times New Roman" w:ascii="Times New Roman" w:hAnsi="Times New Roman"/>
          <w:color w:val="000000"/>
          <w:sz w:val="18"/>
          <w:szCs w:val="18"/>
        </w:rPr>
        <w:t xml:space="preserve">consists of all computer-generated or electronically recorded information, such as e-mail, voice mail, spreadsheets, word-processing documents, and other data. E-evidence can reveal significant facts that are not discoverable by other means. For example, whenever a person is working on a computer, information is being recorded on the hard disk without ever being saved by the user. This information includes the file’s location, path, creator, date created, date last accessed, concealed notes, earlier versions, passwords, and formatting. It reveals information about how, when, and by whom a document was created, accessed, modified, and transmitted. This information can only be obtained from the file in its electronic format—not from printed-out version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federal rules and most state rules (as well as court decisions) now specifically allow individuals to obtain discovery of electronic “data compilations” (or e-evidence). Although traditional means, such as interrogatories and depositions, may still be employed to find out whether e-evidence exists, the parties must usually hire an expert to retrieve the evidence in its electronic format. Using special software, the expert can reconstruct e-mail exchanges to establish who knew what and when they knew it. The expert can even recover files that the user thought had been deleted from the computer. Reviewing back-up copies of documents and e-mail provides useful—and often quite damaging—information about how a particular matter progressed over several weeks or month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lectronic discovery has significant advantages, but it is also time consuming and expensive. Who should pay the costs associated with electronic discovery? For a discussion of this issue, see the </w:t>
      </w:r>
      <w:r>
        <w:rPr>
          <w:rFonts w:eastAsia="Times New Roman" w:cs="Times New Roman" w:ascii="Times New Roman" w:hAnsi="Times New Roman"/>
          <w:i/>
          <w:iCs/>
          <w:color w:val="000000"/>
          <w:sz w:val="18"/>
          <w:szCs w:val="18"/>
        </w:rPr>
        <w:t xml:space="preserve">Contemporary Legal Debates </w:t>
      </w:r>
      <w:r>
        <w:rPr>
          <w:rFonts w:eastAsia="Times New Roman" w:cs="Times New Roman" w:ascii="Times New Roman" w:hAnsi="Times New Roman"/>
          <w:color w:val="000000"/>
          <w:sz w:val="18"/>
          <w:szCs w:val="18"/>
        </w:rPr>
        <w:t>feature on pages 64 and 65.</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etrial Confere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fter discovery has taken place and before the trial begins, the attorneys may meet with the trial judge in a </w:t>
      </w:r>
      <w:r>
        <w:rPr>
          <w:rFonts w:eastAsia="Times New Roman" w:cs="Times New Roman" w:ascii="Times New Roman" w:hAnsi="Times New Roman"/>
          <w:b/>
          <w:bCs/>
          <w:color w:val="000000"/>
          <w:sz w:val="18"/>
          <w:szCs w:val="18"/>
        </w:rPr>
        <w:t xml:space="preserve">pretrial conference. </w:t>
      </w:r>
      <w:r>
        <w:rPr>
          <w:rFonts w:eastAsia="Times New Roman" w:cs="Times New Roman" w:ascii="Times New Roman" w:hAnsi="Times New Roman"/>
          <w:color w:val="000000"/>
          <w:sz w:val="18"/>
          <w:szCs w:val="18"/>
        </w:rPr>
        <w:t>The purpose of this conference is to clarify the issues that remain in dispute after discovery has taken place and to explore the possibility of settling the conflict without a trial. If a settlement is not possible at this time, the parties and the judge discuss the manner in which the trial will be conducted. In particular, the parties may attempt to establish ground rules to restrict the number of expert witnesses or the admissibility of certain types of evidence, for example. Once the pretrial conference concludes, both parties must turn their attention to the trial itself and, if the trial is to be a jury trial, to the selection of jurors who will hear the cas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Right to a Jury Tri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venth Amendment to the U.S. Constitution guarantees the right to a jury trial for cases at law in federal courts when the amount in controversy exceeds $20. Most states have similar guarantees in their own constitutions, although many states set a higher minimum. For example, Iowa requires the dollar amount of damages to be at least $1,000 before there is a right to a jury trial. The right to a trial by jury need not be exercised, and many cases are tried without a jury. If there is no jury, the judge determines the truth of the facts alleged in the case. In most states and in federal courts, one of the parties must request a jury, or the judge presumes the parties waive this righ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Jury Selec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or to the commencement of any jury trial, a panel of jurors must be assembled. The clerk of the court will usually notify local residents by mail that they have been selected for jury duty. These prospective jurors are chosen in various ways, but often the court clerk selects names at random from lists of registered voters or lists of persons to whom the state has issued driver’s licenses. These individuals then report to the courthouse on the date specified in the notice. There they are gathered into a single pool of jurors, and the process of selecting those jurors who will actually hear the case begins. Although some types of trials require twelve-person juries, most civil matters can be heard by six-person juries.</w:t>
      </w:r>
    </w:p>
    <w:p>
      <w:pPr>
        <w:pStyle w:val="Normal"/>
        <w:bidi w:val="0"/>
        <w:spacing w:lineRule="exact" w:line="200" w:before="0" w:after="0"/>
        <w:ind w:left="0" w:right="0" w:hanging="0"/>
        <w:jc w:val="left"/>
        <w:rPr/>
      </w:pPr>
      <w:r>
        <w:rPr>
          <w:rFonts w:eastAsia="Times New Roman" w:cs="Times New Roman" w:ascii="Times New Roman" w:hAnsi="Times New Roman"/>
          <w:b/>
          <w:bCs/>
          <w:i/>
          <w:iCs/>
          <w:caps/>
          <w:color w:val="000000"/>
          <w:sz w:val="18"/>
          <w:szCs w:val="18"/>
        </w:rPr>
        <w:t>Voir Dire  </w:t>
      </w:r>
      <w:r>
        <w:rPr>
          <w:rFonts w:eastAsia="Times New Roman" w:cs="Times New Roman" w:ascii="Times New Roman" w:hAnsi="Times New Roman"/>
          <w:color w:val="000000"/>
          <w:sz w:val="18"/>
          <w:szCs w:val="18"/>
        </w:rPr>
        <w:t xml:space="preserve">The process by which the jury is selected is known as </w:t>
      </w:r>
      <w:r>
        <w:rPr>
          <w:rFonts w:eastAsia="Times New Roman" w:cs="Times New Roman" w:ascii="Times New Roman" w:hAnsi="Times New Roman"/>
          <w:b/>
          <w:bCs/>
          <w:i/>
          <w:iCs/>
          <w:color w:val="000000"/>
          <w:sz w:val="18"/>
          <w:szCs w:val="18"/>
        </w:rPr>
        <w:t>voir dire.</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In most jurisdictions, </w:t>
      </w:r>
      <w:r>
        <w:rPr>
          <w:rFonts w:eastAsia="Times New Roman" w:cs="Times New Roman" w:ascii="Times New Roman" w:hAnsi="Times New Roman"/>
          <w:i/>
          <w:iCs/>
          <w:color w:val="000000"/>
          <w:sz w:val="18"/>
          <w:szCs w:val="18"/>
        </w:rPr>
        <w:t xml:space="preserve">voir dire </w:t>
      </w:r>
      <w:r>
        <w:rPr>
          <w:rFonts w:eastAsia="Times New Roman" w:cs="Times New Roman" w:ascii="Times New Roman" w:hAnsi="Times New Roman"/>
          <w:color w:val="000000"/>
          <w:sz w:val="18"/>
          <w:szCs w:val="18"/>
        </w:rPr>
        <w:t>consists of oral questions that attorneys for the plaintiff and the defendant ask a group of prospective jurors to determine whether a potential juror is biased or has any connection with a party to the action or with a prospective witness. Usually, jurors are questioned one at a time, although when large numbers of jurors are involved, the attorneys may direct their questions to groups of jurors instead to minimize the amount of time spent in jury selection. Sometimes, jurors are asked to fill out written questionnaires. Some trial attorneys use psychologists and other professionals to help them select juro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Challenges during </w:t>
      </w:r>
      <w:r>
        <w:rPr>
          <w:rFonts w:eastAsia="Times New Roman" w:cs="Times New Roman" w:ascii="Times New Roman" w:hAnsi="Times New Roman"/>
          <w:b/>
          <w:bCs/>
          <w:i/>
          <w:iCs/>
          <w:caps/>
          <w:color w:val="000000"/>
          <w:sz w:val="18"/>
          <w:szCs w:val="18"/>
        </w:rPr>
        <w:t>Voir Dire  </w:t>
      </w:r>
      <w:r>
        <w:rPr>
          <w:rFonts w:eastAsia="Times New Roman" w:cs="Times New Roman" w:ascii="Times New Roman" w:hAnsi="Times New Roman"/>
          <w:color w:val="000000"/>
          <w:sz w:val="18"/>
          <w:szCs w:val="18"/>
        </w:rPr>
        <w:t xml:space="preserve">During </w:t>
      </w:r>
      <w:r>
        <w:rPr>
          <w:rFonts w:eastAsia="Times New Roman" w:cs="Times New Roman" w:ascii="Times New Roman" w:hAnsi="Times New Roman"/>
          <w:i/>
          <w:iCs/>
          <w:color w:val="000000"/>
          <w:sz w:val="18"/>
          <w:szCs w:val="18"/>
        </w:rPr>
        <w:t xml:space="preserve">voir dire, </w:t>
      </w:r>
      <w:r>
        <w:rPr>
          <w:rFonts w:eastAsia="Times New Roman" w:cs="Times New Roman" w:ascii="Times New Roman" w:hAnsi="Times New Roman"/>
          <w:color w:val="000000"/>
          <w:sz w:val="18"/>
          <w:szCs w:val="18"/>
        </w:rPr>
        <w:t xml:space="preserve">a party may challenge a certain number of prospective jurors </w:t>
      </w:r>
      <w:r>
        <w:rPr>
          <w:rFonts w:eastAsia="Times New Roman" w:cs="Times New Roman" w:ascii="Times New Roman" w:hAnsi="Times New Roman"/>
          <w:i/>
          <w:iCs/>
          <w:color w:val="000000"/>
          <w:sz w:val="18"/>
          <w:szCs w:val="18"/>
        </w:rPr>
        <w:t>peremptorily</w:t>
      </w:r>
      <w:r>
        <w:rPr>
          <w:rFonts w:eastAsia="Times New Roman" w:cs="Times New Roman" w:ascii="Times New Roman" w:hAnsi="Times New Roman"/>
          <w:color w:val="000000"/>
          <w:sz w:val="18"/>
          <w:szCs w:val="18"/>
        </w:rPr>
        <w:t xml:space="preserve">—that is, ask that these individuals not be sworn in as jurors without providing any reason for excluding them. The total number of peremptory challenges allowed each side is determined by statute or by the court. Furthermore, a party may challenge any juror </w:t>
      </w:r>
      <w:r>
        <w:rPr>
          <w:rFonts w:eastAsia="Times New Roman" w:cs="Times New Roman" w:ascii="Times New Roman" w:hAnsi="Times New Roman"/>
          <w:i/>
          <w:iCs/>
          <w:color w:val="000000"/>
          <w:sz w:val="18"/>
          <w:szCs w:val="18"/>
        </w:rPr>
        <w:t>for cause</w:t>
      </w:r>
      <w:r>
        <w:rPr>
          <w:rFonts w:eastAsia="Times New Roman" w:cs="Times New Roman" w:ascii="Times New Roman" w:hAnsi="Times New Roman"/>
          <w:color w:val="000000"/>
          <w:sz w:val="18"/>
          <w:szCs w:val="18"/>
        </w:rPr>
        <w:t>—that is, provide a reason why an individual should not be sworn in as a juror. If the judge grants the challenge, the individual is asked to step down. A prospective juror, however, may not be excluded by the use of discriminatory challenges, such as those based on racial criteria</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or gender.</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Of course, </w:t>
      </w:r>
      <w:r>
        <w:rPr>
          <w:rFonts w:eastAsia="Times New Roman" w:cs="Times New Roman" w:ascii="Times New Roman" w:hAnsi="Times New Roman"/>
          <w:i/>
          <w:iCs/>
          <w:color w:val="000000"/>
          <w:sz w:val="18"/>
          <w:szCs w:val="18"/>
        </w:rPr>
        <w:t xml:space="preserve">proving </w:t>
      </w:r>
      <w:r>
        <w:rPr>
          <w:rFonts w:eastAsia="Times New Roman" w:cs="Times New Roman" w:ascii="Times New Roman" w:hAnsi="Times New Roman"/>
          <w:color w:val="000000"/>
          <w:sz w:val="18"/>
          <w:szCs w:val="18"/>
        </w:rPr>
        <w:t>that a particular challenge is discriminatory can be difficult because an attorney may give another reason for the challenge even though the underlying basis may be discriminator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fter both sides have completed their challenges, those jurors who have been excused will be permitted to leave. The remaining jurors—those who have been found acceptable by the attorneys for both sides—will be seated in the jury box.</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lternate jurors  </w:t>
      </w:r>
      <w:r>
        <w:rPr>
          <w:rFonts w:eastAsia="Times New Roman" w:cs="Times New Roman" w:ascii="Times New Roman" w:hAnsi="Times New Roman"/>
          <w:color w:val="000000"/>
          <w:sz w:val="18"/>
          <w:szCs w:val="18"/>
        </w:rPr>
        <w:t>Because unforeseeable circumstances or illness may necessitate that one or more of the sitting jurors be dismissed, the court, depending on the rules of the particular jurisdiction and the expected length of the trial, may choose to have up to three alternate jurors present throughout the trial. If a juror has to be excused in the middle of the trial, then an alternate may take his or her place without disrupting the proceedings. Once the jury members are seated, the judge will swear in the jury members, and the trial itself can begin.</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The Tri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rious rules and procedures govern the trial phase of the litigation process. There are rules governing what kind of evidence will or will not be admitted during the trial, as well as specific procedures that the participants in the lawsuit must follow.</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ules of Evide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ther evidence will be admitted in court is determined by the </w:t>
      </w:r>
      <w:r>
        <w:rPr>
          <w:rFonts w:eastAsia="Times New Roman" w:cs="Times New Roman" w:ascii="Times New Roman" w:hAnsi="Times New Roman"/>
          <w:b/>
          <w:bCs/>
          <w:color w:val="000000"/>
          <w:sz w:val="18"/>
          <w:szCs w:val="18"/>
        </w:rPr>
        <w:t>rules of evidence</w:t>
      </w:r>
      <w:r>
        <w:rPr>
          <w:rFonts w:eastAsia="Times New Roman" w:cs="Times New Roman" w:ascii="Times New Roman" w:hAnsi="Times New Roman"/>
          <w:color w:val="000000"/>
          <w:sz w:val="18"/>
          <w:szCs w:val="18"/>
        </w:rPr>
        <w:t>—a series of rules that have been created by the courts to ensure that any evidence presented during a trial is fair and reliable. The Federal Rules of Evidence govern the admissibility of evidence in federal cour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vidence Must Be Relevant to the Issues  </w:t>
      </w:r>
      <w:r>
        <w:rPr>
          <w:rFonts w:eastAsia="Times New Roman" w:cs="Times New Roman" w:ascii="Times New Roman" w:hAnsi="Times New Roman"/>
          <w:color w:val="000000"/>
          <w:sz w:val="18"/>
          <w:szCs w:val="18"/>
        </w:rPr>
        <w:t xml:space="preserve">Evidence will not be admitted in court unless it is relevant to the matter in question. </w:t>
      </w:r>
      <w:r>
        <w:rPr>
          <w:rFonts w:eastAsia="Times New Roman" w:cs="Times New Roman" w:ascii="Times New Roman" w:hAnsi="Times New Roman"/>
          <w:b/>
          <w:bCs/>
          <w:color w:val="000000"/>
          <w:sz w:val="18"/>
          <w:szCs w:val="18"/>
        </w:rPr>
        <w:t xml:space="preserve">Relevant evidence </w:t>
      </w:r>
      <w:r>
        <w:rPr>
          <w:rFonts w:eastAsia="Times New Roman" w:cs="Times New Roman" w:ascii="Times New Roman" w:hAnsi="Times New Roman"/>
          <w:color w:val="000000"/>
          <w:sz w:val="18"/>
          <w:szCs w:val="18"/>
        </w:rPr>
        <w:t xml:space="preserve">is evidence that tends to prove or disprove a fact in question or to establish the degree of probability of a fact or action. For example, evidence that a suspect’s gun was in the home of another person when a victim was shot would be relevant—because it would tend to prove that the suspect did not shoot the victim.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ven relevant evidence may not be admitted in court if its reliability is questionable or if its probative (proving) value is substantially outweighed by other important considerations of the court. For example, a video or a photograph that shows in detail the severity of a victim’s injuries would be relevant evidence, but the court might exclude this evidence on the ground that it would emotionally inflame the juro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Hearsay Evidence Not Admissible  </w:t>
      </w:r>
      <w:r>
        <w:rPr>
          <w:rFonts w:eastAsia="Times New Roman" w:cs="Times New Roman" w:ascii="Times New Roman" w:hAnsi="Times New Roman"/>
          <w:color w:val="000000"/>
          <w:sz w:val="18"/>
          <w:szCs w:val="18"/>
        </w:rPr>
        <w:t xml:space="preserve">Generally, hearsay is not admissible as evidence. </w:t>
      </w:r>
      <w:r>
        <w:rPr>
          <w:rFonts w:eastAsia="Times New Roman" w:cs="Times New Roman" w:ascii="Times New Roman" w:hAnsi="Times New Roman"/>
          <w:b/>
          <w:bCs/>
          <w:color w:val="000000"/>
          <w:sz w:val="18"/>
          <w:szCs w:val="18"/>
        </w:rPr>
        <w:t xml:space="preserve">Hearsay </w:t>
      </w:r>
      <w:r>
        <w:rPr>
          <w:rFonts w:eastAsia="Times New Roman" w:cs="Times New Roman" w:ascii="Times New Roman" w:hAnsi="Times New Roman"/>
          <w:color w:val="000000"/>
          <w:sz w:val="18"/>
          <w:szCs w:val="18"/>
        </w:rPr>
        <w:t xml:space="preserve">is defined as any testimony given in court about a statement made by someone else who was not under oath at the time of the statement. Literally, it is what someone heard someone else say. For example, if a witness in the Kirby-Carvello case testified in court concerning what he or she heard another observer say about the accident, that testimony would be hearsay, or secondhand knowledge. Admitting hearsay into evidence carries many risks because, even though it may be relevant, there is no way to test its reliability.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pening State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t the commencement of the trial, both attorneys are allowed to make </w:t>
      </w:r>
      <w:r>
        <w:rPr>
          <w:rFonts w:eastAsia="Times New Roman" w:cs="Times New Roman" w:ascii="Times New Roman" w:hAnsi="Times New Roman"/>
          <w:b/>
          <w:bCs/>
          <w:color w:val="000000"/>
          <w:sz w:val="18"/>
          <w:szCs w:val="18"/>
        </w:rPr>
        <w:t xml:space="preserve">opening statements </w:t>
      </w:r>
      <w:r>
        <w:rPr>
          <w:rFonts w:eastAsia="Times New Roman" w:cs="Times New Roman" w:ascii="Times New Roman" w:hAnsi="Times New Roman"/>
          <w:color w:val="000000"/>
          <w:sz w:val="18"/>
          <w:szCs w:val="18"/>
        </w:rPr>
        <w:t>concerning the facts that they expect to prove during the trial. The opening statement provides an opportunity for each lawyer to give a brief version of the facts and the supporting evidence that will be used during the trial.</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amination of Witnes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ecause Kirby is the plaintiff, she has the burden of proving that her allegations are tru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laintiff Presents Evidence  </w:t>
      </w:r>
      <w:r>
        <w:rPr>
          <w:rFonts w:eastAsia="Times New Roman" w:cs="Times New Roman" w:ascii="Times New Roman" w:hAnsi="Times New Roman"/>
          <w:color w:val="000000"/>
          <w:sz w:val="18"/>
          <w:szCs w:val="18"/>
        </w:rPr>
        <w:t xml:space="preserve">Kirby’s attorney begins the presentation of Kirby’s case by calling the first witness for the plaintiff and examining, or questioning, the witness. (For both attorneys, the types of questions and the manner of asking them are governed by the rules of evidence.) This questioning is called </w:t>
      </w:r>
      <w:r>
        <w:rPr>
          <w:rFonts w:eastAsia="Times New Roman" w:cs="Times New Roman" w:ascii="Times New Roman" w:hAnsi="Times New Roman"/>
          <w:b/>
          <w:bCs/>
          <w:color w:val="000000"/>
          <w:sz w:val="18"/>
          <w:szCs w:val="18"/>
        </w:rPr>
        <w:t xml:space="preserve">direct examination. </w:t>
      </w:r>
      <w:r>
        <w:rPr>
          <w:rFonts w:eastAsia="Times New Roman" w:cs="Times New Roman" w:ascii="Times New Roman" w:hAnsi="Times New Roman"/>
          <w:color w:val="000000"/>
          <w:sz w:val="18"/>
          <w:szCs w:val="18"/>
        </w:rPr>
        <w:t xml:space="preserve">After Kirby’s attorney is finished, the witness is subject to </w:t>
      </w:r>
      <w:r>
        <w:rPr>
          <w:rFonts w:eastAsia="Times New Roman" w:cs="Times New Roman" w:ascii="Times New Roman" w:hAnsi="Times New Roman"/>
          <w:b/>
          <w:bCs/>
          <w:color w:val="000000"/>
          <w:sz w:val="18"/>
          <w:szCs w:val="18"/>
        </w:rPr>
        <w:t xml:space="preserve">cross-examination </w:t>
      </w:r>
      <w:r>
        <w:rPr>
          <w:rFonts w:eastAsia="Times New Roman" w:cs="Times New Roman" w:ascii="Times New Roman" w:hAnsi="Times New Roman"/>
          <w:color w:val="000000"/>
          <w:sz w:val="18"/>
          <w:szCs w:val="18"/>
        </w:rPr>
        <w:t xml:space="preserve">by Carvello’s attorney. Then Kirby’s attorney has another opportunity to question the witness in </w:t>
      </w:r>
      <w:r>
        <w:rPr>
          <w:rFonts w:eastAsia="Times New Roman" w:cs="Times New Roman" w:ascii="Times New Roman" w:hAnsi="Times New Roman"/>
          <w:i/>
          <w:iCs/>
          <w:color w:val="000000"/>
          <w:sz w:val="18"/>
          <w:szCs w:val="18"/>
        </w:rPr>
        <w:t xml:space="preserve">redirect examination, </w:t>
      </w:r>
      <w:r>
        <w:rPr>
          <w:rFonts w:eastAsia="Times New Roman" w:cs="Times New Roman" w:ascii="Times New Roman" w:hAnsi="Times New Roman"/>
          <w:color w:val="000000"/>
          <w:sz w:val="18"/>
          <w:szCs w:val="18"/>
        </w:rPr>
        <w:t xml:space="preserve">and Carvello’s attorney may follow the redirect examination with a </w:t>
      </w:r>
      <w:r>
        <w:rPr>
          <w:rFonts w:eastAsia="Times New Roman" w:cs="Times New Roman" w:ascii="Times New Roman" w:hAnsi="Times New Roman"/>
          <w:i/>
          <w:iCs/>
          <w:color w:val="000000"/>
          <w:sz w:val="18"/>
          <w:szCs w:val="18"/>
        </w:rPr>
        <w:t xml:space="preserve">recross-examination. </w:t>
      </w:r>
      <w:r>
        <w:rPr>
          <w:rFonts w:eastAsia="Times New Roman" w:cs="Times New Roman" w:ascii="Times New Roman" w:hAnsi="Times New Roman"/>
          <w:color w:val="000000"/>
          <w:sz w:val="18"/>
          <w:szCs w:val="18"/>
        </w:rPr>
        <w:t>When both attorneys have finished with the first witness, Kirby’s attorney calls the succeeding witnesses in the plaintiff’s case, each of whom is subject to examination by the attorneys in the manner just describ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otential Motion and Judgment  </w:t>
      </w:r>
      <w:r>
        <w:rPr>
          <w:rFonts w:eastAsia="Times New Roman" w:cs="Times New Roman" w:ascii="Times New Roman" w:hAnsi="Times New Roman"/>
          <w:color w:val="000000"/>
          <w:sz w:val="18"/>
          <w:szCs w:val="18"/>
        </w:rPr>
        <w:t xml:space="preserve">At the conclusion of the plaintiff’s case, the defendant’s attorney has the opportunity to ask the judge to direct a verdict for the defendant on the ground that the plaintiff has presented no evidence to support the plaintiff’s claim. This is called a </w:t>
      </w:r>
      <w:r>
        <w:rPr>
          <w:rFonts w:eastAsia="Times New Roman" w:cs="Times New Roman" w:ascii="Times New Roman" w:hAnsi="Times New Roman"/>
          <w:b/>
          <w:bCs/>
          <w:color w:val="000000"/>
          <w:sz w:val="18"/>
          <w:szCs w:val="18"/>
        </w:rPr>
        <w:t xml:space="preserve">motion for a directed verdict </w:t>
      </w:r>
      <w:r>
        <w:rPr>
          <w:rFonts w:eastAsia="Times New Roman" w:cs="Times New Roman" w:ascii="Times New Roman" w:hAnsi="Times New Roman"/>
          <w:color w:val="000000"/>
          <w:sz w:val="18"/>
          <w:szCs w:val="18"/>
        </w:rPr>
        <w:t xml:space="preserve">(federal courts use the term </w:t>
      </w:r>
      <w:r>
        <w:rPr>
          <w:rFonts w:eastAsia="Times New Roman" w:cs="Times New Roman" w:ascii="Times New Roman" w:hAnsi="Times New Roman"/>
          <w:i/>
          <w:iCs/>
          <w:color w:val="000000"/>
          <w:sz w:val="18"/>
          <w:szCs w:val="18"/>
        </w:rPr>
        <w:t xml:space="preserve">judgment as a matter of law </w:t>
      </w:r>
      <w:r>
        <w:rPr>
          <w:rFonts w:eastAsia="Times New Roman" w:cs="Times New Roman" w:ascii="Times New Roman" w:hAnsi="Times New Roman"/>
          <w:color w:val="000000"/>
          <w:sz w:val="18"/>
          <w:szCs w:val="18"/>
        </w:rPr>
        <w:t xml:space="preserve">instead of </w:t>
      </w:r>
      <w:r>
        <w:rPr>
          <w:rFonts w:eastAsia="Times New Roman" w:cs="Times New Roman" w:ascii="Times New Roman" w:hAnsi="Times New Roman"/>
          <w:i/>
          <w:iCs/>
          <w:color w:val="000000"/>
          <w:sz w:val="18"/>
          <w:szCs w:val="18"/>
        </w:rPr>
        <w:t>directed verdict</w:t>
      </w:r>
      <w:r>
        <w:rPr>
          <w:rFonts w:eastAsia="Times New Roman" w:cs="Times New Roman" w:ascii="Times New Roman" w:hAnsi="Times New Roman"/>
          <w:color w:val="000000"/>
          <w:sz w:val="18"/>
          <w:szCs w:val="18"/>
        </w:rPr>
        <w:t>). In considering the motion, the judge looks at the evidence in the light most favorable to the plaintiff and grants the motion only if there is insufficient evidence to raise an issue of fact. (Motions for directed verdicts at this stage of a trial are seldom grant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fendant’s Evidence  </w:t>
      </w:r>
      <w:r>
        <w:rPr>
          <w:rFonts w:eastAsia="Times New Roman" w:cs="Times New Roman" w:ascii="Times New Roman" w:hAnsi="Times New Roman"/>
          <w:color w:val="000000"/>
          <w:sz w:val="18"/>
          <w:szCs w:val="18"/>
        </w:rPr>
        <w:t xml:space="preserve">The defendant’s attorney then presents the evidence and witnesses for the defendant’s case. Witnesses are called and examined by the defendant’s attorney. The plaintiff’s attorney has the right to cross-examine them, and there may be a redirect examination and possibly a recross-examination. At the end of the defendant’s case, either attorney can move for a directed verdict, and the test again is whether the jury can, through any reasonable interpretation of the evidence, find for the party against whom the motion has been made. After the defendant’s attorney has finished introducing evidence, the plaintiff’s attorney can present a </w:t>
      </w:r>
      <w:r>
        <w:rPr>
          <w:rFonts w:eastAsia="Times New Roman" w:cs="Times New Roman" w:ascii="Times New Roman" w:hAnsi="Times New Roman"/>
          <w:b/>
          <w:bCs/>
          <w:color w:val="000000"/>
          <w:sz w:val="18"/>
          <w:szCs w:val="18"/>
        </w:rPr>
        <w:t xml:space="preserve">rebuttal, </w:t>
      </w:r>
      <w:r>
        <w:rPr>
          <w:rFonts w:eastAsia="Times New Roman" w:cs="Times New Roman" w:ascii="Times New Roman" w:hAnsi="Times New Roman"/>
          <w:color w:val="000000"/>
          <w:sz w:val="18"/>
          <w:szCs w:val="18"/>
        </w:rPr>
        <w:t xml:space="preserve">which includes additional evidence to refute the defendant’s case. The defendant’s attorney can, in turn, refute that evidence in a </w:t>
      </w:r>
      <w:r>
        <w:rPr>
          <w:rFonts w:eastAsia="Times New Roman" w:cs="Times New Roman" w:ascii="Times New Roman" w:hAnsi="Times New Roman"/>
          <w:b/>
          <w:bCs/>
          <w:color w:val="000000"/>
          <w:sz w:val="18"/>
          <w:szCs w:val="18"/>
        </w:rPr>
        <w:t>rejoind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losing Argu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fter both sides have rested their cases, each attorney presents a closing argument. In the </w:t>
      </w:r>
      <w:r>
        <w:rPr>
          <w:rFonts w:eastAsia="Times New Roman" w:cs="Times New Roman" w:ascii="Times New Roman" w:hAnsi="Times New Roman"/>
          <w:b/>
          <w:bCs/>
          <w:color w:val="000000"/>
          <w:sz w:val="18"/>
          <w:szCs w:val="18"/>
        </w:rPr>
        <w:t xml:space="preserve">closing argument, </w:t>
      </w:r>
      <w:r>
        <w:rPr>
          <w:rFonts w:eastAsia="Times New Roman" w:cs="Times New Roman" w:ascii="Times New Roman" w:hAnsi="Times New Roman"/>
          <w:color w:val="000000"/>
          <w:sz w:val="18"/>
          <w:szCs w:val="18"/>
        </w:rPr>
        <w:t>each attorney summarizes the facts and evidence presented during the trial, indicates why the facts and evidence support his or her client’s claim, reveals the shortcomings of the points made by the opposing party during the trial, and generally urges a verdict in favor of the client. Each attorney’s comments must be relevant to the issues in disput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Jury Instruc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fter the closing arguments, the judge instructs the jury (assuming it is a jury trial) in the law that applies to the case. The instructions to the jury are often called </w:t>
      </w:r>
      <w:r>
        <w:rPr>
          <w:rFonts w:eastAsia="Times New Roman" w:cs="Times New Roman" w:ascii="Times New Roman" w:hAnsi="Times New Roman"/>
          <w:i/>
          <w:iCs/>
          <w:color w:val="000000"/>
          <w:sz w:val="18"/>
          <w:szCs w:val="18"/>
        </w:rPr>
        <w:t xml:space="preserve">charges. </w:t>
      </w:r>
      <w:r>
        <w:rPr>
          <w:rFonts w:eastAsia="Times New Roman" w:cs="Times New Roman" w:ascii="Times New Roman" w:hAnsi="Times New Roman"/>
          <w:color w:val="000000"/>
          <w:sz w:val="18"/>
          <w:szCs w:val="18"/>
        </w:rPr>
        <w:t>A charge includes statements of the applicable laws, as well as a review of the facts as they were presented during the case. Because the jury’s role is to serve as the fact finder, the factual account contained in the charge is not binding on the jurors. Indeed, they may completely disregard the facts as noted in the charge. They are not free to ignore the statements of law, however. The charge will help to channel the jurors’ deliberation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Jury’s Verdi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fter receiving the instructions, the jury retires to the jury room to deliberate the case. In a civil case, the standard of proof is a </w:t>
      </w:r>
      <w:r>
        <w:rPr>
          <w:rFonts w:eastAsia="Times New Roman" w:cs="Times New Roman" w:ascii="Times New Roman" w:hAnsi="Times New Roman"/>
          <w:i/>
          <w:iCs/>
          <w:color w:val="000000"/>
          <w:sz w:val="18"/>
          <w:szCs w:val="18"/>
        </w:rPr>
        <w:t xml:space="preserve">preponderance of the evidence. </w:t>
      </w:r>
      <w:r>
        <w:rPr>
          <w:rFonts w:eastAsia="Times New Roman" w:cs="Times New Roman" w:ascii="Times New Roman" w:hAnsi="Times New Roman"/>
          <w:color w:val="000000"/>
          <w:sz w:val="18"/>
          <w:szCs w:val="18"/>
        </w:rPr>
        <w:t xml:space="preserve">In other words, the plaintiff (Kirby in our hypothetical case) need not provide indisputable proof that she is entitled to a judgment. She need only show that her factual claim is more likely to be true than the defendant’s. (As you will read in Chapter 9, in a criminal trial the prosecution has a higher standard of proof to meet—it must prove its case </w:t>
      </w:r>
      <w:r>
        <w:rPr>
          <w:rFonts w:eastAsia="Times New Roman" w:cs="Times New Roman" w:ascii="Times New Roman" w:hAnsi="Times New Roman"/>
          <w:i/>
          <w:iCs/>
          <w:color w:val="000000"/>
          <w:sz w:val="18"/>
          <w:szCs w:val="18"/>
        </w:rPr>
        <w:t>beyond a reasonable doubt.</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Note that some civil claims must be proved by “clear and convincing evidence,” meaning that the evidence must show that the truth of the party’s claim is highly probable. This standard applies in suits involving charges of fraud, suits to establish the terms of a lost will, some suits relating to oral contracts, and other suits in which the circumstances are thought to present a particular danger of decep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Once the jury has reached a decision, it may issue a </w:t>
      </w:r>
      <w:r>
        <w:rPr>
          <w:rFonts w:eastAsia="Times New Roman" w:cs="Times New Roman" w:ascii="Times New Roman" w:hAnsi="Times New Roman"/>
          <w:b/>
          <w:bCs/>
          <w:color w:val="000000"/>
          <w:sz w:val="18"/>
          <w:szCs w:val="18"/>
        </w:rPr>
        <w:t xml:space="preserve">verdict </w:t>
      </w:r>
      <w:r>
        <w:rPr>
          <w:rFonts w:eastAsia="Times New Roman" w:cs="Times New Roman" w:ascii="Times New Roman" w:hAnsi="Times New Roman"/>
          <w:color w:val="000000"/>
          <w:sz w:val="18"/>
          <w:szCs w:val="18"/>
        </w:rPr>
        <w:t>in favor of one party; the verdict specifies the jury’s factual findings and the amount of damages to be paid by the losing party. After the announcement of the verdict, which marks the end of the trial itself, the jurors will be dismissed.</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Posttrial Mo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ter the jury has rendered its verdict, either party may make a posttrial motion. The prevailing party usually files a motion for a judgment in accordance with the verdict. The nonprevailing party frequently files one of the motions discussed nex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otion for a New Tria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t the end of the trial, a motion can be made to set aside an adverse verdict and any judgment and to hold a new trial. The </w:t>
      </w:r>
      <w:r>
        <w:rPr>
          <w:rFonts w:eastAsia="Times New Roman" w:cs="Times New Roman" w:ascii="Times New Roman" w:hAnsi="Times New Roman"/>
          <w:b/>
          <w:bCs/>
          <w:color w:val="000000"/>
          <w:sz w:val="18"/>
          <w:szCs w:val="18"/>
        </w:rPr>
        <w:t xml:space="preserve">motion for a new trial </w:t>
      </w:r>
      <w:r>
        <w:rPr>
          <w:rFonts w:eastAsia="Times New Roman" w:cs="Times New Roman" w:ascii="Times New Roman" w:hAnsi="Times New Roman"/>
          <w:color w:val="000000"/>
          <w:sz w:val="18"/>
          <w:szCs w:val="18"/>
        </w:rPr>
        <w:t>will be granted only if the judge (1) is convinced, after looking at all the evidence, that the jury was in error but (2) does not feel it is appropriate to grant judgment for the other side. This will usually occur when the jury verdict is obviously the result of a misapplication of the law or a misunderstanding of the evidence presented at tria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A new trial can also be granted on the grounds of newly discovered evidence, misconduct by the participants (such as the attorneys, the judge, or the jury) during the trial, or error by the judge. For example, in one personal-injury case, the plaintiff brought suit against Honda, a Japanese corporation. The plaintiff’s attorney, during closing arguments, remarked that the case was about Honda’s “corporate greed.” When the jury returned a verdict in favor of the plaintiff, the court granted the defendant’s motion for a new trial, based on the attorney’s “improper and inflammatory” remarks to the jury.</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w:t>
      </w:r>
    </w:p>
    <w:p>
      <w:pPr>
        <w:pStyle w:val="Normal"/>
        <w:tabs>
          <w:tab w:val="clear" w:pos="720"/>
          <w:tab w:val="left" w:pos="48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Motion for Judgment </w:t>
      </w:r>
      <w:r>
        <w:rPr>
          <w:rFonts w:eastAsia="Times New Roman" w:cs="Times New Roman" w:ascii="Times New Roman" w:hAnsi="Times New Roman"/>
          <w:b/>
          <w:bCs/>
          <w:i/>
          <w:iCs/>
          <w:smallCaps/>
          <w:color w:val="000000"/>
          <w:sz w:val="18"/>
          <w:szCs w:val="18"/>
        </w:rPr>
        <w:t>N.O.V.</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Kirby wins, and if Carvello’s attorney has previously moved for a directed verdict, Carvello’s attorney can now make a </w:t>
      </w:r>
      <w:r>
        <w:rPr>
          <w:rFonts w:eastAsia="Times New Roman" w:cs="Times New Roman" w:ascii="Times New Roman" w:hAnsi="Times New Roman"/>
          <w:b/>
          <w:bCs/>
          <w:color w:val="000000"/>
          <w:sz w:val="18"/>
          <w:szCs w:val="18"/>
        </w:rPr>
        <w:t xml:space="preserve">motion for judgment </w:t>
      </w:r>
      <w:r>
        <w:rPr>
          <w:rFonts w:eastAsia="Times New Roman" w:cs="Times New Roman" w:ascii="Times New Roman" w:hAnsi="Times New Roman"/>
          <w:b/>
          <w:bCs/>
          <w:i/>
          <w:iCs/>
          <w:color w:val="000000"/>
          <w:sz w:val="18"/>
          <w:szCs w:val="18"/>
        </w:rPr>
        <w:t>n.o.v.</w:t>
      </w:r>
      <w:r>
        <w:rPr>
          <w:rFonts w:eastAsia="Times New Roman" w:cs="Times New Roman" w:ascii="Times New Roman" w:hAnsi="Times New Roman"/>
          <w:color w:val="000000"/>
          <w:sz w:val="18"/>
          <w:szCs w:val="18"/>
        </w:rPr>
        <w:t xml:space="preserve">—from the Latin </w:t>
      </w:r>
      <w:r>
        <w:rPr>
          <w:rFonts w:eastAsia="Times New Roman" w:cs="Times New Roman" w:ascii="Times New Roman" w:hAnsi="Times New Roman"/>
          <w:i/>
          <w:iCs/>
          <w:color w:val="000000"/>
          <w:sz w:val="18"/>
          <w:szCs w:val="18"/>
        </w:rPr>
        <w:t xml:space="preserve">non obstante veredicto, </w:t>
      </w:r>
      <w:r>
        <w:rPr>
          <w:rFonts w:eastAsia="Times New Roman" w:cs="Times New Roman" w:ascii="Times New Roman" w:hAnsi="Times New Roman"/>
          <w:color w:val="000000"/>
          <w:sz w:val="18"/>
          <w:szCs w:val="18"/>
        </w:rPr>
        <w:t xml:space="preserve">meaning “notwithstanding the verdict.” (Federal courts use the term </w:t>
      </w:r>
      <w:r>
        <w:rPr>
          <w:rFonts w:eastAsia="Times New Roman" w:cs="Times New Roman" w:ascii="Times New Roman" w:hAnsi="Times New Roman"/>
          <w:i/>
          <w:iCs/>
          <w:color w:val="000000"/>
          <w:sz w:val="18"/>
          <w:szCs w:val="18"/>
        </w:rPr>
        <w:t xml:space="preserve">judgment as a matter of law </w:t>
      </w:r>
      <w:r>
        <w:rPr>
          <w:rFonts w:eastAsia="Times New Roman" w:cs="Times New Roman" w:ascii="Times New Roman" w:hAnsi="Times New Roman"/>
          <w:color w:val="000000"/>
          <w:sz w:val="18"/>
          <w:szCs w:val="18"/>
        </w:rPr>
        <w:t xml:space="preserve">instead of judgment </w:t>
      </w:r>
      <w:r>
        <w:rPr>
          <w:rFonts w:eastAsia="Times New Roman" w:cs="Times New Roman" w:ascii="Times New Roman" w:hAnsi="Times New Roman"/>
          <w:i/>
          <w:iCs/>
          <w:color w:val="000000"/>
          <w:sz w:val="18"/>
          <w:szCs w:val="18"/>
        </w:rPr>
        <w:t>n.o.v.</w:t>
      </w:r>
      <w:r>
        <w:rPr>
          <w:rFonts w:eastAsia="Times New Roman" w:cs="Times New Roman" w:ascii="Times New Roman" w:hAnsi="Times New Roman"/>
          <w:color w:val="000000"/>
          <w:sz w:val="18"/>
          <w:szCs w:val="18"/>
        </w:rPr>
        <w:t xml:space="preserve">) The standards for granting a judgment </w:t>
      </w:r>
      <w:r>
        <w:rPr>
          <w:rFonts w:eastAsia="Times New Roman" w:cs="Times New Roman" w:ascii="Times New Roman" w:hAnsi="Times New Roman"/>
          <w:i/>
          <w:iCs/>
          <w:color w:val="000000"/>
          <w:sz w:val="18"/>
          <w:szCs w:val="18"/>
        </w:rPr>
        <w:t>n.o.v.</w:t>
      </w:r>
      <w:r>
        <w:rPr>
          <w:rFonts w:eastAsia="Times New Roman" w:cs="Times New Roman" w:ascii="Times New Roman" w:hAnsi="Times New Roman"/>
          <w:color w:val="000000"/>
          <w:sz w:val="18"/>
          <w:szCs w:val="18"/>
        </w:rPr>
        <w:t xml:space="preserve"> often are the same as those for granting a motion to dismiss or a motion for a directed verdict. Carvello can state that even if the evidence is viewed in the light most favorable to Kirby, a reasonable jury should not have found in Kirby’s favor. If the judge finds this contention to be correct or decides that the law requires the opposite result, the motion will be granted. If the motion is denied, Carvello may then appeal the case. (Kirby may also appeal the case, even though she won at trial. She might appeal, for example, if she received a smaller money award than she had sough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The Appe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ither party may appeal not only the jury’s verdict but also any pretrial or posttrial motion. Many of the appellate court cases that appear in this text involve appeals of motions to dismiss, motions for summary judgment, or other motions that were denied by trial court judges. Note that few trial court decisions are reversed on appeal. In most appealed cases (approximately 90 percent), the trial court’s decision is affirmed and thus becomes final.</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iling the Appea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Carvello decides to appeal the verdict in Kirby’s favor, then his attorney must file a </w:t>
      </w:r>
      <w:r>
        <w:rPr>
          <w:rFonts w:eastAsia="Times New Roman" w:cs="Times New Roman" w:ascii="Times New Roman" w:hAnsi="Times New Roman"/>
          <w:i/>
          <w:iCs/>
          <w:color w:val="000000"/>
          <w:sz w:val="18"/>
          <w:szCs w:val="18"/>
        </w:rPr>
        <w:t xml:space="preserve">notice of appeal </w:t>
      </w:r>
      <w:r>
        <w:rPr>
          <w:rFonts w:eastAsia="Times New Roman" w:cs="Times New Roman" w:ascii="Times New Roman" w:hAnsi="Times New Roman"/>
          <w:color w:val="000000"/>
          <w:sz w:val="18"/>
          <w:szCs w:val="18"/>
        </w:rPr>
        <w:t xml:space="preserve">with the clerk of the trial court within a prescribed period of time. Carvello then becomes the </w:t>
      </w:r>
      <w:r>
        <w:rPr>
          <w:rFonts w:eastAsia="Times New Roman" w:cs="Times New Roman" w:ascii="Times New Roman" w:hAnsi="Times New Roman"/>
          <w:i/>
          <w:iCs/>
          <w:color w:val="000000"/>
          <w:sz w:val="18"/>
          <w:szCs w:val="18"/>
        </w:rPr>
        <w:t xml:space="preserve">appellant. </w:t>
      </w:r>
      <w:r>
        <w:rPr>
          <w:rFonts w:eastAsia="Times New Roman" w:cs="Times New Roman" w:ascii="Times New Roman" w:hAnsi="Times New Roman"/>
          <w:color w:val="000000"/>
          <w:sz w:val="18"/>
          <w:szCs w:val="18"/>
        </w:rPr>
        <w:t xml:space="preserve">The clerk of the trial court sends to the reviewing court (usually an intermediate court of appeals) the </w:t>
      </w:r>
      <w:r>
        <w:rPr>
          <w:rFonts w:eastAsia="Times New Roman" w:cs="Times New Roman" w:ascii="Times New Roman" w:hAnsi="Times New Roman"/>
          <w:i/>
          <w:iCs/>
          <w:color w:val="000000"/>
          <w:sz w:val="18"/>
          <w:szCs w:val="18"/>
        </w:rPr>
        <w:t xml:space="preserve">record on appeal. </w:t>
      </w:r>
      <w:r>
        <w:rPr>
          <w:rFonts w:eastAsia="Times New Roman" w:cs="Times New Roman" w:ascii="Times New Roman" w:hAnsi="Times New Roman"/>
          <w:color w:val="000000"/>
          <w:sz w:val="18"/>
          <w:szCs w:val="18"/>
        </w:rPr>
        <w:t xml:space="preserve">The record contains all the pleadings, motions, and other documents filed with the court and a complete written transcript of the proceedings, including testimony, arguments, jury instructions, and judicial ruling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Carvello’s attorney will file an appellate </w:t>
      </w:r>
      <w:r>
        <w:rPr>
          <w:rFonts w:eastAsia="Times New Roman" w:cs="Times New Roman" w:ascii="Times New Roman" w:hAnsi="Times New Roman"/>
          <w:b/>
          <w:bCs/>
          <w:color w:val="000000"/>
          <w:sz w:val="18"/>
          <w:szCs w:val="18"/>
        </w:rPr>
        <w:t xml:space="preserve">brief </w:t>
      </w:r>
      <w:r>
        <w:rPr>
          <w:rFonts w:eastAsia="Times New Roman" w:cs="Times New Roman" w:ascii="Times New Roman" w:hAnsi="Times New Roman"/>
          <w:color w:val="000000"/>
          <w:sz w:val="18"/>
          <w:szCs w:val="18"/>
        </w:rPr>
        <w:t xml:space="preserve">with the reviewing court. The brief contains (1) a short statement of the facts; (2) a statement of the issues; (3) the rulings by the trial court that Carvello contends are erroneous and prejudicial (biased in favor of one of the parties); (4) the grounds for reversal of the judgment; (5) a statement of the applicable law; and (6) arguments on Carvello’s behalf, citing applicable statutes and relevant cases as precedents. The attorney for the </w:t>
      </w:r>
      <w:r>
        <w:rPr>
          <w:rFonts w:eastAsia="Times New Roman" w:cs="Times New Roman" w:ascii="Times New Roman" w:hAnsi="Times New Roman"/>
          <w:i/>
          <w:iCs/>
          <w:color w:val="000000"/>
          <w:sz w:val="18"/>
          <w:szCs w:val="18"/>
        </w:rPr>
        <w:t xml:space="preserve">appellee </w:t>
      </w:r>
      <w:r>
        <w:rPr>
          <w:rFonts w:eastAsia="Times New Roman" w:cs="Times New Roman" w:ascii="Times New Roman" w:hAnsi="Times New Roman"/>
          <w:color w:val="000000"/>
          <w:sz w:val="18"/>
          <w:szCs w:val="18"/>
        </w:rPr>
        <w:t>(Kirby, in our hypothetical case) usually files an answering brief. Carvello’s attorney can file a reply, although it is not required. The reviewing court then considers the ca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expenses associated with an appeal can be considerable, and sometimes the party who wins the appeal is awarded some of the associated costs. In the following case, the appellants argued that they should be reimbursed for the $16,065 they spent to prepare and file their briefs electronically.  </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3</w:t>
        <w:tab/>
      </w:r>
      <w:r>
        <w:rPr>
          <w:rFonts w:eastAsia="Times New Roman" w:cs="Times New Roman" w:ascii="Times New Roman" w:hAnsi="Times New Roman"/>
          <w:b/>
          <w:bCs/>
          <w:color w:val="000000"/>
          <w:sz w:val="18"/>
          <w:szCs w:val="18"/>
        </w:rPr>
        <w:t>Phansalkar v. Andersen Weinroth &amp; C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ond Circuit, 200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56 F.3d 188.</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per curiam </w:t>
      </w:r>
      <w:r>
        <w:rPr>
          <w:rFonts w:eastAsia="Times New Roman" w:cs="Times New Roman" w:ascii="Times New Roman" w:hAnsi="Times New Roman"/>
          <w:color w:val="000000"/>
          <w:sz w:val="18"/>
          <w:szCs w:val="18"/>
        </w:rPr>
        <w:t>[By the whole cour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en Weinroth &amp; Company (AW)] is a small *  *  * partnership that finds and creates investment opportunities for itself, its partners, and outside investor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 *  *  * paid [its] partners’ *  *  * expenses, and provided them with opportunities to make certain investments *  *  * . These “Investment Opportunities” *  *  * were part of each partner’s compensation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hit] Phansalkar joined AW in or about February 1998 as a nominal partner. *  *  * Throughout his tenure at AW, Phansalkar *  *  * was offered opportunities to invest in certain transac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nsalkar remained at AW until June 2000, at which time he left to become the Chairman and [Chief Executive Officer] of Osicom Technologies, Inc. *  *  * AW *  *  * took the position that, after Phansalkar left AW, he was no longer entitled to the returns on certain Investment Opportunities that he had been given and had acted upon while at 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On October 16, 2000, Phansalkar filed this action against AW *  *  * . Phansalkar asserted claims for *  *  * breach of contract [among other thing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  * The court calculated damages on Phansalkar’s *  *  * claim in the amount of $4,417,655.40 plus *  *  * interest.</w:t>
      </w:r>
      <w:r>
        <w:rPr>
          <w:rFonts w:eastAsia="Times New Roman" w:cs="Times New Roman" w:ascii="Times New Roman" w:hAnsi="Times New Roman"/>
          <w:b/>
          <w:bCs/>
          <w:color w:val="000000"/>
          <w:position w:val="6"/>
          <w:sz w:val="18"/>
          <w:szCs w:val="18"/>
        </w:rPr>
        <w:t>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September 16, 2003, this Court [the U.S. Court of Appeals for the Second Circuit] reversed a judgment of approximately $4.4 million entered by the U.S. District Court for the Southern District of New York in favor of Phansalkar. On September 29, 2003, the AW parties submitted an itemized bill of costs. As appellants who have won a reversal, they are clearly entitled to costs for the docketing [scheduling] of the appeal and for printing the “necessary” copies of the regular and special appendices of appellants’ main brief and reply brief, an amount totaling $16,112. That entitlement is supported by Rule 39 [of the Federal Rules of Appellate Procedure and] by this Court’s Local Instructions for Bill of Costs *  *  * . In addition, the AW parties seek $16,065 in costs associated with preparing and submitting companion appendices and briefs in hyperlinked CD-ROM forma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W parties and Phansalkar vigorously dispute whether an agreement was ever reached over how these CD-ROM costs would be allocated between them following this appeal. There is no dispute, however, that if such an agreement was reached, it was never committed to writing *  *  * . The issue raised by the parties, which this Court has not yet decided, is whether Rule 39 and the rules of this Court contemplate [an award] of the costs of preparing such electronic submiss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Rule 25(a)(2)(D) of the Federal Rules of Appellate Proced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urt of appeals may by local rule permit papers to be filed, signed, or verified by electronic means that are consistent with technical standards, if any, that the Judicial Conference of the United States establish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is Court was among the first [federal courts of appeals] to promulgate such a local rule, by *  *  * order on October 17, 1997. That order was supplemented on January 30, 1998 with *  *  * Order 98-2 *  *  * , which states that </w:t>
      </w:r>
      <w:r>
        <w:rPr>
          <w:rFonts w:eastAsia="Times New Roman" w:cs="Times New Roman" w:ascii="Times New Roman" w:hAnsi="Times New Roman"/>
          <w:i/>
          <w:iCs/>
          <w:color w:val="000000"/>
          <w:sz w:val="18"/>
          <w:szCs w:val="18"/>
        </w:rPr>
        <w:t xml:space="preserve">the submission of electronic format briefs is “allowed and encouraged” as long as “[a]ll parties have consented *  *  * or a motion to file has been granted.” </w:t>
      </w:r>
      <w:r>
        <w:rPr>
          <w:rFonts w:eastAsia="Times New Roman" w:cs="Times New Roman" w:ascii="Times New Roman" w:hAnsi="Times New Roman"/>
          <w:color w:val="000000"/>
          <w:sz w:val="18"/>
          <w:szCs w:val="18"/>
        </w:rPr>
        <w:t>Several other [federal courts of appeals] have adopted local rules that permit or even require the filing of electronic briefs, usually on companion disks. The submission of an electronic version of a paper brief very likely entails small incremental costs.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D-ROM submissions that hyperlink briefs to relevant sections of the appellate record are more versatile, more useful, and considerably more expensive. Our January 30, 1998 order allows and encourages the use of such “interactive CD-ROM” formats. The [U.S. Court of Appeals for the] Federal Circuit also allows CD-ROM briefs to be filed with the prior consent of both the court and the opposing party. To date, only the [U.S. Court of Appeals for the] First Circuit appears to have adopted formally a local rule that applies to submission of hyperlinked CD-ROM briefs. </w:t>
      </w:r>
      <w:r>
        <w:rPr>
          <w:rFonts w:eastAsia="Times New Roman" w:cs="Times New Roman" w:ascii="Times New Roman" w:hAnsi="Times New Roman"/>
          <w:i/>
          <w:iCs/>
          <w:color w:val="000000"/>
          <w:sz w:val="18"/>
          <w:szCs w:val="18"/>
        </w:rPr>
        <w:t xml:space="preserve">Such submissions can assist judicial review and are welcomed, but they are not necessarily [part of an award] as costs.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have found no local rule or holding from another circuit that allocates CD-ROM costs. No guidance can be found in the relevant text of Rule 39, which authorizes [an award] of costs incurred to produce “necessary” copies of briefs, appendices, and portions of the record relevant to an appeal and a variety of other costs of appeal, such as filing fees. *  *  * [I]n the absence of a specific textual reference in Rule 39, </w:t>
      </w:r>
      <w:r>
        <w:rPr>
          <w:rFonts w:eastAsia="Times New Roman" w:cs="Times New Roman" w:ascii="Times New Roman" w:hAnsi="Times New Roman"/>
          <w:i/>
          <w:iCs/>
          <w:color w:val="000000"/>
          <w:sz w:val="18"/>
          <w:szCs w:val="18"/>
        </w:rPr>
        <w:t xml:space="preserve">an expense can be an allowable cost of appeal when it is analogous to one of the costs specifically authorized by Rule 39(e). </w:t>
      </w:r>
      <w:r>
        <w:rPr>
          <w:rFonts w:eastAsia="Times New Roman" w:cs="Times New Roman" w:ascii="Times New Roman" w:hAnsi="Times New Roman"/>
          <w:color w:val="000000"/>
          <w:sz w:val="18"/>
          <w:szCs w:val="18"/>
        </w:rPr>
        <w:t>Citing this test, and our administrative orders encouraging the use of CD-ROM’s, the AW parties argue that CD-ROM expenses are allowable costs under Rule 39.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However, *  *  * several other factors *  *  * are also important in determining if a cost is authorized by Rule 39: whether the party seeking disallowance has clearly consented to the expense; whether a court has previously approved the expense; and whether the alternative arrangement costs less than the expense specifically authorized by the Rule. None of these factors assists the AW parties. In particular, it appears that a substantial portion of the costs were duplicative. Since the AW parties incurred costs both to produce hard copies of their appellate materials </w:t>
      </w:r>
      <w:r>
        <w:rPr>
          <w:rFonts w:eastAsia="Times New Roman" w:cs="Times New Roman" w:ascii="Times New Roman" w:hAnsi="Times New Roman"/>
          <w:i/>
          <w:iCs/>
          <w:color w:val="000000"/>
          <w:sz w:val="18"/>
          <w:szCs w:val="18"/>
        </w:rPr>
        <w:t xml:space="preserve">and </w:t>
      </w:r>
      <w:r>
        <w:rPr>
          <w:rFonts w:eastAsia="Times New Roman" w:cs="Times New Roman" w:ascii="Times New Roman" w:hAnsi="Times New Roman"/>
          <w:color w:val="000000"/>
          <w:sz w:val="18"/>
          <w:szCs w:val="18"/>
        </w:rPr>
        <w:t>to produce hyperlinked CD-ROM copies, Rule 25(a)(2)(D) suggests that the CD-ROM costs in this case were duplicative rather than an analog of hard copy production costs. [Awarding] the CD-ROM costs under such circumstances is inconsistent with our past applications of Rule 39.</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lly, it is decisive that there is no written stipulation or understanding between the parties concerning the allocation of the incremental costs of this useful technolog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reasons set forth above, the motion to disallow costs of $16,065 for CD-ROM preparation is hereby GRANT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Under the Federal Rules of Appellate Procedure, was it appropriate for the court to refuse the appellants’ request for the cost of producing appellate documents in hyperlinked CD-ROM format? Why or why no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ould the result in this case have been different if the court had required, rather than merely encouraged, the submission of electronic copies of the appeal documents? Explai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This statement of the facts is taken from the court’s previous opinion in this case, which can be found at </w:t>
      </w:r>
      <w:r>
        <w:rPr>
          <w:rFonts w:eastAsia="Times New Roman" w:cs="Times New Roman" w:ascii="Times New Roman" w:hAnsi="Times New Roman"/>
          <w:i/>
          <w:iCs/>
          <w:color w:val="000000"/>
          <w:sz w:val="18"/>
          <w:szCs w:val="18"/>
        </w:rPr>
        <w:t xml:space="preserve">Phansalkar v. Andersen Weinroth &amp; Co., </w:t>
      </w:r>
      <w:r>
        <w:rPr>
          <w:rFonts w:eastAsia="Times New Roman" w:cs="Times New Roman" w:ascii="Times New Roman" w:hAnsi="Times New Roman"/>
          <w:color w:val="000000"/>
          <w:sz w:val="18"/>
          <w:szCs w:val="18"/>
        </w:rPr>
        <w:t>344 F.3d 184 (2d Cir. 2003).</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ppellate Revie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mentioned in Chapter 2, a court of appeals does not hear any evidence. Its decision concerning a case is based on the record on appeal and the briefs. The attorneys can present oral arguments, after which the case is taken under advisement. The court then issues a written opinion. In general, appellate courts do not reverse findings of fact unless the findings are unsupported or contradicted by the evide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n appellate court has the following options after reviewing a cas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The court can </w:t>
      </w:r>
      <w:r>
        <w:rPr>
          <w:rFonts w:eastAsia="Times New Roman" w:cs="Times New Roman" w:ascii="Times New Roman" w:hAnsi="Times New Roman"/>
          <w:i/>
          <w:iCs/>
          <w:color w:val="000000"/>
          <w:sz w:val="18"/>
          <w:szCs w:val="18"/>
        </w:rPr>
        <w:t xml:space="preserve">affirm </w:t>
      </w:r>
      <w:r>
        <w:rPr>
          <w:rFonts w:eastAsia="Times New Roman" w:cs="Times New Roman" w:ascii="Times New Roman" w:hAnsi="Times New Roman"/>
          <w:color w:val="000000"/>
          <w:sz w:val="18"/>
          <w:szCs w:val="18"/>
        </w:rPr>
        <w:t>the trial court’s decis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The court can </w:t>
      </w:r>
      <w:r>
        <w:rPr>
          <w:rFonts w:eastAsia="Times New Roman" w:cs="Times New Roman" w:ascii="Times New Roman" w:hAnsi="Times New Roman"/>
          <w:i/>
          <w:iCs/>
          <w:color w:val="000000"/>
          <w:sz w:val="18"/>
          <w:szCs w:val="18"/>
        </w:rPr>
        <w:t xml:space="preserve">reverse </w:t>
      </w:r>
      <w:r>
        <w:rPr>
          <w:rFonts w:eastAsia="Times New Roman" w:cs="Times New Roman" w:ascii="Times New Roman" w:hAnsi="Times New Roman"/>
          <w:color w:val="000000"/>
          <w:sz w:val="18"/>
          <w:szCs w:val="18"/>
        </w:rPr>
        <w:t xml:space="preserve">the trial court’s judgment if it concludes that the trial court erred or that the jury did not receive proper instruction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The appellate court can </w:t>
      </w:r>
      <w:r>
        <w:rPr>
          <w:rFonts w:eastAsia="Times New Roman" w:cs="Times New Roman" w:ascii="Times New Roman" w:hAnsi="Times New Roman"/>
          <w:i/>
          <w:iCs/>
          <w:color w:val="000000"/>
          <w:sz w:val="18"/>
          <w:szCs w:val="18"/>
        </w:rPr>
        <w:t xml:space="preserve">remand </w:t>
      </w:r>
      <w:r>
        <w:rPr>
          <w:rFonts w:eastAsia="Times New Roman" w:cs="Times New Roman" w:ascii="Times New Roman" w:hAnsi="Times New Roman"/>
          <w:color w:val="000000"/>
          <w:sz w:val="18"/>
          <w:szCs w:val="18"/>
        </w:rPr>
        <w:t xml:space="preserve">(send back) the case to the trial court for further proceedings consistent with its opinion on the matter.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tab/>
      </w:r>
      <w:r>
        <w:rPr>
          <w:rFonts w:eastAsia="Times New Roman" w:cs="Times New Roman" w:ascii="Times New Roman" w:hAnsi="Times New Roman"/>
          <w:color w:val="000000"/>
          <w:sz w:val="18"/>
          <w:szCs w:val="18"/>
        </w:rPr>
        <w:t xml:space="preserve">The court might also affirm or reverse a decision </w:t>
      </w:r>
      <w:r>
        <w:rPr>
          <w:rFonts w:eastAsia="Times New Roman" w:cs="Times New Roman" w:ascii="Times New Roman" w:hAnsi="Times New Roman"/>
          <w:i/>
          <w:iCs/>
          <w:color w:val="000000"/>
          <w:sz w:val="18"/>
          <w:szCs w:val="18"/>
        </w:rPr>
        <w:t xml:space="preserve">in part. </w:t>
      </w:r>
      <w:r>
        <w:rPr>
          <w:rFonts w:eastAsia="Times New Roman" w:cs="Times New Roman" w:ascii="Times New Roman" w:hAnsi="Times New Roman"/>
          <w:color w:val="000000"/>
          <w:sz w:val="18"/>
          <w:szCs w:val="18"/>
        </w:rPr>
        <w:t xml:space="preserve">For example, the court might affirm the jury’s finding that Carvello was negligent but remand the case for further proceedings on another issue (such as the extent of Kirby’s damage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 xml:space="preserve">An appellate court can also </w:t>
      </w:r>
      <w:r>
        <w:rPr>
          <w:rFonts w:eastAsia="Times New Roman" w:cs="Times New Roman" w:ascii="Times New Roman" w:hAnsi="Times New Roman"/>
          <w:i/>
          <w:iCs/>
          <w:color w:val="000000"/>
          <w:sz w:val="18"/>
          <w:szCs w:val="18"/>
        </w:rPr>
        <w:t xml:space="preserve">modify </w:t>
      </w:r>
      <w:r>
        <w:rPr>
          <w:rFonts w:eastAsia="Times New Roman" w:cs="Times New Roman" w:ascii="Times New Roman" w:hAnsi="Times New Roman"/>
          <w:color w:val="000000"/>
          <w:sz w:val="18"/>
          <w:szCs w:val="18"/>
        </w:rPr>
        <w:t>a lower court’s decision. If the appellate court decides that the jury awarded an excessive amount in damages, for example, the court might reduce the award to a more appropriate, or fairer, amou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Higher Appellate Cour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the reviewing court is an intermediate appellate court, the court may allow the losing party to appeal the decision to the state’s highest court, usually called its supreme court. Such a petition corresponds to a petition for a writ of </w:t>
      </w:r>
      <w:r>
        <w:rPr>
          <w:rFonts w:eastAsia="Times New Roman" w:cs="Times New Roman" w:ascii="Times New Roman" w:hAnsi="Times New Roman"/>
          <w:i/>
          <w:iCs/>
          <w:color w:val="000000"/>
          <w:sz w:val="18"/>
          <w:szCs w:val="18"/>
        </w:rPr>
        <w:t xml:space="preserve">certiorari </w:t>
      </w:r>
      <w:r>
        <w:rPr>
          <w:rFonts w:eastAsia="Times New Roman" w:cs="Times New Roman" w:ascii="Times New Roman" w:hAnsi="Times New Roman"/>
          <w:color w:val="000000"/>
          <w:sz w:val="18"/>
          <w:szCs w:val="18"/>
        </w:rPr>
        <w:t>in the United States Supreme Court. If the petition is granted, new briefs must be filed before the state supreme court, and the attorneys may be allowed or requested to present oral arguments. Like the intermediate appellate courts, the supreme court may reverse or affirm the appellate court’s decision or remand the 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t this point, the case has reached its end unless a federal question is at issue—a question concerning a constitutional right, for example, or a question as to how a federal statute should be interpreted. If a federal question is involved, the losing party (or the winning party, if that party is dissatisfied with the relief obtained) may appeal the decision to the United States Supreme Court by petitioning the Court for a writ of </w:t>
      </w:r>
      <w:r>
        <w:rPr>
          <w:rFonts w:eastAsia="Times New Roman" w:cs="Times New Roman" w:ascii="Times New Roman" w:hAnsi="Times New Roman"/>
          <w:i/>
          <w:iCs/>
          <w:color w:val="000000"/>
          <w:sz w:val="18"/>
          <w:szCs w:val="18"/>
        </w:rPr>
        <w:t xml:space="preserve">certiorari. </w:t>
      </w:r>
      <w:r>
        <w:rPr>
          <w:rFonts w:eastAsia="Times New Roman" w:cs="Times New Roman" w:ascii="Times New Roman" w:hAnsi="Times New Roman"/>
          <w:color w:val="000000"/>
          <w:sz w:val="18"/>
          <w:szCs w:val="18"/>
        </w:rPr>
        <w:t>As discussed in Chapter 2, the United States Supreme Court may or may not grant the writ, depending on the significance of the issue in disput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 | Enforcing the Judg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ncertainties of the litigation process are compounded by the lack of guarantees that any judgment will be enforceable. Even if the jury awards Kirby the full amount of damages requested ($100,000), for example, Carvello’s auto insurance coverage might have lapsed, in which event the company would not pay any of the damages. Alternatively, Carvello’s insurance policy might be limited to $50,000, meaning that Carvello personally would have to pay the remaining $50,00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questing Court Assistance in Collecting the Judg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the defendant does not have the funds available to pay the judgment, the plaintiff can go back to the court and request the court to issue a </w:t>
      </w:r>
      <w:r>
        <w:rPr>
          <w:rFonts w:eastAsia="Times New Roman" w:cs="Times New Roman" w:ascii="Times New Roman" w:hAnsi="Times New Roman"/>
          <w:i/>
          <w:iCs/>
          <w:color w:val="000000"/>
          <w:sz w:val="18"/>
          <w:szCs w:val="18"/>
        </w:rPr>
        <w:t>writ of execution</w:t>
      </w:r>
      <w:r>
        <w:rPr>
          <w:rFonts w:eastAsia="Times New Roman" w:cs="Times New Roman" w:ascii="Times New Roman" w:hAnsi="Times New Roman"/>
          <w:color w:val="000000"/>
          <w:sz w:val="18"/>
          <w:szCs w:val="18"/>
        </w:rPr>
        <w:t>—an order directing the sheriff to seize and sell the defendant’s nonexempt assets (certain assets are exempted by law from creditors’ actions). The proceeds of the sale would then be used to pay the damages owed and any excess proceeds of the sale would be returned to the defendant. Alternatively, the nonexempt property itself could be transferred to the plaintiff in lieu of an outright payment. (Creditors’ remedies, including those of judgment creditors, as well as exempt and nonexempt property, will be discussed in more detail in Chapter 28.)</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vailability of Asse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problem of collecting a judgment is less pronounced, of course, when a party is seeking to satisfy a judgment against a defendant, such as a major corporation, that has substantial assets that can be easily located. Usually, one of the factors considered before a lawsuit is initiated is whether the defendant has sufficient assets to cover the amount of damages sought, should the plaintiff win the case. In addition, during the discovery process, attorneys should seek information to locate the defendant’s assets that might potentially be used to satisfy a judgment.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Court Procedur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nald Metzgar placed his fifteen-month-old son, Matthew, awake and healthy, in his playpen. Ronald left the room for five minutes and on his return found Matthew lifeless. A toy block had lodged in the boy’s throat, causing him to choke to death. Ronald called 911, but efforts to revive Matthew were to no avail. There was no warning of a choking hazard on the box containing the block. Matthew’s parents hired an attorney and sued Playskool, Inc., the manufacturer of the block, alleging that the manufacturer had been negligent in failing to warn of the block’s hazard. Playskool filed a motion for summary judgment, arguing that the danger of a young child choking on a small block was obvious.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 </w:t>
      </w:r>
      <w:r>
        <w:rPr>
          <w:rFonts w:eastAsia="Times New Roman" w:cs="Times New Roman" w:ascii="Times New Roman" w:hAnsi="Times New Roman"/>
          <w:color w:val="000000"/>
          <w:sz w:val="18"/>
          <w:szCs w:val="18"/>
        </w:rPr>
        <w:t>Suppose that the attorney the Metzgars hired agreed to represent them on a contingency-fee basis. What does that mea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 </w:t>
      </w:r>
      <w:r>
        <w:rPr>
          <w:rFonts w:eastAsia="Times New Roman" w:cs="Times New Roman" w:ascii="Times New Roman" w:hAnsi="Times New Roman"/>
          <w:color w:val="000000"/>
          <w:sz w:val="18"/>
          <w:szCs w:val="18"/>
        </w:rPr>
        <w:t xml:space="preserve">How would the Metzgars’ attorney likely have served process (the summons and complaint) on Playskool, Inc.?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 </w:t>
      </w:r>
      <w:r>
        <w:rPr>
          <w:rFonts w:eastAsia="Times New Roman" w:cs="Times New Roman" w:ascii="Times New Roman" w:hAnsi="Times New Roman"/>
          <w:color w:val="000000"/>
          <w:sz w:val="18"/>
          <w:szCs w:val="18"/>
        </w:rPr>
        <w:t xml:space="preserve">Is the question of whether a child could choke on one of the small blocks a question of fact or a question of law?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 | </w:t>
      </w:r>
      <w:r>
        <w:rPr>
          <w:rFonts w:eastAsia="Times New Roman" w:cs="Times New Roman" w:ascii="Times New Roman" w:hAnsi="Times New Roman"/>
          <w:color w:val="000000"/>
          <w:sz w:val="18"/>
          <w:szCs w:val="18"/>
        </w:rPr>
        <w:t>Should Playskool’s request for summary judgment be granted?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 | </w:t>
      </w:r>
      <w:r>
        <w:rPr>
          <w:rFonts w:eastAsia="Times New Roman" w:cs="Times New Roman" w:ascii="Times New Roman" w:hAnsi="Times New Roman"/>
          <w:color w:val="000000"/>
          <w:sz w:val="18"/>
          <w:szCs w:val="18"/>
        </w:rPr>
        <w:t>Suppose that the judge denied Playskool’s motion and the case proceeded to trial. After hearing all the evidence, the jury found in favor of the defendants. What options do the plaintiffs have at this point if they are unsatisfied with the verdi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ffidavit 6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ffirmative defense 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swer 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rief 6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losing argument 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plaint 5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unterclaim 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oss-examination 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fault judgment 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position 6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rect examination 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covery 6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evidence 6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deral Rules of Civil Procedure (FRCP) 5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earsay 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rrogatories 6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tion 5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tion for a directed verdict 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tion for a new trial 69</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motion for judgment </w:t>
      </w:r>
      <w:r>
        <w:rPr>
          <w:rFonts w:eastAsia="Times New Roman" w:cs="Times New Roman" w:ascii="Times New Roman" w:hAnsi="Times New Roman"/>
          <w:b/>
          <w:bCs/>
          <w:i/>
          <w:iCs/>
          <w:color w:val="000000"/>
          <w:sz w:val="18"/>
          <w:szCs w:val="18"/>
        </w:rPr>
        <w:t>n.o.v.</w:t>
      </w:r>
      <w:r>
        <w:rPr>
          <w:rFonts w:eastAsia="Times New Roman" w:cs="Times New Roman" w:ascii="Times New Roman" w:hAnsi="Times New Roman"/>
          <w:b/>
          <w:bCs/>
          <w:color w:val="000000"/>
          <w:sz w:val="18"/>
          <w:szCs w:val="18"/>
        </w:rPr>
        <w:t> 6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tion for judgment on the pleadings 6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motion for summary judgment 60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tion to dismiss 5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pening statement 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leadings 5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trial conference 6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trial motion 5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buttal 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joinder 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levant evidence 6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ules of evidence 6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rvice of process 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ons 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erdict 68</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voir dire</w:t>
      </w:r>
      <w:r>
        <w:rPr>
          <w:rFonts w:eastAsia="Times New Roman" w:cs="Times New Roman" w:ascii="Times New Roman" w:hAnsi="Times New Roman"/>
          <w:b/>
          <w:bCs/>
          <w:color w:val="000000"/>
          <w:sz w:val="18"/>
          <w:szCs w:val="18"/>
        </w:rPr>
        <w:t> 6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1.</w:t>
      </w:r>
      <w:r>
        <w:rPr>
          <w:rFonts w:eastAsia="Times New Roman" w:cs="Times New Roman" w:ascii="Times New Roman" w:hAnsi="Times New Roman"/>
          <w:color w:val="000000"/>
          <w:sz w:val="18"/>
          <w:szCs w:val="18"/>
        </w:rPr>
        <w:t xml:space="preserve"> If a judge enters a judgment on the pleadings, the losing party can usually appeal but cannot present evidence to the appellate court. Does this seem fair?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2.</w:t>
      </w:r>
      <w:r>
        <w:rPr>
          <w:rFonts w:eastAsia="Times New Roman" w:cs="Times New Roman" w:ascii="Times New Roman" w:hAnsi="Times New Roman"/>
          <w:color w:val="000000"/>
          <w:sz w:val="18"/>
          <w:szCs w:val="18"/>
        </w:rPr>
        <w:t xml:space="preserve"> Attorneys in personal-injury and other tort lawsuits (see Chapters 6 and 7) frequently charge clients on a contingency-fee basis; that is, a lawyer will agree to take on a client’s case in return for, say, 30 percent of whatever damages are recovered. What are some of the social benefits and costs of the contingency-fee system? In your opinion, do the benefits of this system outweigh the cos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3.</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hen and for what purpose is each of the following motions made? Which of them would be appropriate if a defendant claimed that the only issue between the parties was a question of law and that the law was favorable to the defendant’s position?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A motion for judgment on the pleading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A motion for a directed verdic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A motion for summary judgmen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 xml:space="preserve">A motion for judgment </w:t>
      </w:r>
      <w:r>
        <w:rPr>
          <w:rFonts w:eastAsia="Times New Roman" w:cs="Times New Roman" w:ascii="Times New Roman" w:hAnsi="Times New Roman"/>
          <w:i/>
          <w:iCs/>
          <w:color w:val="000000"/>
          <w:sz w:val="18"/>
          <w:szCs w:val="18"/>
        </w:rPr>
        <w:t>n.o.v.</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4.</w:t>
      </w:r>
      <w:r>
        <w:rPr>
          <w:rFonts w:eastAsia="Times New Roman" w:cs="Times New Roman" w:ascii="Times New Roman" w:hAnsi="Times New Roman"/>
          <w:color w:val="000000"/>
          <w:sz w:val="18"/>
          <w:szCs w:val="18"/>
        </w:rPr>
        <w:t xml:space="preserve"> In the past, the rules of discovery were very restrictive, and trials often turned on elements of surprise. For example, a plaintiff would not necessarily know until the trial what the defendant’s defense was going to be. In the last several decades, however, new rules of discovery have substantially changed this situation. Now each attorney can access practically all the evidence that the other side intends to present at trial, with the exception of certain information—namely, the opposing attorney’s work product. Work product is not a clear concept. Basically, it includes all the attorney’s thoughts on the case. Can you see any reason why such information should not be made available to the opposing attorney? Discuss full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5.</w:t>
      </w:r>
      <w:r>
        <w:rPr>
          <w:rFonts w:eastAsia="Times New Roman" w:cs="Times New Roman" w:ascii="Times New Roman" w:hAnsi="Times New Roman"/>
          <w:color w:val="000000"/>
          <w:sz w:val="18"/>
          <w:szCs w:val="18"/>
        </w:rPr>
        <w:t xml:space="preserve"> During </w:t>
      </w:r>
      <w:r>
        <w:rPr>
          <w:rFonts w:eastAsia="Times New Roman" w:cs="Times New Roman" w:ascii="Times New Roman" w:hAnsi="Times New Roman"/>
          <w:i/>
          <w:iCs/>
          <w:color w:val="000000"/>
          <w:sz w:val="18"/>
          <w:szCs w:val="18"/>
        </w:rPr>
        <w:t xml:space="preserve">voir dire, </w:t>
      </w:r>
      <w:r>
        <w:rPr>
          <w:rFonts w:eastAsia="Times New Roman" w:cs="Times New Roman" w:ascii="Times New Roman" w:hAnsi="Times New Roman"/>
          <w:color w:val="000000"/>
          <w:sz w:val="18"/>
          <w:szCs w:val="18"/>
        </w:rPr>
        <w:t xml:space="preserve">the parties, through their attorneys, select those persons who will serve as jurors during the trial. The parties are prohibited, however, from excluding potential jurors on the basis of race or other discriminatory criteria. One issue concerns whether the prohibition against discrimination extends to potential jurors who have physical or mental disabilities. Federal law prohibits discrimination against an otherwise qualified person with a disability when that person could be accommodated without too much difficulty. Should this law also apply to the jury selection process? For example, should parties be prohibited from excluding blind persons, through either challenges for cause or peremptory challenges, from serving on juries if a reasonable accommodation can be made to allow them to serve? Discuss full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6.</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Motion for a New Trial. </w:t>
      </w:r>
      <w:r>
        <w:rPr>
          <w:rFonts w:eastAsia="Times New Roman" w:cs="Times New Roman" w:ascii="Times New Roman" w:hAnsi="Times New Roman"/>
          <w:color w:val="000000"/>
          <w:sz w:val="18"/>
          <w:szCs w:val="18"/>
        </w:rPr>
        <w:t xml:space="preserve">Washoe Medical Center, Inc., admitted Shirley Swisher for the treatment of a fractured pelvis. During her stay, Swisher suffered a fatal fall from her hospital bed. Gerald Parodi, the administrator of her estate, and others filed an action against Washoe seeking damages for the alleged lack of care in treating Swisher. During </w:t>
      </w:r>
      <w:r>
        <w:rPr>
          <w:rFonts w:eastAsia="Times New Roman" w:cs="Times New Roman" w:ascii="Times New Roman" w:hAnsi="Times New Roman"/>
          <w:i/>
          <w:iCs/>
          <w:color w:val="000000"/>
          <w:sz w:val="18"/>
          <w:szCs w:val="18"/>
        </w:rPr>
        <w:t xml:space="preserve">voir dire, </w:t>
      </w:r>
      <w:r>
        <w:rPr>
          <w:rFonts w:eastAsia="Times New Roman" w:cs="Times New Roman" w:ascii="Times New Roman" w:hAnsi="Times New Roman"/>
          <w:color w:val="000000"/>
          <w:sz w:val="18"/>
          <w:szCs w:val="18"/>
        </w:rPr>
        <w:t xml:space="preserve">when the plaintiffs’ attorney returned a few minutes late from a break, the trial judge led the prospective jurors in a standing ovation. The judge joked with one of the prospective jurors, whom he had known in college, about his fitness to serve as a judge, and personally endorsed another prospective juror’s business. After the trial, the jury returned a verdict in favor of Washoe. The plaintiffs moved for a new trial, but the judge denied the motion. The plaintiffs then appealed, arguing that the tone set by the judge during </w:t>
      </w:r>
      <w:r>
        <w:rPr>
          <w:rFonts w:eastAsia="Times New Roman" w:cs="Times New Roman" w:ascii="Times New Roman" w:hAnsi="Times New Roman"/>
          <w:i/>
          <w:iCs/>
          <w:color w:val="000000"/>
          <w:sz w:val="18"/>
          <w:szCs w:val="18"/>
        </w:rPr>
        <w:t xml:space="preserve">voir dire </w:t>
      </w:r>
      <w:r>
        <w:rPr>
          <w:rFonts w:eastAsia="Times New Roman" w:cs="Times New Roman" w:ascii="Times New Roman" w:hAnsi="Times New Roman"/>
          <w:color w:val="000000"/>
          <w:sz w:val="18"/>
          <w:szCs w:val="18"/>
        </w:rPr>
        <w:t>prejudiced their right to a fair trial. Should the appellate court agree? Why or why not? [</w:t>
      </w:r>
      <w:r>
        <w:rPr>
          <w:rFonts w:eastAsia="Times New Roman" w:cs="Times New Roman" w:ascii="Times New Roman" w:hAnsi="Times New Roman"/>
          <w:i/>
          <w:iCs/>
          <w:color w:val="000000"/>
          <w:sz w:val="18"/>
          <w:szCs w:val="18"/>
        </w:rPr>
        <w:t xml:space="preserve">Parodi v. Washoe Medical Center, Inc., </w:t>
      </w:r>
      <w:r>
        <w:rPr>
          <w:rFonts w:eastAsia="Times New Roman" w:cs="Times New Roman" w:ascii="Times New Roman" w:hAnsi="Times New Roman"/>
          <w:color w:val="000000"/>
          <w:sz w:val="18"/>
          <w:szCs w:val="18"/>
        </w:rPr>
        <w:t xml:space="preserve">111 Nev. 365, 892 P.2d 588 (199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o establish a Web site, a person must have an Internet service provider or hosting company, register a domain name, and acquire domain name servicing. Pfizer, Inc., Pfizer Ireland Pharmaceuticals, and Warner-Lambert Co. (collectively, Pfizer) filed a suit in a federal district court against Domains By Proxy, Inc., and other persons alleged to be behind two Web sites—genericlipitors.com and econopetcare.com. Among the defendants were an individual and a company that, according to Pfizer, were located in a foreign country. Without investigating other means of serving these two defendants, Pfizer asked the court for permission to accomplish service of process via e-mail. Under what circumstances is service via e-mail proper? Would it be appropriate in this case? Explain. [</w:t>
      </w:r>
      <w:r>
        <w:rPr>
          <w:rFonts w:eastAsia="Times New Roman" w:cs="Times New Roman" w:ascii="Times New Roman" w:hAnsi="Times New Roman"/>
          <w:i/>
          <w:iCs/>
          <w:color w:val="000000"/>
          <w:sz w:val="18"/>
          <w:szCs w:val="18"/>
        </w:rPr>
        <w:t xml:space="preserve">Pfizer, Inc. v. Domains By Proxy, </w:t>
      </w:r>
      <w:r>
        <w:rPr>
          <w:rFonts w:eastAsia="Times New Roman" w:cs="Times New Roman" w:ascii="Times New Roman" w:hAnsi="Times New Roman"/>
          <w:color w:val="000000"/>
          <w:sz w:val="18"/>
          <w:szCs w:val="18"/>
        </w:rPr>
        <w:t xml:space="preserve">__ F.Supp.2d __ (D.Conn.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xml:space="preserve">, select “Chapter 3,” and click on “Case Problem with Sample Answ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8.</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Discovery.  </w:t>
      </w:r>
      <w:r>
        <w:rPr>
          <w:rFonts w:eastAsia="Times New Roman" w:cs="Times New Roman" w:ascii="Times New Roman" w:hAnsi="Times New Roman"/>
          <w:color w:val="000000"/>
          <w:sz w:val="18"/>
          <w:szCs w:val="18"/>
        </w:rPr>
        <w:t>Advance Technology Consultants, Inc. (ATC), contracted with RoadTrac, L.L.C., to provide software and client software systems for the products of global positioning satellite (GPS) technology being developed by RoadTrac. RoadTrac agreed to provide ATC with hardware with which ATC’s software would interface. Problems soon arose, however. ATC claimed that RoadTrac’s hardware was defective, making it difficult to develop the software. RoadTrac contended that its hardware was fully functional and that ATC had simply failed to provide supporting software. ATC told RoadTrac that it considered their contract terminated. RoadTrac filed a suit in a Georgia state court against ATC, charging, among other things, breach of contract. During discovery, RoadTrac requested ATC’s customer lists and marketing procedures. Before producing this material, ATC asked the court to limit RoadTrac’s use of the information. Meanwhile, RoadTrac and ATC had become competitors in the GPS industry. How should the court rule regarding RoadTrac’s discovery request? [</w:t>
      </w:r>
      <w:r>
        <w:rPr>
          <w:rFonts w:eastAsia="Times New Roman" w:cs="Times New Roman" w:ascii="Times New Roman" w:hAnsi="Times New Roman"/>
          <w:i/>
          <w:iCs/>
          <w:color w:val="000000"/>
          <w:sz w:val="18"/>
          <w:szCs w:val="18"/>
        </w:rPr>
        <w:t xml:space="preserve">Advance Technology Consultants, Inc. v. RoadTrac, L.L.C., </w:t>
      </w:r>
      <w:r>
        <w:rPr>
          <w:rFonts w:eastAsia="Times New Roman" w:cs="Times New Roman" w:ascii="Times New Roman" w:hAnsi="Times New Roman"/>
          <w:color w:val="000000"/>
          <w:sz w:val="18"/>
          <w:szCs w:val="18"/>
        </w:rPr>
        <w:t xml:space="preserve">236 Ga.App. 582, 512 S.E.2d 27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9.</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Jury Selection.  </w:t>
      </w:r>
      <w:r>
        <w:rPr>
          <w:rFonts w:eastAsia="Times New Roman" w:cs="Times New Roman" w:ascii="Times New Roman" w:hAnsi="Times New Roman"/>
          <w:color w:val="000000"/>
          <w:sz w:val="18"/>
          <w:szCs w:val="18"/>
        </w:rPr>
        <w:t xml:space="preserve">Ms. Thompson filed a suit in a federal district court against her employer, Altheimer &amp; Gray, seeking damages for alleged racial discrimination in violation of federal law. During </w:t>
      </w:r>
      <w:r>
        <w:rPr>
          <w:rFonts w:eastAsia="Times New Roman" w:cs="Times New Roman" w:ascii="Times New Roman" w:hAnsi="Times New Roman"/>
          <w:i/>
          <w:iCs/>
          <w:color w:val="000000"/>
          <w:sz w:val="18"/>
          <w:szCs w:val="18"/>
        </w:rPr>
        <w:t xml:space="preserve">voir dire, </w:t>
      </w:r>
      <w:r>
        <w:rPr>
          <w:rFonts w:eastAsia="Times New Roman" w:cs="Times New Roman" w:ascii="Times New Roman" w:hAnsi="Times New Roman"/>
          <w:color w:val="000000"/>
          <w:sz w:val="18"/>
          <w:szCs w:val="18"/>
        </w:rPr>
        <w:t xml:space="preserve">the judge asked the prospective jurors whether “there is something about this kind of lawsuit for money damages that would start any of you leaning for or against a particular party?” Ms. Leiter, one of the prospective jurors, raised her hand and explained that she had “been an owner of a couple of businesses and am currently an owner of a business, and I feel that as an employer and owner of a business that will definitely sway my judgment in this case.” She explained, “I am constantly faced with people that want various benefits or different positions in the company or better contacts or, you know, a myriad of issues that employers face on a regular basis, and I have to decide whether or not that person should get them.” Asked by Thompson’s lawyer whether “you believe that people file lawsuits just because they don’t get something they want,” Leiter answered, “I believe there are some people that do.” In answer to another question, she said, “I think I bring a lot of background to this case, and I can’t say that it’s not going to cloud my judgment. I can try to be as fair as I can, as I do every day.” Explain the purpose of </w:t>
      </w:r>
      <w:r>
        <w:rPr>
          <w:rFonts w:eastAsia="Times New Roman" w:cs="Times New Roman" w:ascii="Times New Roman" w:hAnsi="Times New Roman"/>
          <w:i/>
          <w:iCs/>
          <w:color w:val="000000"/>
          <w:sz w:val="18"/>
          <w:szCs w:val="18"/>
        </w:rPr>
        <w:t xml:space="preserve">voir dire </w:t>
      </w:r>
      <w:r>
        <w:rPr>
          <w:rFonts w:eastAsia="Times New Roman" w:cs="Times New Roman" w:ascii="Times New Roman" w:hAnsi="Times New Roman"/>
          <w:color w:val="000000"/>
          <w:sz w:val="18"/>
          <w:szCs w:val="18"/>
        </w:rPr>
        <w:t>and how Leiter’s response should be treated in light of that purpose. [</w:t>
      </w:r>
      <w:r>
        <w:rPr>
          <w:rFonts w:eastAsia="Times New Roman" w:cs="Times New Roman" w:ascii="Times New Roman" w:hAnsi="Times New Roman"/>
          <w:i/>
          <w:iCs/>
          <w:color w:val="000000"/>
          <w:sz w:val="18"/>
          <w:szCs w:val="18"/>
        </w:rPr>
        <w:t xml:space="preserve">Thompson v. Altheimer </w:t>
      </w:r>
      <w:r>
        <w:rPr>
          <w:rFonts w:eastAsia="Times New Roman" w:cs="Times New Roman" w:ascii="Times New Roman" w:hAnsi="Times New Roman"/>
          <w:color w:val="000000"/>
          <w:sz w:val="18"/>
          <w:szCs w:val="18"/>
        </w:rPr>
        <w:t>&amp;</w:t>
      </w:r>
      <w:r>
        <w:rPr>
          <w:rFonts w:eastAsia="Times New Roman" w:cs="Times New Roman" w:ascii="Times New Roman" w:hAnsi="Times New Roman"/>
          <w:i/>
          <w:iCs/>
          <w:color w:val="000000"/>
          <w:sz w:val="18"/>
          <w:szCs w:val="18"/>
        </w:rPr>
        <w:t xml:space="preserve"> Gray, </w:t>
      </w:r>
      <w:r>
        <w:rPr>
          <w:rFonts w:eastAsia="Times New Roman" w:cs="Times New Roman" w:ascii="Times New Roman" w:hAnsi="Times New Roman"/>
          <w:color w:val="000000"/>
          <w:sz w:val="18"/>
          <w:szCs w:val="18"/>
        </w:rPr>
        <w:t xml:space="preserve">248 F.3d 621 (7th Cir.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10.</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 xml:space="preserve">Motion for Judgment </w:t>
      </w:r>
      <w:r>
        <w:rPr>
          <w:rFonts w:eastAsia="Times New Roman" w:cs="Times New Roman" w:ascii="Times New Roman" w:hAnsi="Times New Roman"/>
          <w:b/>
          <w:bCs/>
          <w:i/>
          <w:iCs/>
          <w:caps/>
          <w:color w:val="000000"/>
          <w:sz w:val="18"/>
          <w:szCs w:val="18"/>
        </w:rPr>
        <w:t>N.O.V.  </w:t>
      </w:r>
      <w:r>
        <w:rPr>
          <w:rFonts w:eastAsia="Times New Roman" w:cs="Times New Roman" w:ascii="Times New Roman" w:hAnsi="Times New Roman"/>
          <w:color w:val="000000"/>
          <w:sz w:val="18"/>
          <w:szCs w:val="18"/>
        </w:rPr>
        <w:t xml:space="preserve">Gerald Adams worked as a cook for Uno Restaurants, Inc., at Warwick Pizzeria Uno Restaurant &amp; Bar in Warwick, Rhode Island. One night, shortly after Adams’s shift began, he noticed that the kitchen floor was saturated with a foul-smelling liquid coming from the drains and backing up water onto the floor. He complained of illness and went home, where he contacted the state health department. A department representative visited the restaurant and closed it for the night, leaving instructions to sanitize the kitchen and clear the drains. Two days later, in the restaurant, David Badot, the manager, shouted at Adams in the presence of other employees. When Adams shouted back, Badot fired Adams and had him arrested. Adams filed a suit in a Rhode Island state court against Uno, alleging that he had been unlawfully terminated for contacting the health department. A jury found in favor of Adams. Arguing that Adams had been fired for threatening Badot, Uno filed a motion for judgment as a matter of law (also known as a motion for judgment </w:t>
      </w:r>
      <w:r>
        <w:rPr>
          <w:rFonts w:eastAsia="Times New Roman" w:cs="Times New Roman" w:ascii="Times New Roman" w:hAnsi="Times New Roman"/>
          <w:i/>
          <w:iCs/>
          <w:color w:val="000000"/>
          <w:sz w:val="18"/>
          <w:szCs w:val="18"/>
        </w:rPr>
        <w:t>n.o.v.</w:t>
      </w:r>
      <w:r>
        <w:rPr>
          <w:rFonts w:eastAsia="Times New Roman" w:cs="Times New Roman" w:ascii="Times New Roman" w:hAnsi="Times New Roman"/>
          <w:color w:val="000000"/>
          <w:sz w:val="18"/>
          <w:szCs w:val="18"/>
        </w:rPr>
        <w:t>). What does a court weigh in considering whether to grant such a motion? Should the court grant the motion in this case? Why or why not? [</w:t>
      </w:r>
      <w:r>
        <w:rPr>
          <w:rFonts w:eastAsia="Times New Roman" w:cs="Times New Roman" w:ascii="Times New Roman" w:hAnsi="Times New Roman"/>
          <w:i/>
          <w:iCs/>
          <w:color w:val="000000"/>
          <w:sz w:val="18"/>
          <w:szCs w:val="18"/>
        </w:rPr>
        <w:t xml:space="preserve">Adams v. Uno Restaurants, Inc., </w:t>
      </w:r>
      <w:r>
        <w:rPr>
          <w:rFonts w:eastAsia="Times New Roman" w:cs="Times New Roman" w:ascii="Times New Roman" w:hAnsi="Times New Roman"/>
          <w:color w:val="000000"/>
          <w:sz w:val="18"/>
          <w:szCs w:val="18"/>
        </w:rPr>
        <w:t xml:space="preserve">794 A.2d 489 (R.I. 2002)]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you are interested in learning more about the Federal Rules of Civil Procedure (FRCP) and the Federal Rules of Evidence (FRE), you can access them via the Internet at the following Web si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cornell.edu</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cedural rules for several of the state courts are also online and can be accessed via the courts’ Web pages. You can find links to the Web pages for state courts at the Web site of the National Center for State Courts.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ncsc.dni.us/court/sites/courts.ht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merican Bar Association maintains a gateway to information on legal topics, including the court systems and court procedures, a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ABALawinfo.or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January 9, 2002, the state of Michigan launched the nation’s first “cybercourt.” For information about this virtual court and how it is designed to operate,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michigancybercourt.net</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3”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1:</w:t>
        <w:tab/>
      </w:r>
      <w:r>
        <w:rPr>
          <w:rFonts w:eastAsia="Times New Roman" w:cs="Times New Roman" w:ascii="Times New Roman" w:hAnsi="Times New Roman"/>
          <w:b/>
          <w:bCs/>
          <w:caps/>
          <w:color w:val="000000"/>
          <w:sz w:val="18"/>
          <w:szCs w:val="18"/>
        </w:rPr>
        <w:t xml:space="preserve">Legal Perspective </w:t>
      </w:r>
      <w:r>
        <w:rPr>
          <w:rFonts w:eastAsia="Times New Roman" w:cs="Times New Roman" w:ascii="Times New Roman" w:hAnsi="Times New Roman"/>
          <w:color w:val="000000"/>
          <w:sz w:val="18"/>
          <w:szCs w:val="18"/>
        </w:rPr>
        <w:t>Civil Procedur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2:</w:t>
        <w:tab/>
      </w:r>
      <w:r>
        <w:rPr>
          <w:rFonts w:eastAsia="Times New Roman" w:cs="Times New Roman" w:ascii="Times New Roman" w:hAnsi="Times New Roman"/>
          <w:b/>
          <w:bCs/>
          <w:caps/>
          <w:color w:val="000000"/>
          <w:sz w:val="18"/>
          <w:szCs w:val="18"/>
        </w:rPr>
        <w:t xml:space="preserve">Management Perspective </w:t>
      </w:r>
      <w:r>
        <w:rPr>
          <w:rFonts w:eastAsia="Times New Roman" w:cs="Times New Roman" w:ascii="Times New Roman" w:hAnsi="Times New Roman"/>
          <w:color w:val="000000"/>
          <w:sz w:val="18"/>
          <w:szCs w:val="18"/>
        </w:rPr>
        <w:t>Small Claims Cour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3:</w:t>
        <w:tab/>
      </w:r>
      <w:r>
        <w:rPr>
          <w:rFonts w:eastAsia="Times New Roman" w:cs="Times New Roman" w:ascii="Times New Roman" w:hAnsi="Times New Roman"/>
          <w:b/>
          <w:bCs/>
          <w:caps/>
          <w:color w:val="000000"/>
          <w:sz w:val="18"/>
          <w:szCs w:val="18"/>
        </w:rPr>
        <w:t xml:space="preserve">Technological Perspective </w:t>
      </w:r>
      <w:r>
        <w:rPr>
          <w:rFonts w:eastAsia="Times New Roman" w:cs="Times New Roman" w:ascii="Times New Roman" w:hAnsi="Times New Roman"/>
          <w:color w:val="000000"/>
          <w:sz w:val="18"/>
          <w:szCs w:val="18"/>
        </w:rPr>
        <w:t>Virtual Courtroo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1</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Stages in a Typical Lawsu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2</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A Typical Complai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3</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A Typical Summ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4</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Pretrial Mo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Contemporary Legal Debat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ho Bears the Costs of Electronic Discover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enerally, the party responding to a discovery request must pay the expenses involved in obtaining the requested materials. A court can limit the scope of the request or shift some of the cost to the requesting party, however, if compliance would be too burdensome or the cost would be too great. One matter that has become the subject of much debate today is how these traditional rules governing discovery will apply to requests for electronic evidence.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Why Courts Might Shift the Costs of Electronic Discover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lectronic discovery (e-discovery) has dramatically increased the costs associated with complying with discovery requests. It is no longer simply a matter of photocopying paper documents. Now the responding party may need to hire computer forensics experts to make “image” copies of desktop, laptop, and server hard drives, as well as removable storage media (including CD-ROMs, DVDs, and Zip drives), back-up tapes, voice mail, cell phones, and any other device that digitally stores data.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cases that involve multiple parties or large corporations with many offices and employees, the e-discovery process can easily run into hundreds of thousands of dollars, if not more. For example, in one case concert promoters alleged that thirty separate defendant companies had engaged in discriminatory practices. The federal district court hearing the case found that the complete restoration of the back-up tapes of just one of those defendants would cost $9.75 million. Acquiring 200,000 e-mail messages from another defendant would cost between $43,000 and $84,000, with an additional $247,000 to have an attorney review the retrieved documents. Restoring the 523 back-up tapes of a third defendant would cost $395,000, and $120,000 for the attorney to review them. The judge hearing the case decided that both plaintiffs and defendants would share in these discovery costs.</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What Factors Do Courts Consider in Deciding Whether to Shift Cos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creasingly, courts are shifting part of the costs of obtaining e-discovery to the party requesting it (which is usually the plaintiff). At what point, however, should this cost-shifting occur? In </w:t>
      </w:r>
      <w:r>
        <w:rPr>
          <w:rFonts w:eastAsia="Times New Roman" w:cs="Times New Roman" w:ascii="Times New Roman" w:hAnsi="Times New Roman"/>
          <w:i/>
          <w:iCs/>
          <w:color w:val="000000"/>
          <w:sz w:val="18"/>
          <w:szCs w:val="18"/>
        </w:rPr>
        <w:t>Zubulake v. UBS Warburg LLC,</w:t>
      </w:r>
      <w:r>
        <w:rPr>
          <w:rFonts w:eastAsia="Times New Roman" w:cs="Times New Roman" w:ascii="Times New Roman" w:hAnsi="Times New Roman"/>
          <w:b/>
          <w:bCs/>
          <w:color w:val="000000"/>
          <w:position w:val="6"/>
          <w:sz w:val="18"/>
          <w:szCs w:val="18"/>
        </w:rPr>
        <w:t>b</w:t>
      </w:r>
      <w:r>
        <w:rPr>
          <w:rFonts w:eastAsia="Times New Roman" w:cs="Times New Roman" w:ascii="Times New Roman" w:hAnsi="Times New Roman"/>
          <w:color w:val="000000"/>
          <w:sz w:val="18"/>
          <w:szCs w:val="18"/>
        </w:rPr>
        <w:t xml:space="preserve"> the court set forth a three-step analysis for deciding disputes over discovery cos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w:t>
      </w:r>
      <w:r>
        <w:rPr>
          <w:rFonts w:eastAsia="Times New Roman" w:cs="Times New Roman" w:ascii="Times New Roman" w:hAnsi="Times New Roman"/>
          <w:color w:val="000000"/>
          <w:sz w:val="18"/>
          <w:szCs w:val="18"/>
        </w:rPr>
        <w:t xml:space="preserve"> If the data are kept in an accessible format, the usual rules of discovery apply: the responding party should pay the costs of producing responsive data. A court should consider cost-shifting </w:t>
      </w:r>
      <w:r>
        <w:rPr>
          <w:rFonts w:eastAsia="Times New Roman" w:cs="Times New Roman" w:ascii="Times New Roman" w:hAnsi="Times New Roman"/>
          <w:i/>
          <w:iCs/>
          <w:color w:val="000000"/>
          <w:sz w:val="18"/>
          <w:szCs w:val="18"/>
        </w:rPr>
        <w:t xml:space="preserve">only </w:t>
      </w:r>
      <w:r>
        <w:rPr>
          <w:rFonts w:eastAsia="Times New Roman" w:cs="Times New Roman" w:ascii="Times New Roman" w:hAnsi="Times New Roman"/>
          <w:color w:val="000000"/>
          <w:sz w:val="18"/>
          <w:szCs w:val="18"/>
        </w:rPr>
        <w:t xml:space="preserve">when electronic data are relatively inaccessible, such as in back-up tapes or deleted fil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w:t>
      </w:r>
      <w:r>
        <w:rPr>
          <w:rFonts w:eastAsia="Times New Roman" w:cs="Times New Roman" w:ascii="Times New Roman" w:hAnsi="Times New Roman"/>
          <w:color w:val="000000"/>
          <w:sz w:val="18"/>
          <w:szCs w:val="18"/>
        </w:rPr>
        <w:t xml:space="preserve"> The court should determine what data may be found on the inaccessible media. Requiring the responding party to restore and produce responsive documents from a small sample of the requested medium is a sensible approach in most cas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w:t>
      </w:r>
      <w:r>
        <w:rPr>
          <w:rFonts w:eastAsia="Times New Roman" w:cs="Times New Roman" w:ascii="Times New Roman" w:hAnsi="Times New Roman"/>
          <w:color w:val="000000"/>
          <w:sz w:val="18"/>
          <w:szCs w:val="18"/>
        </w:rPr>
        <w:t xml:space="preserve"> The court should consider a series of other factors, including, for example, the availability of the information from other sources, the total cost of production compared to the amount in controversy, and each party’s ability to pay these cost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Other courts, however, have declined to follow the </w:t>
      </w:r>
      <w:r>
        <w:rPr>
          <w:rFonts w:eastAsia="Times New Roman" w:cs="Times New Roman" w:ascii="Times New Roman" w:hAnsi="Times New Roman"/>
          <w:i/>
          <w:iCs/>
          <w:color w:val="000000"/>
          <w:sz w:val="18"/>
          <w:szCs w:val="18"/>
        </w:rPr>
        <w:t xml:space="preserve">Zubulake </w:t>
      </w:r>
      <w:r>
        <w:rPr>
          <w:rFonts w:eastAsia="Times New Roman" w:cs="Times New Roman" w:ascii="Times New Roman" w:hAnsi="Times New Roman"/>
          <w:color w:val="000000"/>
          <w:sz w:val="18"/>
          <w:szCs w:val="18"/>
        </w:rPr>
        <w:t>court’s approach.</w:t>
      </w:r>
      <w:r>
        <w:rPr>
          <w:rFonts w:eastAsia="Times New Roman" w:cs="Times New Roman" w:ascii="Times New Roman" w:hAnsi="Times New Roman"/>
          <w:b/>
          <w:bCs/>
          <w:color w:val="000000"/>
          <w:position w:val="6"/>
          <w:sz w:val="18"/>
          <w:szCs w:val="18"/>
        </w:rPr>
        <w:t>c</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Proposed Changes to the Federal Rules of Civil Procedur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fter five years of study, an advisory committee working for the federal judiciary has proposed changing the Federal Rules of Civil Procedure (FRCP) to better accommodate e-discovery. According to the committee, the enormous volume of electronic data, coupled with increasingly frequent requests for electronic evidence, or e-evidence, make this form of discovery more burdensome, costly, and time consuming than traditional discovery. The committee has therefore proposed that the parties only be required to provide electronic data that are “reasonably accessible.” In addition, the committee recommends a “safe harbor” that would shield parties from sanctions for failing to provide e-evidence as long as they have taken “reasonable steps to preserve the information” that they knew was discoverabl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ritics claim that the proposed new rules will allow more leeway to parties responding to e-discovery requests because they will only be penalized if they </w:t>
      </w:r>
      <w:r>
        <w:rPr>
          <w:rFonts w:eastAsia="Times New Roman" w:cs="Times New Roman" w:ascii="Times New Roman" w:hAnsi="Times New Roman"/>
          <w:i/>
          <w:iCs/>
          <w:color w:val="000000"/>
          <w:sz w:val="18"/>
          <w:szCs w:val="18"/>
        </w:rPr>
        <w:t xml:space="preserve">willfully </w:t>
      </w:r>
      <w:r>
        <w:rPr>
          <w:rFonts w:eastAsia="Times New Roman" w:cs="Times New Roman" w:ascii="Times New Roman" w:hAnsi="Times New Roman"/>
          <w:color w:val="000000"/>
          <w:sz w:val="18"/>
          <w:szCs w:val="18"/>
        </w:rPr>
        <w:t xml:space="preserve">fail to preserve e-evidence. (The current rules, in contrast, penalize even inadvertent destruction of evidence.) Many argue that the new rules simply are not necessary and that courts can do a better job of controlling the costs of e-discovery on a case-by-case basis.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Where Do You Stan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just discussed, the courts are still debating who should bear the costs of e-discovery. The federal judiciary has proposed changes to the FRCP that may decrease the burden on the responding party—the party who is asked to produce the e-evidence—by allowing it to produce only data that are “reasonably accessible.” Should discovery of e-evidence be treated differently than other types of discovery just because it is more expensive? Should there be one rule establishing who pays the costs of e-discovery in all cases, or should the court determine who should bear the expense of providing e-evidence on a case-by-case basis? At what point, if ever, should the costs of producing e-discovery be shifted to the requesting part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w:t>
      </w:r>
      <w:r>
        <w:rPr>
          <w:rFonts w:eastAsia="Times New Roman" w:cs="Times New Roman" w:ascii="Times New Roman" w:hAnsi="Times New Roman"/>
          <w:i/>
          <w:iCs/>
          <w:color w:val="000000"/>
          <w:sz w:val="18"/>
          <w:szCs w:val="18"/>
        </w:rPr>
        <w:t xml:space="preserve">Rowe Entertainment, Inc. v. William Morris Agency, </w:t>
      </w:r>
      <w:r>
        <w:rPr>
          <w:rFonts w:eastAsia="Times New Roman" w:cs="Times New Roman" w:ascii="Times New Roman" w:hAnsi="Times New Roman"/>
          <w:color w:val="000000"/>
          <w:sz w:val="18"/>
          <w:szCs w:val="18"/>
        </w:rPr>
        <w:t>2002 WL 975713 (S.D.N.Y.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2003 WL 21087884 (S.D.N.Y. 2003).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 See, for example, </w:t>
      </w:r>
      <w:r>
        <w:rPr>
          <w:rFonts w:eastAsia="Times New Roman" w:cs="Times New Roman" w:ascii="Times New Roman" w:hAnsi="Times New Roman"/>
          <w:i/>
          <w:iCs/>
          <w:color w:val="000000"/>
          <w:sz w:val="18"/>
          <w:szCs w:val="18"/>
        </w:rPr>
        <w:t xml:space="preserve">Toshiba America Electronic Components, Inc. v. Superior Court, </w:t>
      </w:r>
      <w:r>
        <w:rPr>
          <w:rFonts w:eastAsia="Times New Roman" w:cs="Times New Roman" w:ascii="Times New Roman" w:hAnsi="Times New Roman"/>
          <w:color w:val="000000"/>
          <w:sz w:val="18"/>
          <w:szCs w:val="18"/>
        </w:rPr>
        <w:t>124 Cal.App.4th 762, 21 Cal.Rptr.3d 532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3.1 |  Pretrial Procedure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cedure</w:t>
        <w:tab/>
        <w:t>Description</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Pleadings</w:t>
        <w:tab/>
      </w: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The plaintiff’s complaint</w:t>
      </w:r>
      <w:r>
        <w:rPr>
          <w:rFonts w:eastAsia="Times New Roman" w:cs="Times New Roman" w:ascii="Times New Roman" w:hAnsi="Times New Roman"/>
          <w:color w:val="000000"/>
          <w:sz w:val="18"/>
          <w:szCs w:val="18"/>
        </w:rPr>
        <w:t>—The plaintiff’s statement of the cause of action and the parties involved, filed with the court by the plaintiff’s attorney. After the filing, the defendant is notified of the suit through service of process.</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2. </w:t>
      </w:r>
      <w:r>
        <w:rPr>
          <w:rFonts w:eastAsia="Times New Roman" w:cs="Times New Roman" w:ascii="Times New Roman" w:hAnsi="Times New Roman"/>
          <w:i/>
          <w:iCs/>
          <w:color w:val="000000"/>
          <w:sz w:val="18"/>
          <w:szCs w:val="18"/>
        </w:rPr>
        <w:t>The defendant’s response</w:t>
      </w:r>
      <w:r>
        <w:rPr>
          <w:rFonts w:eastAsia="Times New Roman" w:cs="Times New Roman" w:ascii="Times New Roman" w:hAnsi="Times New Roman"/>
          <w:color w:val="000000"/>
          <w:sz w:val="18"/>
          <w:szCs w:val="18"/>
        </w:rPr>
        <w:t>—The defendant’s response to the plaintiff’s complaint may take the form of an answer, in which the defendant may admit to or deny the plaintiff’s allegations. The defendant may raise an affirmative defense and/or assert a counterclaim.</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Pretrial Motions</w:t>
        <w:tab/>
      </w: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Motion to dismiss</w:t>
      </w:r>
      <w:r>
        <w:rPr>
          <w:rFonts w:eastAsia="Times New Roman" w:cs="Times New Roman" w:ascii="Times New Roman" w:hAnsi="Times New Roman"/>
          <w:color w:val="000000"/>
          <w:sz w:val="18"/>
          <w:szCs w:val="18"/>
        </w:rPr>
        <w:t>—A motion requesting the judge to dismiss the case for reasons that are provided in the motion (such as failure to state a claim for which relief can be granted).</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2. </w:t>
      </w:r>
      <w:r>
        <w:rPr>
          <w:rFonts w:eastAsia="Times New Roman" w:cs="Times New Roman" w:ascii="Times New Roman" w:hAnsi="Times New Roman"/>
          <w:i/>
          <w:iCs/>
          <w:color w:val="000000"/>
          <w:sz w:val="18"/>
          <w:szCs w:val="18"/>
        </w:rPr>
        <w:t>Motion for judgment on the pleadings</w:t>
      </w:r>
      <w:r>
        <w:rPr>
          <w:rFonts w:eastAsia="Times New Roman" w:cs="Times New Roman" w:ascii="Times New Roman" w:hAnsi="Times New Roman"/>
          <w:color w:val="000000"/>
          <w:sz w:val="18"/>
          <w:szCs w:val="18"/>
        </w:rPr>
        <w:t>—May be made by either party; will be granted only if no facts are in dispute and only questions of law are at issue.</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3. </w:t>
      </w:r>
      <w:r>
        <w:rPr>
          <w:rFonts w:eastAsia="Times New Roman" w:cs="Times New Roman" w:ascii="Times New Roman" w:hAnsi="Times New Roman"/>
          <w:i/>
          <w:iCs/>
          <w:color w:val="000000"/>
          <w:sz w:val="18"/>
          <w:szCs w:val="18"/>
        </w:rPr>
        <w:t>Motion for summary judgment</w:t>
      </w:r>
      <w:r>
        <w:rPr>
          <w:rFonts w:eastAsia="Times New Roman" w:cs="Times New Roman" w:ascii="Times New Roman" w:hAnsi="Times New Roman"/>
          <w:color w:val="000000"/>
          <w:sz w:val="18"/>
          <w:szCs w:val="18"/>
        </w:rPr>
        <w:t xml:space="preserve">—May be made by either party; will be granted only if no facts are in dispute and only questions of law are at issue. Unlike the motion for judgment on the pleadings, the motion for summary judgment may be supported by evidence outside the pleadings, such as testimony and other evidence obtained during the discovery phase of litigation. </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Discovery</w:t>
        <w:tab/>
      </w:r>
      <w:r>
        <w:rPr>
          <w:rFonts w:eastAsia="Times New Roman" w:cs="Times New Roman" w:ascii="Times New Roman" w:hAnsi="Times New Roman"/>
          <w:color w:val="000000"/>
          <w:sz w:val="18"/>
          <w:szCs w:val="18"/>
        </w:rPr>
        <w:t xml:space="preserve">The process of gathering evidence concerning the case; involves (1) </w:t>
      </w:r>
      <w:r>
        <w:rPr>
          <w:rFonts w:eastAsia="Times New Roman" w:cs="Times New Roman" w:ascii="Times New Roman" w:hAnsi="Times New Roman"/>
          <w:i/>
          <w:iCs/>
          <w:color w:val="000000"/>
          <w:sz w:val="18"/>
          <w:szCs w:val="18"/>
        </w:rPr>
        <w:t>depositions</w:t>
      </w:r>
      <w:r>
        <w:rPr>
          <w:rFonts w:eastAsia="Times New Roman" w:cs="Times New Roman" w:ascii="Times New Roman" w:hAnsi="Times New Roman"/>
          <w:color w:val="000000"/>
          <w:sz w:val="18"/>
          <w:szCs w:val="18"/>
        </w:rPr>
        <w:t xml:space="preserve"> (sworn testimony by either party or any witness); (2) </w:t>
      </w:r>
      <w:r>
        <w:rPr>
          <w:rFonts w:eastAsia="Times New Roman" w:cs="Times New Roman" w:ascii="Times New Roman" w:hAnsi="Times New Roman"/>
          <w:i/>
          <w:iCs/>
          <w:color w:val="000000"/>
          <w:sz w:val="18"/>
          <w:szCs w:val="18"/>
        </w:rPr>
        <w:t>interrogatories</w:t>
      </w:r>
      <w:r>
        <w:rPr>
          <w:rFonts w:eastAsia="Times New Roman" w:cs="Times New Roman" w:ascii="Times New Roman" w:hAnsi="Times New Roman"/>
          <w:color w:val="000000"/>
          <w:sz w:val="18"/>
          <w:szCs w:val="18"/>
        </w:rPr>
        <w:t xml:space="preserve"> (in which parties to the action write answers to questions with the aid of their attorneys); and (3) requests for admissions, documents, examinations, or other information relating to the case.</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Pretrial Conference</w:t>
        <w:tab/>
      </w:r>
      <w:r>
        <w:rPr>
          <w:rFonts w:eastAsia="Times New Roman" w:cs="Times New Roman" w:ascii="Times New Roman" w:hAnsi="Times New Roman"/>
          <w:color w:val="000000"/>
          <w:sz w:val="18"/>
          <w:szCs w:val="18"/>
        </w:rPr>
        <w:t>A pretrial hearing, at the request of either party or the court, to identify the matters in dispute after discovery has taken place and to explore the possibility of settling the dispute without a trial. If no settlement is possible, the parties plan the course of the trial.</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Jury Selection</w:t>
        <w:tab/>
      </w:r>
      <w:r>
        <w:rPr>
          <w:rFonts w:eastAsia="Times New Roman" w:cs="Times New Roman" w:ascii="Times New Roman" w:hAnsi="Times New Roman"/>
          <w:color w:val="000000"/>
          <w:sz w:val="18"/>
          <w:szCs w:val="18"/>
        </w:rPr>
        <w:t xml:space="preserve">In a jury trial, the selection of members of the jury from a pool of prospective jurors. During a process known as </w:t>
      </w:r>
      <w:r>
        <w:rPr>
          <w:rFonts w:eastAsia="Times New Roman" w:cs="Times New Roman" w:ascii="Times New Roman" w:hAnsi="Times New Roman"/>
          <w:i/>
          <w:iCs/>
          <w:color w:val="000000"/>
          <w:sz w:val="18"/>
          <w:szCs w:val="18"/>
        </w:rPr>
        <w:t>voir dir</w:t>
      </w:r>
      <w:r>
        <w:rPr>
          <w:rFonts w:eastAsia="Times New Roman" w:cs="Times New Roman" w:ascii="Times New Roman" w:hAnsi="Times New Roman"/>
          <w:i/>
          <w:iCs/>
          <w:color w:val="000000"/>
          <w:spacing w:val="-20"/>
          <w:sz w:val="18"/>
          <w:szCs w:val="18"/>
        </w:rPr>
        <w:t>e</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the attorneys for both sides may challenge prospective jurors either for cause or peremptorily (for no ca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3.2 |  Trial Procedure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cedure</w:t>
        <w:tab/>
        <w:t>Description</w:t>
      </w:r>
    </w:p>
    <w:p>
      <w:pPr>
        <w:pStyle w:val="Normal"/>
        <w:tabs>
          <w:tab w:val="clear" w:pos="720"/>
          <w:tab w:val="left" w:pos="2329"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Opening Statements </w:t>
        <w:tab/>
      </w:r>
      <w:r>
        <w:rPr>
          <w:rFonts w:eastAsia="Times New Roman" w:cs="Times New Roman" w:ascii="Times New Roman" w:hAnsi="Times New Roman"/>
          <w:color w:val="000000"/>
          <w:sz w:val="18"/>
          <w:szCs w:val="18"/>
        </w:rPr>
        <w:t>Each party’s attorney is allowed to present an opening statement indicating what the attorney will attempt to prove during the course of the trial.</w:t>
      </w:r>
    </w:p>
    <w:p>
      <w:pPr>
        <w:pStyle w:val="Normal"/>
        <w:tabs>
          <w:tab w:val="clear" w:pos="720"/>
          <w:tab w:val="left" w:pos="2329"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Examination of Witnesses</w:t>
        <w:tab/>
      </w:r>
      <w:r>
        <w:rPr>
          <w:rFonts w:eastAsia="Times New Roman" w:cs="Times New Roman" w:ascii="Times New Roman" w:hAnsi="Times New Roman"/>
          <w:color w:val="000000"/>
          <w:sz w:val="18"/>
          <w:szCs w:val="18"/>
        </w:rPr>
        <w:t xml:space="preserve">1. Plaintiff’s introduction and direct examination of witnesses, cross-examination by defendant’s attorney, possible redirect examination by plaintiff’s attorney, and possible recross-examination by defendant’s attorney. </w:t>
      </w:r>
    </w:p>
    <w:p>
      <w:pPr>
        <w:pStyle w:val="Normal"/>
        <w:tabs>
          <w:tab w:val="clear" w:pos="720"/>
          <w:tab w:val="left" w:pos="2329"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2. At the close of the plaintiff’s case, the defendant may make a motion for a directed verdict (or judgment as a matter of law), which, if granted by the court, will end the trial before the defendant presents witnesses.</w:t>
      </w:r>
    </w:p>
    <w:p>
      <w:pPr>
        <w:pStyle w:val="Normal"/>
        <w:tabs>
          <w:tab w:val="clear" w:pos="720"/>
          <w:tab w:val="left" w:pos="2329"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3. Defendant’s introduction and direct examination of witnesses, cross-examination by plaintiff’s attorney, possible redirect examination by defendant’s attorney, and possible recross-examination by plaintiff’s attorney.</w:t>
      </w:r>
    </w:p>
    <w:p>
      <w:pPr>
        <w:pStyle w:val="Normal"/>
        <w:tabs>
          <w:tab w:val="clear" w:pos="720"/>
          <w:tab w:val="left" w:pos="2329"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4. Possible rebuttal of defendant’s argument by plaintiff’s attorney, who presents more evidence.</w:t>
      </w:r>
    </w:p>
    <w:p>
      <w:pPr>
        <w:pStyle w:val="Normal"/>
        <w:tabs>
          <w:tab w:val="clear" w:pos="720"/>
          <w:tab w:val="left" w:pos="2329"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5. Possible rejoinder by defendant’s attorney to meet that evidence.</w:t>
      </w:r>
    </w:p>
    <w:p>
      <w:pPr>
        <w:pStyle w:val="Normal"/>
        <w:tabs>
          <w:tab w:val="clear" w:pos="720"/>
          <w:tab w:val="left" w:pos="2329"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Closing Arguments</w:t>
        <w:tab/>
      </w:r>
      <w:r>
        <w:rPr>
          <w:rFonts w:eastAsia="Times New Roman" w:cs="Times New Roman" w:ascii="Times New Roman" w:hAnsi="Times New Roman"/>
          <w:color w:val="000000"/>
          <w:sz w:val="18"/>
          <w:szCs w:val="18"/>
        </w:rPr>
        <w:t>Each party’s attorney argues in favor of a verdict for his or her client.</w:t>
      </w:r>
    </w:p>
    <w:p>
      <w:pPr>
        <w:pStyle w:val="Normal"/>
        <w:tabs>
          <w:tab w:val="clear" w:pos="720"/>
          <w:tab w:val="left" w:pos="2329"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Jury Instructions</w:t>
        <w:tab/>
      </w:r>
      <w:r>
        <w:rPr>
          <w:rFonts w:eastAsia="Times New Roman" w:cs="Times New Roman" w:ascii="Times New Roman" w:hAnsi="Times New Roman"/>
          <w:color w:val="000000"/>
          <w:sz w:val="18"/>
          <w:szCs w:val="18"/>
        </w:rPr>
        <w:t>The judge instructs (or charges) the jury as to how the law applies to the issue.</w:t>
      </w:r>
    </w:p>
    <w:p>
      <w:pPr>
        <w:pStyle w:val="Normal"/>
        <w:tabs>
          <w:tab w:val="clear" w:pos="720"/>
          <w:tab w:val="left" w:pos="2329"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Jury Verdict</w:t>
        <w:tab/>
      </w:r>
      <w:r>
        <w:rPr>
          <w:rFonts w:eastAsia="Times New Roman" w:cs="Times New Roman" w:ascii="Times New Roman" w:hAnsi="Times New Roman"/>
          <w:color w:val="000000"/>
          <w:sz w:val="18"/>
          <w:szCs w:val="18"/>
        </w:rPr>
        <w:t>The jury renders its verdict, thus bringing the trial to an e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3.3 |  Posttrial Option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cedure</w:t>
        <w:tab/>
        <w:t>Description</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Posttrial Motions</w:t>
        <w:tab/>
      </w: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Motion for a new trial</w:t>
      </w:r>
      <w:r>
        <w:rPr>
          <w:rFonts w:eastAsia="Times New Roman" w:cs="Times New Roman" w:ascii="Times New Roman" w:hAnsi="Times New Roman"/>
          <w:color w:val="000000"/>
          <w:sz w:val="18"/>
          <w:szCs w:val="18"/>
        </w:rPr>
        <w:t>—If the judge is convinced that the jury was in error, the motion normally will be granted.</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2. </w:t>
      </w:r>
      <w:r>
        <w:rPr>
          <w:rFonts w:eastAsia="Times New Roman" w:cs="Times New Roman" w:ascii="Times New Roman" w:hAnsi="Times New Roman"/>
          <w:i/>
          <w:iCs/>
          <w:color w:val="000000"/>
          <w:sz w:val="18"/>
          <w:szCs w:val="18"/>
        </w:rPr>
        <w:t>Motion for judgment n.o.v. (“notwithstanding the verdict”)</w:t>
      </w:r>
      <w:r>
        <w:rPr>
          <w:rFonts w:eastAsia="Times New Roman" w:cs="Times New Roman" w:ascii="Times New Roman" w:hAnsi="Times New Roman"/>
          <w:color w:val="000000"/>
          <w:sz w:val="18"/>
          <w:szCs w:val="18"/>
        </w:rPr>
        <w:t>—The party making the motion must have filed a motion for a directed verdict at the close of all the evidence during the trial; the motion will be granted if the judge is convinced that the jury was in error.</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Appeal</w:t>
        <w:tab/>
      </w:r>
      <w:r>
        <w:rPr>
          <w:rFonts w:eastAsia="Times New Roman" w:cs="Times New Roman" w:ascii="Times New Roman" w:hAnsi="Times New Roman"/>
          <w:color w:val="000000"/>
          <w:sz w:val="18"/>
          <w:szCs w:val="18"/>
        </w:rPr>
        <w:t xml:space="preserve">Either party can appeal the trial court’s judgment to an appropriate court of appeals. </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1. </w:t>
      </w:r>
      <w:r>
        <w:rPr>
          <w:rFonts w:eastAsia="Times New Roman" w:cs="Times New Roman" w:ascii="Times New Roman" w:hAnsi="Times New Roman"/>
          <w:i/>
          <w:iCs/>
          <w:color w:val="000000"/>
          <w:sz w:val="18"/>
          <w:szCs w:val="18"/>
        </w:rPr>
        <w:t>Filing the appeal</w:t>
      </w:r>
      <w:r>
        <w:rPr>
          <w:rFonts w:eastAsia="Times New Roman" w:cs="Times New Roman" w:ascii="Times New Roman" w:hAnsi="Times New Roman"/>
          <w:color w:val="000000"/>
          <w:sz w:val="18"/>
          <w:szCs w:val="18"/>
        </w:rPr>
        <w:t>—The appealing party must file a notice of appeal with the clerk of the trial court, who forwards the record on appeal to the appellate court. Attorneys file appellate briefs.</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2. </w:t>
      </w:r>
      <w:r>
        <w:rPr>
          <w:rFonts w:eastAsia="Times New Roman" w:cs="Times New Roman" w:ascii="Times New Roman" w:hAnsi="Times New Roman"/>
          <w:i/>
          <w:iCs/>
          <w:color w:val="000000"/>
          <w:sz w:val="18"/>
          <w:szCs w:val="18"/>
        </w:rPr>
        <w:t>Appellate review</w:t>
      </w:r>
      <w:r>
        <w:rPr>
          <w:rFonts w:eastAsia="Times New Roman" w:cs="Times New Roman" w:ascii="Times New Roman" w:hAnsi="Times New Roman"/>
          <w:color w:val="000000"/>
          <w:sz w:val="18"/>
          <w:szCs w:val="18"/>
        </w:rPr>
        <w:t>—The appellate court does not hear evidence but bases its opinion, which it issues in writing, on the record on appeal and the attorneys’ briefs and oral arguments. The court may affirm or reverse all (or part) of the trial court’s judgment and/or remand the case for further proceedings consistent with its opinion. Most decisions are affirmed on appeal.</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3. In some cases, further review may be sought from a higher appellate court, such as a state supreme court. If a federal question is involved, the case may ultimately be appealed to the United States Supreme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This right was definitively established in </w:t>
      </w:r>
      <w:r>
        <w:rPr>
          <w:rFonts w:eastAsia="Times New Roman" w:cs="Times New Roman" w:ascii="Times New Roman" w:hAnsi="Times New Roman"/>
          <w:i/>
          <w:iCs/>
          <w:color w:val="000000"/>
          <w:sz w:val="18"/>
          <w:szCs w:val="18"/>
        </w:rPr>
        <w:t xml:space="preserve">Faretta v. California, </w:t>
      </w:r>
      <w:r>
        <w:rPr>
          <w:rFonts w:eastAsia="Times New Roman" w:cs="Times New Roman" w:ascii="Times New Roman" w:hAnsi="Times New Roman"/>
          <w:color w:val="000000"/>
          <w:sz w:val="18"/>
          <w:szCs w:val="18"/>
        </w:rPr>
        <w:t>422 U.S. 806, 95 S.Ct. 2525, 45 L.Ed.2d 562 (197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The United States Supreme Court has authority to set forth these rules as spelled out in 28 U.S.C. Sections 2071–2077. Generally, though, the federal judiciary appoints committees that make recommendations to the Supreme Court. The Court then publishes any proposed changes in the rules and allows for public comment before finalizing federal rules of civil procedur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 this example, we are ignoring damages for pain and suffering or for permanent disabilities. Often, plaintiffs in personal-injury cases seek such dama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See Chapter 42 for a discussion of the importance of obtaining legal counsel and for guidelines on how to locate attorneys and evaluate their servi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Note that attorneys may charge a contingency fee in only certain types of cases and are typically prohibited from entering this type of fee arrangement in criminal cases, divorce cases, and cases involving distribution of assets after death.</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6. Sometimes, the document filed with the court is called a </w:t>
      </w:r>
      <w:r>
        <w:rPr>
          <w:rFonts w:eastAsia="Times New Roman" w:cs="Times New Roman" w:ascii="Times New Roman" w:hAnsi="Times New Roman"/>
          <w:i/>
          <w:iCs/>
          <w:color w:val="000000"/>
          <w:sz w:val="18"/>
          <w:szCs w:val="18"/>
        </w:rPr>
        <w:t xml:space="preserve">petition </w:t>
      </w:r>
      <w:r>
        <w:rPr>
          <w:rFonts w:eastAsia="Times New Roman" w:cs="Times New Roman" w:ascii="Times New Roman" w:hAnsi="Times New Roman"/>
          <w:color w:val="000000"/>
          <w:sz w:val="18"/>
          <w:szCs w:val="18"/>
        </w:rPr>
        <w:t xml:space="preserve">or a </w:t>
      </w:r>
      <w:r>
        <w:rPr>
          <w:rFonts w:eastAsia="Times New Roman" w:cs="Times New Roman" w:ascii="Times New Roman" w:hAnsi="Times New Roman"/>
          <w:i/>
          <w:iCs/>
          <w:color w:val="000000"/>
          <w:sz w:val="18"/>
          <w:szCs w:val="18"/>
        </w:rPr>
        <w:t xml:space="preserve">declaration </w:t>
      </w:r>
      <w:r>
        <w:rPr>
          <w:rFonts w:eastAsia="Times New Roman" w:cs="Times New Roman" w:ascii="Times New Roman" w:hAnsi="Times New Roman"/>
          <w:color w:val="000000"/>
          <w:sz w:val="18"/>
          <w:szCs w:val="18"/>
        </w:rPr>
        <w:t>instead of a complai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7. Pronounced </w:t>
      </w:r>
      <w:r>
        <w:rPr>
          <w:rFonts w:eastAsia="Times New Roman" w:cs="Times New Roman" w:ascii="Times New Roman" w:hAnsi="Times New Roman"/>
          <w:i/>
          <w:iCs/>
          <w:color w:val="000000"/>
          <w:sz w:val="18"/>
          <w:szCs w:val="18"/>
        </w:rPr>
        <w:t xml:space="preserve">vwahr deehr. </w:t>
      </w:r>
      <w:r>
        <w:rPr>
          <w:rFonts w:eastAsia="Times New Roman" w:cs="Times New Roman" w:ascii="Times New Roman" w:hAnsi="Times New Roman"/>
          <w:color w:val="000000"/>
          <w:sz w:val="18"/>
          <w:szCs w:val="18"/>
        </w:rPr>
        <w:t>These old French verbs mean “to speak the truth.” In legal language, the phrase refers to the process of questioning jurors to learn about their backgrounds, attitudes, and similar attribut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8. </w:t>
      </w:r>
      <w:r>
        <w:rPr>
          <w:rFonts w:eastAsia="Times New Roman" w:cs="Times New Roman" w:ascii="Times New Roman" w:hAnsi="Times New Roman"/>
          <w:i/>
          <w:iCs/>
          <w:color w:val="000000"/>
          <w:sz w:val="18"/>
          <w:szCs w:val="18"/>
        </w:rPr>
        <w:t xml:space="preserve">Batson v. Kentucky, </w:t>
      </w:r>
      <w:r>
        <w:rPr>
          <w:rFonts w:eastAsia="Times New Roman" w:cs="Times New Roman" w:ascii="Times New Roman" w:hAnsi="Times New Roman"/>
          <w:color w:val="000000"/>
          <w:sz w:val="18"/>
          <w:szCs w:val="18"/>
        </w:rPr>
        <w:t>476 U.S. 79, 106 S.Ct. 1712, 90 L.Ed.2d 69 (198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9. </w:t>
      </w:r>
      <w:r>
        <w:rPr>
          <w:rFonts w:eastAsia="Times New Roman" w:cs="Times New Roman" w:ascii="Times New Roman" w:hAnsi="Times New Roman"/>
          <w:i/>
          <w:iCs/>
          <w:color w:val="000000"/>
          <w:sz w:val="18"/>
          <w:szCs w:val="18"/>
        </w:rPr>
        <w:t xml:space="preserve">J.E.B. v. Alabama ex rel. T.B., </w:t>
      </w:r>
      <w:r>
        <w:rPr>
          <w:rFonts w:eastAsia="Times New Roman" w:cs="Times New Roman" w:ascii="Times New Roman" w:hAnsi="Times New Roman"/>
          <w:color w:val="000000"/>
          <w:sz w:val="18"/>
          <w:szCs w:val="18"/>
        </w:rPr>
        <w:t>511 U.S. 127, 114 S.Ct. 1419, 128 L.Ed.2d 89 (1994). (</w:t>
      </w:r>
      <w:r>
        <w:rPr>
          <w:rFonts w:eastAsia="Times New Roman" w:cs="Times New Roman" w:ascii="Times New Roman" w:hAnsi="Times New Roman"/>
          <w:i/>
          <w:iCs/>
          <w:color w:val="000000"/>
          <w:sz w:val="18"/>
          <w:szCs w:val="18"/>
        </w:rPr>
        <w:t xml:space="preserve">Ex rel. </w:t>
      </w:r>
      <w:r>
        <w:rPr>
          <w:rFonts w:eastAsia="Times New Roman" w:cs="Times New Roman" w:ascii="Times New Roman" w:hAnsi="Times New Roman"/>
          <w:color w:val="000000"/>
          <w:sz w:val="18"/>
          <w:szCs w:val="18"/>
        </w:rPr>
        <w:t xml:space="preserve">is an abbreviation of the Latin </w:t>
      </w:r>
      <w:r>
        <w:rPr>
          <w:rFonts w:eastAsia="Times New Roman" w:cs="Times New Roman" w:ascii="Times New Roman" w:hAnsi="Times New Roman"/>
          <w:i/>
          <w:iCs/>
          <w:color w:val="000000"/>
          <w:sz w:val="18"/>
          <w:szCs w:val="18"/>
        </w:rPr>
        <w:t xml:space="preserve">ex relatione. </w:t>
      </w:r>
      <w:r>
        <w:rPr>
          <w:rFonts w:eastAsia="Times New Roman" w:cs="Times New Roman" w:ascii="Times New Roman" w:hAnsi="Times New Roman"/>
          <w:color w:val="000000"/>
          <w:sz w:val="18"/>
          <w:szCs w:val="18"/>
        </w:rPr>
        <w:t>The phrase refers to an action brought on behalf of the state, by the attorney general, at the instigation of an individual who has a private interest in the matt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0. </w:t>
      </w:r>
      <w:r>
        <w:rPr>
          <w:rFonts w:eastAsia="Times New Roman" w:cs="Times New Roman" w:ascii="Times New Roman" w:hAnsi="Times New Roman"/>
          <w:i/>
          <w:iCs/>
          <w:color w:val="000000"/>
          <w:sz w:val="18"/>
          <w:szCs w:val="18"/>
        </w:rPr>
        <w:t>LeBlanc v. American Honda Motor</w:t>
      </w:r>
      <w:r>
        <w:rPr>
          <w:rFonts w:eastAsia="Times New Roman" w:cs="Times New Roman" w:ascii="Times New Roman" w:hAnsi="Times New Roman"/>
          <w:i/>
          <w:iCs/>
          <w:color w:val="000000"/>
          <w:spacing w:val="20"/>
          <w:sz w:val="18"/>
          <w:szCs w:val="18"/>
        </w:rPr>
        <w:t xml:space="preserve"> </w:t>
      </w:r>
      <w:r>
        <w:rPr>
          <w:rFonts w:eastAsia="Times New Roman" w:cs="Times New Roman" w:ascii="Times New Roman" w:hAnsi="Times New Roman"/>
          <w:i/>
          <w:iCs/>
          <w:color w:val="000000"/>
          <w:sz w:val="18"/>
          <w:szCs w:val="18"/>
        </w:rPr>
        <w:t xml:space="preserve">Co., </w:t>
      </w:r>
      <w:r>
        <w:rPr>
          <w:rFonts w:eastAsia="Times New Roman" w:cs="Times New Roman" w:ascii="Times New Roman" w:hAnsi="Times New Roman"/>
          <w:color w:val="000000"/>
          <w:sz w:val="18"/>
          <w:szCs w:val="18"/>
        </w:rPr>
        <w:t>141 N.H. 579, 688 A.2d 556 (1997).</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