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thics and Business Decision Mak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uring the early part of the 2000s, the American public was shocked as one business ethics scandal after another became headline news. Each scandal involved serious consequences. Certainly, those responsible for grossly inflating the reported profits at WorldCom, Inc., ended up not only destroying shareholder value in the company but also facing possible prison terms. Those officers and directors at Enron Corporation who utilized a system of complicated off-the-books transactions to inflate current earnings saw their company go bankrupt—the largest bankruptcy in U.S. history at that time. They harmed not only their employees and shareholders but also the communities in which they worked—and themselves (some of them were sentenced to prison). The misdeeds of officers and directors at Tyco International landed that company and its shareholders in similar troub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response to the public’s outrage over these scandals, Congress passed the Sarbanes-Oxley Act of 2002, which will be explained in detail in Chapters 41 and 51. This act generally imposed various requirements on corporations in an effort to deter unethical behavior and encourage corporate accountability in the future. Nevertheless, new allegations of unethical business conduct continue to surface. For example, after the popular painkiller Vioxx was recalled in 2004 because of increased risk of heart attack and stroke, evidence surfaced that its maker, Merck &amp; Company, knew about these dangers and allowed the drug to remain on the market. If these allegations are true, Merck’s failure to recall the drug could potentially have adversely affected the health of thousands of patients—as well as exposing the company to years of litigation, investigations by the Justice Department and Congress, and a significant loss in market valu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Business ethics, the focus of this chapter, is not just theory. It is practical, useful, and essential. While a good understanding of business law and the legal environment is critical, it is not enough. Understanding how one should act in her or his business dealings is equally—if not more—important in today’s business arena.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Business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fore we look at business ethics, we need to discuss what is meant by ethics generally. </w:t>
      </w:r>
      <w:r>
        <w:rPr>
          <w:rFonts w:eastAsia="Times New Roman" w:cs="Times New Roman" w:ascii="Times New Roman" w:hAnsi="Times New Roman"/>
          <w:b/>
          <w:bCs/>
          <w:color w:val="000000"/>
          <w:sz w:val="18"/>
          <w:szCs w:val="18"/>
        </w:rPr>
        <w:t xml:space="preserve">Ethics </w:t>
      </w:r>
      <w:r>
        <w:rPr>
          <w:rFonts w:eastAsia="Times New Roman" w:cs="Times New Roman" w:ascii="Times New Roman" w:hAnsi="Times New Roman"/>
          <w:color w:val="000000"/>
          <w:sz w:val="18"/>
          <w:szCs w:val="18"/>
        </w:rPr>
        <w:t>can be defined as the study of what constitutes right or wrong behavior. It is the branch of philosophy that focuses on morality and the way in which moral principles are derived or the way in which a given set of moral principles applies to one’s conduct in daily life. Ethics has to do with questions relating to the fairness, justness, rightness, or wrongness of an action. What is fair? What is just? What is the right thing to do in this situation? These are essentially ethical ques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at Is Business Ethic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siness ethics</w:t>
      </w:r>
      <w:r>
        <w:rPr>
          <w:rFonts w:eastAsia="Times New Roman" w:cs="Times New Roman" w:ascii="Times New Roman" w:hAnsi="Times New Roman"/>
          <w:color w:val="000000"/>
          <w:sz w:val="18"/>
          <w:szCs w:val="18"/>
        </w:rPr>
        <w:t xml:space="preserve"> focuses on what constitutes right or wrong behavior in the business world and on how moral and ethical principles are applied by businesspersons to situations that arise in their daily activities in the workplace. Note that business ethics is not a separate kind of ethics. The ethical standards that guide our behavior as, say, mothers, fathers, or students apply equally well to our activities as businesspersons. Business decision makers, though, must often address more complex ethical issues and conflicts in the workplace than they face in their personal liv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y Is Business Ethics Importa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y is business ethics important? The answer to this question is clear from this chapter’s introduction. An in-depth understanding of business ethics is important to the long-run viability of a corporation. A thorough knowledge of business ethics is also important to the well-being of the individual officers and directors of the corporation, as well as to the welfare of the firm’s employees. Certainly, corporate decisions and activities can significantly affect not only those who own, operate, or work for the company but also such groups as suppliers, the community, and society as a who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roughout this text you will be exposed to a series of ethical issues at the end of every unit. These special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 xml:space="preserve">features allow you to examine and apply the various concepts of business ethics that we present in this chapter.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te that questions concerning ethical and responsible behavior are not confined to the corporate context. Business ethics applies to </w:t>
      </w:r>
      <w:r>
        <w:rPr>
          <w:rFonts w:eastAsia="Times New Roman" w:cs="Times New Roman" w:ascii="Times New Roman" w:hAnsi="Times New Roman"/>
          <w:i/>
          <w:iCs/>
          <w:color w:val="000000"/>
          <w:sz w:val="18"/>
          <w:szCs w:val="18"/>
        </w:rPr>
        <w:t xml:space="preserve">all </w:t>
      </w:r>
      <w:r>
        <w:rPr>
          <w:rFonts w:eastAsia="Times New Roman" w:cs="Times New Roman" w:ascii="Times New Roman" w:hAnsi="Times New Roman"/>
          <w:color w:val="000000"/>
          <w:sz w:val="18"/>
          <w:szCs w:val="18"/>
        </w:rPr>
        <w:t xml:space="preserve">businesses, regardless of their organizational forms. In a business partnership, for example, partners owe a </w:t>
      </w:r>
      <w:r>
        <w:rPr>
          <w:rFonts w:eastAsia="Times New Roman" w:cs="Times New Roman" w:ascii="Times New Roman" w:hAnsi="Times New Roman"/>
          <w:i/>
          <w:iCs/>
          <w:color w:val="000000"/>
          <w:sz w:val="18"/>
          <w:szCs w:val="18"/>
        </w:rPr>
        <w:t xml:space="preserve">fiduciary duty </w:t>
      </w:r>
      <w:r>
        <w:rPr>
          <w:rFonts w:eastAsia="Times New Roman" w:cs="Times New Roman" w:ascii="Times New Roman" w:hAnsi="Times New Roman"/>
          <w:color w:val="000000"/>
          <w:sz w:val="18"/>
          <w:szCs w:val="18"/>
        </w:rPr>
        <w:t>(a duty of trust and loyalty) to each other and to their firm. This duty can sometimes conflict with what a partner sees as his or her own best interest. Partners who act solely in their own interests may violate their duties to the other partners and the firm, however. By violating this duty, they may end up paying steep penalties—as the following case illustrat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1</w:t>
        <w:tab/>
      </w:r>
      <w:r>
        <w:rPr>
          <w:rFonts w:eastAsia="Times New Roman" w:cs="Times New Roman" w:ascii="Times New Roman" w:hAnsi="Times New Roman"/>
          <w:b/>
          <w:bCs/>
          <w:color w:val="000000"/>
          <w:sz w:val="18"/>
          <w:szCs w:val="18"/>
        </w:rPr>
        <w:t>Time Warner Entertainment Co. v. Six Flags Over Georgia, L.L.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orgia Court of Appeals,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 Ga.App. 5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3 S.E.2d 17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The Six Flags Over Georgia theme park in Atlanta, Georgia, was developed in 1967 as a limited partnership known as Six Flags Over Georgia, L.L.C. (Flags). The sole limited partner was Six Flags Fund, Limited (Fund). The general partner was Six Flags Over Georgia, Inc. (SFOG). In 1991, Time Warner Entertainment Company (TWE) became the majority shareholder of SFOG. The next year, TWE secretly bought 13.7 acres of land next to the park, limiting the park’s expansion opportunities. Over the next couple of years, using confidential business information from the park, TWE began plans to develop a competing park. Meanwhile, TWE installed no major new attractions at the park, deferred basic maintenance, withheld financial information from Fund (the limited partner), and began signing future employment contracts with SFOG officers. TWE also charged Flags for unrelated expenses, including over $4 million for lunches in New York City and luxury automobiles for TWE officers. Flags and Fund filed a suit in a Georgia state court against TWE and SFOG, alleging, among other things, breach of fiduciary duty. A jury awarded the plaintiffs $197,296,000 in compensatory damages and $257,000,000 in punitive damages. TWE appealed to a state intermediate appellate court, alleging in part that the amount of the punitive damages was excessiv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ellington, </w:t>
      </w:r>
      <w:r>
        <w:rPr>
          <w:rFonts w:eastAsia="Times New Roman" w:cs="Times New Roman" w:ascii="Times New Roman" w:hAnsi="Times New Roman"/>
          <w:color w:val="000000"/>
          <w:sz w:val="18"/>
          <w:szCs w:val="18"/>
        </w:rPr>
        <w:t>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begin our analysis by examining the degree of reprehensibility [wrongfulness] of appellants’ conduct in this case. </w:t>
      </w:r>
      <w:r>
        <w:rPr>
          <w:rFonts w:eastAsia="Times New Roman" w:cs="Times New Roman" w:ascii="Times New Roman" w:hAnsi="Times New Roman"/>
          <w:i/>
          <w:iCs/>
          <w:color w:val="000000"/>
          <w:sz w:val="18"/>
          <w:szCs w:val="18"/>
        </w:rPr>
        <w:t xml:space="preserve">In examining the degree of reprehensibility of a defendant’s conduct, [there are] a number of aggravating factors [to consider], including whether the harm was more than purely economic in nature, and whether the defendant’s behavior evinced indifference to or reckless disregard for the health and safety of others. </w:t>
      </w:r>
      <w:r>
        <w:rPr>
          <w:rFonts w:eastAsia="Times New Roman" w:cs="Times New Roman" w:ascii="Times New Roman" w:hAnsi="Times New Roman"/>
          <w:color w:val="000000"/>
          <w:sz w:val="18"/>
          <w:szCs w:val="18"/>
        </w:rPr>
        <w:t xml:space="preserve">Here, although the harm to Flags and Fund was primarily economic, it was caused by conduct we find especially reprehensible. Appellants’ intentional breach of its fiduciary duty revealed a callous indifference to the financial well-being of its limited partners and their individual investors. [Emphasis add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evidence [presented] supported the jury’s conclusion that appellants acted in concert to breach SFOG’s fiduciary duty to its business partners. *  *  * [T]his evidence clearly and convincingly supported an award of punitive damages *  *  * because the evidence showed that the appellants withheld vital business information from Fund and Flags, undertook to compete with them, took money belonging to them, and carried out a plan to depress the value of their investment, the Six Flags Over Georgia Park. Moreover, the jury found a specific intent to cause harm *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ppellants’ conduct toward its partners and those who invested in the limited partnership was part of a premeditated plan surreptitiously [secretly] executed over a period of years. Appellants’ conduct was deceitful, self-serving, and financially damaging. More importantly, however, appellants’ conduct was a breach of fiduciary duty, a violation of a confidential relationship of trust requiring the utmost in good faith. *  *  * Appellants’ conduct was, in short, the kind of behavior we find deserving of reproof [disapproval], rebuke, or censure; blameworthy—the very definition of reprehensible. *  *  * </w:t>
      </w:r>
      <w:r>
        <w:rPr>
          <w:rFonts w:eastAsia="Times New Roman" w:cs="Times New Roman" w:ascii="Times New Roman" w:hAnsi="Times New Roman"/>
          <w:i/>
          <w:iCs/>
          <w:color w:val="000000"/>
          <w:sz w:val="18"/>
          <w:szCs w:val="18"/>
        </w:rPr>
        <w:t xml:space="preserve">Trickery and deceit are reprehensible wrongs, especially when done intentionally through affirmative acts of misconduct. *  *  * </w:t>
      </w:r>
      <w:r>
        <w:rPr>
          <w:rFonts w:eastAsia="Times New Roman" w:cs="Times New Roman" w:ascii="Times New Roman" w:hAnsi="Times New Roman"/>
          <w:color w:val="000000"/>
          <w:sz w:val="18"/>
          <w:szCs w:val="18"/>
        </w:rPr>
        <w:t>[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case, the ratio of compensatory to punitive damages is 1 to 1.3. We see no shocking disparity inherent in this figure. Nor does it appear to approach that fuzzy line suggesting the bounds of constitutional impropriety. More importantly, however, given the amount of intentional economic damage inflicted by the appellants, corporate entities with collective assets measured in billions of dollars, we believe the award of punitive damages was reasonably calculated to punish them and to deter such conduct in the futu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finding that the award of punitive damages was not excessive, considering the defendants’ financial status and “reprehensible” conduct toward the plaintiff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TWE had proceeded with its plans to build a competing park but had not otherwise acted “reprehensibly” with regard to Flags and Fund, how might the decision in this case have been differ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Setting the Right Ethical Ton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any unethical business decisions are made simply because they </w:t>
      </w:r>
      <w:r>
        <w:rPr>
          <w:rFonts w:eastAsia="Times New Roman" w:cs="Times New Roman" w:ascii="Times New Roman" w:hAnsi="Times New Roman"/>
          <w:i/>
          <w:iCs/>
          <w:color w:val="000000"/>
          <w:sz w:val="18"/>
          <w:szCs w:val="18"/>
        </w:rPr>
        <w:t xml:space="preserve">can </w:t>
      </w:r>
      <w:r>
        <w:rPr>
          <w:rFonts w:eastAsia="Times New Roman" w:cs="Times New Roman" w:ascii="Times New Roman" w:hAnsi="Times New Roman"/>
          <w:color w:val="000000"/>
          <w:sz w:val="18"/>
          <w:szCs w:val="18"/>
        </w:rPr>
        <w:t>be made. In other words, the decision makers not only have the opportunity to make such decisions but also are not too concerned about being seriously sanctioned for their unethical actions. Perhaps one of the most difficult challenges for business leaders today is to create the right “ethical tone” in their workplaces so as to deter unethical condu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Importance of Ethical Lead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alking about ethical business decision making means nothing if management does not set standards. Moreover, managers must apply those standards to themselves and to the employees in the compan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ttitude of Top Management  </w:t>
      </w:r>
      <w:r>
        <w:rPr>
          <w:rFonts w:eastAsia="Times New Roman" w:cs="Times New Roman" w:ascii="Times New Roman" w:hAnsi="Times New Roman"/>
          <w:color w:val="000000"/>
          <w:sz w:val="18"/>
          <w:szCs w:val="18"/>
        </w:rPr>
        <w:t xml:space="preserve">One of the most important factors in creating and maintaining an ethical workplace is the attitude of top management. Managers who are not totally committed to maintaining an ethical workplace will rarely succeed in creating one. Surveys of business executives indicate that management’s behavior, more than anything else, sets the ethical tone of a firm. In other words, employees take their cues from management. If a firm’s managers adhere to obvious ethical norms in their business dealings, employees will likely follow their lead. In contrast, if managers act unethically, employees will see no reason to behave any differently. For example, an employee who observes a manager cheating on her expense account quickly learns that such behavior is acceptab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Managers can also reduce the probability that employees will act unethically by setting realistic production or sales goals. If a sales quota, for example, can be met only through high-pressure, unethical sales tactics, employees trying to act “in the best interests of the firm” may think that management is implicitly asking them to behave unethicall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ooking the Other Way  </w:t>
      </w:r>
      <w:r>
        <w:rPr>
          <w:rFonts w:eastAsia="Times New Roman" w:cs="Times New Roman" w:ascii="Times New Roman" w:hAnsi="Times New Roman"/>
          <w:color w:val="000000"/>
          <w:sz w:val="18"/>
          <w:szCs w:val="18"/>
        </w:rPr>
        <w:t>A manager who looks the other way when she or he knows about an employee’s unethical behavior also sets an example—one indicating that ethical transgressions will be accepted. Managers must show that they will not tolerate unethical business behavior. Although this may seem harsh, managers have found that discharging even one employee for ethical reasons has a tremendous impact as a deterrent to unethical behavior in the workplace. The following case illustrates what can happen when managers look the other w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2</w:t>
        <w:tab/>
      </w:r>
      <w:r>
        <w:rPr>
          <w:rFonts w:eastAsia="Times New Roman" w:cs="Times New Roman" w:ascii="Times New Roman" w:hAnsi="Times New Roman"/>
          <w:b/>
          <w:bCs/>
          <w:color w:val="000000"/>
          <w:sz w:val="18"/>
          <w:szCs w:val="18"/>
        </w:rPr>
        <w:t xml:space="preserve">In re the </w:t>
      </w:r>
      <w:r>
        <w:rPr>
          <w:rFonts w:eastAsia="Times New Roman" w:cs="Times New Roman" w:ascii="Times New Roman" w:hAnsi="Times New Roman"/>
          <w:b/>
          <w:bCs/>
          <w:i/>
          <w:iCs/>
          <w:color w:val="000000"/>
          <w:sz w:val="18"/>
          <w:szCs w:val="18"/>
        </w:rPr>
        <w:t>Exxon Valdez</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of Alask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 F.Supp.2d 1071.</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holland, </w:t>
      </w:r>
      <w:r>
        <w:rPr>
          <w:rFonts w:eastAsia="Times New Roman" w:cs="Times New Roman" w:ascii="Times New Roman" w:hAnsi="Times New Roman"/>
          <w:color w:val="000000"/>
          <w:sz w:val="18"/>
          <w:szCs w:val="18"/>
        </w:rPr>
        <w:t>Distric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On Good Friday, March 24, 1989, the oil tanker </w:t>
      </w:r>
      <w:r>
        <w:rPr>
          <w:rFonts w:eastAsia="Times New Roman" w:cs="Times New Roman" w:ascii="Times New Roman" w:hAnsi="Times New Roman"/>
          <w:i/>
          <w:iCs/>
          <w:color w:val="000000"/>
          <w:sz w:val="18"/>
          <w:szCs w:val="18"/>
        </w:rPr>
        <w:t xml:space="preserve">Exxon Valdez </w:t>
      </w:r>
      <w:r>
        <w:rPr>
          <w:rFonts w:eastAsia="Times New Roman" w:cs="Times New Roman" w:ascii="Times New Roman" w:hAnsi="Times New Roman"/>
          <w:color w:val="000000"/>
          <w:sz w:val="18"/>
          <w:szCs w:val="18"/>
        </w:rPr>
        <w:t>was run aground on Bligh Reef in Prince William Sound, Alask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 March 24, 1989, *  *  * Joseph Hazelwood was in command of the </w:t>
      </w:r>
      <w:r>
        <w:rPr>
          <w:rFonts w:eastAsia="Times New Roman" w:cs="Times New Roman" w:ascii="Times New Roman" w:hAnsi="Times New Roman"/>
          <w:i/>
          <w:iCs/>
          <w:color w:val="000000"/>
          <w:sz w:val="18"/>
          <w:szCs w:val="18"/>
        </w:rPr>
        <w:t>Exxon Valdez</w:t>
      </w: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efendant Exxon Shipping [Company] owned the </w:t>
      </w:r>
      <w:r>
        <w:rPr>
          <w:rFonts w:eastAsia="Times New Roman" w:cs="Times New Roman" w:ascii="Times New Roman" w:hAnsi="Times New Roman"/>
          <w:i/>
          <w:iCs/>
          <w:color w:val="000000"/>
          <w:sz w:val="18"/>
          <w:szCs w:val="18"/>
        </w:rPr>
        <w:t>Exxon Valdez</w:t>
      </w:r>
      <w:r>
        <w:rPr>
          <w:rFonts w:eastAsia="Times New Roman" w:cs="Times New Roman" w:ascii="Times New Roman" w:hAnsi="Times New Roman"/>
          <w:color w:val="000000"/>
          <w:sz w:val="18"/>
          <w:szCs w:val="18"/>
        </w:rPr>
        <w:t xml:space="preserve">. Exxon employed Captain Hazelwood, and kept him employed knowing that he had an alcohol problem. The captain had supposedly been rehabilitated, but Exxon knew better before March 24, 1989. Hazelwood had sought treatment for alcohol abuse in 1985 but had “fallen off the wagon” by the spring of 1986. *  *  * Yet, Exxon continued to allow Hazelwood to command a supertanker carrying a hazardous cargo. Because Exxon did nothing despite its knowledge that Hazelwood was once again drinking, Captain Hazelwood was </w:t>
      </w:r>
      <w:r>
        <w:rPr>
          <w:rFonts w:eastAsia="Times New Roman" w:cs="Times New Roman" w:ascii="Times New Roman" w:hAnsi="Times New Roman"/>
          <w:i/>
          <w:iCs/>
          <w:color w:val="000000"/>
          <w:sz w:val="18"/>
          <w:szCs w:val="18"/>
        </w:rPr>
        <w:t xml:space="preserve">the </w:t>
      </w:r>
      <w:r>
        <w:rPr>
          <w:rFonts w:eastAsia="Times New Roman" w:cs="Times New Roman" w:ascii="Times New Roman" w:hAnsi="Times New Roman"/>
          <w:color w:val="000000"/>
          <w:sz w:val="18"/>
          <w:szCs w:val="18"/>
        </w:rPr>
        <w:t>person in charge of a vessel as long as three football fields and carrying 53 million gallons of crude oil.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best available estimate of the crude oil lost from the </w:t>
      </w:r>
      <w:r>
        <w:rPr>
          <w:rFonts w:eastAsia="Times New Roman" w:cs="Times New Roman" w:ascii="Times New Roman" w:hAnsi="Times New Roman"/>
          <w:i/>
          <w:iCs/>
          <w:color w:val="000000"/>
          <w:sz w:val="18"/>
          <w:szCs w:val="18"/>
        </w:rPr>
        <w:t>Exxon Valdez</w:t>
      </w:r>
      <w:r>
        <w:rPr>
          <w:rFonts w:eastAsia="Times New Roman" w:cs="Times New Roman" w:ascii="Times New Roman" w:hAnsi="Times New Roman"/>
          <w:color w:val="000000"/>
          <w:sz w:val="18"/>
          <w:szCs w:val="18"/>
        </w:rPr>
        <w:t xml:space="preserve"> into Prince William Sound is about 11 million gallons.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ommercial fisheries throughout this area were totally disrupted, with entire fisheries being closed for the 1989 season. *  *  * Subsistence fishing by residents of Prince William Sound and Lower Cook Inlet villages was also disrupted. *  *  * Shore-based businesses dependent upon the fishing industry were also disrupted as were the resources of cities such as Cordov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Exxon undertook a massive cleanup effort. Approximately $2.1 billion was ultimately spent in efforts to remove the spilled crude oil from the waters and beaches of Prince William Sound, Lower Cook Inlet, and Kodiak Island. Also *  *  * , Exxon undertook a voluntary claims program, ultimately paying out $303 million, principally to fishermen whose livelihood was disrupted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suits] (involving thousands of plaintiffs) were ultimately *  *  * consolidated into this case.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jury awarded a breathtaking $5 billion in punitive damages against *  *  * Exxon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xon appealed *  *  * the amount of punitive damages [to the U.S. Court of Appeals for the Ninth Circuit].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Ninth Circuit Court of Appeals in this case reiterated the *  *  * guideposts *  *  * for use in determining whether punitive damages are *  *  * grossly excessive [including] *  *  * the reprehensibility of the defendant’s conduct *  *  * . The court of appeals remanded the case [and] *  *  * unequivocally told this court that “[t]he $5 billion punitive damages award is too high *  *  * “ and “[i]t must be reduc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question before us is whether, under the circumstances of this case, an award of $5 billion in punitive damages is grossly excessive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reprehensibility of the defendant’s conduct is the most important </w:t>
      </w:r>
      <w:r>
        <w:rPr>
          <w:rFonts w:eastAsia="Times New Roman" w:cs="Times New Roman" w:ascii="Times New Roman" w:hAnsi="Times New Roman"/>
          <w:i/>
          <w:iCs/>
          <w:color w:val="000000"/>
          <w:sz w:val="18"/>
          <w:szCs w:val="18"/>
        </w:rPr>
        <w:t xml:space="preserve">indicium </w:t>
      </w:r>
      <w:r>
        <w:rPr>
          <w:rFonts w:eastAsia="Times New Roman" w:cs="Times New Roman" w:ascii="Times New Roman" w:hAnsi="Times New Roman"/>
          <w:color w:val="000000"/>
          <w:sz w:val="18"/>
          <w:szCs w:val="18"/>
        </w:rPr>
        <w:t>[indication] of the reasonableness of a punitive damages award *  *  * . In determining whether a defendant’s conduct is reprehensible, the court considers whet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harm caused was physical as opposed to economic; the tortious conduct evinced an indifference to or a reckless disregard of the health or safety of others; the target of the conduct had financial vulnerability; the conduct involved repeated actions or was an isolated incident; and the harm was the result of intentional malice, trickery, or deceit, or mere acciden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prehensibility of a party’s conduct, like truth and beauty, is subjective. One’s view of the quality of an actor’s conduct is the result of complex value judgments. The evaluation of a victim will vary considerably from that of a person not affected by an incident. Courts employ disinterested, unaffected lay jurors in the first instance to appraise the reprehensibility of a defendant’s conduct. Here, the jury heard about what Exxon knew, and what its officers did and what they failed to do. Knowing what Exxon knew and did through its officers, the jury concluded that Exxon’s conduct was highly reprehensi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Punitive damages should reflect the enormity of the defendant’s offense. </w:t>
      </w:r>
      <w:r>
        <w:rPr>
          <w:rFonts w:eastAsia="Times New Roman" w:cs="Times New Roman" w:ascii="Times New Roman" w:hAnsi="Times New Roman"/>
          <w:color w:val="000000"/>
          <w:sz w:val="18"/>
          <w:szCs w:val="18"/>
        </w:rPr>
        <w:t xml:space="preserve">*  *  * Exxon’s conduct did not simply cause economic harm to the plaintiffs. Exxon’s decision to leave Captain Hazelwood in command of the </w:t>
      </w:r>
      <w:r>
        <w:rPr>
          <w:rFonts w:eastAsia="Times New Roman" w:cs="Times New Roman" w:ascii="Times New Roman" w:hAnsi="Times New Roman"/>
          <w:i/>
          <w:iCs/>
          <w:color w:val="000000"/>
          <w:sz w:val="18"/>
          <w:szCs w:val="18"/>
        </w:rPr>
        <w:t>Exxon Valdez</w:t>
      </w:r>
      <w:r>
        <w:rPr>
          <w:rFonts w:eastAsia="Times New Roman" w:cs="Times New Roman" w:ascii="Times New Roman" w:hAnsi="Times New Roman"/>
          <w:color w:val="000000"/>
          <w:sz w:val="18"/>
          <w:szCs w:val="18"/>
        </w:rPr>
        <w:t xml:space="preserve"> demonstrated reckless disregard for a broad range of legitimate Alaska concerns: the livelihood, health, and safety of the residents of Prince William Sound, the crew of the </w:t>
      </w:r>
      <w:r>
        <w:rPr>
          <w:rFonts w:eastAsia="Times New Roman" w:cs="Times New Roman" w:ascii="Times New Roman" w:hAnsi="Times New Roman"/>
          <w:i/>
          <w:iCs/>
          <w:color w:val="000000"/>
          <w:sz w:val="18"/>
          <w:szCs w:val="18"/>
        </w:rPr>
        <w:t>Exxon Valdez</w:t>
      </w:r>
      <w:r>
        <w:rPr>
          <w:rFonts w:eastAsia="Times New Roman" w:cs="Times New Roman" w:ascii="Times New Roman" w:hAnsi="Times New Roman"/>
          <w:color w:val="000000"/>
          <w:sz w:val="18"/>
          <w:szCs w:val="18"/>
        </w:rPr>
        <w:t xml:space="preserve">, and others. Exxon’s conduct targeted some financially vulnerable individuals, namely subsistence fishermen. Plaintiffs’ harm was not the result of an isolated incident but was the result of Exxon’s repeated decisions, over a period of approximately three years, to allow Captain Hazelwood to remain in command despite Exxon’s knowledge that he was drinking and driving again. Exxon’s bad conduct as to Captain Hazelwood and his operation of the </w:t>
      </w:r>
      <w:r>
        <w:rPr>
          <w:rFonts w:eastAsia="Times New Roman" w:cs="Times New Roman" w:ascii="Times New Roman" w:hAnsi="Times New Roman"/>
          <w:i/>
          <w:iCs/>
          <w:color w:val="000000"/>
          <w:sz w:val="18"/>
          <w:szCs w:val="18"/>
        </w:rPr>
        <w:t>Exxon Valdez</w:t>
      </w:r>
      <w:r>
        <w:rPr>
          <w:rFonts w:eastAsia="Times New Roman" w:cs="Times New Roman" w:ascii="Times New Roman" w:hAnsi="Times New Roman"/>
          <w:color w:val="000000"/>
          <w:sz w:val="18"/>
          <w:szCs w:val="18"/>
        </w:rPr>
        <w:t xml:space="preserve"> was intentionally malicious.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Exxon’s conduct was many degrees of magnitude more egregious [flagrant] [than defendants’ conduct in other cases]. For approximately three years, Exxon management, with knowledge that Captain Hazelwood had fallen off the wagon, willfully permitted him to operate a fully loaded crude oil tanker in and out of Prince William Sound—a body of water which Exxon knew to be highly valuable for its fisheries resources. Exxon’s argument that its conduct in permitting a relapsed alcoholic to operate an oil tanker should be characterized as less reprehensible than [in other cases] suggests that Exxon, even today, has not come to grips with the opprobrium [disgracefulness] which society rightly attaches to drunk driving. *  *  * Based on the foregoing, the court finds Exxon’s conduct highly reprehensi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ourt reduces the punitive damages award to $4.5 billion as the means of resolving the conflict between its conclusion and the directions of the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re is no just reason to delay entry of a final judgment in this case. The court’s judgment as to the $4.5 billion punitive damages award is deemed final *  *  *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might Exxon have done to avoid the tragic consequences in this ca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re there situations in which a business’s conduct would be more reprehensible than Exxon’s behavior in this case? Explai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riodic Evaluation  </w:t>
      </w:r>
      <w:r>
        <w:rPr>
          <w:rFonts w:eastAsia="Times New Roman" w:cs="Times New Roman" w:ascii="Times New Roman" w:hAnsi="Times New Roman"/>
          <w:color w:val="000000"/>
          <w:sz w:val="18"/>
          <w:szCs w:val="18"/>
        </w:rPr>
        <w:t xml:space="preserve">Some companies require their managers to meet individually with employees and to grade them on their ethical (or unethical) behavior. One company, for example, asks its employees to fill out ethical checklists each week and return them to their supervisors. This practice serves two purposes: First, it demonstrates to employees that ethics matters. Second, employees have an opportunity to reflect on how well they have measured up in terms of ethical performance.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ating Ethical Codes of Condu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the most effective ways to set a tone of ethical behavior within an organization is to create an ethical code of conduct. A well-written code of ethics explicitly states a company’s ethical priorities and demonstrates the company’s commitment to ethical behavior. The code should set forth guidelines for ethical conduct, establish procedures that employees can follow if they have questions or complaints, and inform employees why these ethics policies are important to the company. A well-written code also might provide appropriate examples to clarify what the company considers to be acceptable and unacceptable condu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viding Ethics Training to Employees  </w:t>
      </w:r>
      <w:r>
        <w:rPr>
          <w:rFonts w:eastAsia="Times New Roman" w:cs="Times New Roman" w:ascii="Times New Roman" w:hAnsi="Times New Roman"/>
          <w:color w:val="000000"/>
          <w:sz w:val="18"/>
          <w:szCs w:val="18"/>
        </w:rPr>
        <w:t xml:space="preserve">For an ethical code to be effective, its provisions must be clearly communicated to employees. Most large companies have implemented ethics training programs, in which management discusses with employees on a face-to-face basis the firm’s policies and the importance of ethical conduct. Some firms hold periodic ethics seminars during which employees can openly discuss any ethical problems that they may be experiencing and learn how the firm’s ethical policies apply to those specific problems. Smaller firms should also offer some form of ethics training to employees, because this is one factor that courts will consider if the firm is later accused of an ethics viola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ohnson &amp; Johnson—An Example of Web-Based Ethics Training  </w:t>
      </w:r>
      <w:r>
        <w:rPr>
          <w:rFonts w:eastAsia="Times New Roman" w:cs="Times New Roman" w:ascii="Times New Roman" w:hAnsi="Times New Roman"/>
          <w:color w:val="000000"/>
          <w:sz w:val="18"/>
          <w:szCs w:val="18"/>
        </w:rPr>
        <w:t xml:space="preserve">Creating a code of conduct and implementing it are two different activities. In many companies, codes of conduct are simply documents that have very little relevance to day-to-day operations. When Johnson &amp; Johnson wanted to “do better” than other companies with respect to ethical business decision making, it created a Center for Legal and Credo Awareness. (Its code of ethical conduct is called its credo.)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center created a Web-based set of instructions designed to enhance the corporation’s efforts to train employees in the importance of its code of conduct. Given that Johnson &amp; Johnson has over 110,000 employees in fifty-seven countries around the world, reinforcing its code of conduct and its values has not been easy, but Web-based training has helped. The company established a Web-based legal and compliance center, which consists of a set of interactive modules to train employees in areas of law and ethics. The curriculum is tailored to the individual employee based on his or her activities and job responsibilities. Moreover, employees can participate in the training right from their desks whenever they have the time, and the company can track the employees’ progress. The Web-based courses are then integrated into an ethical training program that also involves face-to-face classes. This comprehensive program has contributed to Johnson &amp; Johnson’s receiving an award from the </w:t>
      </w:r>
      <w:r>
        <w:rPr>
          <w:rFonts w:eastAsia="Times New Roman" w:cs="Times New Roman" w:ascii="Times New Roman" w:hAnsi="Times New Roman"/>
          <w:i/>
          <w:iCs/>
          <w:color w:val="000000"/>
          <w:sz w:val="18"/>
          <w:szCs w:val="18"/>
        </w:rPr>
        <w:t xml:space="preserve">Wall Street Journal </w:t>
      </w:r>
      <w:r>
        <w:rPr>
          <w:rFonts w:eastAsia="Times New Roman" w:cs="Times New Roman" w:ascii="Times New Roman" w:hAnsi="Times New Roman"/>
          <w:color w:val="000000"/>
          <w:sz w:val="18"/>
          <w:szCs w:val="18"/>
        </w:rPr>
        <w:t>for having the best corporate reputation in America.</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rporate Compliance Progra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large corporations, ethical codes of conduct are usually just one part of a comprehensive corporate compliance program. Other components of such a program, some of which were already mentioned, include a corporation’s ethics committee, ethical training programs, and internal audits to monitor compliance with applicable laws and the company’s standards of ethical conduc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Sarbanes-Oxley Act and Web-Based Reporting Systems  </w:t>
      </w:r>
      <w:r>
        <w:rPr>
          <w:rFonts w:eastAsia="Times New Roman" w:cs="Times New Roman" w:ascii="Times New Roman" w:hAnsi="Times New Roman"/>
          <w:color w:val="000000"/>
          <w:sz w:val="18"/>
          <w:szCs w:val="18"/>
        </w:rPr>
        <w:t>The Sarbanes-Oxley Act of 2002</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requires that companies set up confidential systems so that employees and others may “raise red flags” about suspected illegal or unethical auditing and accounting practices. The act required publicly traded companies to have such systems in place by April 200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ome companies have created online reporting systems to accomplish this goal. In one such system, employees can click on an icon on their computers that anonymously links them with Ethicspoint, an organization based in Vancouver, Washington. Through Ethicspoint, employees may report suspicious accounting practices, sexual harassment, and other possibly unethical behavior. Ethicspoint, in turn, alerts management personnel or the audit committee at the designated company to the potential problem. Those who have used the system say that it is less inhibiting than calling a company’s toll-free numb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rporate Governance Principles  </w:t>
      </w:r>
      <w:r>
        <w:rPr>
          <w:rFonts w:eastAsia="Times New Roman" w:cs="Times New Roman" w:ascii="Times New Roman" w:hAnsi="Times New Roman"/>
          <w:color w:val="000000"/>
          <w:sz w:val="18"/>
          <w:szCs w:val="18"/>
        </w:rPr>
        <w:t xml:space="preserve">Implementation of the Sarbanes-Oxley Act has prompted many companies to create new rules of </w:t>
      </w:r>
      <w:r>
        <w:rPr>
          <w:rFonts w:eastAsia="Times New Roman" w:cs="Times New Roman" w:ascii="Times New Roman" w:hAnsi="Times New Roman"/>
          <w:i/>
          <w:iCs/>
          <w:color w:val="000000"/>
          <w:sz w:val="18"/>
          <w:szCs w:val="18"/>
        </w:rPr>
        <w:t xml:space="preserve">corporate governance. </w:t>
      </w:r>
      <w:r>
        <w:rPr>
          <w:rFonts w:eastAsia="Times New Roman" w:cs="Times New Roman" w:ascii="Times New Roman" w:hAnsi="Times New Roman"/>
          <w:color w:val="000000"/>
          <w:sz w:val="18"/>
          <w:szCs w:val="18"/>
        </w:rPr>
        <w:t xml:space="preserve">As you will read in Chapter 41, corporate governance refers to the internal principles establishing the rights and responsibilities of a corporation’s management, board of directors, shareholders, and </w:t>
      </w:r>
      <w:r>
        <w:rPr>
          <w:rFonts w:eastAsia="Times New Roman" w:cs="Times New Roman" w:ascii="Times New Roman" w:hAnsi="Times New Roman"/>
          <w:i/>
          <w:iCs/>
          <w:color w:val="000000"/>
          <w:sz w:val="18"/>
          <w:szCs w:val="18"/>
        </w:rPr>
        <w:t>stakeholders</w:t>
      </w:r>
      <w:r>
        <w:rPr>
          <w:rFonts w:eastAsia="Times New Roman" w:cs="Times New Roman" w:ascii="Times New Roman" w:hAnsi="Times New Roman"/>
          <w:color w:val="000000"/>
          <w:sz w:val="18"/>
          <w:szCs w:val="18"/>
        </w:rPr>
        <w:t xml:space="preserve"> (those affected by corporate decisions, including employees, customers, suppliers, and creditors, for example). Corporate governance principles usually go beyond what is required to comply with existing laws. The goal is to set up a system of fair procedures and accurate disclosures that keeps all parties well informed and accountable to each other and provides a mechanism for the corporation to resolve any problems that arise. Ultimately, good corporate governance should attract investors and stimulate growth while discouraging unethical behavior and frau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liance Programs Must Be Integrated  </w:t>
      </w:r>
      <w:r>
        <w:rPr>
          <w:rFonts w:eastAsia="Times New Roman" w:cs="Times New Roman" w:ascii="Times New Roman" w:hAnsi="Times New Roman"/>
          <w:color w:val="000000"/>
          <w:sz w:val="18"/>
          <w:szCs w:val="18"/>
        </w:rPr>
        <w:t xml:space="preserve">To be effective, a corporate compliance program must be integrated throughout the firm. For large corporations, ethical policies and programs need to be coordinated and monitored by a committee that is separate from the various corporate departments. Otherwise, unethical behavior in one department can easily escape the attention of those in control of the corporation or the corporate officials responsible for implementing and monitoring the company’s compliance program.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case illustrates what happens when ethical behavior is not practiced in a corporate setting and how such occurrences might be avoided through the widespread implementation of ethics policies and progra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5.3</w:t>
        <w:tab/>
      </w:r>
      <w:r>
        <w:rPr>
          <w:rFonts w:eastAsia="Times New Roman" w:cs="Times New Roman" w:ascii="Times New Roman" w:hAnsi="Times New Roman"/>
          <w:b/>
          <w:bCs/>
          <w:color w:val="000000"/>
          <w:sz w:val="18"/>
          <w:szCs w:val="18"/>
        </w:rPr>
        <w:t>Securities and Exchange Commission v. WorldCom,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 Southern District of New York,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 F.Supp.2d 43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orporate officers and others supposedly acting on behalf of WorldCom, Inc., committed perhaps the largest accounting fraud in history. The loss to WorldCom’s shareholders alone is estimated to be as much as $100 billion. At the time of this writing, the individuals who allegedly perpetrated the fraud have been charged with crimes or are being investigated by the U.S. Department of Justice. WorldCom’s creditors are seeking repayment in a federal bankruptcy court. Shareholders and employees have filed suits in federal district courts to recover what they can. Meanwhile, in another suit, the Securities and Exchange Commission (the Commission), which enforces federal securities laws (see Chapter 41), sought something different:</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not just to clean house but to put the company on a new and positive footing;</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not just to enjoin future violations but to create models of corporate governance and internal compliance for this and other companies to follow;</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not just to impose penalties but to help stabilize and reorganize the company and thereby help preserve more than 50,000 jobs *  *  * .</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With these goals in mind, the Commission and the company’s new management submitted to the court for its approval an agreement for the payment of a penalty of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750 million—seventy-five times greater than any previous such penal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Rakoff, </w:t>
      </w:r>
      <w:r>
        <w:rPr>
          <w:rFonts w:eastAsia="Times New Roman" w:cs="Times New Roman" w:ascii="Times New Roman" w:hAnsi="Times New Roman"/>
          <w:color w:val="000000"/>
          <w:sz w:val="18"/>
          <w:szCs w:val="18"/>
        </w:rPr>
        <w:t>Distric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ase raises fundamental questions about how market regulators, and the courts, should respond when criminals use the vehicle of a public company to commit a massive fraud. While the persons who perpetrated the fraud can be criminally prosecuted, the exposure of the fraud often creates *  *  * pressures that can drive the company into bankruptcy, leaving *  *  * creditors with little and shareholders with nothing. Innocent employees may find their jobs in jeopardy, and, if the company is very large, entire segments of the market may be disrupted. In a situation where immense financial suffering is therefore likely, is there nothing government regulators can do to restore equilibriu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step in this journey, taken at the very outset of the litigation, was the joint decision of the parties to have the Court appoint a Corporate Monitor to oversee the proposed transformation.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Corporate Monitor’s watchful eye, the company has replaced its entire board of directors, hired a new and dynamic chief executive officer and begun recruiting other senior managers from without, fired or accepted the resignation of every employee accused *  *  * of having participated in the fraud, and terminated even those employees who, while not accused of personal misconduct, are alleged to have been insufficiently attentive in preventing the fraud. In this connection, the company has already spent more than $50 million of its own money to fund unrestricted investigations *  *  * , and their detailed reports have been given wide public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pany has also consented to a permanent injunction authorizing the Corporate Monitor to undertake a complete overhaul of the company’s corporate governance and authorizing a group of highly-qualified independent consultants to ascertain that the company has fully eliminated the many defects in the company’s internal controls detected after a comprehensive review by the company’s new outside auditors. The new corporate governance strictures will, among much else, mandate an active, informed, and highly independent board, prohibit related-party transactions and conflicts of interest, require a unique shareholder role in the nomination of directors, and impose significant restrictions on executive compensation packages. Moreover, even though not all of the specific changes in corporate governance and internal controls have yet been formulated, the company has committed in advance to adopt and adhere to all corporate governance and internal control recommendations made by the Corporate Monitor and the independent consultants, subject only to appeal to this Cour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ermanent injunction also requires the company to provide a large segment of its employees with specialized training in accounting principles, public reporting obligations, and business ethics, in accordance with programs being specially developed for the company by New York University and the University of Virginia. At the behest of the Corporate Monitor, the Court also obtained from the new Chief Executive Officer a sworn “Ethics Pledge,” requiring, on pain of dismissal, a degree of transparency well beyond [the Commission’s] requirements. The company has since required its senior management to sign a similar pledge, and has plans to obtain similar pledges from virtually all employ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is aware of no large company accused of fraud that has so rapidly and so completely divorced itself from the misdeeds of the immediate past and undertaken such extraordinary steps to prevent such misdeeds in the future. While the Court, at the parties’ express request, will continue to retain jurisdiction for however long it takes to make certain that these new controls and procedures are fully implemented and secured, the Court is satisfied that the steps already taken have gone a very long way toward making the company a good corporate citiz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ith respect to the agreement] </w:t>
      </w:r>
      <w:r>
        <w:rPr>
          <w:rFonts w:eastAsia="Times New Roman" w:cs="Times New Roman" w:ascii="Times New Roman" w:hAnsi="Times New Roman"/>
          <w:i/>
          <w:iCs/>
          <w:color w:val="000000"/>
          <w:sz w:val="18"/>
          <w:szCs w:val="18"/>
        </w:rPr>
        <w:t xml:space="preserve">the Court is satisfied that the Commission has carefully reviewed all relevant considerations and has arrived at a penalty that, while taking adequate account of the magnitude of the fraud and the need for punishment and deterrence, fairly and reasonably reflects the realities of this complex situation. </w:t>
      </w:r>
      <w:r>
        <w:rPr>
          <w:rFonts w:eastAsia="Times New Roman" w:cs="Times New Roman" w:ascii="Times New Roman" w:hAnsi="Times New Roman"/>
          <w:color w:val="000000"/>
          <w:sz w:val="18"/>
          <w:szCs w:val="18"/>
        </w:rPr>
        <w:t>Undoubtedly the settlement will be criticized by, among others, those shareholders unfamiliar with the severe limits imposed on their recovery by the bankruptcy laws, those competitors whose own self-interest blinds them to the broader range of public policies that such a settlement implicates, and those professed pundits [commentators] and ideologues for whom anything less than a corporate death penalty constitutes an “outrage.” But the Court is convinced, for the reasons already outlined above, that the proposed settlement is not only fair and reasonable but as good an outcome as anyone could reasonably expect in these difficult circumstances.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approved the agreement between the company’s new management and the Securities and Exchange Commission to settle the “monetary penalty phase of this litigation” and issued a judgment to that effect. The parties agreed to pay $500 million in cash and $250 million in the company’s new stock to be distributed to “qualifying claimants” (credito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flicts and Trade-Off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agement constantly faces ethical trade-offs, some of which may lead to legal problems. As mentioned earlier, firms have implied ethical (and legal) duties to a number of groups, including shareholders and employ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When a company decides to reduce costs by downsizing and restructuring, the decision may benefit shareholders, but it will harm those employees who are laid off or fired. When downsizing occurs, which employees should be laid off first? Cost-cutting considerations might dictate firing the most senior employees, who generally have higher salaries, and retaining less senior employees, whose salaries are much lower. A company does not necessarily act illegally when it does so. Yet the decision to be made by management clearly involves an important ethical question: Which group’s interests—those of the shareholders or those of employees who have been loyal to the firm for a long period of time—should take priority in this situat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In one case, for example, an employer facing a dwindling market and decreasing sales decided to reduce its costs by eliminating some of its obligations to its employees. The company established a subsidiary corporation that it expected to fail and transferred a number of its employees, and the administration of their retirement benefits, to that entity. When the subsidiary failed, several individuals who were left without retirement benefits sued the company for breaching its fiduciary duty under a federal law governing employer-provided pensions. Ultimately, the United States Supreme Court agreed with the plaintiffs, reasoning that “[l]ying is inconsistent with the duty of loyalty owed by all fiduciaries.”</w:t>
      </w:r>
      <w:r>
        <w:rPr>
          <w:rFonts w:eastAsia="Times New Roman" w:cs="Times New Roman" w:ascii="Times New Roman" w:hAnsi="Times New Roman"/>
          <w:color w:val="000000"/>
          <w:position w:val="6"/>
          <w:sz w:val="18"/>
          <w:szCs w:val="18"/>
        </w:rPr>
        <w:t>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Companies That Defy the Ru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of the best ways to learn the ethical responsibilities inherent in operating a business is to look at the mistakes made by other companies. In the following subsections, we describe some of the ethical failures of companies that have raised public awareness of corporate misconduct and highlighted the need for ethical leadership in busines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nron’s Growth and Demise in a Nutsh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Enron Corporation was one of the first companies to benefit from the deregulated electricity market. By 1998, Enron was the largest energy trader in the market. When competition in energy trading increased, Enron diversified into water, power plants, and eventually high-speed Internet and fiber optics (the value of which soon became negligible). Because Enron’s managers received bonuses based on whether they met earnings goals, they had an incentive to inflate the anticipated earnings on energy contracts, which they did. Enron included these anticipated earnings in its current earnings profits reports, which vastly overstated the company’s actual profit. Then, to artificially maintain and even increase its reported earnings, Enron created a complex network of subsidiaries that enabled it to move losses to its subsidiaries and hide its deb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overall effect of these actions was to increase Enron’s apparent net worth. These “off-the-books” transactions were also frequently carried out in the Cayman Islands to avoid paying federal income taxes. In addition, Enron’s chief executive officer engaged in a pattern of self-dealing by doing business with companies owned by his son and daughter. Enron’s management was informed about these incidents of misconduct on numerous occasions, yet the company concealed the financial improprieties for several years—until Enron was bankrupt.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Enron Lega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ceptive accounting practices were at the heart of the Enron debacle, which led to one of the largest bankruptcies in the history of U.S. business. For years to come, the Enron scandal will remain a symbol of the cost of unethical behavior to management, employees, suppliers, shareholders, the community, society, and indeed the world. Enron’s shareholders lost $62 billion of value in a very short period of time in the early 2000s as a result of management’s deceptive accounting practices, conflicts of interest, and deviation from accepted ethical standards of busines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erck &amp; Company—A Brief History of Vioxx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1999, Merck &amp; Company, Inc., the maker of Vioxx, received approval from the U.S. Food and Drug Administration (FDA) to market Vioxx for the treatment of acute pain in adults. The FDA gave Vioxx a six-month priority review because it was thought that Vioxx caused fewer gastrointestinal side effects, such as bleeding, than other painkillers (including ibuprofen and aspirin). Merck spent millions of dollars persuading physicians and consumers to use Vioxx for pain, especially arthritis pain, instead of less expensive alternatives, which could cause stomach bleeding. Many people who used Vioxx found that it provided more effective short-term relief for pain, particularly from athletic injuries, than any other painkiller on the market at the time. At its peak, Vioxx had more than 20 million us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hortly after the drug’s debut, however, troubling signs began to appear. In March 2000, Merck reported the results of a study of eight thousand people who had used Vioxx. The study compared the gastrointestinal effects of Vioxx to naproxen, another popular painkiller. Although the study ultimately found that patients taking Vioxx had less stomach bleeding than those taking naproxen, the study also indicated that patients taking Vioxx for eight months or longer had up to four times as many heart attacks and strokes as patients using naproxen. These results occurred even though the study had excluded patients with heart disease ris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dependent studies of the drug—conducted in 2001, 2002, and 2004—all suggested correlations between Vioxx and increased risk of heart attack. Finally, Merck’s own study revealed that Vioxx increased cardiovascular risks after eighteen months of daily use. Shortly after that, in September 2004, Merck voluntarily removed Vioxx from the worldwide market in the largest drug recall in history.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erck’s Awareness of the Risks of Vioxx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mentioned, the initial 2000 study on Vioxx and naproxen showed that patients taking Vioxx for an extended period had up to four times as many heart attacks and strokes as those who took naproxen. Since the drug was often prescribed on a long-term basis for arthritis patients, this was a significant finding. Merck attributed the result to naproxen’s strong protective effect on the heart. Merck never tested this theory, however, and scientists outside the company who found this explanation unlikely began to conduct independent studies of the dru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2001, a cardiologist proposed to Merck a study of Vioxx in patients with severe chest pain, but Merck declined. When a 2002 study found that patients who took high doses of Vioxx had significantly more heart attacks and strokes than similar patients, Merck stated that it still had confidence in the drug’s safety. Merck maintained this stance even after receiving a warning letter from the FDA in 2001 reprimanding the company for minimizing the drug’s potentially serious cardiovascular effects. The FDA required Merck to send letters to physicians across the country to correct false or misleading impressions and inform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erck’s Choic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May 2000, Merck’s top research and marketing executives met to consider ways to defend Vioxx against allegations that it posed cardiovascular risks. One suggestion was to develop a study that would directly test whether Vioxx posed these risks. That idea was rejected. Merck’s marketing executives were apparently afraid that conducting a study would send the wrong signal about the company’s faith in Vioxx. The company’s position over the following years stayed the same: Vioxx was safe unless proved otherwise. At the time this book went to press, the company continued to maintain that stance, at least with respect to the hundreds of lawsuits filed blaming Vioxx as the cause of patients’ injuries or deaths. Merck argued that every plaintiff in those suits must prove that the drug, not something else, caused the alleged injury or death. In August 2005, Merck lost its first Vioxx lawsuit, in which the jury awarded $253 million (reduced to $25 million due to Texas’s cap on punitive damages) to Carol Ernst, widow of Robert Ernst.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Debate Continu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ebate over the safety of Vioxx and whether Merck’s conduct was ethical poses an interesting question—at what point does a corporation have an ethical duty to act when presented with evidence that its product may be harmful? Various studies estimate that as many as 139,000 people who used Vioxx suffered injury or death. This figure may seem large, but it accounts for less than 1 percent of Vioxx’s total users. Some would argue that even one death is too many and that Merck should be responsible for compensating all those who were injured. Others would counter that there are risks involved in the use of any drug and that Merck did nothing wrong by waiting for conclusive evidence of harm before recalling Vioxx. It is likely that the outcome of the hundreds of lawsuits that have already been filed—which could ultimately cost Merck up to $18 billion in damages—and the litigation still to come will decide whether Merck’s conduct was ethical. What is clear is that Merck’s shareholders lost billions of dollars in value after the company recalled Vioxx and suspicions arose about Merck’s conduc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hortly after Vioxx was recalled in 2004, questions were posed about the safety of two other drugs—Celebrex and Bextra—in the same class, called </w:t>
      </w:r>
      <w:r>
        <w:rPr>
          <w:rFonts w:eastAsia="Times New Roman" w:cs="Times New Roman" w:ascii="Times New Roman" w:hAnsi="Times New Roman"/>
          <w:caps/>
          <w:color w:val="000000"/>
          <w:sz w:val="18"/>
          <w:szCs w:val="18"/>
        </w:rPr>
        <w:t>cox</w:t>
      </w:r>
      <w:r>
        <w:rPr>
          <w:rFonts w:eastAsia="Times New Roman" w:cs="Times New Roman" w:ascii="Times New Roman" w:hAnsi="Times New Roman"/>
          <w:color w:val="000000"/>
          <w:sz w:val="18"/>
          <w:szCs w:val="18"/>
        </w:rPr>
        <w:t xml:space="preserve">-2 inhibitors, which were made by different companies and competed with Vioxx. Concerns over drug safety, unethical practices by pharmaceutical companies, and mass consumer advertising of new medications have prompted many to criticize the FDA and recommend an overhaul of its drug-approval system. Even if the FDA eventually adopts revised procedures, however, questions remain over what exactly a corporation must do to fulfill its ethical duties with regard to notifying the public about the potential risks of using a produc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Business Ethics and the Law</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day, legal compliance is normally regarded as a </w:t>
      </w:r>
      <w:r>
        <w:rPr>
          <w:rFonts w:eastAsia="Times New Roman" w:cs="Times New Roman" w:ascii="Times New Roman" w:hAnsi="Times New Roman"/>
          <w:b/>
          <w:bCs/>
          <w:color w:val="000000"/>
          <w:sz w:val="18"/>
          <w:szCs w:val="18"/>
        </w:rPr>
        <w:t>moral minimum</w:t>
      </w:r>
      <w:r>
        <w:rPr>
          <w:rFonts w:eastAsia="Times New Roman" w:cs="Times New Roman" w:ascii="Times New Roman" w:hAnsi="Times New Roman"/>
          <w:color w:val="000000"/>
          <w:sz w:val="18"/>
          <w:szCs w:val="18"/>
        </w:rPr>
        <w:t xml:space="preserve">—the minimum acceptable standard for ethical business behavior. Had Enron Corporation strictly complied with existing laws and generally accepted accounting practices, very likely the Enron scandal, which came to light in the early 2000s, would never have happened. Simply obeying the law does not fulfill all business ethics obligations, however, as illustrated by the controversy surrounding the safety of the drug Vioxx. In the interest of preserving personal freedom, as well as for practical reasons, the law does not—and cannot—codify all ethical requirements. No law says, for example, that it is illegal to lie to one’s family, but it may be unethical to do so.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t may seem that determining the legality of a given action should be simple. Either something is legal or it is not. In fact, one of the major challenges businesspersons face is that the legality of a particular action is not always clear. In part, this is because there are so many laws regulating business that it is possible to violate one of them without realizing it. The law also contains numerous “gray areas,” making it difficult to predict with certainty how a court will apply a given law to a particular action.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aws Regulating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day’s business firms are subject to extensive government regulation. As mentioned in Chapter 1, virtually every action a firm undertakes—from the initial act of going into business, to hiring and firing personnel, to selling products in the marketplace—is subject to statutory law and to numerous rules and regulations issued by administrative agencies. Furthermore, these rules and regulations are changed or supplemented frequent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Determining whether a planned action is legal thus requires that decision makers keep abreast of the law. Normally, large business firms have attorneys on their staffs to assist them in making key decisions. Small firms must also seek legal advice before making important business decisions because the consequences of just one violation of a regulatory rule may be costl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Ignorance of the law will not excuse a business owner or manager from liability for violating a statute or regulation. In one case, for example, the court imposed criminal fines, as well as imprisonment, on a company’s supervisory employee for violating a federal environmental act—even though the employee was completely unaware of what was required under the provisions of that act.</w:t>
      </w:r>
      <w:r>
        <w:rPr>
          <w:rFonts w:eastAsia="Times New Roman" w:cs="Times New Roman" w:ascii="Times New Roman" w:hAnsi="Times New Roman"/>
          <w:color w:val="000000"/>
          <w:position w:val="6"/>
          <w:sz w:val="18"/>
          <w:szCs w:val="18"/>
        </w:rPr>
        <w:t>3</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t>
      </w:r>
      <w:r>
        <w:rPr>
          <w:rFonts w:eastAsia="Times New Roman" w:cs="Times New Roman" w:ascii="Times New Roman" w:hAnsi="Times New Roman"/>
          <w:b/>
          <w:bCs/>
          <w:smallCaps/>
          <w:color w:val="000000"/>
          <w:sz w:val="18"/>
          <w:szCs w:val="18"/>
        </w:rPr>
        <w:t>Gray Areas” in the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many situations, business firms can predict with a fair amount of certainty whether a given action would be legal. For example, firing an employee solely because of that person’s race or gender would clearly violate federal laws prohibiting employment discrimination. In some situations, though, the legality of a particular action may be less clear.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For example, suppose that a firm decides to launch a new advertising campaign. How far can the firm go in making claims for its products or services? Federal and state laws prohibit firms from engaging in “deceptive advertising.” At the federal level, the test for deceptive advertising normally used by the Federal Trade Commission is whether an advertising claim would deceive a “reasonable consumer.”</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At what point, though, would a reasonable consumer be deceived by a particular a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addition, many rules of law require a court to determine what is “foreseeable” or “reasonable” in a particular situation. Because a business has no way of predicting how a specific court will decide these issues, decision makers need to proceed with caution and evaluate an action and its consequences from an ethical perspective. The same problem often occurs in cases involving the Internet when it is often unclear how a court will apply existing laws in the context of cyberspace. Generally, if a company can demonstrate that it acted in good faith and responsibly in the circumstances, it has a better chance of successfully defending its action in court or before an administrative law judg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Approaches to Ethical Reasoning</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ach individual, when faced with a particular ethical dilemma, engages in </w:t>
      </w:r>
      <w:r>
        <w:rPr>
          <w:rFonts w:eastAsia="Times New Roman" w:cs="Times New Roman" w:ascii="Times New Roman" w:hAnsi="Times New Roman"/>
          <w:b/>
          <w:bCs/>
          <w:color w:val="000000"/>
          <w:sz w:val="18"/>
          <w:szCs w:val="18"/>
        </w:rPr>
        <w:t>ethical reasoning</w:t>
      </w:r>
      <w:r>
        <w:rPr>
          <w:rFonts w:eastAsia="Times New Roman" w:cs="Times New Roman" w:ascii="Times New Roman" w:hAnsi="Times New Roman"/>
          <w:color w:val="000000"/>
          <w:sz w:val="18"/>
          <w:szCs w:val="18"/>
        </w:rPr>
        <w:t>—that is, a reasoning process in which the individual examines the situation at hand in light of her or his moral convictions or ethical standards. Businesspersons do likewise when making decisions with ethical implic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do business decision makers decide whether a given action is the “right” one for their firms? What ethical standards should be applied? Broadly speaking, ethical reasoning relating to business traditionally has been characterized by two fundamental approaches. One approach defines ethical behavior in terms of duty, which also implies certain rights. The other approach determines what is ethical in terms of the consequences, or outcome, of any given action. We examine each of these approaches her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y-Based Ethic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ty-based ethical standards often are derived from revealed truths, such as religious precepts. They can also be derived through philosophical reason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ligious ethical standards  </w:t>
      </w:r>
      <w:r>
        <w:rPr>
          <w:rFonts w:eastAsia="Times New Roman" w:cs="Times New Roman" w:ascii="Times New Roman" w:hAnsi="Times New Roman"/>
          <w:color w:val="000000"/>
          <w:sz w:val="18"/>
          <w:szCs w:val="18"/>
        </w:rPr>
        <w:t>In the Judeo-Christian tradition, which is the dominant religious tradition in the United States, the Ten Commandments of the Old Testament establish fundamental rules for moral action. Other religions have their own sources of revealed truth. Religious rules generally are absolute with respect to the behavior of their adherents. For example, the commandment “Thou shalt not steal” is an absolute mandate for a person who believes that the Ten Commandments reflect revealed truth. Even a benevolent motive for stealing (such as Robin Hood’s) cannot justify the act because the act itself is inherently immoral and thus wrong.</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Ethical standards based on religious teachings also involve an element of </w:t>
      </w:r>
      <w:r>
        <w:rPr>
          <w:rFonts w:eastAsia="Times New Roman" w:cs="Times New Roman" w:ascii="Times New Roman" w:hAnsi="Times New Roman"/>
          <w:i/>
          <w:iCs/>
          <w:color w:val="000000"/>
          <w:sz w:val="18"/>
          <w:szCs w:val="18"/>
        </w:rPr>
        <w:t xml:space="preserve">compassion. </w:t>
      </w:r>
      <w:r>
        <w:rPr>
          <w:rFonts w:eastAsia="Times New Roman" w:cs="Times New Roman" w:ascii="Times New Roman" w:hAnsi="Times New Roman"/>
          <w:color w:val="000000"/>
          <w:sz w:val="18"/>
          <w:szCs w:val="18"/>
        </w:rPr>
        <w:t>Therefore, for example, even though it might be profitable for a firm to lay off a less productive employee, if that employee’s family would suffer as a result, a religious person might give this potential suffering substantial weight. Compassionate treatment of others is also mandated to some extent by the “Golden Rule” (“Do unto others as you would have them do unto you”), which most religions follo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Kantian ethics  </w:t>
      </w:r>
      <w:r>
        <w:rPr>
          <w:rFonts w:eastAsia="Times New Roman" w:cs="Times New Roman" w:ascii="Times New Roman" w:hAnsi="Times New Roman"/>
          <w:color w:val="000000"/>
          <w:sz w:val="18"/>
          <w:szCs w:val="18"/>
        </w:rPr>
        <w:t xml:space="preserve">Duty-based ethical standards may also be derived solely from philosophical reasoning. The German philosopher Immanuel Kant (1724–1804), for example, identified some general guiding principles for moral behavior based on what he believed to be the fundamental nature of human beings. Kant believed that human beings are qualitatively different from other physical objects and are endowed with moral integrity and the capacity to reason and conduct their affairs rationally. Therefore, a person’s thoughts and actions should be respected. When human beings are treated merely as a means to an end, they are being treated as the equivalent of objects and are being denied their basic humanit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central theme in Kantian ethics is that individuals should evaluate their actions in light of the consequences that would follow if </w:t>
      </w:r>
      <w:r>
        <w:rPr>
          <w:rFonts w:eastAsia="Times New Roman" w:cs="Times New Roman" w:ascii="Times New Roman" w:hAnsi="Times New Roman"/>
          <w:i/>
          <w:iCs/>
          <w:color w:val="000000"/>
          <w:sz w:val="18"/>
          <w:szCs w:val="18"/>
        </w:rPr>
        <w:t xml:space="preserve">everyone </w:t>
      </w:r>
      <w:r>
        <w:rPr>
          <w:rFonts w:eastAsia="Times New Roman" w:cs="Times New Roman" w:ascii="Times New Roman" w:hAnsi="Times New Roman"/>
          <w:color w:val="000000"/>
          <w:sz w:val="18"/>
          <w:szCs w:val="18"/>
        </w:rPr>
        <w:t xml:space="preserve">in society acted in the same way. This </w:t>
      </w:r>
      <w:r>
        <w:rPr>
          <w:rFonts w:eastAsia="Times New Roman" w:cs="Times New Roman" w:ascii="Times New Roman" w:hAnsi="Times New Roman"/>
          <w:b/>
          <w:bCs/>
          <w:color w:val="000000"/>
          <w:sz w:val="18"/>
          <w:szCs w:val="18"/>
        </w:rPr>
        <w:t xml:space="preserve">categorical imperative </w:t>
      </w:r>
      <w:r>
        <w:rPr>
          <w:rFonts w:eastAsia="Times New Roman" w:cs="Times New Roman" w:ascii="Times New Roman" w:hAnsi="Times New Roman"/>
          <w:color w:val="000000"/>
          <w:sz w:val="18"/>
          <w:szCs w:val="18"/>
        </w:rPr>
        <w:t xml:space="preserve">can be applied to any action. For example, suppose that you are deciding whether to cheat on an examination. If you have adopted Kant’s categorical imperative, you will decide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to cheat because if everyone cheated, the examination (and the entire education system) would be meaningl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principle of rights  </w:t>
      </w:r>
      <w:r>
        <w:rPr>
          <w:rFonts w:eastAsia="Times New Roman" w:cs="Times New Roman" w:ascii="Times New Roman" w:hAnsi="Times New Roman"/>
          <w:color w:val="000000"/>
          <w:sz w:val="18"/>
          <w:szCs w:val="18"/>
        </w:rPr>
        <w:t>Because a duty cannot exist without a corresponding right, duty-based ethical standards imply that human beings have basic rights. For example, the commandment “Thou shalt not kill” implies that individuals have a right to live. Additionally, religious ethics may involve a rights component because of the belief—characteristic of many religions—that an individual is “made in the image of God.” This belief confers on the individual great dignity as a person. For one who holds this belief, not to respect that dignity—and the rights and status that flow from it—would be morally wrong.</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principle that human beings have certain fundamental rights (to life, freedom, and the pursuit of happiness, for example) is deeply embedded in Western culture. As discussed in Chapter 1, the natural law tradition embraces the concept that certain actions (such as killing another person) are morally wrong because they are contrary to nature (the natural desire to continue living). Those who adhere to this </w:t>
      </w:r>
      <w:r>
        <w:rPr>
          <w:rFonts w:eastAsia="Times New Roman" w:cs="Times New Roman" w:ascii="Times New Roman" w:hAnsi="Times New Roman"/>
          <w:b/>
          <w:bCs/>
          <w:color w:val="000000"/>
          <w:sz w:val="18"/>
          <w:szCs w:val="18"/>
        </w:rPr>
        <w:t xml:space="preserve">principle of rights, </w:t>
      </w:r>
      <w:r>
        <w:rPr>
          <w:rFonts w:eastAsia="Times New Roman" w:cs="Times New Roman" w:ascii="Times New Roman" w:hAnsi="Times New Roman"/>
          <w:color w:val="000000"/>
          <w:sz w:val="18"/>
          <w:szCs w:val="18"/>
        </w:rPr>
        <w:t>or “rights theory,” believe that a key factor in determining whether a business decision is ethical is how that decision affects the rights of others. These others include the firm’s owners, its employees, the consumers of its products or services, its suppliers, the community in which it does business, and society as a who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ich Rights Are Most Important?  </w:t>
      </w:r>
      <w:r>
        <w:rPr>
          <w:rFonts w:eastAsia="Times New Roman" w:cs="Times New Roman" w:ascii="Times New Roman" w:hAnsi="Times New Roman"/>
          <w:color w:val="000000"/>
          <w:sz w:val="18"/>
          <w:szCs w:val="18"/>
        </w:rPr>
        <w:t xml:space="preserve">A potential dilemma for those who support rights theory, however, is that they may disagree on which rights are most important. When considering all those affected by a business decision, for example, how much weight should be given to employees relative to shareholders, customers relative to the community, or employees relative to society as a who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general, rights theorists believe that whichever right is stronger in a particular circumstance takes precedence. For example, suppose that a firm can either shut down a plant to avoid dumping pollutants in a river, which would affect the health of thousands of people, or save the jobs of the twelve workers in the plant. In this situation, a rights theorist can easily choose which group to favor. (Not all choices are so clear-cut, howev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utcome-Based Ethics: Utilitarianism</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The greatest good for the greatest number” is a paraphrase of the major premise of the utilitarian approach to ethics. </w:t>
      </w:r>
      <w:r>
        <w:rPr>
          <w:rFonts w:eastAsia="Times New Roman" w:cs="Times New Roman" w:ascii="Times New Roman" w:hAnsi="Times New Roman"/>
          <w:b/>
          <w:bCs/>
          <w:color w:val="000000"/>
          <w:sz w:val="18"/>
          <w:szCs w:val="18"/>
        </w:rPr>
        <w:t xml:space="preserve">Utilitarianism </w:t>
      </w:r>
      <w:r>
        <w:rPr>
          <w:rFonts w:eastAsia="Times New Roman" w:cs="Times New Roman" w:ascii="Times New Roman" w:hAnsi="Times New Roman"/>
          <w:color w:val="000000"/>
          <w:sz w:val="18"/>
          <w:szCs w:val="18"/>
        </w:rPr>
        <w:t>is a philosophical theory developed by Jeremy Bentham (1748–1832) and modified by John Stuart Mill (1806–1873)—both British philosophers. In contrast to duty-based ethics, utilitarianism is outcome oriented. It focuses on the consequences of an action, not on the nature of the action itself or on any set of preestablished moral values or religious belief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Under a utilitarian model of ethics, an action is morally correct, or “right,” when, among the people it affects, it produces the greatest amount of good for the greatest number. When an action affects the majority adversely, it is morally wrong. Applying the utilitarian theory thus requires (1) a determination of which individuals will be affected by the action in question; (2) a </w:t>
      </w:r>
      <w:r>
        <w:rPr>
          <w:rFonts w:eastAsia="Times New Roman" w:cs="Times New Roman" w:ascii="Times New Roman" w:hAnsi="Times New Roman"/>
          <w:b/>
          <w:bCs/>
          <w:color w:val="000000"/>
          <w:sz w:val="18"/>
          <w:szCs w:val="18"/>
        </w:rPr>
        <w:t xml:space="preserve">cost-benefit analysis, </w:t>
      </w:r>
      <w:r>
        <w:rPr>
          <w:rFonts w:eastAsia="Times New Roman" w:cs="Times New Roman" w:ascii="Times New Roman" w:hAnsi="Times New Roman"/>
          <w:color w:val="000000"/>
          <w:sz w:val="18"/>
          <w:szCs w:val="18"/>
        </w:rPr>
        <w:t>which involves an assessment of the negative and positive effects of alternative actions on these individuals; and (3) a choice among alternative actions that will produce maximum societal utility (the greatest positive net benefits for the greatest number of individu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utilitarian approach to decision making commonly is employed by businesses, as well as by individuals. Weighing the consequences of a decision in terms of its costs and benefits for everyone affected by it is a useful analytical tool in the decision-making process. Utilitarianism is often criticized, however, because it tends to reduce the welfare of human beings to plus and minus signs on a cost-benefit worksheet and to “justify” human costs that many find totally unacceptabl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Business Ethics on a Global Leve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iven the various cultures and religions throughout the world, conflicts in ethics frequently arise between foreign and U.S. businesspersons. For example, in certain countries the consumption of alcohol and specific foods is forbidden for religious reasons. Under such circumstances, it would be thoughtless and imprudent for a U.S. businessperson to invite a local business contact out for a drink.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role played by women in other countries may also present some difficult ethical problems for firms doing business internationally. Equal employment opportunity is a fundamental public policy in the United States, and Title VII of the Civil Rights Act of 1964 prohibits discrimination against women in the employment context (see Chapter 34). Some other countries, however, offer little protection for women against gender discrimination in the workplace, including sexual harass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e look here at how laws governing workers in other countries, particularly developing countries, have created some especially difficult ethical problems for U.S. sellers of goods manufactured in foreign nations. We also examine some of the ethical ramifications of laws prohibiting bribery and the expansion of ethics programs in the global community.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onitoring the Employment Practices of Foreign Suppli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y U.S. businesses now contract with companies in developing nations to produce goods, such as shoes and clothing, because the wage rates in those nations are significantly lower than in the United States. Yet what if a foreign company hires women and children at below-minimum-wage rates, for example, or requires its employees to work long hours in a workplace full of health hazards? What if the company’s supervisors routinely engage in workplace conduct that is offensive to wome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ven today’s global communications network, few companies can assume that their actions in other nations will go unnoticed by “corporate watch” groups that discover and publicize unethical corporate behavior. As a result, U.S. businesses today usually take steps to avoid such adverse publicity—either by refusing to deal with certain suppliers or by arranging to monitor their suppliers’ workplaces to make sure that the employees are not being mistreat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oreign Corrupt Practices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ethical problem in international business dealings has to do with the legitimacy of certain side payments to government officials. In the United States, the majority of contracts are formed within the private sector. In many foreign countries, however, government officials make the decisions on most major construction and manufacturing contracts because of extensive government regulation and control over trade and industry. Side payments to government officials in exchange for favorable business contracts are not unusual in such countries, nor are they considered to be unethical. In the past, U.S. corporations doing business in these nations largely followed the dictum, “When in Rome, do as the Romans d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the 1970s, however, the U.S. press, and government officials as well, uncovered a number of business scandals involving large side payments by U.S. corporations to foreign representatives for the purpose of securing advantageous international trade contracts. In response to this unethical behavior, in 1977 Congress passed the Foreign Corrupt Practices Act (FCPA), which prohibits U.S. businesspersons from bribing foreign officials to secure beneficial contract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hibition against the Bribery of Foreign Officials  </w:t>
      </w:r>
      <w:r>
        <w:rPr>
          <w:rFonts w:eastAsia="Times New Roman" w:cs="Times New Roman" w:ascii="Times New Roman" w:hAnsi="Times New Roman"/>
          <w:color w:val="000000"/>
          <w:sz w:val="18"/>
          <w:szCs w:val="18"/>
        </w:rPr>
        <w:t>The first part of the FCPA applies to all U.S. companies and their directors, officers, shareholders, employees, and agents. This part prohibits the bribery of most officials of foreign governments if the purpose of the payment is to get the official to act in his or her official capacity to provide business opportun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CPA does not prohibit payment of substantial sums to minor officials whose duties are ministerial. These payments are often referred to as “grease,” or facilitating payments. They are meant to accelerate the performance of administrative services that might otherwise be carried out at a slow pace. Thus, for example, if a firm makes a payment to a minor official to speed up an import licensing process, the firm has not violated the FCPA. Generally, the act, as amended, permits payments to foreign officials if such payments are lawful within the foreign country. The act also does not prohibit payments to private foreign companies or other third parties unless the U.S. firm knows that the payments will be passed on to a foreign government in violation of the FCP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ounting Requirements  </w:t>
      </w:r>
      <w:r>
        <w:rPr>
          <w:rFonts w:eastAsia="Times New Roman" w:cs="Times New Roman" w:ascii="Times New Roman" w:hAnsi="Times New Roman"/>
          <w:color w:val="000000"/>
          <w:sz w:val="18"/>
          <w:szCs w:val="18"/>
        </w:rPr>
        <w:t>In the past, bribes were often concealed in corporate financial records. Thus, the second part of the FCPA is directed toward accountants. All companies must keep detailed records that “accurately and fairly” reflect their financial activities. In addition, all companies must have accounting systems that provide “reasonable assurance” that all transactions entered into by the companies are accounted for and legal. These requirements assist in detecting illegal bribes. The FCPA further prohibits any person from making false statements to accountants or false entries in any record or accou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nalties for Violations  </w:t>
      </w:r>
      <w:r>
        <w:rPr>
          <w:rFonts w:eastAsia="Times New Roman" w:cs="Times New Roman" w:ascii="Times New Roman" w:hAnsi="Times New Roman"/>
          <w:color w:val="000000"/>
          <w:sz w:val="18"/>
          <w:szCs w:val="18"/>
        </w:rPr>
        <w:t>In 1988, the FCPA was amended to provide that business firms that violate the act may be fined up to $2 million. Individual officers or directors who violate the FCPA may be fined up to $100,000 (the fine cannot be paid by the company) and may be imprisoned for up to five yea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ther Nations Denounce Brib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twenty years, the FCPA was the only law of its kind in the world, despite attempts by U.S. political leaders to convince other nations to pass similar legislation. That situation is now changing. In 1997, the Organization for Economic Cooperation and Development created a convention (treaty) that made the bribery of foreign public officials a serious crime. By 2004, at least thirty-five countries had adopted the convention, which obligates them to enact legislation within their nations in accordance with the treaty. In addition, other international institutions, including the European Union, the Organization of American States, and the United Nations, have either passed or are in the process of negotiating rules against bribery in business transaction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oreign Ethics Cent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thics Resource Center, a nonprofit organization devoted to promoting ethics since 1922, has been instrumental in providing ethics-related training programs to business organizations in other nations. Since 1995, the center, which is located in Washington, D.C., has worked with ethics groups in different parts of the world to establish institutes for ethics training, including centers in Korea, Russia, South Africa, and Turkey. In 2004, the Ethics Resource Center worked with the United Arab Emirates to establish the Gulf Center for Excellence in Ethics (GCEE). The goal of the GCEE is to bring organizational ethics and corporate governance programs to business and government organizations throughout the Gulf and Arab worl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Ethics and Business Decision Mak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bel Arnett was promoted to chief executive officer (CEO) of Naturelles, Inc., a company that manufactures and sells herbal supplements. Before the board of directors appointed Arnett CEO, she had managed the company’s production department, where she earned a reputation as a “slave driver” who routinely refused raises, benefits, and time off for long-term employees. As CEO, she continued her aggressive management sty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April 2006, company researchers distilled a natural substance that radically increased the body’s metabolism, causing significant weight loss without any change in diet or exercise habits. Although the researchers were reluctant to market the product, called Naturolean, without further study, Arnett initiated a massive marketing campaign and began distributing the supplement. Sales soared, shareholders profited, and the company gained value. Two years later, it was discovered that Naturolean caused irreparable brain damage to fetuses in women who had taken it just before or during pregnancy.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 xml:space="preserve">Do employers have an ethical responsibility to give their employees raises, benefits, or time off under duty-based ethical standards? What about under a utilitarian model of ethics?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If the board of directors knew how Arnett treated company employees, was it unethical of them to promote her to CEO?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 xml:space="preserve">Suppose that Naturelles did have an ethical code of conduct and that Arnett’s conduct in promoting Naturolean did not violate that code. Would that affect the determination of whether her conduct was ethical?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 xml:space="preserve">How might the presence of an ethics code affect a court’s determination of whether the company’s conduct was ethical?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ethics 9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tegorical imperative 10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st-benefit analysis 1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thical reasoning 10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thics 9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ral minimum 10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nciple of rights 1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tilitarianism 10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w:t>
      </w:r>
      <w:r>
        <w:rPr>
          <w:rFonts w:eastAsia="Times New Roman" w:cs="Times New Roman" w:ascii="Times New Roman" w:hAnsi="Times New Roman"/>
          <w:color w:val="000000"/>
          <w:sz w:val="18"/>
          <w:szCs w:val="18"/>
        </w:rPr>
        <w:t xml:space="preserve"> Some business ethicists maintain that whereas personal ethics has to do with “right” or “wrong” behavior, business ethics is concerned with “appropriate” behavior. In other words, ethical behavior in business has less to do with moral principles than with what society deems to be appropriate behavior in the business context. Do you agree with this distinction? Do personal and business ethics ever overlap? Should personal ethics play any role in business ethical decision making?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f a firm engages in “ethical” behavior solely for the purpose of gaining profits from the goodwill it generates, the “ethical” behavior is essentially a means toward a self-serving end (profits and the accumulation of wealth). In this situation, is the firm acting unethically in any way? Should motive or conduct carry greater weight on the ethical scales in this situatio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3.</w:t>
      </w:r>
      <w:r>
        <w:rPr>
          <w:rFonts w:eastAsia="Times New Roman" w:cs="Times New Roman" w:ascii="Times New Roman" w:hAnsi="Times New Roman"/>
          <w:color w:val="000000"/>
          <w:sz w:val="18"/>
          <w:szCs w:val="18"/>
        </w:rPr>
        <w:t xml:space="preserve"> Susan Whitehead serves on the city planning commission. The city is planning to build a new subway system, and Susan’s brother-in-law, Jerry, who owns the Custom Transportation Co., has submitted the lowest bid for the system. Susan knows that Jerry could complete the job for the estimated amount, but she also knows that once Jerry finishes this job, he will probably sell his company and retire. Susan is concerned that Custom Transportation’s subsequent management might not be as easy to work with if revisions need to be made on the subway system after its completion. She is torn as to whether she should tell the city about the potential changes in Custom Transportation’s management. If the city knew about the instability of Custom Transportation, it might prefer to give the contract to one of Jerry’s competitors, whose bid was only slightly higher than Jerry’s. Does Susan have an ethical obligation to disclose the information about Jerry to the city planning commission? How would you apply duty-based ethical standards to this question? What might be the outcome of a utilitarian analysis?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4.</w:t>
      </w:r>
      <w:r>
        <w:rPr>
          <w:rFonts w:eastAsia="Times New Roman" w:cs="Times New Roman" w:ascii="Times New Roman" w:hAnsi="Times New Roman"/>
          <w:color w:val="000000"/>
          <w:sz w:val="18"/>
          <w:szCs w:val="18"/>
        </w:rPr>
        <w:t xml:space="preserve"> Assume that you are a high-level manager for a shoe manufacturer. You know that your firm could increase its profit margin by producing shoes in Indonesia, where you could hire women for $40 a month to assemble them. You also know, however, that human rights advocates recently accused a competing shoe manufacturer of engaging in exploitative labor practices because the manufacturer sold shoes made by Indonesian women working for similarly low wages. You personally do not believe that paying $40 a month to Indonesian women is unethical because you know that in their impoverished country, $40 a month is a better-than-average wage rate. Assuming that the decision is yours to make, should you have the shoes manufactured in Indonesia and make higher profits for your company? Or should you avoid the risk of negative publicity and the consequences of that publicity for the firm’s reputation and subsequent profits? Are there other alternatives?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5.</w:t>
      </w:r>
      <w:r>
        <w:rPr>
          <w:rFonts w:eastAsia="Times New Roman" w:cs="Times New Roman" w:ascii="Times New Roman" w:hAnsi="Times New Roman"/>
          <w:color w:val="000000"/>
          <w:sz w:val="18"/>
          <w:szCs w:val="18"/>
        </w:rPr>
        <w:t xml:space="preserve"> Shokun Steel Co. owns many steel plants. One of its plants is much older than the others. Equipment at the old plant is outdated and inefficient, and the costs of production at that plant are now twice as high as at any of Shokun’s other plants. Shokun cannot increase the price of its steel because of competition, both domestic and international. The plant is located in Twin Firs, Pennsylvania, which has a population of about forty-five thousand, and currently employs over a thousand workers. Shokun is contemplating whether to close the plant. What factors should the firm consider in making its decision? Will the firm violate any ethical duties if it closes the plant? Analyze these questions from the two basic perspectives on ethical reasoning discussed in this chapt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Ethical Conduct.  </w:t>
      </w:r>
      <w:r>
        <w:rPr>
          <w:rFonts w:eastAsia="Times New Roman" w:cs="Times New Roman" w:ascii="Times New Roman" w:hAnsi="Times New Roman"/>
          <w:color w:val="000000"/>
          <w:sz w:val="18"/>
          <w:szCs w:val="18"/>
        </w:rPr>
        <w:t>Richard and Suzanne Weinstein owned Elm City Cheese Co. Elm City sold its products to three major customers that used the cheese as a “filler” to blend into their cheeses. In 1982, Mark Federico, a certified public accountant, became Elm City’s accountant and the Weinsteins’ personal accountant. The Weinsteins had known Federico since he was seven years old, and even before he became their accountant, he knew the details of Elm City’s business. Federico’s duties went beyond typical accounting work, and when the Weinsteins were absent, he was put in charge of operations. In 1992, Federico was made a vice president of the company, and a year later he was placed in charge of day-to-day operations. He also continued to serve as Elm City’s accountant. The relationship between Federico and the Weinsteins deteriorated, and in 1995, he resigned as Elm City’s employee and as its accountant. Less than two years later, Federico opened Lomar Foods, Inc., to make the same products as Elm City by the same process and to sell the products to the same customers. Federico located Lomar close to Elm City’s suppliers. Elm City filed a suit in a Connecticut state court against Federico and Lomar, alleging, among other things, misappropriation of trade secrets. Elm City argued that it was entitled to punitive damages because Federico’s conduct was “willful and malicious.” Federico responded in part that he did not act willfully and maliciously because he did not know that Elm City’s business details were trade secrets. Were Federico’s actions “willful and malicious”? Were they ethical? Explain. [</w:t>
      </w:r>
      <w:r>
        <w:rPr>
          <w:rFonts w:eastAsia="Times New Roman" w:cs="Times New Roman" w:ascii="Times New Roman" w:hAnsi="Times New Roman"/>
          <w:i/>
          <w:iCs/>
          <w:color w:val="000000"/>
          <w:sz w:val="18"/>
          <w:szCs w:val="18"/>
        </w:rPr>
        <w:t xml:space="preserve">Elm City Cheese Co. v. Federico, </w:t>
      </w:r>
      <w:r>
        <w:rPr>
          <w:rFonts w:eastAsia="Times New Roman" w:cs="Times New Roman" w:ascii="Times New Roman" w:hAnsi="Times New Roman"/>
          <w:color w:val="000000"/>
          <w:sz w:val="18"/>
          <w:szCs w:val="18"/>
        </w:rPr>
        <w:t>251 Conn. 59, 752 A.2d 1037 (199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den Electrical, Ltd., owned twenty-five appliance stores throughout Israel, at least some of which sold refrigerators made by Amana Co. Eden bought the appliances from Amana’s Israeli distributor, Pan El A/Yesh Shem, which approached Eden about taking over the distributorship. Eden representatives met with Amana executives. The executives made assurances about Amana’s good faith, its hope of having a long-term business relationship with Eden, and its willingness to have Eden become its exclusive distributor in Israel. Eden signed a distributorship agreement and paid Amana $2.4 million. Amana failed to deliver this amount in inventory to Eden, continued selling refrigerators to other entities for the Israeli market, and represented to others that it was still looking for a long-term distributor. Less than three months after signing the agreement with Eden, Amana terminated it, without explanation. Eden filed a suit in a federal district court against Amana, alleging fraud. The court awarded Eden $12.1 million in damages. Is this amount warranted? Why or why not? How does this case illustrate why business ethics is important? [</w:t>
      </w:r>
      <w:r>
        <w:rPr>
          <w:rFonts w:eastAsia="Times New Roman" w:cs="Times New Roman" w:ascii="Times New Roman" w:hAnsi="Times New Roman"/>
          <w:i/>
          <w:iCs/>
          <w:color w:val="000000"/>
          <w:sz w:val="18"/>
          <w:szCs w:val="18"/>
        </w:rPr>
        <w:t xml:space="preserve">Eden Electrical, Ltd. v. Amana Co., </w:t>
      </w:r>
      <w:r>
        <w:rPr>
          <w:rFonts w:eastAsia="Times New Roman" w:cs="Times New Roman" w:ascii="Times New Roman" w:hAnsi="Times New Roman"/>
          <w:color w:val="000000"/>
          <w:sz w:val="18"/>
          <w:szCs w:val="18"/>
        </w:rPr>
        <w:t>370 F.3d 824 (8th Cir. 2004)]</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5,”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Ethical Conduct.  </w:t>
      </w:r>
      <w:r>
        <w:rPr>
          <w:rFonts w:eastAsia="Times New Roman" w:cs="Times New Roman" w:ascii="Times New Roman" w:hAnsi="Times New Roman"/>
          <w:color w:val="000000"/>
          <w:sz w:val="18"/>
          <w:szCs w:val="18"/>
        </w:rPr>
        <w:t xml:space="preserve">Richard Fraser was an “exclusive career insurance agent” under a contract with Nationwide Mutual Insurance Co. Fraser leased computer hardware and software from Nationwide for his business. During a dispute between Nationwide and the Nationwide Insurance Independent Contractors Association, an organization representing Fraser and other exclusive career agents, Fraser prepared a letter to Nationwide’s competitors asking whether they were interested in acquiring the represented agents’ policyholders. Nationwide obtained a copy of the letter and searched its electronic file server for e-mail indicating that the letter had been sent. It found a stored e-mail that Fraser had sent to a co-worker indicating that the letter had been sent to at least one competitor. The </w:t>
        <w:br/>
        <w:t>e-mail was retrieved from the co-worker’s file of already received and discarded messages stored on the server. When Nationwide canceled its contract with Fraser, he filed a suit in a federal district court against the firm, alleging, among other things, violations of various federal laws that prohibit the interception of electronic communications during transmission. In whose favor should the court rule, and why? Did Nationwide act ethically in retrieving the e-mail? Explain. [</w:t>
      </w:r>
      <w:r>
        <w:rPr>
          <w:rFonts w:eastAsia="Times New Roman" w:cs="Times New Roman" w:ascii="Times New Roman" w:hAnsi="Times New Roman"/>
          <w:i/>
          <w:iCs/>
          <w:color w:val="000000"/>
          <w:sz w:val="18"/>
          <w:szCs w:val="18"/>
        </w:rPr>
        <w:t xml:space="preserve">Fraser v. Nationwide Mutual Insurance Co., </w:t>
      </w:r>
      <w:r>
        <w:rPr>
          <w:rFonts w:eastAsia="Times New Roman" w:cs="Times New Roman" w:ascii="Times New Roman" w:hAnsi="Times New Roman"/>
          <w:color w:val="000000"/>
          <w:sz w:val="18"/>
          <w:szCs w:val="18"/>
        </w:rPr>
        <w:t xml:space="preserve">352 F.3d 107 (3d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Ethical Conduct.  </w:t>
      </w:r>
      <w:r>
        <w:rPr>
          <w:rFonts w:eastAsia="Times New Roman" w:cs="Times New Roman" w:ascii="Times New Roman" w:hAnsi="Times New Roman"/>
          <w:color w:val="000000"/>
          <w:sz w:val="18"/>
          <w:szCs w:val="18"/>
        </w:rPr>
        <w:t>Unable to pay more than $1.2 billion in debt, Big Rivers Electric Corp. filed a petition to declare bankruptcy in a federal bankruptcy court in September 1996. Big Rivers’ creditors included Bank of New York (BONY), Chase Manhattan Bank, Mapco Equities, and others. The court appointed J. Baxter Schilling to work as a “disinterested” (neutral) party with Big Rivers and the creditors to resolve their disputes and set an hourly fee as Schilling’s compensation. Schilling told Chase, BONY, and Mapco that he wanted them to pay him an additional percentage fee based on the “success” he attained in finding “new value” to pay Big Rivers’ debts. Without such a deal, he told them, he would not perform his mediation duties. Chase agreed; the others disputed the deal, but no one told the court. In October 1998, Schilling asked the court for nearly $4.5 million in compensation, including the hourly fees, which totaled about $531,000, and the percentage fees. Big Rivers and others asked the court to deny Schilling any fees on the basis that he had improperly negotiated “secret side agreements.” How did Schilling violate his duties as a “disinterested” party? Should he be denied compensation? Why or why not? [</w:t>
      </w:r>
      <w:r>
        <w:rPr>
          <w:rFonts w:eastAsia="Times New Roman" w:cs="Times New Roman" w:ascii="Times New Roman" w:hAnsi="Times New Roman"/>
          <w:i/>
          <w:iCs/>
          <w:color w:val="000000"/>
          <w:sz w:val="18"/>
          <w:szCs w:val="18"/>
        </w:rPr>
        <w:t xml:space="preserve">In re Big Rivers Electric Corp., </w:t>
      </w:r>
      <w:r>
        <w:rPr>
          <w:rFonts w:eastAsia="Times New Roman" w:cs="Times New Roman" w:ascii="Times New Roman" w:hAnsi="Times New Roman"/>
          <w:color w:val="000000"/>
          <w:sz w:val="18"/>
          <w:szCs w:val="18"/>
        </w:rPr>
        <w:t xml:space="preserve">355 F.3d 415 (6th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 xml:space="preserve">http://wbl.westbuslaw.com </w:t>
      </w:r>
      <w:r>
        <w:rPr>
          <w:rFonts w:eastAsia="Times New Roman" w:cs="Times New Roman" w:ascii="Times New Roman" w:hAnsi="Times New Roman"/>
          <w:color w:val="000000"/>
          <w:sz w:val="18"/>
          <w:szCs w:val="18"/>
        </w:rPr>
        <w:t xml:space="preserve">and select “Chapter 5.” Click on “Video Questions” and view the video titled </w:t>
      </w:r>
      <w:r>
        <w:rPr>
          <w:rFonts w:eastAsia="Times New Roman" w:cs="Times New Roman" w:ascii="Times New Roman" w:hAnsi="Times New Roman"/>
          <w:i/>
          <w:iCs/>
          <w:color w:val="000000"/>
          <w:sz w:val="18"/>
          <w:szCs w:val="18"/>
        </w:rPr>
        <w:t xml:space="preserve">Ethics: Business Ethics an Oxymoron? </w:t>
      </w:r>
      <w:r>
        <w:rPr>
          <w:rFonts w:eastAsia="Times New Roman" w:cs="Times New Roman" w:ascii="Times New Roman" w:hAnsi="Times New Roman"/>
          <w:color w:val="000000"/>
          <w:sz w:val="18"/>
          <w:szCs w:val="18"/>
        </w:rPr>
        <w:t>Then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According to the instructor in the video, what is the primary reason why businesses act ethical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Which of the two approaches to ethical reasoning that were discussed in the chapter seems to have had more influence on the instructor in the discussion of how business activities are related to societies? Explain your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The instructor asserts that “[i]n the end, it is the unethical behavior that becomes costly, and conversely ethical behavior creates its own competitive advantage.” Do you agree with this statement? Why or why no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st’s Legal Studies in Business offers an in-depth “Inside Look” at the Enron debacl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insidelook.westbuslaw.co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find articles on issues relating to shareholders and corporate accountability at the Corporate Governance Web sit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orpgov.n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n example of an online group that focuses on corporate activities from the perspective of corporate social responsibility,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orpwatch.or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bal Exchange offers information on global business activities, including some of the ethical issues stemming from those activitie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globalexchange.org</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5”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5–1:</w:t>
        <w:tab/>
      </w:r>
      <w:r>
        <w:rPr>
          <w:rFonts w:eastAsia="Times New Roman" w:cs="Times New Roman" w:ascii="Times New Roman" w:hAnsi="Times New Roman"/>
          <w:b/>
          <w:bCs/>
          <w:caps/>
          <w:color w:val="000000"/>
          <w:sz w:val="18"/>
          <w:szCs w:val="18"/>
        </w:rPr>
        <w:t xml:space="preserve">Legal Perspective </w:t>
      </w:r>
      <w:r>
        <w:rPr>
          <w:rFonts w:eastAsia="Times New Roman" w:cs="Times New Roman" w:ascii="Times New Roman" w:hAnsi="Times New Roman"/>
          <w:color w:val="000000"/>
          <w:sz w:val="18"/>
          <w:szCs w:val="18"/>
        </w:rPr>
        <w:t>Ethics in Busin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5–2:</w:t>
        <w:tab/>
      </w:r>
      <w:r>
        <w:rPr>
          <w:rFonts w:eastAsia="Times New Roman" w:cs="Times New Roman" w:ascii="Times New Roman" w:hAnsi="Times New Roman"/>
          <w:b/>
          <w:bCs/>
          <w:caps/>
          <w:color w:val="000000"/>
          <w:sz w:val="18"/>
          <w:szCs w:val="18"/>
        </w:rPr>
        <w:t xml:space="preserve">Management Perspective </w:t>
      </w:r>
      <w:r>
        <w:rPr>
          <w:rFonts w:eastAsia="Times New Roman" w:cs="Times New Roman" w:ascii="Times New Roman" w:hAnsi="Times New Roman"/>
          <w:color w:val="000000"/>
          <w:sz w:val="18"/>
          <w:szCs w:val="18"/>
        </w:rPr>
        <w:t>Environmental Self-Aud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H.R. 3762. This act, which became effective on August 29, 2002, will be discussed in Chapters 41 and 5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Varity Corp. v. Howe, </w:t>
      </w:r>
      <w:r>
        <w:rPr>
          <w:rFonts w:eastAsia="Times New Roman" w:cs="Times New Roman" w:ascii="Times New Roman" w:hAnsi="Times New Roman"/>
          <w:color w:val="000000"/>
          <w:sz w:val="18"/>
          <w:szCs w:val="18"/>
        </w:rPr>
        <w:t>516 U.S. 489, 116 S.Ct. 1065, 134 L.Ed.2d 130 (19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United States v. Hanousek, </w:t>
      </w:r>
      <w:r>
        <w:rPr>
          <w:rFonts w:eastAsia="Times New Roman" w:cs="Times New Roman" w:ascii="Times New Roman" w:hAnsi="Times New Roman"/>
          <w:color w:val="000000"/>
          <w:sz w:val="18"/>
          <w:szCs w:val="18"/>
        </w:rPr>
        <w:t xml:space="preserve">176 F.3d 1116 (9th Cir. 199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See Chapter 44 for a discussion of the Federal Trade Commission’s role in regulating deceptive trade practices, including misleading advertis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One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thics and the Legal Environment of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hapter 5, we examined the importance of ethical standards in the business context. We also offered suggestions on how business decision makers can create an ethical workplace. Certainly, it is not wrong for a businessperson to try to increase his or her firm’s profits. But there are limits, both ethical and legal, to how far businesspersons can go. In preparing for a career in business, you will find that a background in business ethics and a commitment to ethical behavior are just as important as a knowledge of the specific laws that are covered in this text. Of course, no textbook can give an answer to each and every ethical question that arises in the business environment. Nor can it anticipate the types of ethical questions that will arise in the future, as technology continues to transform the workplace and business relationship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most we can do is examine the types of ethical issues that businesspersons have faced in the past and that they are facing today. In the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 xml:space="preserve">sections in this book, we provide examples of specific ethical issues that have arisen in various areas of business activit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this initial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feature, we look first at the relationship between business ethics and business law. We then discuss various obstacles to ethical behavior in the business context. We conclude the feature with an examination of corporate social responsibility, which is a significant element of today’s legal environment of busines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Ethics and Business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siness ethics and business law are closely intertwined because ultimately the law rests on social beliefs about right and wrong behavior in the business world. Thus, businesspersons, by complying with the law, are acting ethically. Mere legal compliance (the “moral minimum” in terms of business ethics), however, is often not enough. This is because the law does not—and cannot—provide the answers for all ethical question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the business world, numerous actions may be unethical but not necessarily illegal. Consider an example. Suppose that a pharmaceutical company is banned from marketing a particular drug in the United States because of the drug’s possible adverse side effects. Yet no law prohibits the company from selling the drug in foreign markets—even though some consumers in those markets may suffer serious health problems as a result of using the drug. At issue here is not whether it would be legal to market the drug in other countries but whether it would be </w:t>
      </w:r>
      <w:r>
        <w:rPr>
          <w:rFonts w:eastAsia="Times New Roman" w:cs="Times New Roman" w:ascii="Times New Roman" w:hAnsi="Times New Roman"/>
          <w:i/>
          <w:iCs/>
          <w:color w:val="000000"/>
          <w:sz w:val="18"/>
          <w:szCs w:val="18"/>
        </w:rPr>
        <w:t>ethical</w:t>
      </w:r>
      <w:r>
        <w:rPr>
          <w:rFonts w:eastAsia="Times New Roman" w:cs="Times New Roman" w:ascii="Times New Roman" w:hAnsi="Times New Roman"/>
          <w:color w:val="000000"/>
          <w:sz w:val="18"/>
          <w:szCs w:val="18"/>
        </w:rPr>
        <w:t xml:space="preserve"> to do so. In other words, the law has its limits—it cannot make all ethical decisions for us. Rather, the law assumes that those in business will behave ethically in their day-to-day dealings. If they do not, the courts will not come to their assist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stacles to Ethical Business Behavi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ople sometimes behave unethically in the business context, just as they do in their private lives. Some businesspersons knowingly engage in unethical behavior because they think that they can “get away with it”—that no one will ever learn of their unethical 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amples of this kind of unethical behavior include padding expense accounts, casting doubts on the integrity of a rival co-worker to gain a job promotion, stealing company supplies or equipment, and so on. Obviously, these acts are unethical, and many of them are illegal as well. In some situations, however, businesspersons who would choose to act ethically may be deterred from doing so because of situational circumstances or external pressur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thics and the Corporate Environment </w:t>
      </w:r>
      <w:r>
        <w:rPr>
          <w:rFonts w:eastAsia="Times New Roman" w:cs="Times New Roman" w:ascii="Times New Roman" w:hAnsi="Times New Roman"/>
          <w:color w:val="000000"/>
          <w:sz w:val="18"/>
          <w:szCs w:val="18"/>
        </w:rPr>
        <w:t xml:space="preserve">Individuals in their personal lives normally are free to decide ethical issues as they wish and to follow through on those decisions. In the business world, and particularly in the corporate environment, rarely is such a decision made by </w:t>
      </w:r>
      <w:r>
        <w:rPr>
          <w:rFonts w:eastAsia="Times New Roman" w:cs="Times New Roman" w:ascii="Times New Roman" w:hAnsi="Times New Roman"/>
          <w:i/>
          <w:iCs/>
          <w:color w:val="000000"/>
          <w:sz w:val="18"/>
          <w:szCs w:val="18"/>
        </w:rPr>
        <w:t>one</w:t>
      </w:r>
      <w:r>
        <w:rPr>
          <w:rFonts w:eastAsia="Times New Roman" w:cs="Times New Roman" w:ascii="Times New Roman" w:hAnsi="Times New Roman"/>
          <w:color w:val="000000"/>
          <w:sz w:val="18"/>
          <w:szCs w:val="18"/>
        </w:rPr>
        <w:t xml:space="preserve"> person. If you are an officer or a manager of a large company, for example, you will find that the decision as to what is right or wrong for the company is not totally yours to make. Your input may weigh in the decision, but ultimately a corporate decision is a collective undertak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dditionally, collective decision making, because it places emphasis on consensus and unity of opinion, tends to hinder individual ethical assertiveness. For example, suppose that a director has ethical misgivings about a planned corporate venture that promises to be highly profitable. If the other directors have no such misgivings, the director who does may be swayed by the others’ enthusiasm for the project and downplay her or his own criticis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urthermore, just as no one person makes a collective decision, so no one person (normally) is held accountable for the decision. The corporate enterprise thus tends to shield corporate personnel from both individual exposure to the consequences of their decisions (such as direct experience with someone who suffers harm from a corporate product) and personal accountability for those decis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thics and Management </w:t>
      </w:r>
      <w:r>
        <w:rPr>
          <w:rFonts w:eastAsia="Times New Roman" w:cs="Times New Roman" w:ascii="Times New Roman" w:hAnsi="Times New Roman"/>
          <w:color w:val="000000"/>
          <w:sz w:val="18"/>
          <w:szCs w:val="18"/>
        </w:rPr>
        <w:t>Much unethical business behavior occurs simply because management does not always make clear what ethical standards and behaviors are expected of the firm’s employees. Although most firms now issue ethical policies or codes of conduct, these policies and codes are not always effective in creating an ethical workplace. At times, this is because the firm’s ethical policies are not communicated clearly to employees or do not bear on the real ethical issues confronting decision makers. Additionally, particularly in a large corporation, unethical behavior in one corporate department may simply escape the attention of those in control of the corporation or the corporate officials responsible for implementing and monitoring the company’s ethics progra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ethical behavior may also occur when corporate management, by its own conduct, indicates that ethical considerations take a second seat. If management makes no attempt to deter unethical behavior—through reprimands or employment terminations, for example—it will be obvious to employees that management is not all that serious about ethics. Likewise, if a company gives promotions or salary increases to those who consistently use unethical tactics to increase the firm’s profits, then employees who do not resort to such tactics will be at a disadvantage. An employee in this situation may decide that because “everyone else does it,” he or she might as well do it to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f course, an even stronger encouragement to unethical behavior occurs when employers engage in blatantly unethical or illegal conduct and expect their employees to do so as well. An employee in this situation faces two options, neither of which is satisfactory: participate in the conduct or “blow the whistle” on (inform authorities of) the employer’s actions—and, of course, risk being fired. (See Chapter 33 for a more detailed discussion of this ethical dilemma and its consequences for employe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e Social Responsibili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one time, businesses faced few ethical requirements other than complying with the law. Generally, if an action was legal, it was regarded as ethical. By the 1960s, however, this attitude had begun to change significantly. Groups concerned with civil rights, employee safety and welfare, consumer protection, environmental preservation, and other causes began to pressure corporate America to behave in a more responsible manner with respect to these causes. Thus was born the concept of </w:t>
      </w:r>
      <w:r>
        <w:rPr>
          <w:rFonts w:eastAsia="Times New Roman" w:cs="Times New Roman" w:ascii="Times New Roman" w:hAnsi="Times New Roman"/>
          <w:i/>
          <w:iCs/>
          <w:color w:val="000000"/>
          <w:sz w:val="18"/>
          <w:szCs w:val="18"/>
        </w:rPr>
        <w:t>corporate social responsibility</w:t>
      </w:r>
      <w:r>
        <w:rPr>
          <w:rFonts w:eastAsia="Times New Roman" w:cs="Times New Roman" w:ascii="Times New Roman" w:hAnsi="Times New Roman"/>
          <w:color w:val="000000"/>
          <w:sz w:val="18"/>
          <w:szCs w:val="18"/>
        </w:rPr>
        <w:t xml:space="preserve">—the idea that corporations can and should act ethically and be accountable to society for their acti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Just what constitutes corporate social responsibility has been debated for some time. Clearly, though, corporations that go too far in an attempt to increase their profits at the expense of individuals and groups affected by their decisions ultimately may face public outrage and government remedial action—as Enron, WorldCom, and other companies learned in the early 2000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Generally, the debate over corporate social responsibility has to do less with whether corporations </w:t>
      </w:r>
      <w:r>
        <w:rPr>
          <w:rFonts w:eastAsia="Times New Roman" w:cs="Times New Roman" w:ascii="Times New Roman" w:hAnsi="Times New Roman"/>
          <w:i/>
          <w:iCs/>
          <w:color w:val="000000"/>
          <w:sz w:val="18"/>
          <w:szCs w:val="18"/>
        </w:rPr>
        <w:t xml:space="preserve">should </w:t>
      </w:r>
      <w:r>
        <w:rPr>
          <w:rFonts w:eastAsia="Times New Roman" w:cs="Times New Roman" w:ascii="Times New Roman" w:hAnsi="Times New Roman"/>
          <w:color w:val="000000"/>
          <w:sz w:val="18"/>
          <w:szCs w:val="18"/>
        </w:rPr>
        <w:t xml:space="preserve">be responsible than with </w:t>
      </w:r>
      <w:r>
        <w:rPr>
          <w:rFonts w:eastAsia="Times New Roman" w:cs="Times New Roman" w:ascii="Times New Roman" w:hAnsi="Times New Roman"/>
          <w:i/>
          <w:iCs/>
          <w:color w:val="000000"/>
          <w:sz w:val="18"/>
          <w:szCs w:val="18"/>
        </w:rPr>
        <w:t xml:space="preserve">how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to whom </w:t>
      </w:r>
      <w:r>
        <w:rPr>
          <w:rFonts w:eastAsia="Times New Roman" w:cs="Times New Roman" w:ascii="Times New Roman" w:hAnsi="Times New Roman"/>
          <w:color w:val="000000"/>
          <w:sz w:val="18"/>
          <w:szCs w:val="18"/>
        </w:rPr>
        <w:t xml:space="preserve">they should be responsible. Today, there are a number of views on this issue, including those discussed n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fit Maximization </w:t>
      </w:r>
      <w:r>
        <w:rPr>
          <w:rFonts w:eastAsia="Times New Roman" w:cs="Times New Roman" w:ascii="Times New Roman" w:hAnsi="Times New Roman"/>
          <w:color w:val="000000"/>
          <w:sz w:val="18"/>
          <w:szCs w:val="18"/>
        </w:rPr>
        <w:t>Corporate directors and officers have a duty to act in the shareholders’ interest. Because of the nature of the relationship between corporate directors and officers and the shareholder-owners, the law holds directors and officers to a high standard of care in business decision making (see Chapter 39). Traditionally, it was perceived that this duty to shareholders took precedence over all other corporate duties and that the primary goal of corporations should be profit maximization. Milton Friedman, the Nobel Prize–winning economist and a proponent of the profit-maximization view, saw “one and only one” social responsibility of a corporation: “to use its resources and engage in activities designed to increase its profits, so long as it stays within the rules of the game, which is to say, engages in open and free competition without deception and fraud.”</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color w:val="000000"/>
          <w:position w:val="6"/>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ose who accept this position argue that a firm can best contribute to society by generating profits. Society benefits because a firm realizes profits only when it markets products or services that are desired by society. These products and services enhance the standard of living, and the profits accumulated by successful businesses generate national wealth. Our laws and court decisions promoting trade and commerce reflect the public policy that the fruits of commerce (income and wealth) are desirable and good. Because our society regards income and wealth as ethical goals, corporations, by contributing to income and wealth, automatically are acting ethical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Stakeholder Approach </w:t>
      </w:r>
      <w:r>
        <w:rPr>
          <w:rFonts w:eastAsia="Times New Roman" w:cs="Times New Roman" w:ascii="Times New Roman" w:hAnsi="Times New Roman"/>
          <w:color w:val="000000"/>
          <w:sz w:val="18"/>
          <w:szCs w:val="18"/>
        </w:rPr>
        <w:t xml:space="preserve">Another view of corporate social responsibility stresses that a corporation’s duty to its shareholders should be weighed against its duties to other groups affected by corporate decisions. Corporate decision makers should consider not only the welfare of shareholders but also that of </w:t>
      </w:r>
      <w:r>
        <w:rPr>
          <w:rFonts w:eastAsia="Times New Roman" w:cs="Times New Roman" w:ascii="Times New Roman" w:hAnsi="Times New Roman"/>
          <w:i/>
          <w:iCs/>
          <w:color w:val="000000"/>
          <w:sz w:val="18"/>
          <w:szCs w:val="18"/>
        </w:rPr>
        <w:t>stakeholders</w:t>
      </w:r>
      <w:r>
        <w:rPr>
          <w:rFonts w:eastAsia="Times New Roman" w:cs="Times New Roman" w:ascii="Times New Roman" w:hAnsi="Times New Roman"/>
          <w:color w:val="000000"/>
          <w:sz w:val="18"/>
          <w:szCs w:val="18"/>
        </w:rPr>
        <w:t xml:space="preserve">—employees, customers, suppliers, communities, and any group that has a stake in the corporation. The reasoning behind this “stakeholder view” of corporate social responsibility is that in some circumstances, one or more of these groups may have a greater stake in company decisions than do the sharehold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sider an example. A heavily indebted corporation is facing imminent bankruptcy. The shareholder-investors have little to lose in this situation because their stock is already next to worthless. The corporation’s creditors will be first in line for any corporate assets remaining. Because in this situation it is the creditors who have the greatest “stake” in the corporation, under the stakeholder view, corporate directors and officers should give greater weight to the creditors’ interests than to those of the sharehold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rporate Citizenship </w:t>
      </w:r>
      <w:r>
        <w:rPr>
          <w:rFonts w:eastAsia="Times New Roman" w:cs="Times New Roman" w:ascii="Times New Roman" w:hAnsi="Times New Roman"/>
          <w:color w:val="000000"/>
          <w:sz w:val="18"/>
          <w:szCs w:val="18"/>
        </w:rPr>
        <w:t>Another theory of social responsibility argues that corporations should actively promote goals that society deems worthwhile and take positive steps toward solving social problems. Because so much of the wealth and power of this country is controlled by business, business in turn has a responsibility to society to use that wealth and power in socially beneficial ways. To be sure, since the nineteenth century and the emergence of large business enterprises in America, corporations have generally contributed some of their shareholders’ wealth to meet social needs. Indeed, virtually all large corporations today have established nonprofit foundations for this purpose. Yet corporate citizenship requires more than just making donations to worthwhile causes. Under a corporate citizenship view of social responsibility, companies are also judged on how they conduct their affairs with respect to employment discrimination, human rights, environmental concerns, and so 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ritics of this view believe that it is inappropriate to use the power of the corporate business world to fashion society’s goals by promoting social causes. Determinations as to what exactly is in society’s best interest involve questions that are essentially political; therefore, the public, through the political process, should have a say in making those determinations. The legislature—not the corporate boardroom—is thus the appropriate forum for such dec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It Pays to Be Ethica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corporations today have learned that it pays to be ethically responsible—even if this means less profit in the short run (and it often does). Today’s corporations are subject to more intensive scrutiny—by both government agencies and the public—than corporations of the past. “Corporate watch” groups monitor the activities of U.S. corporations, including activities conducted in foreign countries. With the availability of the Internet, complaints about a corporation’s practices can easily be disseminated to a worldwide audience. Similarly, dissatisfied customers and employees can voice their complaints about corporate policies, products, or services in Internet chat rooms and other online forums. Thus, if a corporation fails to conduct its operations ethically or to respond quickly to an ethical crisis, its goodwill and reputation (and future profits) will likely suffer as a resul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re are other reasons as well for a corporation to behave ethically. For example, companies that demonstrate a commitment to ethical behavior—by implementing ethical programs, complying with environmental regulations, and promptly investigating product complaints, for example—often receive more lenient treatment from government agencies and the courts. Additionally, investors may shy away from a corporation’s stock if the corporation is perceived to be socially irresponsible. Finally, unethical (and/or illegal) corporate behavior may result in government action, such as new laws imposing further requirements on corporate entitie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ab/>
        <w:t xml:space="preserve">What might be some other deterrents to ethical behavior in the business context, besides those discussed in this </w:t>
      </w:r>
      <w:r>
        <w:rPr>
          <w:rFonts w:eastAsia="Times New Roman" w:cs="Times New Roman" w:ascii="Times New Roman" w:hAnsi="Times New Roman"/>
          <w:i/>
          <w:iCs/>
          <w:color w:val="000000"/>
          <w:sz w:val="18"/>
          <w:szCs w:val="18"/>
        </w:rPr>
        <w:t>Focus on Ethics</w:t>
      </w:r>
      <w:r>
        <w:rPr>
          <w:rFonts w:eastAsia="Times New Roman" w:cs="Times New Roman" w:ascii="Times New Roman" w:hAnsi="Times New Roman"/>
          <w:color w:val="000000"/>
          <w:sz w:val="18"/>
          <w:szCs w:val="18"/>
        </w:rPr>
        <w:t xml:space="preserve"> featu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ab/>
        <w:t>Can you think of a situation in which a business firm may be acting ethically but not in a socially responsible manner?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ab/>
        <w:t>Why are consumers and the public generally more concerned with ethical and socially responsible business behavior today than they were, say, fifty years ag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ab/>
        <w:t>Perceptions of social responsibility differ among countries. Discuss some of the ethical implications of these differences for American firms that do business abroa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 </w:t>
      </w:r>
      <w:r>
        <w:rPr>
          <w:rFonts w:eastAsia="Times New Roman" w:cs="Times New Roman" w:ascii="Times New Roman" w:hAnsi="Times New Roman"/>
          <w:color w:val="000000"/>
          <w:sz w:val="18"/>
          <w:szCs w:val="18"/>
        </w:rPr>
        <w:tab/>
        <w:t xml:space="preserve">Suppose that an automobile manufacturing company has to choose between two alternatives: contributing </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color w:val="000000"/>
          <w:sz w:val="18"/>
          <w:szCs w:val="18"/>
        </w:rPr>
        <w:t xml:space="preserve">1 million annually to the United Way or reinvesting the </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color w:val="000000"/>
          <w:sz w:val="18"/>
          <w:szCs w:val="18"/>
        </w:rPr>
        <w:t>1 million in the company. In terms of ethics and social responsibility, which is the better choi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Milton Friedman, “Does Business Have Social Responsibility?” </w:t>
      </w:r>
      <w:r>
        <w:rPr>
          <w:rFonts w:eastAsia="Times New Roman" w:cs="Times New Roman" w:ascii="Times New Roman" w:hAnsi="Times New Roman"/>
          <w:i/>
          <w:iCs/>
          <w:color w:val="000000"/>
          <w:sz w:val="18"/>
          <w:szCs w:val="18"/>
        </w:rPr>
        <w:t xml:space="preserve">Bank Administration, </w:t>
      </w:r>
      <w:r>
        <w:rPr>
          <w:rFonts w:eastAsia="Times New Roman" w:cs="Times New Roman" w:ascii="Times New Roman" w:hAnsi="Times New Roman"/>
          <w:color w:val="000000"/>
          <w:sz w:val="18"/>
          <w:szCs w:val="18"/>
        </w:rPr>
        <w:t>April 1971, pp. 13–14.</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