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reach of Contract and Remed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one party breaches a contract, the other party—the nonbreaching party—can choose one or more of several remedies. A </w:t>
      </w:r>
      <w:r>
        <w:rPr>
          <w:rFonts w:eastAsia="Times New Roman" w:cs="Times New Roman" w:ascii="Times New Roman" w:hAnsi="Times New Roman"/>
          <w:i/>
          <w:iCs/>
          <w:color w:val="000000"/>
          <w:sz w:val="18"/>
          <w:szCs w:val="18"/>
        </w:rPr>
        <w:t xml:space="preserve">remedy </w:t>
      </w:r>
      <w:r>
        <w:rPr>
          <w:rFonts w:eastAsia="Times New Roman" w:cs="Times New Roman" w:ascii="Times New Roman" w:hAnsi="Times New Roman"/>
          <w:color w:val="000000"/>
          <w:sz w:val="18"/>
          <w:szCs w:val="18"/>
        </w:rPr>
        <w:t>is the relief provided for an innocent party when the other party has breached the contract. It is the means employed to enforce a right or to redress an inju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The most common remedies available to a nonbreaching party include damages, rescission and restitution, specific performance, and reformation. As discussed in Chapter 1, a distinction is made between </w:t>
      </w:r>
      <w:r>
        <w:rPr>
          <w:rFonts w:eastAsia="Times New Roman" w:cs="Times New Roman" w:ascii="Times New Roman" w:hAnsi="Times New Roman"/>
          <w:i/>
          <w:iCs/>
          <w:color w:val="000000"/>
          <w:sz w:val="18"/>
          <w:szCs w:val="18"/>
        </w:rPr>
        <w:t xml:space="preserve">remedies at law </w:t>
      </w:r>
      <w:r>
        <w:rPr>
          <w:rFonts w:eastAsia="Times New Roman" w:cs="Times New Roman" w:ascii="Times New Roman" w:hAnsi="Times New Roman"/>
          <w:color w:val="000000"/>
          <w:sz w:val="18"/>
          <w:szCs w:val="18"/>
        </w:rPr>
        <w:t>and</w:t>
      </w:r>
      <w:r>
        <w:rPr>
          <w:rFonts w:eastAsia="Times New Roman" w:cs="Times New Roman" w:ascii="Times New Roman" w:hAnsi="Times New Roman"/>
          <w:i/>
          <w:iCs/>
          <w:color w:val="000000"/>
          <w:sz w:val="18"/>
          <w:szCs w:val="18"/>
        </w:rPr>
        <w:t xml:space="preserve"> remedies in equity. </w:t>
      </w:r>
      <w:r>
        <w:rPr>
          <w:rFonts w:eastAsia="Times New Roman" w:cs="Times New Roman" w:ascii="Times New Roman" w:hAnsi="Times New Roman"/>
          <w:color w:val="000000"/>
          <w:sz w:val="18"/>
          <w:szCs w:val="18"/>
        </w:rPr>
        <w:t>Today, the remedy at law is normally money damages, which are discussed in the first part of this chapter. Equitable remedies include rescission and restitution, specific performance, and reformation, all of which will be examined later in the chapter. Usually, a court will not award an equitable remedy unless the remedy at law is inadequate. Special legal doctrines and concepts relating to remedies will be discussed in the final pages of this chapt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Damag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 breach of contract entitles the nonbreaching party to sue for money (damages). As discussed in Chapter 6, damages are designed to compensate a party for harm suffered as a result of another’s wrongful act. In the context of contract law, damages compensate the nonbreaching party for the loss of the bargain. Often, courts say that innocent parties are to be placed in the position they would have occupied had the contract been fully performed.</w:t>
      </w:r>
      <w:r>
        <w:rPr>
          <w:rFonts w:eastAsia="Times New Roman" w:cs="Times New Roman" w:ascii="Times New Roman" w:hAnsi="Times New Roman"/>
          <w:color w:val="000000"/>
          <w:position w:val="6"/>
          <w:sz w:val="18"/>
          <w:szCs w:val="18"/>
        </w:rPr>
        <w:t>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alize at the outset, though, that to collect damages through a court judgment means litigation, which can be expensive and time consuming. Also keep in mind that court judgments are often difficult to enforce, particularly if the breaching party does not have sufficient assets to pay the damages awarded (as discussed in Chapter 3). For these reasons, the majority of actions for damages (or other remedies) are settled by the parties before trial.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s of Damag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basically four broad categories of damag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Compensatory (to cover direct losses and cos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Consequential (to cover indirect and foreseeable los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Punitive (to punish and deter wrongdo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Nominal (to recognize wrongdoing when no monetary loss is show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ensatory and punitive damages were discussed in Chapter 6 in the context of tort law. Here, we look at these types of damages, as well as consequential and nominal damages, in the context of contract law.</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ensatory Damages  </w:t>
      </w:r>
      <w:r>
        <w:rPr>
          <w:rFonts w:eastAsia="Times New Roman" w:cs="Times New Roman" w:ascii="Times New Roman" w:hAnsi="Times New Roman"/>
          <w:color w:val="000000"/>
          <w:sz w:val="18"/>
          <w:szCs w:val="18"/>
        </w:rPr>
        <w:t xml:space="preserve">Damages compensating the nonbreaching party for the </w:t>
      </w:r>
      <w:r>
        <w:rPr>
          <w:rFonts w:eastAsia="Times New Roman" w:cs="Times New Roman" w:ascii="Times New Roman" w:hAnsi="Times New Roman"/>
          <w:i/>
          <w:iCs/>
          <w:color w:val="000000"/>
          <w:sz w:val="18"/>
          <w:szCs w:val="18"/>
        </w:rPr>
        <w:t xml:space="preserve">loss of the bargain </w:t>
      </w:r>
      <w:r>
        <w:rPr>
          <w:rFonts w:eastAsia="Times New Roman" w:cs="Times New Roman" w:ascii="Times New Roman" w:hAnsi="Times New Roman"/>
          <w:color w:val="000000"/>
          <w:sz w:val="18"/>
          <w:szCs w:val="18"/>
        </w:rPr>
        <w:t xml:space="preserve">are known as </w:t>
      </w:r>
      <w:r>
        <w:rPr>
          <w:rFonts w:eastAsia="Times New Roman" w:cs="Times New Roman" w:ascii="Times New Roman" w:hAnsi="Times New Roman"/>
          <w:i/>
          <w:iCs/>
          <w:color w:val="000000"/>
          <w:sz w:val="18"/>
          <w:szCs w:val="18"/>
        </w:rPr>
        <w:t xml:space="preserve">compensatory damages. </w:t>
      </w:r>
      <w:r>
        <w:rPr>
          <w:rFonts w:eastAsia="Times New Roman" w:cs="Times New Roman" w:ascii="Times New Roman" w:hAnsi="Times New Roman"/>
          <w:color w:val="000000"/>
          <w:sz w:val="18"/>
          <w:szCs w:val="18"/>
        </w:rPr>
        <w:t>These damages compensate the injured party only for damages actually sustained and proved to have arisen directly from the loss of the bargain caused by the breach of contract. They simply replace what was lost because of the wrong or damage. The standard measure of compensatory damages is the difference between the value of the breaching party’s promised performance under the contract and the value of her or his actual performance. This amount is reduced by any loss that the injured party has avoided, howev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illustrate: Wilcox contracts to perform certain services exclusively for Hernandez during the month of March for $4,000. Hernandez cancels the contract and is in breach. Wilcox is able to find another job during the month of March but can earn only $3,000. He can sue Hernandez for breach and recover $1,000 as compensatory damages. Wilcox can also recover from Hernandez the amount that he spent to find the other job. Expenses that are caused directly by a breach of contract—such as those incurred to obtain performance from another source—are known as </w:t>
      </w:r>
      <w:r>
        <w:rPr>
          <w:rFonts w:eastAsia="Times New Roman" w:cs="Times New Roman" w:ascii="Times New Roman" w:hAnsi="Times New Roman"/>
          <w:b/>
          <w:bCs/>
          <w:color w:val="000000"/>
          <w:sz w:val="18"/>
          <w:szCs w:val="18"/>
        </w:rPr>
        <w:t xml:space="preserve">incidental damag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easurement of compensatory damages varies by type of contract. Certain types of contracts deserve special mention. They are contracts for the sale of goods, land contracts, and construction contract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ale of Goods.  </w:t>
      </w:r>
      <w:r>
        <w:rPr>
          <w:rFonts w:eastAsia="Times New Roman" w:cs="Times New Roman" w:ascii="Times New Roman" w:hAnsi="Times New Roman"/>
          <w:color w:val="000000"/>
          <w:sz w:val="18"/>
          <w:szCs w:val="18"/>
        </w:rPr>
        <w:t>In a contract for the sale of goods, the usual measure of compensatory damages is an amount equal to the difference between the contract price and the market price.</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For example, suppose that Chrylon Corporation contracts to buy ten model UTS 400 network servers from an XEXO Corporation dealer for $8,000 each. The dealer, however, fails to deliver the ten servers to Chrylon. The market price of the servers at the time the buyer learns of the breach is $8,150. Chrylon’s measure of damages is therefore $1,500 (10 x $150) plus any incidental damages (expenses) caused by the breach. In a situation in which the buyer breaches and the seller has not yet produced the goods, compensatory damages normally equal lost profits on the sale, not the difference between the contract price and the market pri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ale of Land.  </w:t>
      </w:r>
      <w:r>
        <w:rPr>
          <w:rFonts w:eastAsia="Times New Roman" w:cs="Times New Roman" w:ascii="Times New Roman" w:hAnsi="Times New Roman"/>
          <w:color w:val="000000"/>
          <w:sz w:val="18"/>
          <w:szCs w:val="18"/>
        </w:rPr>
        <w:t>Ordinarily, because each parcel of land is unique, the remedy for a seller’s breach of a contract for a sale of real estate is specific performance—that is, the buyer is awarded the parcel of property for which she or he bargained (specific performance is discussed more fully later in this chapter). When this remedy is unavailable (for example, when the seller has sold the property to someone else), or when the breach is on the part of the buyer, the measure of damages is ordinarily the same as in contracts for the sale of goods—that is, the difference between the contract price and the market price of the land. The majority of states follow this ru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minority of states follow a different rule when the seller breaches the contract and the breach is not deliberate.</w:t>
      </w:r>
      <w:r>
        <w:rPr>
          <w:rFonts w:eastAsia="Times New Roman" w:cs="Times New Roman" w:ascii="Times New Roman" w:hAnsi="Times New Roman"/>
          <w:color w:val="000000"/>
          <w:position w:val="6"/>
          <w:sz w:val="18"/>
          <w:szCs w:val="18"/>
        </w:rPr>
        <w:t xml:space="preserve">3 </w:t>
      </w:r>
      <w:r>
        <w:rPr>
          <w:rFonts w:eastAsia="Times New Roman" w:cs="Times New Roman" w:ascii="Times New Roman" w:hAnsi="Times New Roman"/>
          <w:color w:val="000000"/>
          <w:sz w:val="18"/>
          <w:szCs w:val="18"/>
        </w:rPr>
        <w:t>In this situation, these states allow the prospective purchaser to recover any down payment plus any expenses incurred (such as fees for title searches, attorneys, and escrows). This minority rule effectively places purchasers in the position they occupied prior to the sal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nstruction Contracts.  </w:t>
      </w:r>
      <w:r>
        <w:rPr>
          <w:rFonts w:eastAsia="Times New Roman" w:cs="Times New Roman" w:ascii="Times New Roman" w:hAnsi="Times New Roman"/>
          <w:color w:val="000000"/>
          <w:sz w:val="18"/>
          <w:szCs w:val="18"/>
        </w:rPr>
        <w:t>The measure of damages in a building or construction contract varies depending on which party breaches and when the breach occurs. The owner can breach at three different stages of the constru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Before performance has begu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During perform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fter performance has been comple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owner breaches </w:t>
      </w:r>
      <w:r>
        <w:rPr>
          <w:rFonts w:eastAsia="Times New Roman" w:cs="Times New Roman" w:ascii="Times New Roman" w:hAnsi="Times New Roman"/>
          <w:i/>
          <w:iCs/>
          <w:color w:val="000000"/>
          <w:sz w:val="18"/>
          <w:szCs w:val="18"/>
        </w:rPr>
        <w:t xml:space="preserve">before performance has begun, </w:t>
      </w:r>
      <w:r>
        <w:rPr>
          <w:rFonts w:eastAsia="Times New Roman" w:cs="Times New Roman" w:ascii="Times New Roman" w:hAnsi="Times New Roman"/>
          <w:color w:val="000000"/>
          <w:sz w:val="18"/>
          <w:szCs w:val="18"/>
        </w:rPr>
        <w:t xml:space="preserve">the contractor can recover only the profits that would have been made on the contract (that is, the total contract price less the cost of materials and labor). If the owner breaches </w:t>
      </w:r>
      <w:r>
        <w:rPr>
          <w:rFonts w:eastAsia="Times New Roman" w:cs="Times New Roman" w:ascii="Times New Roman" w:hAnsi="Times New Roman"/>
          <w:i/>
          <w:iCs/>
          <w:color w:val="000000"/>
          <w:sz w:val="18"/>
          <w:szCs w:val="18"/>
        </w:rPr>
        <w:t xml:space="preserve">during performance, </w:t>
      </w:r>
      <w:r>
        <w:rPr>
          <w:rFonts w:eastAsia="Times New Roman" w:cs="Times New Roman" w:ascii="Times New Roman" w:hAnsi="Times New Roman"/>
          <w:color w:val="000000"/>
          <w:sz w:val="18"/>
          <w:szCs w:val="18"/>
        </w:rPr>
        <w:t xml:space="preserve">the contractor can recover the profits plus the costs incurred in partially constructing the building. If the owner breaches </w:t>
      </w:r>
      <w:r>
        <w:rPr>
          <w:rFonts w:eastAsia="Times New Roman" w:cs="Times New Roman" w:ascii="Times New Roman" w:hAnsi="Times New Roman"/>
          <w:i/>
          <w:iCs/>
          <w:color w:val="000000"/>
          <w:sz w:val="18"/>
          <w:szCs w:val="18"/>
        </w:rPr>
        <w:t xml:space="preserve">after the construction has been completed, </w:t>
      </w:r>
      <w:r>
        <w:rPr>
          <w:rFonts w:eastAsia="Times New Roman" w:cs="Times New Roman" w:ascii="Times New Roman" w:hAnsi="Times New Roman"/>
          <w:color w:val="000000"/>
          <w:sz w:val="18"/>
          <w:szCs w:val="18"/>
        </w:rPr>
        <w:t>the contractor can recover the entire contract price, plus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construction contractor breaches the contract either by failing to undertake construction or by stopping work partway through the project, the measure of damages is the cost of completion, which includes reasonable compensation for any delay in performance. If the contractor finishes late, the measure of damages is the loss of use. These rules concerning the measurement of damages in breached construction contracts are summarized in Exhibit 18–1.</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nstruction Contracts and Economic Waste.  </w:t>
      </w:r>
      <w:r>
        <w:rPr>
          <w:rFonts w:eastAsia="Times New Roman" w:cs="Times New Roman" w:ascii="Times New Roman" w:hAnsi="Times New Roman"/>
          <w:color w:val="000000"/>
          <w:sz w:val="18"/>
          <w:szCs w:val="18"/>
        </w:rPr>
        <w:t>If the contractor substantially performs, the courts may use the cost-of-completion formula, but only if there is no unreasonable economic waste in requiring completion. Economic waste occurs when the cost of repairing or completing the performance as required by the contract greatly outweighs the benefit to the owner. For example, suppose that a contractor discovers that it will cost $20,000 to move a large coral rock eleven inches as specified in the contract. Because changing the rock’s position will alter the appearance of the project only a trifle, a court would likely conclude that full completion would involve economic waste. Thus, the contractor will not be required to pay the full $20,000 to complete perform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sequential Damages  </w:t>
      </w:r>
      <w:r>
        <w:rPr>
          <w:rFonts w:eastAsia="Times New Roman" w:cs="Times New Roman" w:ascii="Times New Roman" w:hAnsi="Times New Roman"/>
          <w:color w:val="000000"/>
          <w:sz w:val="18"/>
          <w:szCs w:val="18"/>
        </w:rPr>
        <w:t xml:space="preserve">Foreseeable damages that result from a party’s breach of contract are called </w:t>
      </w:r>
      <w:r>
        <w:rPr>
          <w:rFonts w:eastAsia="Times New Roman" w:cs="Times New Roman" w:ascii="Times New Roman" w:hAnsi="Times New Roman"/>
          <w:b/>
          <w:bCs/>
          <w:color w:val="000000"/>
          <w:sz w:val="18"/>
          <w:szCs w:val="18"/>
        </w:rPr>
        <w:t xml:space="preserve">consequential damages,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special damages. </w:t>
      </w:r>
      <w:r>
        <w:rPr>
          <w:rFonts w:eastAsia="Times New Roman" w:cs="Times New Roman" w:ascii="Times New Roman" w:hAnsi="Times New Roman"/>
          <w:color w:val="000000"/>
          <w:sz w:val="18"/>
          <w:szCs w:val="18"/>
        </w:rPr>
        <w:t xml:space="preserve">They differ from compensatory damages in that they are caused by special circumstances beyond the contract itself. They flow from the consequences, or results, of a breach.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if a seller fails to deliver goods, and the seller knows that a buyer is planning to resell these goods immediately, consequential damages will be awarded for the loss of profit from the planned resale. The buyer will also recover compensatory damages for the difference between the contract price and the market price of the goo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recover consequential damages, the breaching party must know (or have reason to know) that special circumstances will cause the nonbreaching party to suffer an additional loss. This rule was enunciated in the classic case of </w:t>
      </w:r>
      <w:r>
        <w:rPr>
          <w:rFonts w:eastAsia="Times New Roman" w:cs="Times New Roman" w:ascii="Times New Roman" w:hAnsi="Times New Roman"/>
          <w:i/>
          <w:iCs/>
          <w:color w:val="000000"/>
          <w:sz w:val="18"/>
          <w:szCs w:val="18"/>
        </w:rPr>
        <w:t xml:space="preserve">Hadley v. Baxendale, </w:t>
      </w:r>
      <w:r>
        <w:rPr>
          <w:rFonts w:eastAsia="Times New Roman" w:cs="Times New Roman" w:ascii="Times New Roman" w:hAnsi="Times New Roman"/>
          <w:color w:val="000000"/>
          <w:sz w:val="18"/>
          <w:szCs w:val="18"/>
        </w:rPr>
        <w:t>which is presented next. In reading this decision, it is helpful to understand that it was customary in the mid-1800s in England for large flour mills to have more than one crankshaft in the event that the main crankshaft broke and had to be repaired. Also, in those days it was common knowledge that flour mills did indeed have spare crankshafts. It is against this background that the parties in the case presented here argued their respective positions on whether the damages resulting from the loss of profits while the crankshaft was repaired were reasonably foreseeabl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8.1</w:t>
        <w:tab/>
      </w:r>
      <w:r>
        <w:rPr>
          <w:rFonts w:eastAsia="Times New Roman" w:cs="Times New Roman" w:ascii="Times New Roman" w:hAnsi="Times New Roman"/>
          <w:b/>
          <w:bCs/>
          <w:color w:val="000000"/>
          <w:sz w:val="18"/>
          <w:szCs w:val="18"/>
        </w:rPr>
        <w:t>Hadley v. Baxend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Exchequer, 185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Eng.Rep. 14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The Hadleys (the plaintiffs) ran a flour mill in Gloucester. The crankshaft attached to the steam engine in the mill broke, causing the mill to shut down. The shaft had to be sent to a foundry located in Greenwich so that the new shaft could be made to fit the other parts of the engine. Baxendale, the defendant, was a common carrier that transported the shaft from Gloucester to Greenwich. The freight charges were collected in advance, and Baxendale promised to deliver the shaft the following day. It was not delivered for a number of days, however. As a consequence, the mill was closed for several days. The Hadleys sued to recover the profits lost during that time. Baxendale contended that the loss of profits was “too remote” to be recoverable. The court held for the plaintiffs, and the jury was allowed to take into consideration the lost profits. The defendant appeal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i/>
          <w:i/>
          <w:iCs/>
          <w:caps/>
          <w:color w:val="000000"/>
          <w:sz w:val="18"/>
          <w:szCs w:val="18"/>
        </w:rPr>
      </w:pPr>
      <w:r>
        <w:rPr>
          <w:rFonts w:eastAsia="Times New Roman" w:cs="Times New Roman" w:ascii="Times New Roman" w:hAnsi="Times New Roman"/>
          <w:i/>
          <w:iCs/>
          <w:caps/>
          <w:color w:val="000000"/>
          <w:sz w:val="18"/>
          <w:szCs w:val="18"/>
        </w:rPr>
        <w:t xml:space="preserve">ALDERSON, B. </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  * Where two parties have made a contract which one of them has broken, the damages which the other party ought to receive in respect of such breach of contract should be such as may fairly and reasonably be considered either arising naturally,</w:t>
      </w:r>
      <w:r>
        <w:rPr>
          <w:rFonts w:eastAsia="Times New Roman" w:cs="Times New Roman" w:ascii="Times New Roman" w:hAnsi="Times New Roman"/>
          <w:i/>
          <w:iCs/>
          <w:color w:val="000000"/>
          <w:sz w:val="18"/>
          <w:szCs w:val="18"/>
        </w:rPr>
        <w:t xml:space="preserve"> i.e.,</w:t>
      </w:r>
      <w:r>
        <w:rPr>
          <w:rFonts w:eastAsia="Times New Roman" w:cs="Times New Roman" w:ascii="Times New Roman" w:hAnsi="Times New Roman"/>
          <w:color w:val="000000"/>
          <w:sz w:val="18"/>
          <w:szCs w:val="18"/>
        </w:rPr>
        <w:t xml:space="preserve"> according to the usual course of things, from such breach of contract itself, or such as may reasonably be supposed to have been in the contemplation of both parties, at the time they made the contract, as the probable result of the breach of it. Now, if the special circumstances under which the contract was actually made were communicated by the plaintiffs to the defendants, and thus known to both parties, the damages resulting from the breach of such a contract, </w:t>
      </w:r>
      <w:r>
        <w:rPr>
          <w:rFonts w:eastAsia="Times New Roman" w:cs="Times New Roman" w:ascii="Times New Roman" w:hAnsi="Times New Roman"/>
          <w:i/>
          <w:iCs/>
          <w:color w:val="000000"/>
          <w:sz w:val="18"/>
          <w:szCs w:val="18"/>
        </w:rPr>
        <w:t xml:space="preserve">which they would reasonably contemplate, </w:t>
      </w:r>
      <w:r>
        <w:rPr>
          <w:rFonts w:eastAsia="Times New Roman" w:cs="Times New Roman" w:ascii="Times New Roman" w:hAnsi="Times New Roman"/>
          <w:color w:val="000000"/>
          <w:sz w:val="18"/>
          <w:szCs w:val="18"/>
        </w:rPr>
        <w:t>would be the amount of injury which would ordinarily follow from a breach of contract under these special circumstances so known and communicated. *  *  * Now, in the present case, if we are to apply the principles above laid down, we find that the only circumstances here communicated by the plaintiffs to the defendants at the time the contract was made, were, that the article to be carried was the broken shaft of a mill, and that the plaintiffs were the millers of that mill. *  *  * [S]pecial circumstances were here never communicated by the plaintiffs to the defendants. It follows, therefore, that the loss of profits here cannot reasonably be considered such a consequence of the breach of contract as could have been fairly and reasonably contemplated by both the parties when they made this contract.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of Exchequer ordered a new trial. According to the court, to collect consequential damages, the plaintiffs would have to have given express notice of the special circumstances that caused the loss of profi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MPACT OF THIS CASE ON TODAY’S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ase established the rule that when damages are awarded, compensation is given only for those injuries that the defendant could reasonably have foreseen as a probable result of the usual course of events following a breach. Today, the rule enunciated by the court in this case still applies. To recover consequential damages, the plaintiff must show that the defendant had reason to know or foresee that a particular loss or injury would occu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unitive Damages  </w:t>
      </w:r>
      <w:r>
        <w:rPr>
          <w:rFonts w:eastAsia="Times New Roman" w:cs="Times New Roman" w:ascii="Times New Roman" w:hAnsi="Times New Roman"/>
          <w:color w:val="000000"/>
          <w:sz w:val="18"/>
          <w:szCs w:val="18"/>
        </w:rPr>
        <w:t>Punitive, or exemplary, damages are generally not awarded in an action for breach of contract. Punitive damages are designed to punish a guilty party and to make an example of the party to deter similar conduct in the future. Such damages have no legitimate place in contract law because they are, in essence, penalties, and a breach of contract is not unlawful in a criminal sense. A contract is simply a civil relationship between the parties. The law may compensate one party for the loss of the bargain, no more and no l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few situations, a person’s actions can constitute both a breach of contract and a tort. For example, the parties may establish by contract a certain reasonable standard or duty of care. Failure to live up to that standard is a breach of contract, and the act itself may constitute negligence. Additionally, some intentional torts, such as fraud, may be tied to a breach of the terms of a contract. In such cases, it is possible for the nonbreaching party to recover punitive damages for the commission of the tort, in addition to compensatory and consequential damages for breach of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minal Damages  </w:t>
      </w:r>
      <w:r>
        <w:rPr>
          <w:rFonts w:eastAsia="Times New Roman" w:cs="Times New Roman" w:ascii="Times New Roman" w:hAnsi="Times New Roman"/>
          <w:color w:val="000000"/>
          <w:sz w:val="18"/>
          <w:szCs w:val="18"/>
        </w:rPr>
        <w:t xml:space="preserve">When no actual damage or financial loss results from a breach of contract and only a technical injury is involved, the court may award </w:t>
      </w:r>
      <w:r>
        <w:rPr>
          <w:rFonts w:eastAsia="Times New Roman" w:cs="Times New Roman" w:ascii="Times New Roman" w:hAnsi="Times New Roman"/>
          <w:b/>
          <w:bCs/>
          <w:color w:val="000000"/>
          <w:sz w:val="18"/>
          <w:szCs w:val="18"/>
        </w:rPr>
        <w:t xml:space="preserve">nominal damages </w:t>
      </w:r>
      <w:r>
        <w:rPr>
          <w:rFonts w:eastAsia="Times New Roman" w:cs="Times New Roman" w:ascii="Times New Roman" w:hAnsi="Times New Roman"/>
          <w:color w:val="000000"/>
          <w:sz w:val="18"/>
          <w:szCs w:val="18"/>
        </w:rPr>
        <w:t>to the innocent party. Awards of nominal damages are often trifling, such as a dollar, but they do establish that the defendant acted wrongfully. Most lawsuits for nominal damages are brought as a matter of principle under the theory that a breach has occurred and some damages must be imposed regardless of actual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example, suppose that Jackson contracts to buy potatoes from Stanley at fifty cents a pound. Stanley breaches the contract and does not deliver the potatoes. In the meantime, the price of potatoes has fallen. Jackson is able to buy them in the open market at half the price he contracted for with Stanley. He is clearly better off because of Stanley’s breach. Thus, in a suit for breach of contract, Jackson may be awarded only nominal damages for the technical injury he sustained, because no monetary loss was involved.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tigation of Damag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most situations, when a breach of contract occurs, the innocent injured party is held to a duty to mitigate, or reduce, the damages that he or she suffers. Under this doctrine of </w:t>
      </w:r>
      <w:r>
        <w:rPr>
          <w:rFonts w:eastAsia="Times New Roman" w:cs="Times New Roman" w:ascii="Times New Roman" w:hAnsi="Times New Roman"/>
          <w:b/>
          <w:bCs/>
          <w:color w:val="000000"/>
          <w:sz w:val="18"/>
          <w:szCs w:val="18"/>
        </w:rPr>
        <w:t xml:space="preserve">mitigation of damages, </w:t>
      </w:r>
      <w:r>
        <w:rPr>
          <w:rFonts w:eastAsia="Times New Roman" w:cs="Times New Roman" w:ascii="Times New Roman" w:hAnsi="Times New Roman"/>
          <w:color w:val="000000"/>
          <w:sz w:val="18"/>
          <w:szCs w:val="18"/>
        </w:rPr>
        <w:t xml:space="preserve">the duty owed depends on the nature of the contra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some states require a landlord to use reasonable means to find a new tenant if a tenant abandons the premises and fails to pay rent. If an acceptable tenant becomes available, the landlord is required to lease the premises to this tenant to mitigate the damages recoverable from the former tenant. The former tenant is still liable for the difference between the amount of the rent under the original lease and the rent received from the new tenant. If the landlord has not used the reasonable means necessary to find a new tenant, presumably a court can reduce the award made by the amount of rent the landlord could have received had such reasonable means been us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majority of states, persons whose employment has been wrongfully terminated owe a duty to mitigate damages suffered because of their employers’ breach of the employment contract. In other words, wrongfully terminated employees have a duty to take similar jobs if they are available. If the employees fail to do this, the damages they are awarded will be equivalent to their salaries less the incomes they would have received in similar jobs obtained by reasonable means. The employer has the burden of proving that such a job existed and that the employee could have been hired. Normally, the employee is under no duty to take a job of a different type and rank, howev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quidated Damages Provis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liquidated damages </w:t>
      </w:r>
      <w:r>
        <w:rPr>
          <w:rFonts w:eastAsia="Times New Roman" w:cs="Times New Roman" w:ascii="Times New Roman" w:hAnsi="Times New Roman"/>
          <w:color w:val="000000"/>
          <w:sz w:val="18"/>
          <w:szCs w:val="18"/>
        </w:rPr>
        <w:t xml:space="preserve">provision in a contract specifies that a certain dollar amount is to be paid in the event of a </w:t>
      </w:r>
      <w:r>
        <w:rPr>
          <w:rFonts w:eastAsia="Times New Roman" w:cs="Times New Roman" w:ascii="Times New Roman" w:hAnsi="Times New Roman"/>
          <w:i/>
          <w:iCs/>
          <w:color w:val="000000"/>
          <w:sz w:val="18"/>
          <w:szCs w:val="18"/>
        </w:rPr>
        <w:t>future</w:t>
      </w:r>
      <w:r>
        <w:rPr>
          <w:rFonts w:eastAsia="Times New Roman" w:cs="Times New Roman" w:ascii="Times New Roman" w:hAnsi="Times New Roman"/>
          <w:color w:val="000000"/>
          <w:sz w:val="18"/>
          <w:szCs w:val="18"/>
        </w:rPr>
        <w:t xml:space="preserve"> default or breach of contract. (</w:t>
      </w:r>
      <w:r>
        <w:rPr>
          <w:rFonts w:eastAsia="Times New Roman" w:cs="Times New Roman" w:ascii="Times New Roman" w:hAnsi="Times New Roman"/>
          <w:i/>
          <w:iCs/>
          <w:color w:val="000000"/>
          <w:sz w:val="18"/>
          <w:szCs w:val="18"/>
        </w:rPr>
        <w:t xml:space="preserve">Liquidated </w:t>
      </w:r>
      <w:r>
        <w:rPr>
          <w:rFonts w:eastAsia="Times New Roman" w:cs="Times New Roman" w:ascii="Times New Roman" w:hAnsi="Times New Roman"/>
          <w:color w:val="000000"/>
          <w:sz w:val="18"/>
          <w:szCs w:val="18"/>
        </w:rPr>
        <w:t>means determined, settled, or fixed.) For example, a provision requiring a construction contractor to pay $300 for every day he or she is late in completing the construction is a liquidated damages provision. Liquidated damages provisions are frequently used in construction contracts because it is difficult to estimate the amount of damages that would be caused by a delay in completing construction. These clauses are also common in contracts for the sale of goods, and Section 2–718(1) of the Uniform Commercial Code (UCC) specifically authorizes the use of liquidated damages clauses.</w:t>
      </w:r>
      <w:r>
        <w:rPr>
          <w:rFonts w:eastAsia="Times New Roman" w:cs="Times New Roman" w:ascii="Times New Roman" w:hAnsi="Times New Roman"/>
          <w:color w:val="000000"/>
          <w:position w:val="6"/>
          <w:sz w:val="18"/>
          <w:szCs w:val="18"/>
        </w:rPr>
        <w:t>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quidated Damages versus Penalties  </w:t>
      </w:r>
      <w:r>
        <w:rPr>
          <w:rFonts w:eastAsia="Times New Roman" w:cs="Times New Roman" w:ascii="Times New Roman" w:hAnsi="Times New Roman"/>
          <w:color w:val="000000"/>
          <w:sz w:val="18"/>
          <w:szCs w:val="18"/>
        </w:rPr>
        <w:t xml:space="preserve">When a contract specifies a sum to be paid for nonperformance, the issue becomes whether the amount should be treated as liquidated damages or as a penalty. Liquidated damages provisions are enforceable; penalty provisions are not. Generally, if the amount stated is excessive and the clause is designed to </w:t>
      </w:r>
      <w:r>
        <w:rPr>
          <w:rFonts w:eastAsia="Times New Roman" w:cs="Times New Roman" w:ascii="Times New Roman" w:hAnsi="Times New Roman"/>
          <w:i/>
          <w:iCs/>
          <w:color w:val="000000"/>
          <w:sz w:val="18"/>
          <w:szCs w:val="18"/>
        </w:rPr>
        <w:t xml:space="preserve">penalize </w:t>
      </w:r>
      <w:r>
        <w:rPr>
          <w:rFonts w:eastAsia="Times New Roman" w:cs="Times New Roman" w:ascii="Times New Roman" w:hAnsi="Times New Roman"/>
          <w:color w:val="000000"/>
          <w:sz w:val="18"/>
          <w:szCs w:val="18"/>
        </w:rPr>
        <w:t xml:space="preserve">the breaching party, a court will consider it a </w:t>
      </w:r>
      <w:r>
        <w:rPr>
          <w:rFonts w:eastAsia="Times New Roman" w:cs="Times New Roman" w:ascii="Times New Roman" w:hAnsi="Times New Roman"/>
          <w:b/>
          <w:bCs/>
          <w:color w:val="000000"/>
          <w:sz w:val="18"/>
          <w:szCs w:val="18"/>
        </w:rPr>
        <w:t xml:space="preserve">penalty. </w:t>
      </w:r>
      <w:r>
        <w:rPr>
          <w:rFonts w:eastAsia="Times New Roman" w:cs="Times New Roman" w:ascii="Times New Roman" w:hAnsi="Times New Roman"/>
          <w:color w:val="000000"/>
          <w:sz w:val="18"/>
          <w:szCs w:val="18"/>
        </w:rPr>
        <w:t xml:space="preserve">If the amount specified is a reasonable estimation of actual damages, a court may enforce it as a liquidated damages provis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actors Courts Consider  </w:t>
      </w:r>
      <w:r>
        <w:rPr>
          <w:rFonts w:eastAsia="Times New Roman" w:cs="Times New Roman" w:ascii="Times New Roman" w:hAnsi="Times New Roman"/>
          <w:color w:val="000000"/>
          <w:sz w:val="18"/>
          <w:szCs w:val="18"/>
        </w:rPr>
        <w:t>To determine if a particular provision is for liquidated damages or for a penalty, two questions must be answe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When the contract was entered into, was it apparent that damages would be difficult to estimate in the event of a breach?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as the amount set as damages a reasonable estimate and not excessive?</w:t>
      </w:r>
      <w:r>
        <w:rPr>
          <w:rFonts w:eastAsia="Times New Roman" w:cs="Times New Roman" w:ascii="Times New Roman" w:hAnsi="Times New Roman"/>
          <w:color w:val="000000"/>
          <w:position w:val="6"/>
          <w:sz w:val="18"/>
          <w:szCs w:val="18"/>
        </w:rPr>
        <w:t xml:space="preserve">5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f the answers to both questions are yes, the provision normally will be enforced. If either answer is no, the provision normally will not be enforced. For example, in a case involving a sophisticated business contract to lease computer equipment, the court held that a liquidated damages provision that valued computer equipment at more than four times its market value was a reasonable estimate. According to the court, the amount of actual damages was difficult to ascertain at the time the contract was formed because of the “speculative nature of the value of computers at termination of lease schedules.</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color w:val="000000"/>
          <w:position w:val="6"/>
          <w:sz w:val="18"/>
          <w:szCs w:val="18"/>
        </w:rPr>
        <w:t>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the court considered a liquidated damages provision in the context of an agreement for the lease of a hotel.</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8.2</w:t>
        <w:tab/>
      </w:r>
      <w:r>
        <w:rPr>
          <w:rFonts w:eastAsia="Times New Roman" w:cs="Times New Roman" w:ascii="Times New Roman" w:hAnsi="Times New Roman"/>
          <w:b/>
          <w:bCs/>
          <w:color w:val="000000"/>
          <w:sz w:val="18"/>
          <w:szCs w:val="18"/>
        </w:rPr>
        <w:t>Green Park Inn, Inc. v. Moo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 Caroli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 S.E.2d 53.</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nccourts.org</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any profile  </w:t>
      </w:r>
      <w:r>
        <w:rPr>
          <w:rFonts w:eastAsia="Times New Roman" w:cs="Times New Roman" w:ascii="Times New Roman" w:hAnsi="Times New Roman"/>
          <w:i/>
          <w:iCs/>
          <w:color w:val="000000"/>
          <w:sz w:val="18"/>
          <w:szCs w:val="18"/>
        </w:rPr>
        <w:t>Green Park Inn (</w:t>
      </w:r>
      <w:r>
        <w:rPr>
          <w:rFonts w:eastAsia="Times New Roman" w:cs="Times New Roman" w:ascii="Times New Roman" w:hAnsi="Times New Roman"/>
          <w:i/>
          <w:iCs/>
          <w:color w:val="000000"/>
          <w:sz w:val="18"/>
          <w:szCs w:val="18"/>
          <w:u w:val="single"/>
        </w:rPr>
        <w:t>http://www.greenparkinn.co</w:t>
      </w:r>
      <w:r>
        <w:rPr>
          <w:rFonts w:eastAsia="Times New Roman" w:cs="Times New Roman" w:ascii="Times New Roman" w:hAnsi="Times New Roman"/>
          <w:i/>
          <w:iCs/>
          <w:color w:val="000000"/>
          <w:spacing w:val="20"/>
          <w:sz w:val="18"/>
          <w:szCs w:val="18"/>
          <w:u w:val="single"/>
        </w:rPr>
        <w:t>m</w:t>
      </w:r>
      <w:r>
        <w:rPr>
          <w:rFonts w:eastAsia="Times New Roman" w:cs="Times New Roman" w:ascii="Times New Roman" w:hAnsi="Times New Roman"/>
          <w:i/>
          <w:iCs/>
          <w:color w:val="000000"/>
          <w:sz w:val="18"/>
          <w:szCs w:val="18"/>
        </w:rPr>
        <w:t>) is one of the oldest hotels in the United States. Established in 1882 and listed on the National Register of Historic Places, it is located in the Blue Ridge Mountains near Blowing Rock, North Carolina. Eminent guests have included Annie Oakley, Herbert Hoover, Eleanor Roosevelt, Margaret Mitchell, Calvin Coolidge, and John D. Rockefeller. Green Park Inn is a full-service, first class hotel and restaura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Allen and Pat McCain own Green Park Inn, Inc., which operates the Green Park Inn. In 1996, they leased the Inn to GMAFCO, LLC, which is owned by Gary and Gail Moore. The lease agreement provided that, in case of a default by GMAFCO, Green Park, Inc., would be entitled to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500,000 as “liquidated damages.” GMAFCO defaulted on the February 2000 rent. Green Park Inn, Inc., gave GMAFCO an opportunity to cure the default, but GMAFCO made no further payments and returned possession of the property to the lessor. When Green Park Inn, Inc., sought the “liquidated damages,” the Moores refused to pay. Green Park Inn, Inc., filed a suit in a North Carolina state court against the Moores, GMAFCO, and their bank to obtain the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500,000. The defendants contended in part that the lease clause requiring payment of “liquidated damages” was an unenforceable penalty provision. The court ordered the defendants to pay Green Park Inn, Inc. The defendants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hudson, </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arties agreed to the following in the liquidated damages clause of the Lease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en and Pat McCain, the only two shareholders of lessor, have actively worked in the day to day operation of the hotel for the past fourteen years, and have steadily built up the clientele, reputation and physical plant of the hotel, and, correspondingly, the revenues/profits of the hotel. In addition, Allen and Pat McCain are 64 and 55 years old respectively, and both retired from the business after this lease was agreed to. The McCains have retired to Florida, and would have to relocate back to Blowing Rock for extended periods of time if they are forced out of retirement to take over operation of the hotel. The parties agree to the following items which will be included in lessor’s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restoration of the physical pla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lost lease payments owed to lessor which will not be paid because of lessee’s breach with due consideration having been given to lessor’s obligation to mitigate damag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harm to the reputation of the hotel, which will have to be remedied by lesso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interruption of business damages caused by the necessity of lessor having to hire new employees to recommence oper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some of the items listed in the liquidated damages provision are not indefinite or uncertain, others, such as the harm to the hotel’s reputation or the cost to the McCains of being forced out of retirement, clearly would have been difficult to ascertain at the time the Lease Agreement was signed.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Whether a liquidated damages amount is a reasonable estimate of the damages that would likely result from a default is a question of fact. </w:t>
      </w:r>
      <w:r>
        <w:rPr>
          <w:rFonts w:eastAsia="Times New Roman" w:cs="Times New Roman" w:ascii="Times New Roman" w:hAnsi="Times New Roman"/>
          <w:color w:val="000000"/>
          <w:sz w:val="18"/>
          <w:szCs w:val="18"/>
        </w:rPr>
        <w:t>*  *  * [McCain] stated that, after he and his wife were forced out of retirement and back to Blowing Rock to operate the hotel, “[t]he estimate of $500,000.00 as the fair and reasonable estimate to measure the damages suffered by us in the event of default has proven to be just that fair and reasonable.” Additionally, the Lease Agreement states that “[t]he parties have agreed that the sum of Five Hundred Thousand Dollars ($500,000.00) represents a fair and reasonable estimate and measure of the damages to be suffered by lessor in the event of default by lessee.” Defendants have proffered [offered] no evidence to show the liquidated damages amount was unreasonable.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decision of the lower court. The lease provision satisfied the two-part test for liquidated damages. The amount of the damages would have been difficult to determine at the time that the lease was signed, and the estimate of the damages was reasonab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 xml:space="preserve">If the lease had specified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3 million in damages, would the result in this case have been different? If so, in what w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lect the link to “Court Opinions,” enter “Green Park” in the box labeled “Keywords,” and click on “Search.” Select the name of the case from the resulting list to access the opinion. The North Carolina Appellate Division Reporter maintains this Web sit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Rescission and Restitu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discussed in Chapter 17, </w:t>
      </w:r>
      <w:r>
        <w:rPr>
          <w:rFonts w:eastAsia="Times New Roman" w:cs="Times New Roman" w:ascii="Times New Roman" w:hAnsi="Times New Roman"/>
          <w:i/>
          <w:iCs/>
          <w:color w:val="000000"/>
          <w:sz w:val="18"/>
          <w:szCs w:val="18"/>
        </w:rPr>
        <w:t xml:space="preserve">rescission </w:t>
      </w:r>
      <w:r>
        <w:rPr>
          <w:rFonts w:eastAsia="Times New Roman" w:cs="Times New Roman" w:ascii="Times New Roman" w:hAnsi="Times New Roman"/>
          <w:color w:val="000000"/>
          <w:sz w:val="18"/>
          <w:szCs w:val="18"/>
        </w:rPr>
        <w:t>is essentially an action to undo, or terminate, a contract—to return the contracting parties to the positions they occupied prior to the transaction.</w:t>
      </w:r>
      <w:r>
        <w:rPr>
          <w:rFonts w:eastAsia="Times New Roman" w:cs="Times New Roman" w:ascii="Times New Roman" w:hAnsi="Times New Roman"/>
          <w:color w:val="000000"/>
          <w:position w:val="6"/>
          <w:sz w:val="18"/>
          <w:szCs w:val="18"/>
        </w:rPr>
        <w:t xml:space="preserve">7 </w:t>
      </w:r>
      <w:r>
        <w:rPr>
          <w:rFonts w:eastAsia="Times New Roman" w:cs="Times New Roman" w:ascii="Times New Roman" w:hAnsi="Times New Roman"/>
          <w:color w:val="000000"/>
          <w:sz w:val="18"/>
          <w:szCs w:val="18"/>
        </w:rPr>
        <w:t>When fraud, a mistake, duress, undue influence, misrepresentation, or lack of capacity to contract is present, unilateral rescission is available. Rescission may also be available by statute.</w:t>
      </w:r>
      <w:r>
        <w:rPr>
          <w:rFonts w:eastAsia="Times New Roman" w:cs="Times New Roman" w:ascii="Times New Roman" w:hAnsi="Times New Roman"/>
          <w:color w:val="000000"/>
          <w:position w:val="6"/>
          <w:sz w:val="18"/>
          <w:szCs w:val="18"/>
        </w:rPr>
        <w:t xml:space="preserve">8 </w:t>
      </w:r>
      <w:r>
        <w:rPr>
          <w:rFonts w:eastAsia="Times New Roman" w:cs="Times New Roman" w:ascii="Times New Roman" w:hAnsi="Times New Roman"/>
          <w:color w:val="000000"/>
          <w:sz w:val="18"/>
          <w:szCs w:val="18"/>
        </w:rPr>
        <w:t xml:space="preserve">The failure of one party to perform entitles the other party to rescind the contract. The rescinding party must give prompt notice to the breaching party.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stitu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enerally, to rescind a contract, both parties must make </w:t>
      </w:r>
      <w:r>
        <w:rPr>
          <w:rFonts w:eastAsia="Times New Roman" w:cs="Times New Roman" w:ascii="Times New Roman" w:hAnsi="Times New Roman"/>
          <w:b/>
          <w:bCs/>
          <w:color w:val="000000"/>
          <w:sz w:val="18"/>
          <w:szCs w:val="18"/>
        </w:rPr>
        <w:t xml:space="preserve">restitution </w:t>
      </w:r>
      <w:r>
        <w:rPr>
          <w:rFonts w:eastAsia="Times New Roman" w:cs="Times New Roman" w:ascii="Times New Roman" w:hAnsi="Times New Roman"/>
          <w:color w:val="000000"/>
          <w:sz w:val="18"/>
          <w:szCs w:val="18"/>
        </w:rPr>
        <w:t>to each other by returning goods, property, or funds previously conveyed.</w:t>
      </w:r>
      <w:r>
        <w:rPr>
          <w:rFonts w:eastAsia="Times New Roman" w:cs="Times New Roman" w:ascii="Times New Roman" w:hAnsi="Times New Roman"/>
          <w:color w:val="000000"/>
          <w:position w:val="6"/>
          <w:sz w:val="18"/>
          <w:szCs w:val="18"/>
        </w:rPr>
        <w:t xml:space="preserve">9 </w:t>
      </w:r>
      <w:r>
        <w:rPr>
          <w:rFonts w:eastAsia="Times New Roman" w:cs="Times New Roman" w:ascii="Times New Roman" w:hAnsi="Times New Roman"/>
          <w:color w:val="000000"/>
          <w:sz w:val="18"/>
          <w:szCs w:val="18"/>
        </w:rPr>
        <w:t>If the physical property or goods can be returned, they must be. If the goods or property have been consumed, restitution must be made in an equivalent amount of mon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sentially, restitution refers to the plaintiff’s recapture of a benefit conferred on the defendant through which the defendant has been unjustly enriched. For example, Katie pays $10,000 to Bob in return for Bob’s promise to design a house for her. The next day Bob calls Katie and tells her that he has taken a position with a large architectural firm in another state and cannot design the house. Katie decides to hire another architect that afternoon. Katie can obtain restitution of the $10,00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stitution Is Not Limited to Rescission Ca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titution may be appropriate when a contract is rescinded, but the right to restitution is not limited to rescission cases. Restitution may be sought in actions for breach of contract, tort actions, and other actions at law or in equity. Usually, restitution can be obtained when funds or property has been transferred by mistake or because of fraud. An award in a case may include restitution of funds or property obtained through embezzlement, conversion, theft, copyright infringement, or misconduct by a party in a confidential or other special relationship.</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Specific Perform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equitable remedy of </w:t>
      </w:r>
      <w:r>
        <w:rPr>
          <w:rFonts w:eastAsia="Times New Roman" w:cs="Times New Roman" w:ascii="Times New Roman" w:hAnsi="Times New Roman"/>
          <w:b/>
          <w:bCs/>
          <w:color w:val="000000"/>
          <w:sz w:val="18"/>
          <w:szCs w:val="18"/>
        </w:rPr>
        <w:t xml:space="preserve">specific performance </w:t>
      </w:r>
      <w:r>
        <w:rPr>
          <w:rFonts w:eastAsia="Times New Roman" w:cs="Times New Roman" w:ascii="Times New Roman" w:hAnsi="Times New Roman"/>
          <w:color w:val="000000"/>
          <w:sz w:val="18"/>
          <w:szCs w:val="18"/>
        </w:rPr>
        <w:t>calls for the performance of the act promised in the contract. This remedy is quite attractive to the nonbreaching party for three reas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The nonbreaching party need not worry about collecting the money damages awarded by a court (see the discussion in Chapter 3 of some of the difficulties that may arise when trying to enforce court judgment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nonbreaching party need not spend time seeking an alternativ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performance is more valuable than the money damag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Normally, however, specific performance will not be granted unless the party’s legal remedy (money damages) is inadequate.</w:t>
      </w:r>
      <w:r>
        <w:rPr>
          <w:rFonts w:eastAsia="Times New Roman" w:cs="Times New Roman" w:ascii="Times New Roman" w:hAnsi="Times New Roman"/>
          <w:color w:val="000000"/>
          <w:position w:val="6"/>
          <w:sz w:val="18"/>
          <w:szCs w:val="18"/>
        </w:rPr>
        <w:t xml:space="preserve">10 </w:t>
      </w:r>
      <w:r>
        <w:rPr>
          <w:rFonts w:eastAsia="Times New Roman" w:cs="Times New Roman" w:ascii="Times New Roman" w:hAnsi="Times New Roman"/>
          <w:color w:val="000000"/>
          <w:sz w:val="18"/>
          <w:szCs w:val="18"/>
        </w:rPr>
        <w:t>For this reason, contracts for the sale of goods rarely qualify for specific performance. The legal remedy—money damages—is ordinarily adequate in such situations because substantially identical goods can be bought or sold in the market. Only if the goods are unique will a court grant specific performance. For example, paintings, sculptures, or rare books or coins are so unique that money damages will not enable a buyer to obtain substantially identical substitutes in the marke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ale of L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fic performance is granted to a buyer in a contract for the sale of land. The legal remedy for breach of a land sales contract is inadequate because every parcel of land is considered to be unique. Money damages will not compensate a buyer adequately because the same land in the same location obviously cannot be obtained elsewhere. Only when specific performance is unavailable (for example, when the seller has sold the property to someone else) will money damages be awarded instea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tracts for Personal Servic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al-service contracts require one party to work personally for another party. Courts normally refuse to grant specific performance of personal-service contracts. If a contract is not deemed personal, the remedy at law may be adequate if substantially identical service (for example, lawn mowing) is available from other pers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individually tailored personal-service contracts, courts will not order specific performance by the party who was to be employed because public policy strongly discourages involuntary servitude.</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Moreover, the courts do not want to have to monitor a continuing service contract if supervision would be difficult—as it would be if the contract required the exercise of personal judgment or talent. For example, if you contracted with a brain surgeon to perform brain surgery on you and the surgeon refused to perform, the court would not compel (and you certainly would not want) the surgeon to perform under those circumstances. A court cannot assure meaningful performance in such a situation.</w:t>
      </w:r>
      <w:r>
        <w:rPr>
          <w:rFonts w:eastAsia="Times New Roman" w:cs="Times New Roman" w:ascii="Times New Roman" w:hAnsi="Times New Roman"/>
          <w:color w:val="000000"/>
          <w:position w:val="6"/>
          <w:sz w:val="18"/>
          <w:szCs w:val="18"/>
        </w:rPr>
        <w:t xml:space="preserve">12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Reform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Reformation </w:t>
      </w:r>
      <w:r>
        <w:rPr>
          <w:rFonts w:eastAsia="Times New Roman" w:cs="Times New Roman" w:ascii="Times New Roman" w:hAnsi="Times New Roman"/>
          <w:color w:val="000000"/>
          <w:sz w:val="18"/>
          <w:szCs w:val="18"/>
        </w:rPr>
        <w:t xml:space="preserve">is an equitable remedy used when the parties have </w:t>
      </w:r>
      <w:r>
        <w:rPr>
          <w:rFonts w:eastAsia="Times New Roman" w:cs="Times New Roman" w:ascii="Times New Roman" w:hAnsi="Times New Roman"/>
          <w:i/>
          <w:iCs/>
          <w:color w:val="000000"/>
          <w:sz w:val="18"/>
          <w:szCs w:val="18"/>
        </w:rPr>
        <w:t xml:space="preserve">imperfectly </w:t>
      </w:r>
      <w:r>
        <w:rPr>
          <w:rFonts w:eastAsia="Times New Roman" w:cs="Times New Roman" w:ascii="Times New Roman" w:hAnsi="Times New Roman"/>
          <w:color w:val="000000"/>
          <w:sz w:val="18"/>
          <w:szCs w:val="18"/>
        </w:rPr>
        <w:t xml:space="preserve">expressed their agreement in writing. Reformation allows a court to rewrite the contract to reflect the parties’ true intention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en Fraud or Mutual Mistake Is Pres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formation occurs most often when fraud or mutual mistake (for example, a clerical error) is present. It is almost always sought so that some other remedy may then be pursued. For example, if Keshan contracts to buy a certain parcel of land from Malboa but their contract mistakenly refers to a parcel of land different from the one being sold, the contract does not reflect the parties’ intentions. Accordingly, a court can reform the contract so that it conforms to the parties’ intentions and accurately refers to the parcel of land being sold. Keshan can then, if necessary, show that Malboa has breached the contract as reformed. She can at that time request an order for specific perform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ral Contracts and Covenants Not to Compe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re are two other situations in which the courts frequently reform contracts. The first involves two parties who have made a binding oral contract. They further agree to put the oral contract in writing, but in doing so, they make an error in stating the terms. Normally, the courts will allow into evidence the correct terms of the oral contract, thereby reforming the written contra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econd situation is when the parties have executed a written covenant not to compete (discussed in Chapter 13). If the covenant is for a valid and legitimate purpose (such as the sale of a business) but the area or time restraints of the covenant are unreasonable, some courts will reform the restraints by making them reasonable and will enforce the entire contract as reformed. Other courts, however, will throw out the entire restrictive covenant as illegal.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hibit 18–2 graphically summarizes the remedies, including reformation, that are available to the nonbreaching part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Recovery Based on Quasi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Recall from Chapter 10 that quasi contract is a legal theory under which an obligation is imposed in the absence of an agreement. The courts use this theory to prevent unjust enrichment. Hence, quasi contract provides a basis for relief when no enforceable contract exists. Generally, when one party has conferred a benefit on another party, justice requires the party receiving the benefit to pay the reasonable value for it. The party conferring the benefit can recover in </w:t>
      </w:r>
      <w:r>
        <w:rPr>
          <w:rFonts w:eastAsia="Times New Roman" w:cs="Times New Roman" w:ascii="Times New Roman" w:hAnsi="Times New Roman"/>
          <w:i/>
          <w:iCs/>
          <w:color w:val="000000"/>
          <w:sz w:val="18"/>
          <w:szCs w:val="18"/>
        </w:rPr>
        <w:t xml:space="preserve">quantum meruit, </w:t>
      </w:r>
      <w:r>
        <w:rPr>
          <w:rFonts w:eastAsia="Times New Roman" w:cs="Times New Roman" w:ascii="Times New Roman" w:hAnsi="Times New Roman"/>
          <w:color w:val="000000"/>
          <w:sz w:val="18"/>
          <w:szCs w:val="18"/>
        </w:rPr>
        <w:t>which means “as much as he [or she] deserves” (see Chapter 1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en Quasi Contracts Are Us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asi-contractual recovery is often granted when one party has partially performed under a contract that is unenforceable. It provides an alternative to suing for damages and allows the party to recover the reasonable value of the partial performance, measured in some cases according to the benefit received and in others according to the detriment suffer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or example, suppose that Watson contracts to build two oil derricks for Energy Industries. The derricks are to be built over a period of three years, but the parties do not make a written contract. The Statute of Frauds will thus bar the enforcement of the contract.</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After Watson completes one derrick, Energy Industries informs him that it will not pay for the derrick. Watson can sue Energy Industries under the theory of quasi contrac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Requirements of Quasi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ecover under the theory of quasi contract, the party seeking recovery must show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party has conferred a benefit on the other pa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party conferred the benefit with the reasonable expectation of being pai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party did not act as a volunteer in conferring the benef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party receiving the benefit would be unjustly enriched by retaining the benefit without paying for i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example just given, Watson can sue in quasi contract because all of the conditions for quasi-contractual recovery have been fulfilled. Watson conferred a benefit on Energy Industries with the reasonable expectation of being paid. The derrick conferred an obvious benefit on Energy Industries. Allowing Energy Industries to retain the derrick without paying Watson would enrich the company unjustly. Therefore, Watson should be able to recover in </w:t>
      </w:r>
      <w:r>
        <w:rPr>
          <w:rFonts w:eastAsia="Times New Roman" w:cs="Times New Roman" w:ascii="Times New Roman" w:hAnsi="Times New Roman"/>
          <w:i/>
          <w:iCs/>
          <w:color w:val="000000"/>
          <w:sz w:val="18"/>
          <w:szCs w:val="18"/>
        </w:rPr>
        <w:t xml:space="preserve">quantum meruit </w:t>
      </w:r>
      <w:r>
        <w:rPr>
          <w:rFonts w:eastAsia="Times New Roman" w:cs="Times New Roman" w:ascii="Times New Roman" w:hAnsi="Times New Roman"/>
          <w:color w:val="000000"/>
          <w:sz w:val="18"/>
          <w:szCs w:val="18"/>
        </w:rPr>
        <w:t>the reasonable value of the oil derrick, which is ordinarily equal to its fair market valu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Election of Remed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many cases, a nonbreaching party has several remedies available. When the remedies are inconsistent with one another, the common law of contracts requires the party to choose which remedy to pursue. This is called </w:t>
      </w:r>
      <w:r>
        <w:rPr>
          <w:rFonts w:eastAsia="Times New Roman" w:cs="Times New Roman" w:ascii="Times New Roman" w:hAnsi="Times New Roman"/>
          <w:i/>
          <w:iCs/>
          <w:color w:val="000000"/>
          <w:sz w:val="18"/>
          <w:szCs w:val="18"/>
        </w:rPr>
        <w:t xml:space="preserve">election of remedie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urpose of the Doctrin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purpose of the doctrine of election of remedies is to prevent double recovery. Suppose, for example, that McCarthy agrees in writing to sell his land to Tally. Then McCarthy changes his mind and repudiates the contract. Tally can sue for compensatory damages </w:t>
      </w:r>
      <w:r>
        <w:rPr>
          <w:rFonts w:eastAsia="Times New Roman" w:cs="Times New Roman" w:ascii="Times New Roman" w:hAnsi="Times New Roman"/>
          <w:i/>
          <w:iCs/>
          <w:color w:val="000000"/>
          <w:sz w:val="18"/>
          <w:szCs w:val="18"/>
        </w:rPr>
        <w:t>or</w:t>
      </w:r>
      <w:r>
        <w:rPr>
          <w:rFonts w:eastAsia="Times New Roman" w:cs="Times New Roman" w:ascii="Times New Roman" w:hAnsi="Times New Roman"/>
          <w:color w:val="000000"/>
          <w:sz w:val="18"/>
          <w:szCs w:val="18"/>
        </w:rPr>
        <w:t xml:space="preserve"> for specific performance. If Tally could seek compensatory damages in addition to specific performance, she would recover twice for the same breach of contract. The doctrine of election of remedies requires Tally to choose the remedy she wants, and it eliminates any possibility of double recovery. In other words, the election doctrine represents the legal embodiment of the adage “You can’t have your cake and eat it, too.”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doctrine has often been applied in a rigid and technical manner, leading to some harsh results. For example, suppose that Beacham is fraudulently induced to buy a parcel of land for $150,000. He spends an additional $10,000 moving onto the land and then discovers the fraud. Instead of suing for damages, Beacham sues to rescind the contract. The court allows Beacham to recover only the purchase price of $150,000 in restitution, but not the additional $10,000 in moving expenses (because the seller did not receive this money, he or she will not be required to return it). So Beacham suffers a net loss of $10,000 on the transaction. If Beacham had elected to sue for damages instead of seeking the remedy of rescission and restitution, he could have recovered the $10,000 as well as the $150,000.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UCC’s Rejection of the Doctrin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Because of the many problems associated with the doctrine of election of remedies, the UCC expressly rejects it.</w:t>
      </w:r>
      <w:r>
        <w:rPr>
          <w:rFonts w:eastAsia="Times New Roman" w:cs="Times New Roman" w:ascii="Times New Roman" w:hAnsi="Times New Roman"/>
          <w:color w:val="000000"/>
          <w:position w:val="6"/>
          <w:sz w:val="18"/>
          <w:szCs w:val="18"/>
        </w:rPr>
        <w:t xml:space="preserve">14 </w:t>
      </w:r>
      <w:r>
        <w:rPr>
          <w:rFonts w:eastAsia="Times New Roman" w:cs="Times New Roman" w:ascii="Times New Roman" w:hAnsi="Times New Roman"/>
          <w:color w:val="000000"/>
          <w:sz w:val="18"/>
          <w:szCs w:val="18"/>
        </w:rPr>
        <w:t xml:space="preserve">As will be discussed in Chapter 22, remedies under the UCC are not exclusive but cumulative in nature and include all the available remedies for breach of contrac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leading in the Alternativ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though the parties must ultimately elect which remedy to pursue, modern court procedures do allow plaintiffs to plead their cases “in the alternative” (pleadings were discussed in Chapter 2). In other words, when the plaintiff originally files a lawsuit, he or she can ask the court to order either rescission (and restitution) or damages, for example. Then, as the case progresses to trial, the parties can elect which remedy is most beneficial or appropriate, or the judge can order one remedy and not another. This process still prevents double recovery because the party can only be awarded one of the remedies that was requested.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Waiver of Breac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certain circumstances, a nonbreaching party may be willing to accept a defective performance of the contract. This knowing relinquishment of a legal right (that is, the right to require satisfactory and full performance) is called a </w:t>
      </w:r>
      <w:r>
        <w:rPr>
          <w:rFonts w:eastAsia="Times New Roman" w:cs="Times New Roman" w:ascii="Times New Roman" w:hAnsi="Times New Roman"/>
          <w:b/>
          <w:bCs/>
          <w:color w:val="000000"/>
          <w:sz w:val="18"/>
          <w:szCs w:val="18"/>
        </w:rPr>
        <w:t xml:space="preserve">waiver.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equences of a Waiver of Breac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 waiver of a breach of contract occurs, the party waiving the breach cannot take any later action on it. In effect, the waiver erases the past breach; the contract continues as if the breach had never occurred. Of course, the waiver of breach of contract extends only to the matter waived and not to the whole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asons for Waiving a Breac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sinesspersons often waive breaches of contract to get whatever benefit is still possible out of the contract. For example, a seller contracts with a buyer to deliver to the buyer ten thousand tons of coal on or before November 1. The contract calls for the buyer to pay by November 10 for coal delivered. Because of a coal miners’ strike, coal is hard to find. The seller breaches the contract by not tendering delivery until November 5. The buyer may be well advised to waive the seller’s breach, accept delivery of the coal, and pay as contract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aiver of Breach and Subsequent Breach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rdinarily, the waiver by a contracting party will not operate to waive subsequent, additional, or future breaches of contract. This is always true when the subsequent breaches are unrelated to the first breach. For example, an owner who waives the right to sue for late completion of a stage of construction does not waive the right to sue for failure to comply with engineering specifications on the same job. A waiver will be extended to subsequent defective performance, however, if a reasonable person would conclude that similar defective performance in the future will be acceptable. Therefore, a </w:t>
      </w:r>
      <w:r>
        <w:rPr>
          <w:rFonts w:eastAsia="Times New Roman" w:cs="Times New Roman" w:ascii="Times New Roman" w:hAnsi="Times New Roman"/>
          <w:i/>
          <w:iCs/>
          <w:color w:val="000000"/>
          <w:sz w:val="18"/>
          <w:szCs w:val="18"/>
        </w:rPr>
        <w:t xml:space="preserve">pattern of conduct </w:t>
      </w:r>
      <w:r>
        <w:rPr>
          <w:rFonts w:eastAsia="Times New Roman" w:cs="Times New Roman" w:ascii="Times New Roman" w:hAnsi="Times New Roman"/>
          <w:color w:val="000000"/>
          <w:sz w:val="18"/>
          <w:szCs w:val="18"/>
        </w:rPr>
        <w:t>that waives a number of successive breaches will operate as a continued waiver. To change this result, the nonbreaching party should give notice to the breaching party that full performance will be required in the fut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arty who has rendered defective or less-than-full performance remains liable for the damages caused by the breach of contract. In effect, the waiver operates to keep the contract going. The waiver prevents the nonbreaching party from calling the contract to an end or rescinding the contract. The contract continues, but the nonbreaching party can recover damages caused by defective or less-than-full performanc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8 | Contract Provisions Limiting Remed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ntract may include provisions stating that no damages can be recovered for certain types of breaches or that damages must be limited to a maximum amount. The contract may also provide that the only remedy for breach is replacement, repair, or refund of the purchase price. Provisions stating that no damages can be recovered are called </w:t>
      </w:r>
      <w:r>
        <w:rPr>
          <w:rFonts w:eastAsia="Times New Roman" w:cs="Times New Roman" w:ascii="Times New Roman" w:hAnsi="Times New Roman"/>
          <w:i/>
          <w:iCs/>
          <w:color w:val="000000"/>
          <w:sz w:val="18"/>
          <w:szCs w:val="18"/>
        </w:rPr>
        <w:t>exculpatory clauses</w:t>
      </w:r>
      <w:r>
        <w:rPr>
          <w:rFonts w:eastAsia="Times New Roman" w:cs="Times New Roman" w:ascii="Times New Roman" w:hAnsi="Times New Roman"/>
          <w:color w:val="000000"/>
          <w:sz w:val="18"/>
          <w:szCs w:val="18"/>
        </w:rPr>
        <w:t xml:space="preserve"> (see Chapter 13). Provisions that affect the availability of certain remedies are called </w:t>
      </w:r>
      <w:r>
        <w:rPr>
          <w:rFonts w:eastAsia="Times New Roman" w:cs="Times New Roman" w:ascii="Times New Roman" w:hAnsi="Times New Roman"/>
          <w:i/>
          <w:iCs/>
          <w:color w:val="000000"/>
          <w:sz w:val="18"/>
          <w:szCs w:val="18"/>
        </w:rPr>
        <w:t xml:space="preserve">limitation-of-liability clause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UCC Allows Sales Contracts to Limit Remed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UCC provides that in a contract for the sale of goods, remedies can be limited. We will examine the UCC provisions on limited remedies in Chapter 22, in the context of the remedies available on the breach of a contract for the sale or lease of goods.</w:t>
      </w:r>
      <w:r>
        <w:rPr>
          <w:rFonts w:eastAsia="Times New Roman" w:cs="Times New Roman" w:ascii="Times New Roman" w:hAnsi="Times New Roman"/>
          <w:color w:val="000000"/>
          <w:position w:val="6"/>
          <w:sz w:val="18"/>
          <w:szCs w:val="18"/>
        </w:rPr>
        <w:t>15</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nforceability of Limitation-of-Liability Clau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ther these contract provisions and clauses will be enforced depends on the type of breach that is excused by the provision. For example, a provision excluding liability for fraudulent or intentional injury will not be enforced. Likewise, a clause excluding liability for illegal acts or violations of law will not be enforced. A clause excluding liability for negligence may be enforced in certain cases, however. When an exculpatory clause for negligence is contained in a contract made between parties who have roughly equal bargaining positions, the clause usually will be enforc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issue in the following case was the enforceability of a limitation-of-liability clause in a contract for a home inspection.</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8.3</w:t>
        <w:tab/>
      </w:r>
      <w:r>
        <w:rPr>
          <w:rFonts w:eastAsia="Times New Roman" w:cs="Times New Roman" w:ascii="Times New Roman" w:hAnsi="Times New Roman"/>
          <w:b/>
          <w:bCs/>
          <w:color w:val="000000"/>
          <w:sz w:val="18"/>
          <w:szCs w:val="18"/>
        </w:rPr>
        <w:t>Lucier v. Willia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perior Cour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New Jers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te Division,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 N.J.Super. 48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1 A.2d 62.</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lisa, </w:t>
      </w:r>
      <w:r>
        <w:rPr>
          <w:rFonts w:eastAsia="Times New Roman" w:cs="Times New Roman" w:ascii="Times New Roman" w:hAnsi="Times New Roman"/>
          <w:color w:val="000000"/>
          <w:sz w:val="18"/>
          <w:szCs w:val="18"/>
        </w:rPr>
        <w:t xml:space="preserve">J.A.D.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dge, Appellate Divi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intiffs Eric Lucier and Karen A. Haley, a young married couple, were first-time homebuyers. They contracted with *  *  * Angela M. Williams and James B. Williams, to purchase a single-family residence in Berlin Township [New Jersey] for $128,500. Lucier and Haley engaged the services of Cambridge Associates, Ltd. (CAL) to perform a home inspection. *  *  * [Al] Vasys performed the inspection and issued the home inspection repor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home inspection agreement contains this provision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AL’s total liability *  *  * shall not exceed *  *  * $500, or 50% of fees actually paid to CAL by Client, whichever sum is smaller. Such causes include, but are not limited to, CAL’s negligence *  *  * [or] breach of contrac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hen [Lucier] began to read the agreement, in Vasys’ presence, he felt some of the language was unfair and confusing [but he signed the contrac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fee for the home inspection contract was $385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cier and Haley went to settlement and obtained title to the property from the Williams[es]. Shortly after settlement, plaintiffs noticed leaks in the house. They *  *  * engaged the services of a roofing contractor. Plaintiffs contend the roof was defective because of a lack of flashing, which they contend Vasys should have observed and reported to them. *  *  * They contend the cost of repair was about $8,000 to $10,000.</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intiffs brought suit [in a New Jersey state court] against *  *  * CAL [and others] seeking damages to compensate them for the loss occasioned by the alleged defect. *  *  * CAL *  *  * moved for *  *  * summary judgment seeking a declaration that the limit of [its] liability in the action, if any, was one-half the contract price, or $192.50. On January 5, 2001, the motion for *  *  * summary judgment was grante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cier and Haley then filed this appeal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begin our analysis of the enforceability of the limitation of liability clause with the fundamental proposition that contracts will be enforced as written. Ordinarily, courts will not rewrite contracts to favor a party, for the purpose of giving that party a better bargain. However, courts have not hesitated to strike limited liability clauses that are unconscionable or in violation of public polic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 is no hard and fast definition of unconscionability. *  *  * </w:t>
      </w:r>
      <w:r>
        <w:rPr>
          <w:rFonts w:eastAsia="Times New Roman" w:cs="Times New Roman" w:ascii="Times New Roman" w:hAnsi="Times New Roman"/>
          <w:i/>
          <w:iCs/>
          <w:color w:val="000000"/>
          <w:sz w:val="18"/>
          <w:szCs w:val="18"/>
        </w:rPr>
        <w:t xml:space="preserve">[U]nconscionability is an amorphous [vague] concept obviously designed to establish a broad business ethic. The standard of conduct that the term implies is a lack of good faith, honesty in fact and observance of fair dealing.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determining whether to enforce the terms of a contract, we look not only to its adhesive nature,</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but also to the subject matter of the contract, the parties’ relative bargaining positions, the degree of economic compulsion motivating the adhering party, and the public interests affected by the contract. Where the provision limits a party’s liability, we pay particular attention to any inequality in the bargaining power and status of the parties, as well as the substance of the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ying these principles to the home inspection contract before us, we find the limitation of liability provision unconscionable. We do not hesitate to hold it unenforceable for the following reasons: (1) the contract, prepared by the home inspector, is one of adhesion; (2) the parties, one a consumer and the other a professional expert, have grossly unequal bargaining status; and (3) the substance of the provision eviscerates the contract and its fundamental purpose because the potential damage level is so nominal that it has the practical effect of avoiding almost all responsibility for the professional’s negligenc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isting [forcing] of a contract of this type in this setting on an inexperienced consumer clearly demonstrates a lack of fair dealing by the professional.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f, upon the occasional dereliction, the home inspector’s only consequence is the obligation to refund a few hundred dollars (the smaller of fifty percent of the inspection contract price or $500), there is no meaningful incentive to act diligently in the performance of home inspection contracts. To compound the problem, such excessively restricted damage allowance is grossly disproportionate to the potential loss to the homebuyer if a substantial defect is negligently overlooke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ourse, we express no comment on whether or not Vasys or CAL breached any duty to Lucier and Haley under their agreement. Our holding here is only that if they are liable, the extent of any damages for which they should be liable is not limited by the terms of the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order of [the trial court] is reversed. The matter is remanded for further proceeding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is the difference between the limitation-of-liability clause in this case and an exculpatory clause (discussed in Chapter 13)?</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y do limitation-of-liability clauses seem especially unfavorable in cases involving professional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Adhesion contracts</w:t>
      </w:r>
      <w:r>
        <w:rPr>
          <w:rFonts w:eastAsia="Times New Roman" w:cs="Times New Roman" w:ascii="Times New Roman" w:hAnsi="Times New Roman"/>
          <w:color w:val="000000"/>
          <w:sz w:val="18"/>
          <w:szCs w:val="18"/>
        </w:rPr>
        <w:t xml:space="preserve"> are those drafted by one party and presented to the other party on a take-it-or-leave-it basis. See Chapter 14.</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Breach of Contract and Remed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uppose that Kyle Bruno enters into a contract with X Entertainment to be a stuntman in a movie that is being produced. Bruno is widely known as the best motorcycle stuntman in the business, and the movie to be produced, </w:t>
      </w:r>
      <w:r>
        <w:rPr>
          <w:rFonts w:eastAsia="Times New Roman" w:cs="Times New Roman" w:ascii="Times New Roman" w:hAnsi="Times New Roman"/>
          <w:i/>
          <w:iCs/>
          <w:color w:val="000000"/>
          <w:sz w:val="18"/>
          <w:szCs w:val="18"/>
        </w:rPr>
        <w:t xml:space="preserve">Xtreme Riders, </w:t>
      </w:r>
      <w:r>
        <w:rPr>
          <w:rFonts w:eastAsia="Times New Roman" w:cs="Times New Roman" w:ascii="Times New Roman" w:hAnsi="Times New Roman"/>
          <w:color w:val="000000"/>
          <w:sz w:val="18"/>
          <w:szCs w:val="18"/>
        </w:rPr>
        <w:t>has numerous scenes involving high-speed freestyle street-bike stunts. Filming is set to begin August 1 and end by December 1 so that the film can be released the following summer. Both parties to the contract have stipulated that the filming must end on time to capture the profits from the summer movie market. The contract states that Bruno will be paid 10 percent of the royalties from the movie for his stunts. The contract also includes a liquidated damages provision, which specifies that if Bruno breaches the contract, he will owe X Entertainment one million dollars. In addition, the contract includes a limitation-of-liability clause stating that if Bruno is injured during filming, X Entertainment’s liability is limited to nominal damage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One day, while Bruno is preparing for a difficult maneuver, he gets into an argument with the director and refuses to perform any stunts at all. Can X Entertainment seek specific performance of the contract?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while performing a high-speed wheelie on a motorcycle, Bruno is injured by the intentionally reckless act of an X Entertainment employee. Will a court be likely to enforce the limitation-of-liability clause? Why or why not? If the court allows Bruno to seek damages, what types of damages would he be able to obt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factors would a court consider to determine whether the one-million-dollar liquidated damages provision is valid or constitutes a penalt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here was no liquidated damages provision (or the court refused to enforce it) and X Entertainment breached the contract. The breach caused the release of the film to be delayed until the fall. Could Bruno seek consequential (special) damages for lost profits in that situation? Explai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equential damages 3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cidental damages 34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quidated damages 3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tigation of damages 3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minal damages 34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nalty 3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formation 3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titution 34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cific performance 3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iver 3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8–1.</w:t>
      </w:r>
      <w:r>
        <w:rPr>
          <w:rFonts w:eastAsia="Times New Roman" w:cs="Times New Roman" w:ascii="Times New Roman" w:hAnsi="Times New Roman"/>
          <w:color w:val="000000"/>
          <w:sz w:val="18"/>
          <w:szCs w:val="18"/>
        </w:rPr>
        <w:t xml:space="preserve"> Cohen contracts to sell his house and lot to Windsor for $100,000. The terms of the contract call for Windsor to pay 10 percent of the purchase price as a deposit toward the purchase price, or a down payment. The terms further stipulate that should the buyer breach the contract, the deposit will be retained by Cohen as liquidated damages. Windsor pays the deposit, but because her expected financing of the $90,000 balance falls through, she breaches the contract. Two weeks later Cohen sells the house and lot to Ballard for $105,000. Windsor demands her $10,000 back, but Cohen refuses, claiming that Windsor’s breach and the contract terms entitle him to keep the deposit. Discuss who is correc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8–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which of the following situations would specific performance be an appropriate remedy? Discuss fully.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Thompson contracts to sell her house and lot to Cousteau. Then, on finding another buyer willing to pay a higher purchase price, she refuses to deed the property to Cousteau.</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Amy contracts to sing and dance in Fred’s nightclub for one month, beginning May 1. She then refuses to perform.</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Hoffman contracts to purchase a rare coin owned by Erikson, who is breaking up his coin collection. At the last minute, Erikson decides to keep his coin collection intact and refuses to deliver the coin to Hoffma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ABC Corp. has three shareholders: Panozzo, who owns 48 percent of the stock; Chang, who owns another 48 percent; and Ryan, who owns 4 percent. Ryan contracts to sell her 4 percent to Chang. Later, Ryan refuses to transfer the shares to Chang.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8–3.</w:t>
      </w:r>
      <w:r>
        <w:rPr>
          <w:rFonts w:eastAsia="Times New Roman" w:cs="Times New Roman" w:ascii="Times New Roman" w:hAnsi="Times New Roman"/>
          <w:color w:val="000000"/>
          <w:sz w:val="18"/>
          <w:szCs w:val="18"/>
        </w:rPr>
        <w:t xml:space="preserve"> Ken owns and operates a famous candy store and makes most of the candy sold in the store. Business is particularly heavy during the Christmas season. Ken contracts with Sweet, Inc., to purchase ten thousand pounds of sugar to be delivered on or before November 15. Ken has informed Sweet that this particular order is to be used for the Christmas season business. Because of problems at the refinery, the sugar is not tendered to Ken until December 10, at which time Ken refuses it as being too late. Ken has been unable to purchase the quantity of sugar needed to meet his Christmas orders and has had to turn down numerous regular customers, some of whom have indicated that they will purchase candy elsewhere in the future. What sugar Ken has been able to purchase has cost him 10 cents per pound above the price contracted for with Sweet. Ken sues Sweet for breach of contract, claiming as damages the higher price paid for sugar from others, lost profits from this year’s lost Christmas sales, future lost profits from customers who have indicated that they will discontinue doing business with him, and punitive damages for failure to meet the contracted delivery date. Sweet claims Ken is limited to compensatory damages only. Discuss who is correct, and wh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8–4.</w:t>
      </w:r>
      <w:r>
        <w:rPr>
          <w:rFonts w:eastAsia="Times New Roman" w:cs="Times New Roman" w:ascii="Times New Roman" w:hAnsi="Times New Roman"/>
          <w:color w:val="000000"/>
          <w:sz w:val="18"/>
          <w:szCs w:val="18"/>
        </w:rPr>
        <w:t> Wallechinsky purchases a used automobile from Anderson Motors, paying $1,000 down and agreeing to pay off the balance in thirty-six monthly payments of $200 each. The terms of the agreement call for Wallechinsky to make a payment on or before the first of each month. During the first six months, Anderson receives a $200 payment before the first of each month. During the next six months, Wallechinsky’s payment is never made until the fifth of the month. Anderson accepts and cashes the payment check each time. When Wallechinsky tenders the thirteenth payment on the fifth of the next month, Anderson refuses to accept the check, claiming that Wallechinsky is in breach of contract. Anderson demands the entire balance owed. Wallechinsky claims that Anderson cannot hold her in breach. Discuss the result in detai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8–5.</w:t>
      </w:r>
      <w:r>
        <w:rPr>
          <w:rFonts w:eastAsia="Times New Roman" w:cs="Times New Roman" w:ascii="Times New Roman" w:hAnsi="Times New Roman"/>
          <w:b/>
          <w:bCs/>
          <w:caps/>
          <w:color w:val="000000"/>
          <w:sz w:val="18"/>
          <w:szCs w:val="18"/>
        </w:rPr>
        <w:t> Mitigation of Damages.  </w:t>
      </w:r>
      <w:r>
        <w:rPr>
          <w:rFonts w:eastAsia="Times New Roman" w:cs="Times New Roman" w:ascii="Times New Roman" w:hAnsi="Times New Roman"/>
          <w:color w:val="000000"/>
          <w:sz w:val="18"/>
          <w:szCs w:val="18"/>
        </w:rPr>
        <w:t>Vuylsteke, a single mother with three children, lived in Portland, Oregon. Cynthia Broan also lived in Oregon until she moved to New York City to open and operate an art gallery. Broan contacted Vuylsteke and invited her to manage the gallery under a one-year contract for an annual salary of $72,000. To begin work, Vuylsteke relocated to New York. As part of the move, Vuylsteke transferred custody of her children to her husband, who lived in London, England. In accepting the job, Vuylsteke also forfeited her husband’s alimony and child-support payments, including unpaid amounts of nearly $30,000. Before Vuylsteke started work, Broan repudiated the contract. Unable to find employment for more than an annual salary of $25,000, Vuylsteke moved to London to be near her children. Vuylsteke filed a suit in an Oregon state court against Broan, seeking damages for breach of contract. Should the court hold, as Broan argued, that Vuylsteke did not take reasonable steps to mitigate her damages? Why or why not? [</w:t>
      </w:r>
      <w:r>
        <w:rPr>
          <w:rFonts w:eastAsia="Times New Roman" w:cs="Times New Roman" w:ascii="Times New Roman" w:hAnsi="Times New Roman"/>
          <w:i/>
          <w:iCs/>
          <w:color w:val="000000"/>
          <w:sz w:val="18"/>
          <w:szCs w:val="18"/>
        </w:rPr>
        <w:t xml:space="preserve">Vuylsteke v. Broan, </w:t>
      </w:r>
      <w:r>
        <w:rPr>
          <w:rFonts w:eastAsia="Times New Roman" w:cs="Times New Roman" w:ascii="Times New Roman" w:hAnsi="Times New Roman"/>
          <w:color w:val="000000"/>
          <w:sz w:val="18"/>
          <w:szCs w:val="18"/>
        </w:rPr>
        <w:t xml:space="preserve">172 Or.App. 74, 17 P.3d 1072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8–6.</w:t>
      </w:r>
      <w:r>
        <w:rPr>
          <w:rFonts w:eastAsia="Times New Roman" w:cs="Times New Roman" w:ascii="Times New Roman" w:hAnsi="Times New Roman"/>
          <w:b/>
          <w:bCs/>
          <w:caps/>
          <w:color w:val="000000"/>
          <w:sz w:val="18"/>
          <w:szCs w:val="18"/>
        </w:rPr>
        <w:t> Mitigation of Damages.  </w:t>
      </w:r>
      <w:r>
        <w:rPr>
          <w:rFonts w:eastAsia="Times New Roman" w:cs="Times New Roman" w:ascii="Times New Roman" w:hAnsi="Times New Roman"/>
          <w:color w:val="000000"/>
          <w:sz w:val="18"/>
          <w:szCs w:val="18"/>
        </w:rPr>
        <w:t>William West, an engineer, worked for Bechtel Corp., an organization of about 150 engineering and construction companies, which is headquartered in San Francisco, California, and operates worldwide. Except for a two-month period in 1985, Bechtel employed West on long-term assignments or short-term projects for thirty years. In October 1997, West was offered a position on a project with Saudi Arabian Bechtel Co. (SABCO), which West understood would be for two years. In November, however, West was terminated for what he believed was his “age and lack of display of energy.” After his return to California, West received numerous offers from Bechtel for work that suited his abilities and met his salary expectations, but he did not accept any of them and did not look for other work. Three months later, he filed a suit in a California state court against Bechtel, alleging in part breach of contract and seeking the salary he would have earned during two years with SABCO. Bechtel responded in part that, even if there had been a breach, West had failed to mitigate his damages. Is Bechtel correct? Discuss. [</w:t>
      </w:r>
      <w:r>
        <w:rPr>
          <w:rFonts w:eastAsia="Times New Roman" w:cs="Times New Roman" w:ascii="Times New Roman" w:hAnsi="Times New Roman"/>
          <w:i/>
          <w:iCs/>
          <w:color w:val="000000"/>
          <w:sz w:val="18"/>
          <w:szCs w:val="18"/>
        </w:rPr>
        <w:t xml:space="preserve">West v. Bechtel Corp., </w:t>
      </w:r>
      <w:r>
        <w:rPr>
          <w:rFonts w:eastAsia="Times New Roman" w:cs="Times New Roman" w:ascii="Times New Roman" w:hAnsi="Times New Roman"/>
          <w:color w:val="000000"/>
          <w:sz w:val="18"/>
          <w:szCs w:val="18"/>
        </w:rPr>
        <w:t xml:space="preserve">96 Cal.App.4th 966, 117 Cal.Rptr.2d 647 (1 Dist.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8–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yna Ek met Russell Peterson in Seattle, Washington. Peterson persuaded Ek to buy a boat that he had once owned, the </w:t>
      </w:r>
      <w:r>
        <w:rPr>
          <w:rFonts w:eastAsia="Times New Roman" w:cs="Times New Roman" w:ascii="Times New Roman" w:hAnsi="Times New Roman"/>
          <w:i/>
          <w:iCs/>
          <w:color w:val="000000"/>
          <w:sz w:val="18"/>
          <w:szCs w:val="18"/>
        </w:rPr>
        <w:t>O’Hana Kai,</w:t>
      </w:r>
      <w:r>
        <w:rPr>
          <w:rFonts w:eastAsia="Times New Roman" w:cs="Times New Roman" w:ascii="Times New Roman" w:hAnsi="Times New Roman"/>
          <w:color w:val="000000"/>
          <w:sz w:val="18"/>
          <w:szCs w:val="18"/>
        </w:rPr>
        <w:t xml:space="preserve"> which was in Juneau, Alaska. Ek paid $43,000 for the boat, and in January 2000, the parties entered into a contract. In the contract, Peterson agreed to make the vessel seaworthy so that within one month it could be transported to Seattle, where he would pay its moorage costs. He would also renovate the boat at his own expense in return for a portion of the profit on its resale in 2001. At the time of the resale, Ek would recover her costs, after which she would reimburse Peterson for his expenses. Ek loaned Peterson her cell phone so that they could communicate while he prepared the vessel for the trip to Seattle. In March, Peterson, who was still in Alaska, borrowed $4,000 from Ek. Two months later, Ek began to receive unanticipated, unauthorized bills for vessel parts and moorage, the use of her phone, and charges on her credit card. She went to Juneau to take possession of the boat. Peterson moved it to Petersburg, Alaska, where he registered it under a false name, and then to Taku Harbor, where the police seized it. Ek filed a suit in an Alaska state court against Peterson, alleging breach of contract and seeking damages. If the court finds in Ek’s favor, what should her damages include? Discuss. [</w:t>
      </w:r>
      <w:r>
        <w:rPr>
          <w:rFonts w:eastAsia="Times New Roman" w:cs="Times New Roman" w:ascii="Times New Roman" w:hAnsi="Times New Roman"/>
          <w:i/>
          <w:iCs/>
          <w:color w:val="000000"/>
          <w:sz w:val="18"/>
          <w:szCs w:val="18"/>
        </w:rPr>
        <w:t xml:space="preserve">Peterson v. Ek, </w:t>
      </w:r>
      <w:r>
        <w:rPr>
          <w:rFonts w:eastAsia="Times New Roman" w:cs="Times New Roman" w:ascii="Times New Roman" w:hAnsi="Times New Roman"/>
          <w:color w:val="000000"/>
          <w:sz w:val="18"/>
          <w:szCs w:val="18"/>
        </w:rPr>
        <w:t xml:space="preserve">93 P.3d 458 (Alaska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18,”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8–8.</w:t>
      </w:r>
      <w:r>
        <w:rPr>
          <w:rFonts w:eastAsia="Times New Roman" w:cs="Times New Roman" w:ascii="Times New Roman" w:hAnsi="Times New Roman"/>
          <w:b/>
          <w:bCs/>
          <w:caps/>
          <w:color w:val="000000"/>
          <w:sz w:val="18"/>
          <w:szCs w:val="18"/>
        </w:rPr>
        <w:t xml:space="preserve"> Liquidated Damages versus Penalties. </w:t>
      </w:r>
      <w:r>
        <w:rPr>
          <w:rFonts w:eastAsia="Times New Roman" w:cs="Times New Roman" w:ascii="Times New Roman" w:hAnsi="Times New Roman"/>
          <w:color w:val="000000"/>
          <w:sz w:val="18"/>
          <w:szCs w:val="18"/>
        </w:rPr>
        <w:t>Every homeowner in the Putnam County, Indiana, subdivision of Stardust Hills must be a member of the Stardust Hills Owners Association, Inc., and must pay annual dues of $200 for the maintenance of common areas and other community services. Under the association’s rules, dues paid more than ten days late “shall bear a delinquent fee at a rate of $2.00 per day.” Phyllis Gaddis owned a Stardust Hills lot on which she failed to pay the dues. Late fees began to accrue. Nearly two months later, the association filed a suit in an Indiana state court to collect the unpaid dues and the late fees. Gaddis argued in response that the delinquent fee was an unenforceable penalty. What questions should be considered in determining the status of this fee? Should the association’s rule regarding assessment of the fee be enforced? Explain. [</w:t>
      </w:r>
      <w:r>
        <w:rPr>
          <w:rFonts w:eastAsia="Times New Roman" w:cs="Times New Roman" w:ascii="Times New Roman" w:hAnsi="Times New Roman"/>
          <w:i/>
          <w:iCs/>
          <w:color w:val="000000"/>
          <w:sz w:val="18"/>
          <w:szCs w:val="18"/>
        </w:rPr>
        <w:t xml:space="preserve">Gaddis v. Stardust Hills Owners Association, Inc., </w:t>
      </w:r>
      <w:r>
        <w:rPr>
          <w:rFonts w:eastAsia="Times New Roman" w:cs="Times New Roman" w:ascii="Times New Roman" w:hAnsi="Times New Roman"/>
          <w:color w:val="000000"/>
          <w:sz w:val="18"/>
          <w:szCs w:val="18"/>
        </w:rPr>
        <w:t xml:space="preserve">804 N.E.2d 231 (Ind.App.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8–9.</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Julio Garza was employed by the Texas Animal Health Commission (TAHC) as a health inspector in 1981. His responsibilities included tagging cattle, vaccinating and tattooing calves, and working livestock markets. Garza was injured on the job in 1988 and underwent surgery in January 1989. When his paid leave was exhausted, he asked TAHC for light-duty work, specifically the job of tick inspector, but his supervisor refused the request. In September, TAHC notified Garza that he was fired. Garza sued TAHC and others, alleging in part wrongful termination, and an important issue before the court was whether Garza had mitigated his damages. The court found that in the seven years between his termination and his trial date, Garza had held only one job—an unpaid job on his parents’ ranch. When asked how often he had looked for work during that time, Garza responded that he did not know, but he had looked in “several” places. The last time he had looked for work was three or four months before the trial. That effort was merely an informal inquiry to his neighbors about working on their ranch. In view of these facts, consider the following questions. [</w:t>
      </w:r>
      <w:r>
        <w:rPr>
          <w:rFonts w:eastAsia="Times New Roman" w:cs="Times New Roman" w:ascii="Times New Roman" w:hAnsi="Times New Roman"/>
          <w:i/>
          <w:iCs/>
          <w:color w:val="000000"/>
          <w:sz w:val="18"/>
          <w:szCs w:val="18"/>
        </w:rPr>
        <w:t xml:space="preserve">Texas Animal Health Commission v. Garza, </w:t>
      </w:r>
      <w:r>
        <w:rPr>
          <w:rFonts w:eastAsia="Times New Roman" w:cs="Times New Roman" w:ascii="Times New Roman" w:hAnsi="Times New Roman"/>
          <w:color w:val="000000"/>
          <w:sz w:val="18"/>
          <w:szCs w:val="18"/>
        </w:rPr>
        <w:t>27 S.W.3d 54 (Tex.App.—San Antonio 2000)]</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The court in this case stated that the “general rule as to mitigation of damages in breach of employment suits is that the discharged employee must use reasonable diligence to mitigate damages by seeking other employment.” In your opinion, did Garza fulfill this requirement? If you were the judge, how would you rule in this case?</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Assume for the moment that Garza had indeed been wrongfully terminated. In this situation, would it be fair to Garza to require him to mitigate his damages? Why or why no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w:t>
        <w:tab/>
        <w:t>Generally, what are the ethical underpinnings of the rule that employees seeking damages for breach of employment contracts must mitigate their damag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8–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and select “Chapter 18.” Click on “Video Questions” and view the video titled </w:t>
      </w:r>
      <w:r>
        <w:rPr>
          <w:rFonts w:eastAsia="Times New Roman" w:cs="Times New Roman" w:ascii="Times New Roman" w:hAnsi="Times New Roman"/>
          <w:i/>
          <w:iCs/>
          <w:color w:val="000000"/>
          <w:sz w:val="18"/>
          <w:szCs w:val="18"/>
        </w:rPr>
        <w:t xml:space="preserve">Midnight Run.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In the video, Eddie (Joe Pantoliano) and Jack (Robert DeNiro) negotiate a contract for Jack to find the Duke, a mob accountant who embezzled funds, and bring him back for trial. Assume that the contract is valid. If Jack breaches the contract by failing to bring in the Duke, what kinds of remedies, if any, can Eddie seek? Explain your answer.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Would the equitable remedy of specific performance be available to either Jack or Eddie in the event of a breach? Why or why no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Now assume that the contract between Eddie and Jack is unenforceable. Nevertheless, Jack performs his side of the bargain (brings in the Duke). Does Jack have any legal recourse in this situation? Why or why no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 summary of how contracts may be breached and other information on contract law, go to Lawyers.com’s “Business Needs” Web pag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yers.com/lawyers/P~B~General+Business~LDC.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n click on “Contracts” and review your options under the “Get Info” se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sites offer information on contract law, including breach of contract and remed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nolo.com/Chunkcm/CM9.htm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rnell.edu/topics/contracts.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8”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8–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tract Damages and Contract Theor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8–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Duty to Mitigat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8–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Measurement of Damages—Breach of Construction Contracts</w:t>
      </w:r>
    </w:p>
    <w:p>
      <w:pPr>
        <w:pStyle w:val="Normal"/>
        <w:tabs>
          <w:tab w:val="clear" w:pos="720"/>
          <w:tab w:val="left" w:pos="1920" w:leader="none"/>
          <w:tab w:val="left" w:pos="46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rty in Breach</w:t>
        <w:tab/>
        <w:t>Time of Breach</w:t>
        <w:tab/>
        <w:t>Measurement of Damages</w:t>
      </w:r>
    </w:p>
    <w:p>
      <w:pPr>
        <w:pStyle w:val="Normal"/>
        <w:tabs>
          <w:tab w:val="clear" w:pos="720"/>
          <w:tab w:val="left" w:pos="1920" w:leader="none"/>
          <w:tab w:val="left" w:pos="46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Owner</w:t>
      </w:r>
      <w:r>
        <w:rPr>
          <w:rFonts w:eastAsia="Times New Roman" w:cs="Times New Roman" w:ascii="Times New Roman" w:hAnsi="Times New Roman"/>
          <w:color w:val="000000"/>
          <w:sz w:val="18"/>
          <w:szCs w:val="18"/>
        </w:rPr>
        <w:tab/>
        <w:t>Before construction has begun</w:t>
        <w:tab/>
        <w:t>Profits (contract price less cost of materials and labor)</w:t>
      </w:r>
    </w:p>
    <w:p>
      <w:pPr>
        <w:pStyle w:val="Normal"/>
        <w:tabs>
          <w:tab w:val="clear" w:pos="720"/>
          <w:tab w:val="left" w:pos="1920" w:leader="none"/>
          <w:tab w:val="left" w:pos="46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Owner</w:t>
      </w:r>
      <w:r>
        <w:rPr>
          <w:rFonts w:eastAsia="Times New Roman" w:cs="Times New Roman" w:ascii="Times New Roman" w:hAnsi="Times New Roman"/>
          <w:color w:val="000000"/>
          <w:sz w:val="18"/>
          <w:szCs w:val="18"/>
        </w:rPr>
        <w:tab/>
        <w:t>During construction</w:t>
        <w:tab/>
        <w:t>Profits, plus costs incurred up to time of breach</w:t>
      </w:r>
    </w:p>
    <w:p>
      <w:pPr>
        <w:pStyle w:val="Normal"/>
        <w:tabs>
          <w:tab w:val="clear" w:pos="720"/>
          <w:tab w:val="left" w:pos="1920" w:leader="none"/>
          <w:tab w:val="left" w:pos="46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Owner</w:t>
      </w:r>
      <w:r>
        <w:rPr>
          <w:rFonts w:eastAsia="Times New Roman" w:cs="Times New Roman" w:ascii="Times New Roman" w:hAnsi="Times New Roman"/>
          <w:color w:val="000000"/>
          <w:sz w:val="18"/>
          <w:szCs w:val="18"/>
        </w:rPr>
        <w:tab/>
        <w:t>After construction is completed</w:t>
        <w:tab/>
        <w:t>Contract price, plus interest</w:t>
      </w:r>
    </w:p>
    <w:p>
      <w:pPr>
        <w:pStyle w:val="Normal"/>
        <w:tabs>
          <w:tab w:val="clear" w:pos="720"/>
          <w:tab w:val="left" w:pos="1920" w:leader="none"/>
          <w:tab w:val="left" w:pos="46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ractor</w:t>
      </w:r>
      <w:r>
        <w:rPr>
          <w:rFonts w:eastAsia="Times New Roman" w:cs="Times New Roman" w:ascii="Times New Roman" w:hAnsi="Times New Roman"/>
          <w:color w:val="000000"/>
          <w:sz w:val="18"/>
          <w:szCs w:val="18"/>
        </w:rPr>
        <w:tab/>
        <w:t>Before construction has begun</w:t>
        <w:tab/>
        <w:t>Cost above contract price to complete work</w:t>
      </w:r>
    </w:p>
    <w:p>
      <w:pPr>
        <w:pStyle w:val="Normal"/>
        <w:tabs>
          <w:tab w:val="clear" w:pos="720"/>
          <w:tab w:val="left" w:pos="1920" w:leader="none"/>
          <w:tab w:val="left" w:pos="46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ractor</w:t>
      </w:r>
      <w:r>
        <w:rPr>
          <w:rFonts w:eastAsia="Times New Roman" w:cs="Times New Roman" w:ascii="Times New Roman" w:hAnsi="Times New Roman"/>
          <w:color w:val="000000"/>
          <w:sz w:val="18"/>
          <w:szCs w:val="18"/>
        </w:rPr>
        <w:tab/>
        <w:t>Before construction is completed</w:t>
        <w:tab/>
        <w:t>Generally, all costs incurred by owner to complete wor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18.1 |  Damages</w:t>
      </w:r>
    </w:p>
    <w:p>
      <w:pPr>
        <w:pStyle w:val="Normal"/>
        <w:tabs>
          <w:tab w:val="clear" w:pos="720"/>
          <w:tab w:val="left" w:pos="2330" w:leader="none"/>
          <w:tab w:val="left" w:pos="56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medy</w:t>
        <w:tab/>
        <w:t>Availability</w:t>
        <w:tab/>
        <w:t>Resul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mpensatory Damag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equential Damag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unitive Damag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ominal Damages</w:t>
        <w:b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quidated Damag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rty sustains and proves an injury arising directly from the loss of the bargai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al circumstances, of which the breaching party is aware or should be aware, cause the injured party additional los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mages are normally available only when a tort is also involv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no financial los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ntract provides a specific amount to be paid as damages in the event that the contract is later breach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jured party is compensated for the loss of the bargai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injured party is given the </w:t>
      </w:r>
      <w:r>
        <w:rPr>
          <w:rFonts w:eastAsia="Times New Roman" w:cs="Times New Roman" w:ascii="Times New Roman" w:hAnsi="Times New Roman"/>
          <w:i/>
          <w:iCs/>
          <w:color w:val="000000"/>
          <w:sz w:val="18"/>
          <w:szCs w:val="18"/>
        </w:rPr>
        <w:t>entire</w:t>
      </w:r>
      <w:r>
        <w:rPr>
          <w:rFonts w:eastAsia="Times New Roman" w:cs="Times New Roman" w:ascii="Times New Roman" w:hAnsi="Times New Roman"/>
          <w:color w:val="000000"/>
          <w:sz w:val="18"/>
          <w:szCs w:val="18"/>
        </w:rPr>
        <w:t xml:space="preserve"> benefit of the bargai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rongdoer is punished, and others are deterred from committing similar act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rongdoing is established without actual damages being suffered. The plaintiff is awarded a nominal amount (such as $1) in damag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onbreaching party is paid the amount stipulated in the contract for the breach, unless the amount is construed as a penalty.</w:t>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8–2</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Remedies for Breach of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18.2 |  Equitable Remedie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medy</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scission and Restitu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pecific Performan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form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covery Based on Quasi Contrac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w:t>
        <w:tab/>
      </w:r>
      <w:r>
        <w:rPr>
          <w:rFonts w:eastAsia="Times New Roman" w:cs="Times New Roman" w:ascii="Times New Roman" w:hAnsi="Times New Roman"/>
          <w:i/>
          <w:iCs/>
          <w:color w:val="000000"/>
          <w:sz w:val="18"/>
          <w:szCs w:val="18"/>
        </w:rPr>
        <w:t>Rescission</w:t>
      </w:r>
      <w:r>
        <w:rPr>
          <w:rFonts w:eastAsia="Times New Roman" w:cs="Times New Roman" w:ascii="Times New Roman" w:hAnsi="Times New Roman"/>
          <w:color w:val="000000"/>
          <w:sz w:val="18"/>
          <w:szCs w:val="18"/>
        </w:rPr>
        <w:t xml:space="preserve">—A remedy whereby a contract is canceled and the parties are restored to the original positions that they occupied prior to the transaction.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w:t>
        <w:tab/>
      </w:r>
      <w:r>
        <w:rPr>
          <w:rFonts w:eastAsia="Times New Roman" w:cs="Times New Roman" w:ascii="Times New Roman" w:hAnsi="Times New Roman"/>
          <w:i/>
          <w:iCs/>
          <w:color w:val="000000"/>
          <w:sz w:val="18"/>
          <w:szCs w:val="18"/>
        </w:rPr>
        <w:t>Restitution</w:t>
      </w:r>
      <w:r>
        <w:rPr>
          <w:rFonts w:eastAsia="Times New Roman" w:cs="Times New Roman" w:ascii="Times New Roman" w:hAnsi="Times New Roman"/>
          <w:color w:val="000000"/>
          <w:sz w:val="18"/>
          <w:szCs w:val="18"/>
        </w:rPr>
        <w:t xml:space="preserve">—When a contract is rescinded, both parties must make restitution to each other by returning the goods, property, or money previously conveyed. </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quitable remedy calling for the performance of the act promised in the contract. Only available when monetary damages would be inadequate—such as in contracts for the sale of land or unique goods—and never available in personal-service contract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quitable remedy allowing a contract to be “reformed,” or rewritten, to reflect the parties’ true intentions. Available when an agreement is imperfectly expressed in writing, such as when a mutual mistake has occurr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quitable theory under which a party who confers a benefit on another with the reasonable expectation of being paid can seek a court order for the fair market value of the benefit confer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347; Section 1–106(1) of the Uniform Commercial Code (UC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n other words, the amount is the difference between the contract price and the market price at the time and place at which the goods were to be delivered or tendered. See UCC 2–708 and 2–7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eliberate” breaches include the seller’s failure to convey the land because the market price has gone up. “Nondeliberate” breaches include the seller’s failure to convey the land because an unknown easement (another’s right of use over the property) has rendered title unmarketable. See Chapter 4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Note that in 2003, this section was amended (see Chapter 20).  Under the revised version of the statute, only in consumer contracts must the amount of damages be difficult to estimate and a reasonable forecast. In contracts between merchants, it is no longer required that the damages be difficult to estimate. See Official Comment 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356(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Winthrop Resources Corporation v. Eaton Hydraulics, Inc., </w:t>
      </w:r>
      <w:r>
        <w:rPr>
          <w:rFonts w:eastAsia="Times New Roman" w:cs="Times New Roman" w:ascii="Times New Roman" w:hAnsi="Times New Roman"/>
          <w:color w:val="000000"/>
          <w:sz w:val="18"/>
          <w:szCs w:val="18"/>
        </w:rPr>
        <w:t>361 F.3d 465 (8th Cir.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The rescission discussed here is </w:t>
      </w:r>
      <w:r>
        <w:rPr>
          <w:rFonts w:eastAsia="Times New Roman" w:cs="Times New Roman" w:ascii="Times New Roman" w:hAnsi="Times New Roman"/>
          <w:i/>
          <w:iCs/>
          <w:color w:val="000000"/>
          <w:sz w:val="18"/>
          <w:szCs w:val="18"/>
        </w:rPr>
        <w:t xml:space="preserve">unilateral </w:t>
      </w:r>
      <w:r>
        <w:rPr>
          <w:rFonts w:eastAsia="Times New Roman" w:cs="Times New Roman" w:ascii="Times New Roman" w:hAnsi="Times New Roman"/>
          <w:color w:val="000000"/>
          <w:sz w:val="18"/>
          <w:szCs w:val="18"/>
        </w:rPr>
        <w:t>rescission, in which only one party wants to undo the contract. In mutual rescission, both parties agree to undo the contract (see Chapter 17). Mutual rescission discharges the contract; unilateral rescission is generally available as a remedy for breach of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The Federal Trade Commission and many states have rules or statutes allowing consumers to unilaterally rescind contracts made at home with door-to-door salespersons. Rescission is allowed within three days for any reason or for no reason at all. See, for example, California Civil Code Section 1689.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9.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37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0.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35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The Thirteenth Amendment to the U.S. Constitution prohibits involuntary servitude, and thus a court will not order a person to perform under a personal-service contract.  A court may grant an order (injunction) prohibiting that person from engaging in similar contracts in the future for a period of time, howe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Similarly, courts often refuse to order specific performance of construction contracts because courts are not set up to operate as construction supervisors or engine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Contracts that by their terms cannot be performed within one year must be in writing to be enforceable. See Chapter 1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See UCC 2–703 and 2–71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See UCC 2–719(1).</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