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formance and Breach of Sales and Lease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performance that is required of the parties under a sales or lease contract consists of the duties and obligations each party has under the terms of the contract. Keep in mind that “duties and obligations” under the terms of the contract include those specified by the agreement, by custom, and by the Uniform Commercial Code (UCC). In performing a sales or lease contract, the basic obligation of the seller or lessor is to </w:t>
      </w:r>
      <w:r>
        <w:rPr>
          <w:rFonts w:eastAsia="Times New Roman" w:cs="Times New Roman" w:ascii="Times New Roman" w:hAnsi="Times New Roman"/>
          <w:i/>
          <w:iCs/>
          <w:color w:val="000000"/>
          <w:sz w:val="18"/>
          <w:szCs w:val="18"/>
        </w:rPr>
        <w:t xml:space="preserve">transfer and deliver conforming goods. </w:t>
      </w:r>
      <w:r>
        <w:rPr>
          <w:rFonts w:eastAsia="Times New Roman" w:cs="Times New Roman" w:ascii="Times New Roman" w:hAnsi="Times New Roman"/>
          <w:color w:val="000000"/>
          <w:sz w:val="18"/>
          <w:szCs w:val="18"/>
        </w:rPr>
        <w:t xml:space="preserve">The basic obligation of the buyer or lessee is to </w:t>
      </w:r>
      <w:r>
        <w:rPr>
          <w:rFonts w:eastAsia="Times New Roman" w:cs="Times New Roman" w:ascii="Times New Roman" w:hAnsi="Times New Roman"/>
          <w:i/>
          <w:iCs/>
          <w:color w:val="000000"/>
          <w:sz w:val="18"/>
          <w:szCs w:val="18"/>
        </w:rPr>
        <w:t xml:space="preserve">accept and pay for conforming goods </w:t>
      </w:r>
      <w:r>
        <w:rPr>
          <w:rFonts w:eastAsia="Times New Roman" w:cs="Times New Roman" w:ascii="Times New Roman" w:hAnsi="Times New Roman"/>
          <w:color w:val="000000"/>
          <w:sz w:val="18"/>
          <w:szCs w:val="18"/>
        </w:rPr>
        <w:t xml:space="preserve">in accordance with the contract [UCC 2–301, 2A–516(1)]. Overall performance of a sales or lease contract is controlled by the agreement between the parties. When the contract is unclear and disputes arise, the courts look to the UCC.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ometimes, circumstances make it difficult for a person to carry out the promised performance, leading to a breach of the contract. When a breach occurs, the aggrieved party looks for remedies. The UCC provides a range of possible remedies, from retaining the goods to requiring the breaching party’s performance under the contract. Generally, these remedies are designed to put the aggrieved party “in as good a position as if the other party had fully performed.” Note that in contrast to the common law of contracts, remedies under the UCC are </w:t>
      </w:r>
      <w:r>
        <w:rPr>
          <w:rFonts w:eastAsia="Times New Roman" w:cs="Times New Roman" w:ascii="Times New Roman" w:hAnsi="Times New Roman"/>
          <w:i/>
          <w:iCs/>
          <w:color w:val="000000"/>
          <w:sz w:val="18"/>
          <w:szCs w:val="18"/>
        </w:rPr>
        <w:t xml:space="preserve">cumulative </w:t>
      </w:r>
      <w:r>
        <w:rPr>
          <w:rFonts w:eastAsia="Times New Roman" w:cs="Times New Roman" w:ascii="Times New Roman" w:hAnsi="Times New Roman"/>
          <w:color w:val="000000"/>
          <w:sz w:val="18"/>
          <w:szCs w:val="18"/>
        </w:rPr>
        <w:t>in nature. In other words, an innocent party to a breached sales or lease contract is not limited to one exclusive remed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is chapter, after first scrutinizing the general requirement of good faith, we examine the basic performance obligations of the parties under a sales or lease contract. We discuss the remedies available under the UCC in the second half of the chapt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Good Faith Requir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obligations of good faith and commercial reasonableness underlie every sales and lease contract falling within the purview of the UCC. These obligations can form the basis for a suit for breach of contract later on.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UCC’s Good Faith Provi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UCC’s good faith provision, which can never be disclaimed, reads as follows: “Every contract or duty within this Act imposes an obligation of good faith in its performance or enforcement” [UCC 1–203]. </w:t>
      </w:r>
      <w:r>
        <w:rPr>
          <w:rFonts w:eastAsia="Times New Roman" w:cs="Times New Roman" w:ascii="Times New Roman" w:hAnsi="Times New Roman"/>
          <w:i/>
          <w:iCs/>
          <w:color w:val="000000"/>
          <w:sz w:val="18"/>
          <w:szCs w:val="18"/>
        </w:rPr>
        <w:t xml:space="preserve">Good faith </w:t>
      </w:r>
      <w:r>
        <w:rPr>
          <w:rFonts w:eastAsia="Times New Roman" w:cs="Times New Roman" w:ascii="Times New Roman" w:hAnsi="Times New Roman"/>
          <w:color w:val="000000"/>
          <w:sz w:val="18"/>
          <w:szCs w:val="18"/>
        </w:rPr>
        <w:t>means honesty in fact. In the case of a merchant, it means honesty in fact and the observance of reasonable commercial standards of fair dealing in the trade [UCC 2–103(1)(b)]. In other words, in those states that have not adopted the 2003 amendments, merchants are held to a higher standard of performance or duty than are nonmerchants.</w:t>
      </w:r>
      <w:r>
        <w:rPr>
          <w:rFonts w:eastAsia="Times New Roman" w:cs="Times New Roman" w:ascii="Times New Roman" w:hAnsi="Times New Roman"/>
          <w:color w:val="000000"/>
          <w:position w:val="6"/>
          <w:sz w:val="18"/>
          <w:szCs w:val="18"/>
        </w:rPr>
        <w:t>1</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ood Faith and Contract Perform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od faith can mean that one party must not take advantage of the other party by manipulating contract terms. Good faith applies to both parties, even the nonbreaching party. The principle of good faith applies through both the performance and the enforcement of all agreements or duties under a contract. Good faith is a question of fact for the ju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standards of good faith and commercial reasonableness provide the framework within which the parties are to specify particulars of performance. If a sales contract leaves open some particulars of performance and permits one of the parties to specify them, “[a]ny such specification must be made in good faith and within limits set by commercial reasonableness” [UCC 2–311(1)]. Thus, when one party delays specifying particulars of performance for an unreasonable period of time or fails to cooperate with the other party, the innocent party is excused from any resulting delay in performance. In addition, the innocent party can proceed to perform in any reasonable manner.</w:t>
      </w:r>
      <w:r>
        <w:rPr>
          <w:rFonts w:eastAsia="Times New Roman" w:cs="Times New Roman" w:ascii="Times New Roman" w:hAnsi="Times New Roman"/>
          <w:color w:val="000000"/>
          <w:position w:val="6"/>
          <w:sz w:val="18"/>
          <w:szCs w:val="18"/>
        </w:rPr>
        <w:t>2</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Obligations of the Seller or Less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ajor obligation of the seller or lessor under a sales or lease contract is to tender conforming goods to the buyer or lessee. </w:t>
      </w:r>
      <w:r>
        <w:rPr>
          <w:rFonts w:eastAsia="Times New Roman" w:cs="Times New Roman" w:ascii="Times New Roman" w:hAnsi="Times New Roman"/>
          <w:b/>
          <w:bCs/>
          <w:color w:val="000000"/>
          <w:sz w:val="18"/>
          <w:szCs w:val="18"/>
        </w:rPr>
        <w:t xml:space="preserve">Tender of delivery </w:t>
      </w:r>
      <w:r>
        <w:rPr>
          <w:rFonts w:eastAsia="Times New Roman" w:cs="Times New Roman" w:ascii="Times New Roman" w:hAnsi="Times New Roman"/>
          <w:color w:val="000000"/>
          <w:sz w:val="18"/>
          <w:szCs w:val="18"/>
        </w:rPr>
        <w:t xml:space="preserve">requires that the seller or lessor have and hold </w:t>
      </w:r>
      <w:r>
        <w:rPr>
          <w:rFonts w:eastAsia="Times New Roman" w:cs="Times New Roman" w:ascii="Times New Roman" w:hAnsi="Times New Roman"/>
          <w:i/>
          <w:iCs/>
          <w:color w:val="000000"/>
          <w:sz w:val="18"/>
          <w:szCs w:val="18"/>
        </w:rPr>
        <w:t xml:space="preserve">conforming goods </w:t>
      </w:r>
      <w:r>
        <w:rPr>
          <w:rFonts w:eastAsia="Times New Roman" w:cs="Times New Roman" w:ascii="Times New Roman" w:hAnsi="Times New Roman"/>
          <w:color w:val="000000"/>
          <w:sz w:val="18"/>
          <w:szCs w:val="18"/>
        </w:rPr>
        <w:t xml:space="preserve">at the disposal of the buyer or lessee and give the buyer or lessee whatever notification is reasonably necessary to enable the buyer or lessee to take delivery [UCC 2–503(1), 2A–508(1)]. </w:t>
      </w:r>
      <w:r>
        <w:rPr>
          <w:rFonts w:eastAsia="Times New Roman" w:cs="Times New Roman" w:ascii="Times New Roman" w:hAnsi="Times New Roman"/>
          <w:b/>
          <w:bCs/>
          <w:color w:val="000000"/>
          <w:sz w:val="18"/>
          <w:szCs w:val="18"/>
        </w:rPr>
        <w:t xml:space="preserve">Conforming goods </w:t>
      </w:r>
      <w:r>
        <w:rPr>
          <w:rFonts w:eastAsia="Times New Roman" w:cs="Times New Roman" w:ascii="Times New Roman" w:hAnsi="Times New Roman"/>
          <w:color w:val="000000"/>
          <w:sz w:val="18"/>
          <w:szCs w:val="18"/>
        </w:rPr>
        <w:t xml:space="preserve">are goods that conform exactly to the description of the goods in the contrac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ender must occur at a </w:t>
      </w:r>
      <w:r>
        <w:rPr>
          <w:rFonts w:eastAsia="Times New Roman" w:cs="Times New Roman" w:ascii="Times New Roman" w:hAnsi="Times New Roman"/>
          <w:i/>
          <w:iCs/>
          <w:color w:val="000000"/>
          <w:sz w:val="18"/>
          <w:szCs w:val="18"/>
        </w:rPr>
        <w:t xml:space="preserve">reasonable hour </w:t>
      </w:r>
      <w:r>
        <w:rPr>
          <w:rFonts w:eastAsia="Times New Roman" w:cs="Times New Roman" w:ascii="Times New Roman" w:hAnsi="Times New Roman"/>
          <w:color w:val="000000"/>
          <w:sz w:val="18"/>
          <w:szCs w:val="18"/>
        </w:rPr>
        <w:t xml:space="preserve">and in a </w:t>
      </w:r>
      <w:r>
        <w:rPr>
          <w:rFonts w:eastAsia="Times New Roman" w:cs="Times New Roman" w:ascii="Times New Roman" w:hAnsi="Times New Roman"/>
          <w:i/>
          <w:iCs/>
          <w:color w:val="000000"/>
          <w:sz w:val="18"/>
          <w:szCs w:val="18"/>
        </w:rPr>
        <w:t xml:space="preserve">reasonable manner. </w:t>
      </w:r>
      <w:r>
        <w:rPr>
          <w:rFonts w:eastAsia="Times New Roman" w:cs="Times New Roman" w:ascii="Times New Roman" w:hAnsi="Times New Roman"/>
          <w:color w:val="000000"/>
          <w:sz w:val="18"/>
          <w:szCs w:val="18"/>
        </w:rPr>
        <w:t xml:space="preserve">For example, a seller cannot call the buyer at 2:00 </w:t>
      </w:r>
      <w:r>
        <w:rPr>
          <w:rFonts w:eastAsia="Times New Roman" w:cs="Times New Roman" w:ascii="Times New Roman" w:hAnsi="Times New Roman"/>
          <w:smallCaps/>
          <w:color w:val="000000"/>
          <w:sz w:val="18"/>
          <w:szCs w:val="18"/>
        </w:rPr>
        <w:t xml:space="preserve">a.m. </w:t>
      </w:r>
      <w:r>
        <w:rPr>
          <w:rFonts w:eastAsia="Times New Roman" w:cs="Times New Roman" w:ascii="Times New Roman" w:hAnsi="Times New Roman"/>
          <w:color w:val="000000"/>
          <w:sz w:val="18"/>
          <w:szCs w:val="18"/>
        </w:rPr>
        <w:t>and say, “The goods are ready. I’ll give you twenty minutes to get them.” Unless the parties have agreed otherwise, the goods must be tendered for delivery at a reasonable hour and kept available for a reasonable period of time to enable the buyer to take possession of them [UCC 2–503(1)(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l goods called for by a contract must be tendered in a single delivery unless the parties agree otherwise [UCC 2–612, 2A–510] or the circumstances are such that either party can rightfully request delivery in lots [UCC 2–307]. Hence, an order for 1,000 shirts cannot be delivered two shirts at a time. If, however, the seller and the buyer contemplate that the shirts will be delivered in 4 orders of 250 each, as they are produced (for summer, fall, winter, and spring stock), and the price can be apportioned accordingly, it may be commercially reasonable to deliver the shirts in this wa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lace of Deliver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CC provides for the place of delivery pursuant to a contract if the contract does not do so. Of course, the parties may agree on a particular destination, or their contract’s terms or the circumstances may indicate the pla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ncarrier Cases  </w:t>
      </w:r>
      <w:r>
        <w:rPr>
          <w:rFonts w:eastAsia="Times New Roman" w:cs="Times New Roman" w:ascii="Times New Roman" w:hAnsi="Times New Roman"/>
          <w:color w:val="000000"/>
          <w:sz w:val="18"/>
          <w:szCs w:val="18"/>
        </w:rPr>
        <w:t xml:space="preserve">If the contract does not designate the place of delivery for the goods, and the buyer is expected to pick them up, the place of delivery is the </w:t>
      </w:r>
      <w:r>
        <w:rPr>
          <w:rFonts w:eastAsia="Times New Roman" w:cs="Times New Roman" w:ascii="Times New Roman" w:hAnsi="Times New Roman"/>
          <w:i/>
          <w:iCs/>
          <w:color w:val="000000"/>
          <w:sz w:val="18"/>
          <w:szCs w:val="18"/>
        </w:rPr>
        <w:t xml:space="preserve">seller’s place of business </w:t>
      </w:r>
      <w:r>
        <w:rPr>
          <w:rFonts w:eastAsia="Times New Roman" w:cs="Times New Roman" w:ascii="Times New Roman" w:hAnsi="Times New Roman"/>
          <w:color w:val="000000"/>
          <w:sz w:val="18"/>
          <w:szCs w:val="18"/>
        </w:rPr>
        <w:t xml:space="preserve">or, if the seller has none, the </w:t>
      </w:r>
      <w:r>
        <w:rPr>
          <w:rFonts w:eastAsia="Times New Roman" w:cs="Times New Roman" w:ascii="Times New Roman" w:hAnsi="Times New Roman"/>
          <w:i/>
          <w:iCs/>
          <w:color w:val="000000"/>
          <w:sz w:val="18"/>
          <w:szCs w:val="18"/>
        </w:rPr>
        <w:t xml:space="preserve">seller’s residence </w:t>
      </w:r>
      <w:r>
        <w:rPr>
          <w:rFonts w:eastAsia="Times New Roman" w:cs="Times New Roman" w:ascii="Times New Roman" w:hAnsi="Times New Roman"/>
          <w:color w:val="000000"/>
          <w:sz w:val="18"/>
          <w:szCs w:val="18"/>
        </w:rPr>
        <w:t xml:space="preserve">[UCC 2–308]. If the contract involves the sale of </w:t>
      </w:r>
      <w:r>
        <w:rPr>
          <w:rFonts w:eastAsia="Times New Roman" w:cs="Times New Roman" w:ascii="Times New Roman" w:hAnsi="Times New Roman"/>
          <w:i/>
          <w:iCs/>
          <w:color w:val="000000"/>
          <w:sz w:val="18"/>
          <w:szCs w:val="18"/>
        </w:rPr>
        <w:t xml:space="preserve">identified goods, </w:t>
      </w:r>
      <w:r>
        <w:rPr>
          <w:rFonts w:eastAsia="Times New Roman" w:cs="Times New Roman" w:ascii="Times New Roman" w:hAnsi="Times New Roman"/>
          <w:color w:val="000000"/>
          <w:sz w:val="18"/>
          <w:szCs w:val="18"/>
        </w:rPr>
        <w:t xml:space="preserve">and the parties know when they enter into the contract that these goods are located somewhere other than at the seller’s place of business (such as at a warehouse), then the </w:t>
      </w:r>
      <w:r>
        <w:rPr>
          <w:rFonts w:eastAsia="Times New Roman" w:cs="Times New Roman" w:ascii="Times New Roman" w:hAnsi="Times New Roman"/>
          <w:i/>
          <w:iCs/>
          <w:color w:val="000000"/>
          <w:sz w:val="18"/>
          <w:szCs w:val="18"/>
        </w:rPr>
        <w:t xml:space="preserve">location of the goods </w:t>
      </w:r>
      <w:r>
        <w:rPr>
          <w:rFonts w:eastAsia="Times New Roman" w:cs="Times New Roman" w:ascii="Times New Roman" w:hAnsi="Times New Roman"/>
          <w:color w:val="000000"/>
          <w:sz w:val="18"/>
          <w:szCs w:val="18"/>
        </w:rPr>
        <w:t>is the place for their delivery [UCC 2–308].</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For example, Li Wan and Boyd both live in San Francisco. In San Francisco, Li Wan contracts to sell Boyd five used trucks, which both parties know are located in a Chicago warehouse. If nothing more is specified in the contract, the place of delivery for the trucks is Chicago. The seller may tender delivery either by giving the buyer a negotiable or nonnegotiable document of title or by obtaining the bailee’s (warehouser’s) acknowledgment that the buyer is entitled to possession.</w:t>
      </w:r>
      <w:r>
        <w:rPr>
          <w:rFonts w:eastAsia="Times New Roman" w:cs="Times New Roman" w:ascii="Times New Roman" w:hAnsi="Times New Roman"/>
          <w:color w:val="000000"/>
          <w:position w:val="6"/>
          <w:sz w:val="18"/>
          <w:szCs w:val="18"/>
        </w:rPr>
        <w:t>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rrier Cases  </w:t>
      </w:r>
      <w:r>
        <w:rPr>
          <w:rFonts w:eastAsia="Times New Roman" w:cs="Times New Roman" w:ascii="Times New Roman" w:hAnsi="Times New Roman"/>
          <w:color w:val="000000"/>
          <w:sz w:val="18"/>
          <w:szCs w:val="18"/>
        </w:rPr>
        <w:t>In many instances, attendant circumstances or delivery terms in the contract make it apparent that the parties intend that a carrier be used to move the goods. A seller can complete performance of the obligation to deliver the goods in carrier cases in two ways: through a shipment contract or through a destination contra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hipment Contracts.  </w:t>
      </w:r>
      <w:r>
        <w:rPr>
          <w:rFonts w:eastAsia="Times New Roman" w:cs="Times New Roman" w:ascii="Times New Roman" w:hAnsi="Times New Roman"/>
          <w:color w:val="000000"/>
          <w:sz w:val="18"/>
          <w:szCs w:val="18"/>
        </w:rPr>
        <w:t xml:space="preserve">Recall from Chapter 21 that a </w:t>
      </w:r>
      <w:r>
        <w:rPr>
          <w:rFonts w:eastAsia="Times New Roman" w:cs="Times New Roman" w:ascii="Times New Roman" w:hAnsi="Times New Roman"/>
          <w:i/>
          <w:iCs/>
          <w:color w:val="000000"/>
          <w:sz w:val="18"/>
          <w:szCs w:val="18"/>
        </w:rPr>
        <w:t xml:space="preserve">shipment contract </w:t>
      </w:r>
      <w:r>
        <w:rPr>
          <w:rFonts w:eastAsia="Times New Roman" w:cs="Times New Roman" w:ascii="Times New Roman" w:hAnsi="Times New Roman"/>
          <w:color w:val="000000"/>
          <w:sz w:val="18"/>
          <w:szCs w:val="18"/>
        </w:rPr>
        <w:t>requires or authorizes the seller to ship goods by a carrier. The contract does not require that the seller deliver the goods at a particular destination [UCC 2–319, 2–509].</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Unless otherwise agreed, the seller must do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Place the goods into the hands of the carri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Make a contract for their transportation that is reasonable according to the nature of the goods and their value. (For example, certain types of goods need refrigeration in trans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Obtain and promptly deliver or tender to the buyer any documents necessary to enable the buyer to obtain possession of the goods from the carri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Promptly notify the buyer that shipment has been made [UCC 2–50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f the seller fails to notify the buyer of the shipment or fails to make a proper contract for transportation, the buyer can reject the goods, but only if a </w:t>
      </w:r>
      <w:r>
        <w:rPr>
          <w:rFonts w:eastAsia="Times New Roman" w:cs="Times New Roman" w:ascii="Times New Roman" w:hAnsi="Times New Roman"/>
          <w:i/>
          <w:iCs/>
          <w:color w:val="000000"/>
          <w:sz w:val="18"/>
          <w:szCs w:val="18"/>
        </w:rPr>
        <w:t xml:space="preserve">material loss </w:t>
      </w:r>
      <w:r>
        <w:rPr>
          <w:rFonts w:eastAsia="Times New Roman" w:cs="Times New Roman" w:ascii="Times New Roman" w:hAnsi="Times New Roman"/>
          <w:color w:val="000000"/>
          <w:sz w:val="18"/>
          <w:szCs w:val="18"/>
        </w:rPr>
        <w:t xml:space="preserve">of the goods or a significant </w:t>
      </w:r>
      <w:r>
        <w:rPr>
          <w:rFonts w:eastAsia="Times New Roman" w:cs="Times New Roman" w:ascii="Times New Roman" w:hAnsi="Times New Roman"/>
          <w:i/>
          <w:iCs/>
          <w:color w:val="000000"/>
          <w:sz w:val="18"/>
          <w:szCs w:val="18"/>
        </w:rPr>
        <w:t xml:space="preserve">delay </w:t>
      </w:r>
      <w:r>
        <w:rPr>
          <w:rFonts w:eastAsia="Times New Roman" w:cs="Times New Roman" w:ascii="Times New Roman" w:hAnsi="Times New Roman"/>
          <w:color w:val="000000"/>
          <w:sz w:val="18"/>
          <w:szCs w:val="18"/>
        </w:rPr>
        <w:t>results. Of course, the parties can agree that a loss that is not necessarily “material” or a delay that is not “significant”—that is, any loss—will be grounds for rejec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estination Contracts.  </w:t>
      </w:r>
      <w:r>
        <w:rPr>
          <w:rFonts w:eastAsia="Times New Roman" w:cs="Times New Roman" w:ascii="Times New Roman" w:hAnsi="Times New Roman"/>
          <w:color w:val="000000"/>
          <w:sz w:val="18"/>
          <w:szCs w:val="18"/>
        </w:rPr>
        <w:t xml:space="preserve">In a </w:t>
      </w:r>
      <w:r>
        <w:rPr>
          <w:rFonts w:eastAsia="Times New Roman" w:cs="Times New Roman" w:ascii="Times New Roman" w:hAnsi="Times New Roman"/>
          <w:i/>
          <w:iCs/>
          <w:color w:val="000000"/>
          <w:sz w:val="18"/>
          <w:szCs w:val="18"/>
        </w:rPr>
        <w:t xml:space="preserve">destination contract, </w:t>
      </w:r>
      <w:r>
        <w:rPr>
          <w:rFonts w:eastAsia="Times New Roman" w:cs="Times New Roman" w:ascii="Times New Roman" w:hAnsi="Times New Roman"/>
          <w:color w:val="000000"/>
          <w:sz w:val="18"/>
          <w:szCs w:val="18"/>
        </w:rPr>
        <w:t>the seller agrees to deliver conforming goods to the buyer at a particular destination. The goods must be tendered at a reasonable hour and held at the buyer’s disposal for a reasonable length of time. The seller must also give the buyer appropriate notice. In addition, the seller must provide the buyer with any documents of title necessary to enable the buyer to obtain delivery from the carrier. Sellers often do this by tendering the documents through ordinary banking channels [UCC 2–503].</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erfect Tender R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previously noted, the seller or lessor has an obligation to ship or tender </w:t>
      </w:r>
      <w:r>
        <w:rPr>
          <w:rFonts w:eastAsia="Times New Roman" w:cs="Times New Roman" w:ascii="Times New Roman" w:hAnsi="Times New Roman"/>
          <w:i/>
          <w:iCs/>
          <w:color w:val="000000"/>
          <w:sz w:val="18"/>
          <w:szCs w:val="18"/>
        </w:rPr>
        <w:t>conforming goods,</w:t>
      </w:r>
      <w:r>
        <w:rPr>
          <w:rFonts w:eastAsia="Times New Roman" w:cs="Times New Roman" w:ascii="Times New Roman" w:hAnsi="Times New Roman"/>
          <w:color w:val="000000"/>
          <w:spacing w:val="-20"/>
          <w:sz w:val="18"/>
          <w:szCs w:val="18"/>
        </w:rPr>
        <w:t xml:space="preserve"> </w:t>
      </w:r>
      <w:r>
        <w:rPr>
          <w:rFonts w:eastAsia="Times New Roman" w:cs="Times New Roman" w:ascii="Times New Roman" w:hAnsi="Times New Roman"/>
          <w:color w:val="000000"/>
          <w:sz w:val="18"/>
          <w:szCs w:val="18"/>
        </w:rPr>
        <w:t xml:space="preserve">which the buyer or lessee is then obligated to accept and pay for according to the terms of the contract. Under the common law, the seller was obligated to deliver goods that conformed with the terms of the contract in every detail. This was called the </w:t>
      </w:r>
      <w:r>
        <w:rPr>
          <w:rFonts w:eastAsia="Times New Roman" w:cs="Times New Roman" w:ascii="Times New Roman" w:hAnsi="Times New Roman"/>
          <w:b/>
          <w:bCs/>
          <w:color w:val="000000"/>
          <w:sz w:val="18"/>
          <w:szCs w:val="18"/>
        </w:rPr>
        <w:t xml:space="preserve">perfect tender rule. </w:t>
      </w:r>
      <w:r>
        <w:rPr>
          <w:rFonts w:eastAsia="Times New Roman" w:cs="Times New Roman" w:ascii="Times New Roman" w:hAnsi="Times New Roman"/>
          <w:color w:val="000000"/>
          <w:sz w:val="18"/>
          <w:szCs w:val="18"/>
        </w:rPr>
        <w:t xml:space="preserve">The UCC preserves the perfect tender doctrine by stating that if goods or tender of delivery fails </w:t>
      </w:r>
      <w:r>
        <w:rPr>
          <w:rFonts w:eastAsia="Times New Roman" w:cs="Times New Roman" w:ascii="Times New Roman" w:hAnsi="Times New Roman"/>
          <w:i/>
          <w:iCs/>
          <w:color w:val="000000"/>
          <w:sz w:val="18"/>
          <w:szCs w:val="18"/>
        </w:rPr>
        <w:t xml:space="preserve">in any respect </w:t>
      </w:r>
      <w:r>
        <w:rPr>
          <w:rFonts w:eastAsia="Times New Roman" w:cs="Times New Roman" w:ascii="Times New Roman" w:hAnsi="Times New Roman"/>
          <w:color w:val="000000"/>
          <w:sz w:val="18"/>
          <w:szCs w:val="18"/>
        </w:rPr>
        <w:t>to conform to the contract, the buyer or lessee has the right to accept the goods, reject the entire shipment, or accept part and reject part [UCC 2–601, 2A–509].</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a lessor contracts to lease fifty Comclear computers to be delivered at the lessee’s place of business on or before October 1. On September 28, the lessor discovers that it has only thirty Comclear computers in inventory but will have another twenty Comclear computers within the next two weeks. The lessor tenders delivery of the thirty Comclear computers on October 1, with the promise that the other computers will be delivered within three weeks. Because the lessor has failed to make a perfect tender of fifty Comclear computers, the lessee has the right to reject the entire shipment and hold the lessor in breach.</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ceptions to the Perfect Tender Ru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of the rigidity of the perfect tender rule, several exceptions to the rule have been created, some of which we discuss h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greement of the Parties  </w:t>
      </w:r>
      <w:r>
        <w:rPr>
          <w:rFonts w:eastAsia="Times New Roman" w:cs="Times New Roman" w:ascii="Times New Roman" w:hAnsi="Times New Roman"/>
          <w:color w:val="000000"/>
          <w:sz w:val="18"/>
          <w:szCs w:val="18"/>
        </w:rPr>
        <w:t>Exceptions to the perfect tender rule may be established by agreement. If the parties have agreed, for example, that defective goods or parts will not be rejected if the seller or lessor is able to repair or replace them within a reasonable period of time, the perfect tender rule does not appl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ure  </w:t>
      </w:r>
      <w:r>
        <w:rPr>
          <w:rFonts w:eastAsia="Times New Roman" w:cs="Times New Roman" w:ascii="Times New Roman" w:hAnsi="Times New Roman"/>
          <w:color w:val="000000"/>
          <w:sz w:val="18"/>
          <w:szCs w:val="18"/>
        </w:rPr>
        <w:t xml:space="preserve">The UCC does not specifically define the term </w:t>
      </w:r>
      <w:r>
        <w:rPr>
          <w:rFonts w:eastAsia="Times New Roman" w:cs="Times New Roman" w:ascii="Times New Roman" w:hAnsi="Times New Roman"/>
          <w:b/>
          <w:bCs/>
          <w:color w:val="000000"/>
          <w:sz w:val="18"/>
          <w:szCs w:val="18"/>
        </w:rPr>
        <w:t>cure,</w:t>
      </w:r>
      <w:r>
        <w:rPr>
          <w:rFonts w:eastAsia="Times New Roman" w:cs="Times New Roman" w:ascii="Times New Roman" w:hAnsi="Times New Roman"/>
          <w:color w:val="000000"/>
          <w:sz w:val="18"/>
          <w:szCs w:val="18"/>
        </w:rPr>
        <w:t xml:space="preserve"> but it refers to the right of the seller or lessor to repair, adjust, or replace defective or nonconforming goods [UCC 2–508, 2A–513]. When any tender of delivery is rejected because of nonconforming goods and the time for performance has not yet expired, the seller or lessor can notify the buyer or lessee promptly of the intention to cure and can then do so </w:t>
      </w:r>
      <w:r>
        <w:rPr>
          <w:rFonts w:eastAsia="Times New Roman" w:cs="Times New Roman" w:ascii="Times New Roman" w:hAnsi="Times New Roman"/>
          <w:i/>
          <w:iCs/>
          <w:color w:val="000000"/>
          <w:sz w:val="18"/>
          <w:szCs w:val="18"/>
        </w:rPr>
        <w:t xml:space="preserve">within the contract time for performance </w:t>
      </w:r>
      <w:r>
        <w:rPr>
          <w:rFonts w:eastAsia="Times New Roman" w:cs="Times New Roman" w:ascii="Times New Roman" w:hAnsi="Times New Roman"/>
          <w:color w:val="000000"/>
          <w:sz w:val="18"/>
          <w:szCs w:val="18"/>
        </w:rPr>
        <w:t xml:space="preserve">[UCC 2–508(1), 2A–513(1)]. Once the time for performance under the contract has expired, the seller or lessor can still exercise the right to cure if he or she has </w:t>
      </w:r>
      <w:r>
        <w:rPr>
          <w:rFonts w:eastAsia="Times New Roman" w:cs="Times New Roman" w:ascii="Times New Roman" w:hAnsi="Times New Roman"/>
          <w:i/>
          <w:iCs/>
          <w:color w:val="000000"/>
          <w:sz w:val="18"/>
          <w:szCs w:val="18"/>
        </w:rPr>
        <w:t xml:space="preserve">reasonable grounds to believe that the nonconforming tender will be acceptable to the buyer or lessee </w:t>
      </w:r>
      <w:r>
        <w:rPr>
          <w:rFonts w:eastAsia="Times New Roman" w:cs="Times New Roman" w:ascii="Times New Roman" w:hAnsi="Times New Roman"/>
          <w:color w:val="000000"/>
          <w:sz w:val="18"/>
          <w:szCs w:val="18"/>
        </w:rPr>
        <w:t>[UCC 2–508(2), 2A–513(2)].</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asons for Tendering Nonconforming Goods.  </w:t>
      </w:r>
      <w:r>
        <w:rPr>
          <w:rFonts w:eastAsia="Times New Roman" w:cs="Times New Roman" w:ascii="Times New Roman" w:hAnsi="Times New Roman"/>
          <w:color w:val="000000"/>
          <w:sz w:val="18"/>
          <w:szCs w:val="18"/>
        </w:rPr>
        <w:t xml:space="preserve">A seller or lessor will sometimes tender nonconforming goods with some type of price allowance, although this is not required under the UCC. The allowance serves as the “reasonable grounds” for the seller or lessor to believe that the nonconforming tender will be acceptable to the buyer or lessee. A seller or lessor might also have other reasons for assuming that a buyer or lessee will accept a nonconforming tender. For example, if in the past a buyer frequently accepted a particular substitute for a good when the good ordered was not available, the seller has reasonable grounds to believe the buyer will again accept the substitute. Even if the buyer rejects the substitute good on a particular occasion, the seller nonetheless had reasonable grounds to believe that the substitute would be acceptable. Therefore, the seller can cure within a </w:t>
      </w:r>
      <w:r>
        <w:rPr>
          <w:rFonts w:eastAsia="Times New Roman" w:cs="Times New Roman" w:ascii="Times New Roman" w:hAnsi="Times New Roman"/>
          <w:i/>
          <w:iCs/>
          <w:color w:val="000000"/>
          <w:sz w:val="18"/>
          <w:szCs w:val="18"/>
        </w:rPr>
        <w:t xml:space="preserve">reasonable time, </w:t>
      </w:r>
      <w:r>
        <w:rPr>
          <w:rFonts w:eastAsia="Times New Roman" w:cs="Times New Roman" w:ascii="Times New Roman" w:hAnsi="Times New Roman"/>
          <w:color w:val="000000"/>
          <w:sz w:val="18"/>
          <w:szCs w:val="18"/>
        </w:rPr>
        <w:t>even though conforming delivery will occur after the time limit for performance allowed under the contra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 Restriction on the Buyer’s or Lessee’s Right of Rejection.  </w:t>
      </w:r>
      <w:r>
        <w:rPr>
          <w:rFonts w:eastAsia="Times New Roman" w:cs="Times New Roman" w:ascii="Times New Roman" w:hAnsi="Times New Roman"/>
          <w:color w:val="000000"/>
          <w:sz w:val="18"/>
          <w:szCs w:val="18"/>
        </w:rPr>
        <w:t>The right to cure substantially restricts the right of the buyer or lessee to reject goods. For example, if a lessee refuses a tender of goods as nonconforming but does not disclose the nature of the defect to the lessor, the lessee cannot later assert the defect as a defense if the defect is one that the lessor could have cured. Generally, buyers and lessees must act in good faith and state specific reasons for refusing to accept goods [UCC 2–605, 2A–514].</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bstitution of Carriers  </w:t>
      </w:r>
      <w:r>
        <w:rPr>
          <w:rFonts w:eastAsia="Times New Roman" w:cs="Times New Roman" w:ascii="Times New Roman" w:hAnsi="Times New Roman"/>
          <w:color w:val="000000"/>
          <w:sz w:val="18"/>
          <w:szCs w:val="18"/>
        </w:rPr>
        <w:t>When an agreed-on manner of delivery (such as the use of a particular carrier to transport the goods) becomes impracticable or unavailable through no fault of either party, but a commercially reasonable substitute is available, this substitute performance is sufficient tender to the buyer and must be used [UCC 2–614(1)]. For example, a sales contract calls for the delivery of a large piece of machinery to be shipped by ABC Truck Lines on or before June 1. The contract terms clearly state the importance of the delivery date. The employees of ABC Truck Lines go on strike. The seller must make a reasonable substitute tender, perhaps by rail, if it is available. Note that the seller here normally is responsible for any additional shipping costs, unless contrary arrangements have been made in the sales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stallment Contracts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 xml:space="preserve">installment contract </w:t>
      </w:r>
      <w:r>
        <w:rPr>
          <w:rFonts w:eastAsia="Times New Roman" w:cs="Times New Roman" w:ascii="Times New Roman" w:hAnsi="Times New Roman"/>
          <w:color w:val="000000"/>
          <w:sz w:val="18"/>
          <w:szCs w:val="18"/>
        </w:rPr>
        <w:t xml:space="preserve">is a single contract that requires or authorizes delivery in two or more separate lots to be accepted and paid for separately. Under an installment contract, a buyer or lessee can reject an installment </w:t>
      </w:r>
      <w:r>
        <w:rPr>
          <w:rFonts w:eastAsia="Times New Roman" w:cs="Times New Roman" w:ascii="Times New Roman" w:hAnsi="Times New Roman"/>
          <w:i/>
          <w:iCs/>
          <w:color w:val="000000"/>
          <w:sz w:val="18"/>
          <w:szCs w:val="18"/>
        </w:rPr>
        <w:t xml:space="preserve">only if the nonconformity substantially impairs the value </w:t>
      </w:r>
      <w:r>
        <w:rPr>
          <w:rFonts w:eastAsia="Times New Roman" w:cs="Times New Roman" w:ascii="Times New Roman" w:hAnsi="Times New Roman"/>
          <w:color w:val="000000"/>
          <w:sz w:val="18"/>
          <w:szCs w:val="18"/>
        </w:rPr>
        <w:t>of the installment and cannot be cured [UCC 2–307, 2–612(2), 2A–510(1)].</w:t>
      </w:r>
      <w:r>
        <w:rPr>
          <w:rFonts w:eastAsia="Times New Roman" w:cs="Times New Roman" w:ascii="Times New Roman" w:hAnsi="Times New Roman"/>
          <w:color w:val="000000"/>
          <w:position w:val="6"/>
          <w:sz w:val="18"/>
          <w:szCs w:val="18"/>
        </w:rPr>
        <w:t>7</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entire installment contract is breached only when one or more nonconforming installments </w:t>
      </w:r>
      <w:r>
        <w:rPr>
          <w:rFonts w:eastAsia="Times New Roman" w:cs="Times New Roman" w:ascii="Times New Roman" w:hAnsi="Times New Roman"/>
          <w:i/>
          <w:iCs/>
          <w:color w:val="000000"/>
          <w:sz w:val="18"/>
          <w:szCs w:val="18"/>
        </w:rPr>
        <w:t xml:space="preserve">substantially </w:t>
      </w:r>
      <w:r>
        <w:rPr>
          <w:rFonts w:eastAsia="Times New Roman" w:cs="Times New Roman" w:ascii="Times New Roman" w:hAnsi="Times New Roman"/>
          <w:color w:val="000000"/>
          <w:sz w:val="18"/>
          <w:szCs w:val="18"/>
        </w:rPr>
        <w:t xml:space="preserve">impair the value of the </w:t>
      </w:r>
      <w:r>
        <w:rPr>
          <w:rFonts w:eastAsia="Times New Roman" w:cs="Times New Roman" w:ascii="Times New Roman" w:hAnsi="Times New Roman"/>
          <w:i/>
          <w:iCs/>
          <w:color w:val="000000"/>
          <w:sz w:val="18"/>
          <w:szCs w:val="18"/>
        </w:rPr>
        <w:t xml:space="preserve">whole contract. </w:t>
      </w:r>
      <w:r>
        <w:rPr>
          <w:rFonts w:eastAsia="Times New Roman" w:cs="Times New Roman" w:ascii="Times New Roman" w:hAnsi="Times New Roman"/>
          <w:color w:val="000000"/>
          <w:sz w:val="18"/>
          <w:szCs w:val="18"/>
        </w:rPr>
        <w:t>If the buyer or lessee subsequently accepts a nonconforming installment and fails to notify the seller or lessor of the cancellation, however, the contract is reinstated [UCC 2–612(3), 2A–510(2)].</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Is the Value of the Whole Contract Substantially Impaired?  </w:t>
      </w:r>
      <w:r>
        <w:rPr>
          <w:rFonts w:eastAsia="Times New Roman" w:cs="Times New Roman" w:ascii="Times New Roman" w:hAnsi="Times New Roman"/>
          <w:color w:val="000000"/>
          <w:sz w:val="18"/>
          <w:szCs w:val="18"/>
        </w:rPr>
        <w:t>A major issue to be determined is what constitutes substantial impairment of the “value of the whole contract.” For example, consider an installment contract for the sale of twenty carloads of plywood. The first carload does not conform to the contract because 9 percent of the plywood deviates from the thickness specifications. The buyer cancels the contract, and immediately thereafter the second and third carloads of plywood arrive at the buyer’s place of business. If a lawsuit ensues, the court will have to grapple with the question of whether the nonconforming plywood, comprising 9 percent of one carload, substantially impaired the value of the who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more clear-cut example is an installment contract that involves parts of a machine. Suppose that the first part is delivered and is irreparably defective but is necessary for the operation of the machine. The failure of this first installment will be a breach of the whole contract. Even when the defect in the first shipment gives the buyer only a “reasonable apprehension” about the ability or willingness of the seller to complete the other installments properly, the breach on the first installment may be regarded as a breach of the whol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Effectively Limits the Buyer’s or Lessee’s Right of Rejection.  </w:t>
      </w:r>
      <w:r>
        <w:rPr>
          <w:rFonts w:eastAsia="Times New Roman" w:cs="Times New Roman" w:ascii="Times New Roman" w:hAnsi="Times New Roman"/>
          <w:color w:val="000000"/>
          <w:sz w:val="18"/>
          <w:szCs w:val="18"/>
        </w:rPr>
        <w:t xml:space="preserve">The point to remember is that the UCC significantly alters the right of the buyer or lessee to reject the entire contract if the contract requires delivery to be made in several installments. The UCC strictly limits rejection to cases of </w:t>
      </w:r>
      <w:r>
        <w:rPr>
          <w:rFonts w:eastAsia="Times New Roman" w:cs="Times New Roman" w:ascii="Times New Roman" w:hAnsi="Times New Roman"/>
          <w:i/>
          <w:iCs/>
          <w:color w:val="000000"/>
          <w:sz w:val="18"/>
          <w:szCs w:val="18"/>
        </w:rPr>
        <w:t xml:space="preserve">substantial </w:t>
      </w:r>
      <w:r>
        <w:rPr>
          <w:rFonts w:eastAsia="Times New Roman" w:cs="Times New Roman" w:ascii="Times New Roman" w:hAnsi="Times New Roman"/>
          <w:color w:val="000000"/>
          <w:sz w:val="18"/>
          <w:szCs w:val="18"/>
        </w:rPr>
        <w:t>nonconformity (unless the parties agree that breach of an installment constitutes a breach of the entire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mercial Impracticability  </w:t>
      </w:r>
      <w:r>
        <w:rPr>
          <w:rFonts w:eastAsia="Times New Roman" w:cs="Times New Roman" w:ascii="Times New Roman" w:hAnsi="Times New Roman"/>
          <w:color w:val="000000"/>
          <w:sz w:val="18"/>
          <w:szCs w:val="18"/>
        </w:rPr>
        <w:t>As stated in Chapter 17, occurrences unforeseen by either party when a contract was made may make performance commercially impracticable. When this occurs, the rule of perfect tender no longer holds. According to UCC 2–615(a) and 2A–405(a), delay in delivery or nondelivery in whole or in part is not a breach when performance has been made impracticable “by the occurrence of a contingency the nonoccurrence of which was a basic assumption on which the contract was made.” The seller or lessor must, however, notify the buyer or lessee as soon as practicable that there will be a delay or nondeliver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Foreseeable versus Unforeseeable Contingencies.  </w:t>
      </w:r>
      <w:r>
        <w:rPr>
          <w:rFonts w:eastAsia="Times New Roman" w:cs="Times New Roman" w:ascii="Times New Roman" w:hAnsi="Times New Roman"/>
          <w:color w:val="000000"/>
          <w:sz w:val="18"/>
          <w:szCs w:val="18"/>
        </w:rPr>
        <w:t xml:space="preserve">An increase in cost resulting from inflation does not in and of itself excuse performance, as this kind of risk is ordinarily assumed by a seller or lessor conducting business. The unforeseen contingency must be one that would have been impossible to contemplate in a given business situation [UCC 2–615, 2A–405].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a major oil company that receives its supplies from the Middle East has a contract to supply a buyer with 100,000 gallons of oil. Because of an oil embargo by the Organization of Petroleum Exporting Countries (OPEC), the seller is prevented from securing oil supplies to meet the terms of the contract. Because of the same embargo, the seller cannot secure oil from any other source. This situation comes fully under the commercial impracticability exception to the perfect tender doctrin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an unanticipated increases in a seller’s costs that make performance “impracticable” constitute a valid defense to performance on the basis of commercial impracticability? The court dealt with this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2.1</w:t>
        <w:tab/>
      </w:r>
      <w:r>
        <w:rPr>
          <w:rFonts w:eastAsia="Times New Roman" w:cs="Times New Roman" w:ascii="Times New Roman" w:hAnsi="Times New Roman"/>
          <w:b/>
          <w:bCs/>
          <w:color w:val="000000"/>
          <w:sz w:val="18"/>
          <w:szCs w:val="18"/>
        </w:rPr>
        <w:t>Maple Farms, Inc. v. City School District of Elmir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New York, 197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 Misc.2d 108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 N.Y.S.2d 78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On June 15, 1973, Maple Farms, Inc., formed an agreement with the city school district of Elmira, New York, to supply the school district with milk for the 1973–1974 school year. The agreement was in the form of a requirements contract, under which Maple Farms would sell to the school district all the milk the district required at a fixed price—which was the June market price of milk. By December 1973, the price of raw milk had increased by 23 percent over the price specified in the contract. This meant that if the terms of the contract were fulfilled, Maple Farms would lose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7,350. Because it had similar contracts with other school districts, Maple Farms stood to lose a great deal if it was held to the price stated in the contracts. When the school district would not agree to release Maple Farms from its contract, Maple Farms brought an action in a New York state court for a declaratory judgment (a determination of the parties’ rights under a contract). Maple Farms contended that the substantial increase in the price of raw milk was an event not contemplated by the parties when the contract was formed and that, given the increased price, performance of the contract was commercially impracticab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CHARLES B. SWARTWOOD, </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doctrine of commercial impracticability requires that] a contingency—something unexpected—must have occurred. Second, the risk of the unexpected occurrence must not have been allocated either by agreement or by custom.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  *  * [H]ere we find that the contingency causing the increase of the price of raw milk was not totally unexpected. The price from the low point in the year 1972 to the price on the date of the award of the contract in June 1973 had risen nearly 10%. And </w:t>
      </w:r>
      <w:r>
        <w:rPr>
          <w:rFonts w:eastAsia="Times New Roman" w:cs="Times New Roman" w:ascii="Times New Roman" w:hAnsi="Times New Roman"/>
          <w:i/>
          <w:iCs/>
          <w:color w:val="000000"/>
          <w:sz w:val="18"/>
          <w:szCs w:val="18"/>
        </w:rPr>
        <w:t xml:space="preserve">any businessman should have been aware of the general inflation in this country during the previous years </w:t>
      </w:r>
      <w:r>
        <w:rPr>
          <w:rFonts w:eastAsia="Times New Roman" w:cs="Times New Roman" w:ascii="Times New Roman" w:hAnsi="Times New Roman"/>
          <w:color w:val="000000"/>
          <w:sz w:val="18"/>
          <w:szCs w:val="18"/>
        </w:rPr>
        <w:t>*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Here the very purpose of the contract was to guard against fluctuation of price of half pints of milk as a basis for the school budget. Surely had the price of raw milk fallen substantially, the defendant could not be excused from performance. We can reasonably assume that the plaintiff had to be aware of escalating inflation. It is chargeable with knowledge of the substantial increase of the price of raw milk from the previous year’s low. *  *  * It nevertheless entered into this agreement with that knowledge. It did not provide in the contract any exculpatory clause to excuse it from performance in the event of a substantial rise in the price of raw milk. On these facts the risk of a substantial or abnormal increase in the price of raw milk can be allocated to the plaintiff.</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New York trial court ruled that inflation and fluctuating prices did not render performance impracticable in this case and granted summary judgment in favor of the school distri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court had ruled in the plaintiff’s favor. How might that ruling have affected the plaintiff’s contracts with other parti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MPACT OF THIS CASE ON TODAY’S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case is a classic illustration of the UCC’s commercial impracticability doctrine as courts still apply it today. Under this doctrine, increased cost alone does not excuse performance unless the rise in cost is due to some unforeseen contingency that alters the essential nature of the performanc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artial Performance.  </w:t>
      </w:r>
      <w:r>
        <w:rPr>
          <w:rFonts w:eastAsia="Times New Roman" w:cs="Times New Roman" w:ascii="Times New Roman" w:hAnsi="Times New Roman"/>
          <w:color w:val="000000"/>
          <w:sz w:val="18"/>
          <w:szCs w:val="18"/>
        </w:rPr>
        <w:t xml:space="preserve">Sometimes, the unforeseen event only </w:t>
      </w:r>
      <w:r>
        <w:rPr>
          <w:rFonts w:eastAsia="Times New Roman" w:cs="Times New Roman" w:ascii="Times New Roman" w:hAnsi="Times New Roman"/>
          <w:i/>
          <w:iCs/>
          <w:color w:val="000000"/>
          <w:sz w:val="18"/>
          <w:szCs w:val="18"/>
        </w:rPr>
        <w:t xml:space="preserve">partially </w:t>
      </w:r>
      <w:r>
        <w:rPr>
          <w:rFonts w:eastAsia="Times New Roman" w:cs="Times New Roman" w:ascii="Times New Roman" w:hAnsi="Times New Roman"/>
          <w:color w:val="000000"/>
          <w:sz w:val="18"/>
          <w:szCs w:val="18"/>
        </w:rPr>
        <w:t xml:space="preserve">affects the capacity of the seller or lessor to perform. When the seller or lessor can </w:t>
      </w:r>
      <w:r>
        <w:rPr>
          <w:rFonts w:eastAsia="Times New Roman" w:cs="Times New Roman" w:ascii="Times New Roman" w:hAnsi="Times New Roman"/>
          <w:i/>
          <w:iCs/>
          <w:color w:val="000000"/>
          <w:sz w:val="18"/>
          <w:szCs w:val="18"/>
        </w:rPr>
        <w:t>partially</w:t>
      </w:r>
      <w:r>
        <w:rPr>
          <w:rFonts w:eastAsia="Times New Roman" w:cs="Times New Roman" w:ascii="Times New Roman" w:hAnsi="Times New Roman"/>
          <w:color w:val="000000"/>
          <w:sz w:val="18"/>
          <w:szCs w:val="18"/>
        </w:rPr>
        <w:t xml:space="preserve"> fulfill the contract but cannot tender total performance, the seller or lessor is required to allocate in a fair and reasonable manner any remaining production and deliveries among its regular customers and those to whom it is contractually obligated to deliver the goods [UCC 2–615(b), 2A–405(b)]. The buyer or lessee must receive notice of the allocation and has the right to accept or reject it [UCC 2–615(c), 2A–405(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example, a Florida orange grower, Best Citrus, Inc., contracts to sell this season’s production to a number of customers, including Martin’s grocery chain. Martin’s contracts to purchase two thousand crates of oranges. Best Citrus has sprayed </w:t>
      </w:r>
      <w:r>
        <w:rPr>
          <w:rFonts w:eastAsia="Times New Roman" w:cs="Times New Roman" w:ascii="Times New Roman" w:hAnsi="Times New Roman"/>
          <w:i/>
          <w:iCs/>
          <w:color w:val="000000"/>
          <w:sz w:val="18"/>
          <w:szCs w:val="18"/>
        </w:rPr>
        <w:t xml:space="preserve">some </w:t>
      </w:r>
      <w:r>
        <w:rPr>
          <w:rFonts w:eastAsia="Times New Roman" w:cs="Times New Roman" w:ascii="Times New Roman" w:hAnsi="Times New Roman"/>
          <w:color w:val="000000"/>
          <w:sz w:val="18"/>
          <w:szCs w:val="18"/>
        </w:rPr>
        <w:t>of its orange groves with a chemical called Karmoxin. The U.S. Department of Agriculture discovers that persons who eat products sprayed with Karmoxin may develop cancer and issues an order prohibiting the sale of these products. Best Citrus picks all the oranges not sprayed with Karmoxin, but the quantity is insufficient to meet all the contracted-for deliveries. In this situation, Best Citrus is required to allocate its production, so it notifies Martin’s that it cannot deliver the full quantity agreed on in the contract and specifies the amount it will be able to deliver under the circumstances. Martin’s can either accept or reject the allocation, but Best Citrus has no further contractual liabil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struction of Identified Goods  </w:t>
      </w:r>
      <w:r>
        <w:rPr>
          <w:rFonts w:eastAsia="Times New Roman" w:cs="Times New Roman" w:ascii="Times New Roman" w:hAnsi="Times New Roman"/>
          <w:color w:val="000000"/>
          <w:sz w:val="18"/>
          <w:szCs w:val="18"/>
        </w:rPr>
        <w:t xml:space="preserve">Sometimes, an unexpected event, such as a fire, totally destroys goods through no fault of either party and before risk passes to the buyer or lessee. In such a situation, </w:t>
      </w:r>
      <w:r>
        <w:rPr>
          <w:rFonts w:eastAsia="Times New Roman" w:cs="Times New Roman" w:ascii="Times New Roman" w:hAnsi="Times New Roman"/>
          <w:i/>
          <w:iCs/>
          <w:color w:val="000000"/>
          <w:sz w:val="18"/>
          <w:szCs w:val="18"/>
        </w:rPr>
        <w:t xml:space="preserve">if the goods were identified at the time the contract was formed, </w:t>
      </w:r>
      <w:r>
        <w:rPr>
          <w:rFonts w:eastAsia="Times New Roman" w:cs="Times New Roman" w:ascii="Times New Roman" w:hAnsi="Times New Roman"/>
          <w:color w:val="000000"/>
          <w:sz w:val="18"/>
          <w:szCs w:val="18"/>
        </w:rPr>
        <w:t>the parties are excused from performance [UCC 2–613, 2A–221]. If the goods are only partially destroyed, however, the buyer or lessee can inspect them and either treat the contract as void or accept the damaged goods with a reduction in the contract pr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sider an example. Atlas Sporting Equipment agrees to lease to River Bicycles sixty bicycles of a particular model that has been discontinued. No other bicycles of that model are available. River specifies that it needs the bicycles to rent to tourists. Before Atlas can deliver the bikes, they are destroyed by a fire. In this situation, Atlas is not liable to River for failing to deliver the bikes. Through no fault of either party, the goods were destroyed before the risk of loss passed to the lessee. The loss was total, so the contract is avoided. Clearly, Atlas has no obligation to tender the bicycles, and River has no obligation to pay for the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ssurance and Cooperation  </w:t>
      </w:r>
      <w:r>
        <w:rPr>
          <w:rFonts w:eastAsia="Times New Roman" w:cs="Times New Roman" w:ascii="Times New Roman" w:hAnsi="Times New Roman"/>
          <w:color w:val="000000"/>
          <w:sz w:val="18"/>
          <w:szCs w:val="18"/>
        </w:rPr>
        <w:t>Two other exceptions to the perfect tender doctrine apply equally to parties to sales and lease contracts: the right of assurance and the duty of coopera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Right of Assurance.  </w:t>
      </w:r>
      <w:r>
        <w:rPr>
          <w:rFonts w:eastAsia="Times New Roman" w:cs="Times New Roman" w:ascii="Times New Roman" w:hAnsi="Times New Roman"/>
          <w:color w:val="000000"/>
          <w:sz w:val="18"/>
          <w:szCs w:val="18"/>
        </w:rPr>
        <w:t xml:space="preserve">The UCC provides that if one of the parties to a contract has “reasonable grounds” to believe that the other party will not perform as contracted, she or he may </w:t>
      </w:r>
      <w:r>
        <w:rPr>
          <w:rFonts w:eastAsia="Times New Roman" w:cs="Times New Roman" w:ascii="Times New Roman" w:hAnsi="Times New Roman"/>
          <w:i/>
          <w:iCs/>
          <w:color w:val="000000"/>
          <w:sz w:val="18"/>
          <w:szCs w:val="18"/>
        </w:rPr>
        <w:t xml:space="preserve">in writing </w:t>
      </w:r>
      <w:r>
        <w:rPr>
          <w:rFonts w:eastAsia="Times New Roman" w:cs="Times New Roman" w:ascii="Times New Roman" w:hAnsi="Times New Roman"/>
          <w:color w:val="000000"/>
          <w:sz w:val="18"/>
          <w:szCs w:val="18"/>
        </w:rPr>
        <w:t xml:space="preserve">“demand adequate assurance of due performance” from the other party. Until such assurance is received, she or he may “suspend” further performance without liability. What constitutes “reasonable grounds” is determined by commercial standards. If such assurances are not forthcoming within a reasonable time (not to exceed thirty days), the failure to respond may be treated as a </w:t>
      </w:r>
      <w:r>
        <w:rPr>
          <w:rFonts w:eastAsia="Times New Roman" w:cs="Times New Roman" w:ascii="Times New Roman" w:hAnsi="Times New Roman"/>
          <w:i/>
          <w:iCs/>
          <w:color w:val="000000"/>
          <w:sz w:val="18"/>
          <w:szCs w:val="18"/>
        </w:rPr>
        <w:t xml:space="preserve">repudiation </w:t>
      </w:r>
      <w:r>
        <w:rPr>
          <w:rFonts w:eastAsia="Times New Roman" w:cs="Times New Roman" w:ascii="Times New Roman" w:hAnsi="Times New Roman"/>
          <w:color w:val="000000"/>
          <w:sz w:val="18"/>
          <w:szCs w:val="18"/>
        </w:rPr>
        <w:t>of the contract [UCC 2–609, 2A–40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For example, Zena has contracted to ship Jenkins one hundred shirts on or before October 1, with Jenkins’s payment due within thirty days of delivery. Zena has made two previous shipments, but Jenkins has paid for neither of them. On September 20, Zena demands in writing certain assurances of payment (including payment for the last two orders to bring the account up to date) before she will ship the shirts. If these desired assurances are reasonable, Zena can suspend shipment of the shirts without liability pending Jenkins’s compliance. If Jenkins does not provide the assurances within a reasonable time (no longer than thirty days), Zena can hold Jenkins in breach of contract without having made the contracted-for third shipment.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Duty of Cooperation.  </w:t>
      </w:r>
      <w:r>
        <w:rPr>
          <w:rFonts w:eastAsia="Times New Roman" w:cs="Times New Roman" w:ascii="Times New Roman" w:hAnsi="Times New Roman"/>
          <w:color w:val="000000"/>
          <w:sz w:val="18"/>
          <w:szCs w:val="18"/>
        </w:rPr>
        <w:t>Sometimes, the performance of one party depends on the cooperation of the other. The UCC provides that when such cooperation is not forthcoming, the other party can suspend his or her own performance without liability and hold the uncooperative party in breach or proceed to perform the contract in any reasonable manner [UCC 2–311(3)(b)].</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Amati is required by contract to deliver twelve hundred model Z washing machines to locations in the state of California to be specified later by Farrell. Deliveries are to be made on or before October 1. Amati has repeatedly requested the delivery locations, but Farrell has not responded. The twelve hundred model Z machines are ready for shipment on October 1, but Farrell still refuses to give Amati delivery locations. Amati does not ship on October 1. Can Amati be held liable? The answer is no. Amati is excused for any resulting delay of performance because of Farrell’s failure to cooperat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Obligations of the Buyer or Less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ce the seller or lessor has adequately tendered delivery, the buyer or lessee is obligated to accept the goods and pay for them according to the terms of the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y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absence of any specific agreements, the buyer or lessee must make payment at the time and place the goods are </w:t>
      </w:r>
      <w:r>
        <w:rPr>
          <w:rFonts w:eastAsia="Times New Roman" w:cs="Times New Roman" w:ascii="Times New Roman" w:hAnsi="Times New Roman"/>
          <w:i/>
          <w:iCs/>
          <w:color w:val="000000"/>
          <w:sz w:val="18"/>
          <w:szCs w:val="18"/>
        </w:rPr>
        <w:t xml:space="preserve">received </w:t>
      </w:r>
      <w:r>
        <w:rPr>
          <w:rFonts w:eastAsia="Times New Roman" w:cs="Times New Roman" w:ascii="Times New Roman" w:hAnsi="Times New Roman"/>
          <w:color w:val="000000"/>
          <w:sz w:val="18"/>
          <w:szCs w:val="18"/>
        </w:rPr>
        <w:t xml:space="preserve">[UCC 2–310(a), 2A–516(1)]. When a sale is made on credit, the buyer is obliged to pay according to the specified credit terms (for example, 60, 90, or 120 days), not when the goods are received. The credit period usually begins on the </w:t>
      </w:r>
      <w:r>
        <w:rPr>
          <w:rFonts w:eastAsia="Times New Roman" w:cs="Times New Roman" w:ascii="Times New Roman" w:hAnsi="Times New Roman"/>
          <w:i/>
          <w:iCs/>
          <w:color w:val="000000"/>
          <w:sz w:val="18"/>
          <w:szCs w:val="18"/>
        </w:rPr>
        <w:t xml:space="preserve">date of shipment </w:t>
      </w:r>
      <w:r>
        <w:rPr>
          <w:rFonts w:eastAsia="Times New Roman" w:cs="Times New Roman" w:ascii="Times New Roman" w:hAnsi="Times New Roman"/>
          <w:color w:val="000000"/>
          <w:sz w:val="18"/>
          <w:szCs w:val="18"/>
        </w:rPr>
        <w:t>[UCC 2–310(d)]. Under a lease contract, a lessee must make the lease payment specified in the contract [UCC 2A–516(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ayment can be made by any means agreed on between the parties—cash or any other method generally acceptable in the commercial world. If the seller demands cash when the buyer offers a check, credit card, or the like, the seller must permit the buyer reasonable time to obtain legal tender [UCC 2–511].</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ght of Inspe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less the parties otherwise agree, or for C.O.D. (collect on delivery) transactions, the buyer or lessee has an absolute right to inspect the goods. This right allows the buyer or lessee to verify, before making payment, that the goods tendered or delivered are what were contracted for or ordered. If the goods are not as ordered, the buyer or lessee has no duty to pay. </w:t>
      </w:r>
      <w:r>
        <w:rPr>
          <w:rFonts w:eastAsia="Times New Roman" w:cs="Times New Roman" w:ascii="Times New Roman" w:hAnsi="Times New Roman"/>
          <w:i/>
          <w:iCs/>
          <w:color w:val="000000"/>
          <w:sz w:val="18"/>
          <w:szCs w:val="18"/>
        </w:rPr>
        <w:t xml:space="preserve">An opportunity for inspection is therefore a condition precedent to the right of the seller or lessor to enforce payment </w:t>
      </w:r>
      <w:r>
        <w:rPr>
          <w:rFonts w:eastAsia="Times New Roman" w:cs="Times New Roman" w:ascii="Times New Roman" w:hAnsi="Times New Roman"/>
          <w:color w:val="000000"/>
          <w:sz w:val="18"/>
          <w:szCs w:val="18"/>
        </w:rPr>
        <w:t>[UCC 2–513(1), 2A–515(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less the parties otherwise agree, inspection can take place at any reasonable place and time and in any reasonable manner. Generally, what is reasonable is determined by custom of the trade, past practices of the parties, and the like. The buyer bears the costs of inspecting the goods but can recover the costs from the seller if the goods do not conform and are rejected [UCC 2–513(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cept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yer or lessee can manifest assent to the delivered goods in the following ways, each of which constitutes accept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f, after having had a reasonable opportunity to inspect the goods, the buyer or lessee signifies to the seller or lessor that the goods either are conforming or are acceptable in spite of their nonconformity [UCC 2–606(1)(a), 2A–515(1)(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f the buyer or lessee has had a reasonable opportunity to inspect the goods and has failed to reject them within a reasonable period of time, then acceptance is presumed [UCC 2–602(1), 2–606(1)(b), 2A–515(1)(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In sales contracts, if the buyer performs any act inconsistent with the seller’s ownership, then the buyer will be deemed to have accepted the goods. For example, any use or resale of the goods—except for the limited purpose of testing or inspecting the goods—generally constitutes an acceptance [UCC 2–606(1)(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tial Accept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some of the goods delivered do not conform to the contract and the seller or lessor has failed to cure, the buyer or lessee can make a </w:t>
      </w:r>
      <w:r>
        <w:rPr>
          <w:rFonts w:eastAsia="Times New Roman" w:cs="Times New Roman" w:ascii="Times New Roman" w:hAnsi="Times New Roman"/>
          <w:i/>
          <w:iCs/>
          <w:color w:val="000000"/>
          <w:sz w:val="18"/>
          <w:szCs w:val="18"/>
        </w:rPr>
        <w:t xml:space="preserve">partial </w:t>
      </w:r>
      <w:r>
        <w:rPr>
          <w:rFonts w:eastAsia="Times New Roman" w:cs="Times New Roman" w:ascii="Times New Roman" w:hAnsi="Times New Roman"/>
          <w:color w:val="000000"/>
          <w:sz w:val="18"/>
          <w:szCs w:val="18"/>
        </w:rPr>
        <w:t xml:space="preserve">acceptance [UCC 2–601(c), 2A–509(1)]. The same is true if the nonconformity was not reasonably discoverable before acceptance. (In the latter situation, the buyer or lessee may be able to revoke the acceptance, as will be discussed later in this chapt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buyer or lessee cannot accept less than a single commercial unit, however. The UCC defines a </w:t>
      </w:r>
      <w:r>
        <w:rPr>
          <w:rFonts w:eastAsia="Times New Roman" w:cs="Times New Roman" w:ascii="Times New Roman" w:hAnsi="Times New Roman"/>
          <w:i/>
          <w:iCs/>
          <w:color w:val="000000"/>
          <w:sz w:val="18"/>
          <w:szCs w:val="18"/>
        </w:rPr>
        <w:t xml:space="preserve">commercial unit </w:t>
      </w:r>
      <w:r>
        <w:rPr>
          <w:rFonts w:eastAsia="Times New Roman" w:cs="Times New Roman" w:ascii="Times New Roman" w:hAnsi="Times New Roman"/>
          <w:color w:val="000000"/>
          <w:sz w:val="18"/>
          <w:szCs w:val="18"/>
        </w:rPr>
        <w:t>as a unit of goods that, by commercial usage, is viewed as a “single whole” for purposes of sale, and division of which would materially impair the character of the unit, its market value, or its use [UCC 2–105(6), 2A–103(c)]. A commercial unit can be a single article (such as a machine), a set of articles (such as a suite of furniture or an assortment of sizes), a quantity (such as a bale, a gross, or a carload), or any other unit treated in the trade as a single whol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Anticipatory Repudi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at if, before the time for contract performance, one party clearly communicates to the other the intention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to perform? Such an action is a breach of the contract by </w:t>
      </w:r>
      <w:r>
        <w:rPr>
          <w:rFonts w:eastAsia="Times New Roman" w:cs="Times New Roman" w:ascii="Times New Roman" w:hAnsi="Times New Roman"/>
          <w:i/>
          <w:iCs/>
          <w:color w:val="000000"/>
          <w:sz w:val="18"/>
          <w:szCs w:val="18"/>
        </w:rPr>
        <w:t>anticipatory repudiation.</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uspension of Performance Oblig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nticipatory repudiation occurs, the nonbreaching party has a choice of two responses. One option is to treat the repudiation as a final breach by pursuing a remedy; the other is to wait and hope that the repudiating party will decide to honor her or his obligations under the contract despite the avowed intention to renege [UCC 2–610, 2A–402]. (In either situation, the nonbreaching party may suspend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case illustrates the concept of anticipatory repudiation.</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2.2</w:t>
        <w:tab/>
      </w:r>
      <w:r>
        <w:rPr>
          <w:rFonts w:eastAsia="Times New Roman" w:cs="Times New Roman" w:ascii="Times New Roman" w:hAnsi="Times New Roman"/>
          <w:b/>
          <w:bCs/>
          <w:color w:val="000000"/>
          <w:sz w:val="18"/>
          <w:szCs w:val="18"/>
        </w:rPr>
        <w:t>Banco International, Inc. v. Goody’s Family Cloth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astern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Tennessee, 199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F.Supp.2d 765.</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murrian, </w:t>
      </w:r>
      <w:r>
        <w:rPr>
          <w:rFonts w:eastAsia="Times New Roman" w:cs="Times New Roman" w:ascii="Times New Roman" w:hAnsi="Times New Roman"/>
          <w:color w:val="000000"/>
          <w:sz w:val="18"/>
          <w:szCs w:val="18"/>
        </w:rPr>
        <w:t>United States Magistrate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pril, 1994, [Banco International, Inc., and Goody’s Family Clothin</w:t>
      </w:r>
      <w:r>
        <w:rPr>
          <w:rFonts w:eastAsia="Times New Roman" w:cs="Times New Roman" w:ascii="Times New Roman" w:hAnsi="Times New Roman"/>
          <w:color w:val="000000"/>
          <w:spacing w:val="20"/>
          <w:sz w:val="18"/>
          <w:szCs w:val="18"/>
        </w:rPr>
        <w:t>g</w:t>
      </w:r>
      <w:r>
        <w:rPr>
          <w:rFonts w:eastAsia="Times New Roman" w:cs="Times New Roman" w:ascii="Times New Roman" w:hAnsi="Times New Roman"/>
          <w:color w:val="000000"/>
          <w:sz w:val="18"/>
          <w:szCs w:val="18"/>
        </w:rPr>
        <w:t>] entered into a series of purchase orders for the development and delivery of custom made, private label boys and girls windsuits (jogging suits). The contracts were for a total of 62,748 windsuits at a total contract price of $749,103.60. The first shipment of 26,640 windsuits had to be at Goody’s distribution center in Knoxville, Tennessee, by September 30, 1994, or the order was subject to cancell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Goody’s orally canceled the entire contract (all six purchase orders) at approximately 3:00 </w:t>
      </w:r>
      <w:r>
        <w:rPr>
          <w:rFonts w:eastAsia="Times New Roman" w:cs="Times New Roman" w:ascii="Times New Roman" w:hAnsi="Times New Roman"/>
          <w:smallCaps/>
          <w:color w:val="000000"/>
          <w:sz w:val="18"/>
          <w:szCs w:val="18"/>
        </w:rPr>
        <w:t xml:space="preserve">p.m., </w:t>
      </w:r>
      <w:r>
        <w:rPr>
          <w:rFonts w:eastAsia="Times New Roman" w:cs="Times New Roman" w:ascii="Times New Roman" w:hAnsi="Times New Roman"/>
          <w:color w:val="000000"/>
          <w:sz w:val="18"/>
          <w:szCs w:val="18"/>
        </w:rPr>
        <w:t>Knoxville, Tennessee, time on August 23, 1994. This was accomplished by a telephone call to Banco’s headquarters in Humble, Texas. This notice was then immediately passed along to Muhammed Akhtar, the president and owner of Banco, who was in Bangladesh where the windsuits were to be manufactured. Bangladesh time is 12 hours ahead of Eastern Daylight Time and so Mr. Akhtar received notice of the cancellation around 3:00 </w:t>
      </w:r>
      <w:r>
        <w:rPr>
          <w:rFonts w:eastAsia="Times New Roman" w:cs="Times New Roman" w:ascii="Times New Roman" w:hAnsi="Times New Roman"/>
          <w:smallCaps/>
          <w:color w:val="000000"/>
          <w:sz w:val="18"/>
          <w:szCs w:val="18"/>
        </w:rPr>
        <w:t xml:space="preserve">a.m. </w:t>
      </w:r>
      <w:r>
        <w:rPr>
          <w:rFonts w:eastAsia="Times New Roman" w:cs="Times New Roman" w:ascii="Times New Roman" w:hAnsi="Times New Roman"/>
          <w:color w:val="000000"/>
          <w:sz w:val="18"/>
          <w:szCs w:val="18"/>
        </w:rPr>
        <w:t xml:space="preserve">in Bangladesh on August 24, 1994. Mr. Akhtar called Tom Baatz, Goody’s boy’s wear buyer, and asked if the contract was indeed canceled. Mr. Baatz told him it was due to Banco’s dispute with its subcontractor. *  *  * Mr. Akhtar represented that although Banco was behind schedule, it could meet the September 30, 1994, delivery date for the first shipment if it shipped by air freight, it could meet the October 5 deadline for the second shipment if it shipped by air freight, and it could meet the delivery deadline for the third shipment by shipping by sea. Shipping by air freight was over six times more expensive than shipping </w:t>
        <w:br/>
        <w:t>by sea and Banco would have to absorb the co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ody’s did not accept Banco’s assurances of performance and formally confirmed cancellation of the entire contract by letter dated August 29, 1994. [Banco then filed a suit in a federal district court against Goody’s, alleging breach of contract. Goody’s argued there was an anticipatory repudiation, or breach, of the contract by Banco.]</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e inception of this contract, Mr. Akhtar had led Goody’s to believe that the windsuits would be produced in Banco’s factory. Goody’s was not aware that production was going to be subcontracted to Attune or City Apparel. It therefore came as a shock and surprise when the Managing Director of Attune, Towhid Islam Ratan, spoke by telephone with Randy Hodge at Goody’s on August 23, 1994, and told Hodge that Attune was in possession of all the fabric and other raw materials for the contract; that Attune and Banco were in a dispute over an alleged $70,000 debt Banco had to Attune; that Attune would not ship Goody’s order through Banco; that the shipment had been “momentarily delayed”; but that Attune was willing to produce the garments for Goody’s under certain conditions, including [payment to Attune] by Goody’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It is not necessary for [anticipatory] repudiation that performance be made literally and utterly impossible. Repudiation can result from action which reasonably indicates a rejection of the continuing obligation.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co’s failure to start actual production of the windsuits prior to cancellation of the contract on August 23, 1994, Banco’s apparent inability to gain possession and control of the fabric and other raw materials necessary to perform the contract, Banco’s false representations about production, and Banco’s failure to give Goody’s adequate assurances that it could perform the contract in a timely manner during the days following cancellation are the primary actions by Banco which reasonably indicated to Goody’s that Banco had rejected its continuing obligation under the contract. These actions justified Goody’s suspension of its own performance and cancellation of the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ll contracts governed by Article 2 of the Uniform Commercial Code there is a continuing obligation of good faith and reasonableness. In this case, Goody’s came to realize by August 23, 1994, that Mr. Akhtar had not been truthful with Goody’s about the status of production of the windsuits; Goody’s had reason to believe that the production samples were not production samples at all; Banco did not have possession of the fabric and raw materials to perform the contract; and, as far as Goody’s knew, Banco had no prospects of obtaining possession and control of those raw materials. In the days subsequent to the cancellation, Banco’s proffered [offered] “reasonable assurances” consisted of more promises from Mr. Akhtar (whose credibility had been severely damaged) but without an explanation of just how Banco proposed to perform because Mr. Akhtar believed it was “none of Goody’s busin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t was this apparent inability to perform without a substantial breach of the contract that justified Goody’s in canceling the contract and in refusing Banco’s proffered “reasonable assurances” of perform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find that Goody’s was justified in reasonably concluding that Banco could not deliver the windsuits to it by the date set in the first purchase order between the parties. Additionally, the failure to deliver the goods by that date would have substantially impaired the value of those goods to Goody’s. *  *  * Therefore, Goody’s is not liable for canceling those remaining deliveri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reasons indicated, judgment will enter in Goody’s favor and Banco will take nothing on its clai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did Banco International do or fail to do that “reasonably indicated a rejection” of its contractual obligation to Goody’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f Banco International assured Goody’s that it could have the shipments to Goody’s on time, why did the court not accept this as a reasonable assurance of perform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Repudiation May Be Retracted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CC permits the breaching party (subject to some limitations) to “retract” his or her repudiation. This can be done by any method that clearly indicates the party’s intent to perform. Once retraction is made, the rights of the repudiating party under the contract are reinstated. The breaching party cannot retract the repudiation, however, if since the time of the repudiation the other party has canceled or materially changed position or otherwise indicated that the repudiation is final [UCC 2–611, 2A–40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example, assume that Cora, who owns a small inn, purchases a suite of furniture from Horton’s Furniture Warehouse on April 1. The contract states that “delivery must be made on or before May 1.” On April 10, Horton informs Cora that he cannot make delivery until May 10 and asks her to consent to the modified delivery date. In this situation, Cora has the option of either treating Horton’s notice of late delivery as a final breach of contract and pursuing a remedy or agreeing to the later delivery date. Suppose that Cora does neither for two weeks. On April 24, Horton informs Cora that he will be able to deliver the furniture by May 1 after all. In effect, Horton has retracted his repudiation, reinstating the rights and obligations of the parties under the original contract. Note that if Cora had indicated after Horton’s repudiation that she was canceling the contract, Horton would not have been able to retract his repudiation.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Remedies of the Seller or Less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erous remedies are available under the UCC to a seller or lessor when the buyer or lessee is in breach. Generally, the remedies available to the seller or lessor depend on the circumstances existing at the time of the breach, such as which party has possession of the goods, whether the goods are in transit, whether the buyer or lessee has rejected or accepted the goods, and so 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en the Goods Are in the Possession of the Seller or Less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UCC, if the buyer or lessee breaches the contract before the goods have been delivered to her or him, the seller or lessor has the right to pursue the remedies discussed h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Cancel the Contract  </w:t>
      </w:r>
      <w:r>
        <w:rPr>
          <w:rFonts w:eastAsia="Times New Roman" w:cs="Times New Roman" w:ascii="Times New Roman" w:hAnsi="Times New Roman"/>
          <w:color w:val="000000"/>
          <w:sz w:val="18"/>
          <w:szCs w:val="18"/>
        </w:rPr>
        <w:t>One of the options available to a seller or lessor when the buyer or lessee breaches the contract is simply to cancel the contract [UCC 2–703(</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2A–523(1)(a)]. The seller or lessor must notify the buyer or lessee of the cancellation, and at that point all remaining obligations of the seller or lessor are discharged. The buyer or lessee is not discharged from all remaining obligations, however; he or she is in breach, and the seller or lessor can pursue remedies available under the UCC for breac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Withhold Delivery  </w:t>
      </w:r>
      <w:r>
        <w:rPr>
          <w:rFonts w:eastAsia="Times New Roman" w:cs="Times New Roman" w:ascii="Times New Roman" w:hAnsi="Times New Roman"/>
          <w:color w:val="000000"/>
          <w:sz w:val="18"/>
          <w:szCs w:val="18"/>
        </w:rPr>
        <w:t>In general, sellers and lessors can withhold or discontinue performance of their obligations under sales or lease contracts when the buyers or lessees are in breach. If a buyer or lessee has wrongfully rejected or revoked acceptance of contract goods (rejection and revocation of acceptance will be discussed later in this chapter), failed to make proper and timely payment, or repudiated a part of the contract, the seller or lessor can withhold delivery of the goods in question [UCC 2–703(a), 2A–523(1)(c)]. If the breach results from the buyer’s or the lessee’s insolvency (inability to pay debts as they become due), the seller or lessor can refuse to deliver the goods unless the buyer or lessee pays in cash [UCC 2–702(1), 2A–525(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sell or Dispose of the Goods  </w:t>
      </w:r>
      <w:r>
        <w:rPr>
          <w:rFonts w:eastAsia="Times New Roman" w:cs="Times New Roman" w:ascii="Times New Roman" w:hAnsi="Times New Roman"/>
          <w:color w:val="000000"/>
          <w:sz w:val="18"/>
          <w:szCs w:val="18"/>
        </w:rPr>
        <w:t>When a buyer or lessee breaches or repudiates the contract while the seller or lessor is still in possession of the goods, the seller or lessor can resell or dispose of the goods, holding the buyer or lessee liable for any loss [UCC 2–703(d), 2–706(1), 2A–523(1)(e), 2A–527(1)].</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Unfinished Goods.  </w:t>
      </w:r>
      <w:r>
        <w:rPr>
          <w:rFonts w:eastAsia="Times New Roman" w:cs="Times New Roman" w:ascii="Times New Roman" w:hAnsi="Times New Roman"/>
          <w:color w:val="000000"/>
          <w:sz w:val="18"/>
          <w:szCs w:val="18"/>
        </w:rPr>
        <w:t>When the goods contracted for are unfinished at the time of breach, the seller or lessor can do one of two things: (1) cease manufacturing the goods and resell them for scrap or salvage value or (2) complete the manufacture and resell or dispose of the goods, holding the buyer or lessee liable for any deficiency. In choosing between these two alternatives, the seller or lessor must exercise reasonable commercial judgment in order to mitigate the loss and obtain maximum value from the unfinished goods [UCC 2–704(2), 2A–524(2)]. Any resale of the goods must be made in good faith and in a commercially reasonable mann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sales transactions, the seller can recover any deficiency between the resale price and the contract price, along with </w:t>
      </w:r>
      <w:r>
        <w:rPr>
          <w:rFonts w:eastAsia="Times New Roman" w:cs="Times New Roman" w:ascii="Times New Roman" w:hAnsi="Times New Roman"/>
          <w:i/>
          <w:iCs/>
          <w:color w:val="000000"/>
          <w:sz w:val="18"/>
          <w:szCs w:val="18"/>
        </w:rPr>
        <w:t xml:space="preserve">incidental damages, </w:t>
      </w:r>
      <w:r>
        <w:rPr>
          <w:rFonts w:eastAsia="Times New Roman" w:cs="Times New Roman" w:ascii="Times New Roman" w:hAnsi="Times New Roman"/>
          <w:color w:val="000000"/>
          <w:sz w:val="18"/>
          <w:szCs w:val="18"/>
        </w:rPr>
        <w:t xml:space="preserve">defined as those costs to the seller resulting from the breach [UCC 2–706(1), 2–710]. The resale can be private or public, and the goods can be sold as a unit or in parcels.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quirements Related to Resales.  </w:t>
      </w:r>
      <w:r>
        <w:rPr>
          <w:rFonts w:eastAsia="Times New Roman" w:cs="Times New Roman" w:ascii="Times New Roman" w:hAnsi="Times New Roman"/>
          <w:color w:val="000000"/>
          <w:sz w:val="18"/>
          <w:szCs w:val="18"/>
        </w:rPr>
        <w:t>The seller must give the original buyer reasonable notice of the resale, unless the goods are perishable or will rapidly decline in value [UCC 2–706(2), (3)]. A good faith purchaser in a resale takes the goods free of any of the rights of the original buyer, even if the seller fails to comply with this requirement [UCC 2–706(5)]. The UCC encourages the resale of the goods because although the buyer is liable for any deficiency, the seller is not accountable to the buyer for any profits made on the resale [UCC 2–706(6)].</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Leased Goods.  </w:t>
      </w:r>
      <w:r>
        <w:rPr>
          <w:rFonts w:eastAsia="Times New Roman" w:cs="Times New Roman" w:ascii="Times New Roman" w:hAnsi="Times New Roman"/>
          <w:color w:val="000000"/>
          <w:sz w:val="18"/>
          <w:szCs w:val="18"/>
        </w:rPr>
        <w:t>In lease transactions, the lessor may lease the goods to another party and recover from the original lessee, as damages, any unpaid lease payments up to the beginning date of the lease term under the new lease. The lessor can also recover any deficiency between the lease payments due under the original lease contract and those under the new lease contract, along with incidental damages [UCC 2A–527(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cover the Purchase Price or Lease Payments Due  </w:t>
      </w:r>
      <w:r>
        <w:rPr>
          <w:rFonts w:eastAsia="Times New Roman" w:cs="Times New Roman" w:ascii="Times New Roman" w:hAnsi="Times New Roman"/>
          <w:color w:val="000000"/>
          <w:sz w:val="18"/>
          <w:szCs w:val="18"/>
        </w:rPr>
        <w:t>Under the UCC, an unpaid seller or lessor who is unable to resell or dispose of the goods can bring an action to recover the purchase price or the payments due under the lease contract, plus incidental damages [UCC 2–709(1), 2A–529(1)]. If a seller or lessor sues under these circumstances, the goods must be held for the buyer or lessee. The seller or lessor can resell or dispose of the goods at any time prior to collection of the judgment from the buyer or lessee, but in that situation the net proceeds from the sale must be credited to the buyer or lessee. This illustrates the duty to mitigate damag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For example, suppose that Southern Realty contracts with Gem Point, Inc., to purchase one thousand pens with Southern Realty’s name inscribed on them. Gem Point delivers the pens, but Southern Realty refuses to pay for them. In this situation, Gem Point has, as a proper remedy, an action for the purchase price. Gem Point has delivered conforming goods, and Southern Realty, because it has failed to pay, is in breach. Gem Point obviously cannot sell pens that are in the hands of the buyer. Also, because the pens are inscribed with the buyer’s business name, Gem Point could not sell them to anyone else, so this situation falls under UCC 2–709.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cover Damages  </w:t>
      </w:r>
      <w:r>
        <w:rPr>
          <w:rFonts w:eastAsia="Times New Roman" w:cs="Times New Roman" w:ascii="Times New Roman" w:hAnsi="Times New Roman"/>
          <w:color w:val="000000"/>
          <w:sz w:val="18"/>
          <w:szCs w:val="18"/>
        </w:rPr>
        <w:t>If a buyer or lessee repudiates a contract or wrongfully refuses to accept the goods, a seller or lessor can maintain an action to recover the damages sustained. Ordinarily, the amount of damages equals the difference between the contract price or lease payments and the market price or lease payments at the time and place of tender of the goods, plus incidental damages [UCC 2–708(1), 2A–528(1)]. The time and place of tender are frequently given by such terms as F.O.B., F.A.S., C.I.F.,</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and the like, which determine whether there is a shipment or a destination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the difference between the contract price or payments due under the lease contract and the market price or lease payments is too small to place the seller or lessor in the position that he or she would have been in if the buyer or lessee had fully performed, the proper measure of damages is the lost profits of the seller or lessor, including a reasonable allowance for overhead and other expenses [UCC 2–708(2), 2A–528(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the issue had to do with the proper measure of damages after a buyer had breached a sales contrac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2.3</w:t>
        <w:tab/>
      </w:r>
      <w:r>
        <w:rPr>
          <w:rFonts w:eastAsia="Times New Roman" w:cs="Times New Roman" w:ascii="Times New Roman" w:hAnsi="Times New Roman"/>
          <w:b/>
          <w:bCs/>
          <w:color w:val="000000"/>
          <w:sz w:val="18"/>
          <w:szCs w:val="18"/>
        </w:rPr>
        <w:t>Utica Alloys, Inc. v. Alcoa,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District of New York,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 F.Supp.2d 24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Alcoa, Inc., through its business, generates scrap metal. Utica Alloys, Inc., buys and processes this type of scrap and sells it to its only buyer, General Electric Company (GE), which uses it in land-based power turbines. In July 2001, Utica agreed to buy all of Alcoa’s scrap through August 2003. Their contract indexed the monthly price of the scrap to the monthly market price of nickel but contemplated that the parties would review this price semiannually. In November, GE reduced its production of turbines, which lowered the market value of the scrap. This change was not reflected in Alcoa’s arrangement with Utica, however, because the price in their contract was based on the market value of nickel. In January 2002, the opportunity arose to review the scrap’s price, and the parties began to negotiate while they continued to ship and process it. Unable to agree on a price, Alcoa stated in May that the contract was terminated and retrieved the scrap processed after January, which Alcoa then sold to another party. Utica filed a suit in a federal district court against Alcoa, alleging in part unjust enrichment. Alcoa counterclaimed for breach of contract, asking for damages based on the difference between the contract price for the unprocessed scrap and the price for which the processed scrap was sold after it was retriev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Hurd, </w:t>
      </w:r>
      <w:r>
        <w:rPr>
          <w:rFonts w:eastAsia="Times New Roman" w:cs="Times New Roman" w:ascii="Times New Roman" w:hAnsi="Times New Roman"/>
          <w:color w:val="000000"/>
          <w:sz w:val="18"/>
          <w:szCs w:val="18"/>
        </w:rPr>
        <w:t>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efendant claims its measure of damages is the difference between the purchase agreement price of the scrap and the price for which it sold the processed scrap it retrieved from plaintiff.</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however, would serve as a double penalty to Utica Alloys, Inc. for processing the scrap. Absent the purchase agreement, Alcoa Inc. would have sold the scrap at the unprocessed market price. Because of the purchase agreement, it is entitled to the higher purchase agreement price. The processed feature of the scrap, as Alcoa Inc. points out numerous times, was not part of the agreement between the parties and actually decreased its value because of the demand reduction in the market for such scrap. However, Alcoa Inc. accepted return of the processed scrap from Utica Alloys, Inc. when it elected to terminate the purchase agreement in May 2002. It has also refused to pay plaintiff for processing the scrap. Defendant cannot be permitted in one breath to denounce processing as irrelevant to the contractual relationship, while in another embrace the market change of processed scrap as the yardstick for measuring its damages under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fore, </w:t>
      </w:r>
      <w:r>
        <w:rPr>
          <w:rFonts w:eastAsia="Times New Roman" w:cs="Times New Roman" w:ascii="Times New Roman" w:hAnsi="Times New Roman"/>
          <w:i/>
          <w:iCs/>
          <w:color w:val="000000"/>
          <w:sz w:val="18"/>
          <w:szCs w:val="18"/>
        </w:rPr>
        <w:t xml:space="preserve">the proper measure of damages is the difference between the purchase price of the unprocessed scrap, as such is calculated under the purchase agreement, and the market value of unprocessed scrap. </w:t>
      </w:r>
      <w:r>
        <w:rPr>
          <w:rFonts w:eastAsia="Times New Roman" w:cs="Times New Roman" w:ascii="Times New Roman" w:hAnsi="Times New Roman"/>
          <w:color w:val="000000"/>
          <w:sz w:val="18"/>
          <w:szCs w:val="18"/>
        </w:rPr>
        <w:t xml:space="preserve">The market value of unprocessed scrap is not to be determined solely from the amount for which Alcoa Inc. was able to sell the scrap in May of 2002. </w:t>
      </w:r>
      <w:r>
        <w:rPr>
          <w:rFonts w:eastAsia="Times New Roman" w:cs="Times New Roman" w:ascii="Times New Roman" w:hAnsi="Times New Roman"/>
          <w:i/>
          <w:iCs/>
          <w:color w:val="000000"/>
          <w:sz w:val="18"/>
          <w:szCs w:val="18"/>
        </w:rPr>
        <w:t xml:space="preserve">Rather, because the purchase agreement called for monthly shipments and prices, damages will have to be ascertained for three different time periods. </w:t>
      </w:r>
      <w:r>
        <w:rPr>
          <w:rFonts w:eastAsia="Times New Roman" w:cs="Times New Roman" w:ascii="Times New Roman" w:hAnsi="Times New Roman"/>
          <w:color w:val="000000"/>
          <w:sz w:val="18"/>
          <w:szCs w:val="18"/>
        </w:rPr>
        <w:t xml:space="preserve">The following determinations will therefore need to be made, for each of the months from February to April of 2002, before the proper amount of total damages can be calculated: (1) the amount, </w:t>
      </w:r>
      <w:r>
        <w:rPr>
          <w:rFonts w:eastAsia="Times New Roman" w:cs="Times New Roman" w:ascii="Times New Roman" w:hAnsi="Times New Roman"/>
          <w:i/>
          <w:iCs/>
          <w:color w:val="000000"/>
          <w:sz w:val="18"/>
          <w:szCs w:val="18"/>
        </w:rPr>
        <w:t>in pounds,</w:t>
      </w:r>
      <w:r>
        <w:rPr>
          <w:rFonts w:eastAsia="Times New Roman" w:cs="Times New Roman" w:ascii="Times New Roman" w:hAnsi="Times New Roman"/>
          <w:color w:val="000000"/>
          <w:sz w:val="18"/>
          <w:szCs w:val="18"/>
        </w:rPr>
        <w:t xml:space="preserve"> of scrap shipped during each of the relevant months; (2) the per pound purchase agreement price, calculated </w:t>
      </w:r>
      <w:r>
        <w:rPr>
          <w:rFonts w:eastAsia="Times New Roman" w:cs="Times New Roman" w:ascii="Times New Roman" w:hAnsi="Times New Roman"/>
          <w:i/>
          <w:iCs/>
          <w:color w:val="000000"/>
          <w:sz w:val="18"/>
          <w:szCs w:val="18"/>
        </w:rPr>
        <w:t xml:space="preserve">using the formula in the agreement, </w:t>
      </w:r>
      <w:r>
        <w:rPr>
          <w:rFonts w:eastAsia="Times New Roman" w:cs="Times New Roman" w:ascii="Times New Roman" w:hAnsi="Times New Roman"/>
          <w:color w:val="000000"/>
          <w:sz w:val="18"/>
          <w:szCs w:val="18"/>
        </w:rPr>
        <w:t xml:space="preserve">for each of the relevant months; and (3) the per pound </w:t>
      </w:r>
      <w:r>
        <w:rPr>
          <w:rFonts w:eastAsia="Times New Roman" w:cs="Times New Roman" w:ascii="Times New Roman" w:hAnsi="Times New Roman"/>
          <w:i/>
          <w:iCs/>
          <w:color w:val="000000"/>
          <w:sz w:val="18"/>
          <w:szCs w:val="18"/>
        </w:rPr>
        <w:t xml:space="preserve">fair market value of unprocessed scrap </w:t>
      </w:r>
      <w:r>
        <w:rPr>
          <w:rFonts w:eastAsia="Times New Roman" w:cs="Times New Roman" w:ascii="Times New Roman" w:hAnsi="Times New Roman"/>
          <w:color w:val="000000"/>
          <w:sz w:val="18"/>
          <w:szCs w:val="18"/>
        </w:rPr>
        <w:t xml:space="preserve">for each of the three months. The damages will be calculated for each of the three months, and will then be added together to determine defendant’s total damages for plaintiff’s failure to pay for the scrap it was shipped. The parties will be permitted to submit *  *  * </w:t>
      </w:r>
      <w:r>
        <w:rPr>
          <w:rFonts w:eastAsia="Times New Roman" w:cs="Times New Roman" w:ascii="Times New Roman" w:hAnsi="Times New Roman"/>
          <w:i/>
          <w:iCs/>
          <w:color w:val="000000"/>
          <w:sz w:val="18"/>
          <w:szCs w:val="18"/>
        </w:rPr>
        <w:t xml:space="preserve">only </w:t>
      </w:r>
      <w:r>
        <w:rPr>
          <w:rFonts w:eastAsia="Times New Roman" w:cs="Times New Roman" w:ascii="Times New Roman" w:hAnsi="Times New Roman"/>
          <w:color w:val="000000"/>
          <w:sz w:val="18"/>
          <w:szCs w:val="18"/>
        </w:rPr>
        <w:t xml:space="preserve">the three </w:t>
      </w:r>
      <w:r>
        <w:rPr>
          <w:rFonts w:eastAsia="Times New Roman" w:cs="Times New Roman" w:ascii="Times New Roman" w:hAnsi="Times New Roman"/>
          <w:i/>
          <w:iCs/>
          <w:color w:val="000000"/>
          <w:sz w:val="18"/>
          <w:szCs w:val="18"/>
        </w:rPr>
        <w:t xml:space="preserve">figures, </w:t>
      </w:r>
      <w:r>
        <w:rPr>
          <w:rFonts w:eastAsia="Times New Roman" w:cs="Times New Roman" w:ascii="Times New Roman" w:hAnsi="Times New Roman"/>
          <w:color w:val="000000"/>
          <w:sz w:val="18"/>
          <w:szCs w:val="18"/>
        </w:rPr>
        <w:t xml:space="preserve">as well as any facts/figures supporting the same, required </w:t>
      </w:r>
      <w:r>
        <w:rPr>
          <w:rFonts w:eastAsia="Times New Roman" w:cs="Times New Roman" w:ascii="Times New Roman" w:hAnsi="Times New Roman"/>
          <w:i/>
          <w:iCs/>
          <w:color w:val="000000"/>
          <w:sz w:val="18"/>
          <w:szCs w:val="18"/>
        </w:rPr>
        <w:t xml:space="preserve">for each month.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efendant is *  *  * entitled to judgment on its counterclaim, and may receive as damages for plaintiff’s failure to pay for scrap shipped and received under the purchase agreement the difference between the monthly purchase agreement price for such scrap and the monthly fair market value of unprocessed scrap. *  *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federal district court entered a judgment for the defendant and awarded damages based on the difference between the contract’s monthly price for the unprocessed scrap and the monthly fair market value of unprocessed scrap.</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en the Goods Are in Trans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the seller or lessor has delivered the goods to a carrier or a bailee but the buyer or lessee has not yet received them, the goods are said to be </w:t>
      </w:r>
      <w:r>
        <w:rPr>
          <w:rFonts w:eastAsia="Times New Roman" w:cs="Times New Roman" w:ascii="Times New Roman" w:hAnsi="Times New Roman"/>
          <w:i/>
          <w:iCs/>
          <w:color w:val="000000"/>
          <w:sz w:val="18"/>
          <w:szCs w:val="18"/>
        </w:rPr>
        <w:t xml:space="preserve">in transit. </w:t>
      </w:r>
      <w:r>
        <w:rPr>
          <w:rFonts w:eastAsia="Times New Roman" w:cs="Times New Roman" w:ascii="Times New Roman" w:hAnsi="Times New Roman"/>
          <w:color w:val="000000"/>
          <w:sz w:val="18"/>
          <w:szCs w:val="18"/>
        </w:rPr>
        <w:t>If, while the goods are in transit, the seller or lessor learns that the buyer or lessee is insolvent, the seller or lessor can stop the carrier or bailee from delivering the goods, regardless of the quantity of goods shipped. If the buyer or lessee is in breach but is not insolvent, the seller or lessor can stop the goods in transit only if the quantity shipped is at least a carload, a truckload, a planeload, or a larger shipment [UCC 2–705(1), 2A–526(1)].</w:t>
      </w:r>
      <w:r>
        <w:rPr>
          <w:rFonts w:eastAsia="Times New Roman" w:cs="Times New Roman" w:ascii="Times New Roman" w:hAnsi="Times New Roman"/>
          <w:color w:val="000000"/>
          <w:position w:val="6"/>
          <w:sz w:val="18"/>
          <w:szCs w:val="18"/>
        </w:rPr>
        <w:t>1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 stop delivery, the seller or lessor must </w:t>
      </w:r>
      <w:r>
        <w:rPr>
          <w:rFonts w:eastAsia="Times New Roman" w:cs="Times New Roman" w:ascii="Times New Roman" w:hAnsi="Times New Roman"/>
          <w:i/>
          <w:iCs/>
          <w:color w:val="000000"/>
          <w:sz w:val="18"/>
          <w:szCs w:val="18"/>
        </w:rPr>
        <w:t xml:space="preserve">timely notify </w:t>
      </w:r>
      <w:r>
        <w:rPr>
          <w:rFonts w:eastAsia="Times New Roman" w:cs="Times New Roman" w:ascii="Times New Roman" w:hAnsi="Times New Roman"/>
          <w:color w:val="000000"/>
          <w:sz w:val="18"/>
          <w:szCs w:val="18"/>
        </w:rPr>
        <w:t>the carrier or other bailee that the goods are to be returned or held for the seller or lessor. If the carrier has sufficient time to stop delivery, the goods must be held and delivered according to the instructions of the seller or lessor, who is liable to the carrier for any additional costs incurred [UCC 2–705(3), 2A–526(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seller or lessor has the right to stop delivery of the goods under UCC 2–705(2) and 2A–526(2) until the time whe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buyer or lessee receives the goo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e carrier or the bailee acknowledges the rights of the buyer or lessee in the goods (by reshipping or holding the goods for the buyer or lessee, for exampl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 negotiable document of title covering the goods has been properly transferred to the buyer in sales transactions, giving the buyer ownership rights in the goods [UCC 2–705(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en the Goods Are in the Possession of the Buyer or Less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buyer or lessee breaches a sales or lease contract and the goods are in her or his possession, the UCC gives the seller or lessor the right to choose among various remed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cover the Purchase Price or the Payments Due under the Lease Contract  </w:t>
      </w:r>
      <w:r>
        <w:rPr>
          <w:rFonts w:eastAsia="Times New Roman" w:cs="Times New Roman" w:ascii="Times New Roman" w:hAnsi="Times New Roman"/>
          <w:color w:val="000000"/>
          <w:sz w:val="18"/>
          <w:szCs w:val="18"/>
        </w:rPr>
        <w:t>If the buyer or lessee has accepted the goods but refuses to pay for them, the seller or lessor can sue for the purchase price of the goods or for the lease payments due, plus incidental damages [UCC 2–709(1), 2A–529(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claim Goods  </w:t>
      </w:r>
      <w:r>
        <w:rPr>
          <w:rFonts w:eastAsia="Times New Roman" w:cs="Times New Roman" w:ascii="Times New Roman" w:hAnsi="Times New Roman"/>
          <w:color w:val="000000"/>
          <w:sz w:val="18"/>
          <w:szCs w:val="18"/>
        </w:rPr>
        <w:t>In a sales transaction, if a seller discovers that the buyer has received goods on credit and is insolvent, the seller can demand return of the goods. Ordinarily, the demand must be made within ten days of the buyer’s receipt of the goods. The seller can demand and reclaim the goods at any time, though, if the buyer misrepresented his or her solvency in writing within three months prior to the delivery of the goods [UCC 2–702(2)].</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The seller’s right to reclaim the goods is subject to the rights of a good faith purchaser or other subsequent buyer in the ordinary course of business who purchases the goods from the buyer before the seller reclaims the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Under the UCC, a seller seeking to exercise the right to reclaim goods receives preferential treatment over the buyer’s other creditors—the seller need only demand the return of the goods within ten days after the buyer has received them.</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Because of this preferential treatment, the UCC provides that successful reclamation (reclaiming) of goods excludes all other remedies with respect to those goods [UCC 2–702(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regard to lease contracts, if the lessee is in default (fails to make payments that are due, for example) the lessor may reclaim the leased goods that are in the lessee’s possession [UCC 2A–525(2)].</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Remedies of the Buyer or Less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UCC, numerous remedies are available to the buyer or lessee when the seller or lessor breaches the contract. Like the remedies available to sellers and lessors, the remedies available to buyers and lessees depend on the circumstances existing at the time of the breach.</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en the Seller or Lessor Refuses to Deliver the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seller or lessor refuses to deliver the goods to the buyer or lessee, the remedies available to the buyer or lessee include those discussed h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Cancel the Contract  </w:t>
      </w:r>
      <w:r>
        <w:rPr>
          <w:rFonts w:eastAsia="Times New Roman" w:cs="Times New Roman" w:ascii="Times New Roman" w:hAnsi="Times New Roman"/>
          <w:color w:val="000000"/>
          <w:sz w:val="18"/>
          <w:szCs w:val="18"/>
        </w:rPr>
        <w:t>When a seller or lessor fails to make proper delivery or repudiates the contract, the buyer or lessee can cancel, or rescind, the contract. On giving notice of cancellation, the buyer or lessee is relieved of any further obligations under the contract but retains all rights to other remedies against the seller or lessor [UCC 2–711(1), 2A–508(1)(a)]. (The right to cancel the contract is also available to a buyer or lessee who has rightfully rejected goods or revoked acceptance, as will be discussed shortl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cover the Goods  </w:t>
      </w:r>
      <w:r>
        <w:rPr>
          <w:rFonts w:eastAsia="Times New Roman" w:cs="Times New Roman" w:ascii="Times New Roman" w:hAnsi="Times New Roman"/>
          <w:color w:val="000000"/>
          <w:sz w:val="18"/>
          <w:szCs w:val="18"/>
        </w:rPr>
        <w:t>If a buyer or lessee has made a partial or full payment for goods that remain in the possession of the seller or lessor, the buyer or lessee can recover the goods if the seller or lessor becomes insolvent within ten days after receiving the first payment and if the goods are identified to the contract. To exercise this right, the buyer or lessee must tender to the seller or lessor any unpaid balance of the purchase price or lease payments [UCC 2–502, 2A–522].</w:t>
      </w:r>
      <w:r>
        <w:rPr>
          <w:rFonts w:eastAsia="Times New Roman" w:cs="Times New Roman" w:ascii="Times New Roman" w:hAnsi="Times New Roman"/>
          <w:color w:val="000000"/>
          <w:position w:val="6"/>
          <w:sz w:val="18"/>
          <w:szCs w:val="18"/>
        </w:rPr>
        <w:t>1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Obtain Specific Performance  </w:t>
      </w:r>
      <w:r>
        <w:rPr>
          <w:rFonts w:eastAsia="Times New Roman" w:cs="Times New Roman" w:ascii="Times New Roman" w:hAnsi="Times New Roman"/>
          <w:color w:val="000000"/>
          <w:sz w:val="18"/>
          <w:szCs w:val="18"/>
        </w:rPr>
        <w:t>A buyer or lessee can obtain specific performance when the goods are unique or when the remedy at law is inadequate [UCC 2–716(1), 2A–521(1)].</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Ordinarily, an award of money damages is sufficient to place a buyer or lessee in the position she or he would have occupied if the seller or lessor had fully performed. When the contract is for the purchase of a particular work of art or a similarly unique item, however, money damages may not be sufficient. Under these circumstances, equity requires that the seller or lessor perform exactly by delivering the particular goods identified to the contract (the remedy of specific perform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of Cover  </w:t>
      </w:r>
      <w:r>
        <w:rPr>
          <w:rFonts w:eastAsia="Times New Roman" w:cs="Times New Roman" w:ascii="Times New Roman" w:hAnsi="Times New Roman"/>
          <w:color w:val="000000"/>
          <w:sz w:val="18"/>
          <w:szCs w:val="18"/>
        </w:rPr>
        <w:t xml:space="preserve">In certain situations, buyers and lessees can protect themselves by obtaining </w:t>
      </w:r>
      <w:r>
        <w:rPr>
          <w:rFonts w:eastAsia="Times New Roman" w:cs="Times New Roman" w:ascii="Times New Roman" w:hAnsi="Times New Roman"/>
          <w:b/>
          <w:bCs/>
          <w:color w:val="000000"/>
          <w:sz w:val="18"/>
          <w:szCs w:val="18"/>
        </w:rPr>
        <w:t>cover</w:t>
      </w:r>
      <w:r>
        <w:rPr>
          <w:rFonts w:eastAsia="Times New Roman" w:cs="Times New Roman" w:ascii="Times New Roman" w:hAnsi="Times New Roman"/>
          <w:color w:val="000000"/>
          <w:sz w:val="18"/>
          <w:szCs w:val="18"/>
        </w:rPr>
        <w:t>—that is, by buying or leasing substitute goods for those that were due under the contract. This option is available when the seller or lessor repudiates the contract or fails to deliver the goods.</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obtaining cover, the buyer or lessee must act in good faith and without unreasonable delay [UCC 2–712, 2A–518]. After purchasing or leasing substitute goods, the buyer or lessee can recover from the seller or lessor the difference between the cost of cover and the contract price (or lease payments), plus incidental and consequential damages, less the expenses (such as delivery costs) that were saved as a result of the breach [UCC 2–712, 2–715, 2A–518]. Consequential damages are any losses suffered by the buyer or lessee that the seller or lessor could have foreseen (had reason to know about) at the time of contract formation and any injury to the buyer’s or lessee’s person or property proximately resulting from the contract’s breach [UCC 2–715(2), 2A–520(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uyers and lessees are not required to cover, and failure to do so will not bar them from using any other remedies available under the UCC. A buyer or lessee who fails to cover, however, risks not being able to collect consequential damages that could have been avoided had he or she purchased or leased substitute good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plevy Goods  </w:t>
      </w:r>
      <w:r>
        <w:rPr>
          <w:rFonts w:eastAsia="Times New Roman" w:cs="Times New Roman" w:ascii="Times New Roman" w:hAnsi="Times New Roman"/>
          <w:color w:val="000000"/>
          <w:sz w:val="18"/>
          <w:szCs w:val="18"/>
        </w:rPr>
        <w:t xml:space="preserve">Buyers and lessees also have the right to replevy goods. </w:t>
      </w:r>
      <w:r>
        <w:rPr>
          <w:rFonts w:eastAsia="Times New Roman" w:cs="Times New Roman" w:ascii="Times New Roman" w:hAnsi="Times New Roman"/>
          <w:b/>
          <w:bCs/>
          <w:color w:val="000000"/>
          <w:sz w:val="18"/>
          <w:szCs w:val="18"/>
        </w:rPr>
        <w:t>Replevin</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is an action to recover identified goods in the hands of a party who is unlawfully withholding them. Outside the UCC, the term </w:t>
      </w:r>
      <w:r>
        <w:rPr>
          <w:rFonts w:eastAsia="Times New Roman" w:cs="Times New Roman" w:ascii="Times New Roman" w:hAnsi="Times New Roman"/>
          <w:i/>
          <w:iCs/>
          <w:color w:val="000000"/>
          <w:sz w:val="18"/>
          <w:szCs w:val="18"/>
        </w:rPr>
        <w:t xml:space="preserve">replevin </w:t>
      </w:r>
      <w:r>
        <w:rPr>
          <w:rFonts w:eastAsia="Times New Roman" w:cs="Times New Roman" w:ascii="Times New Roman" w:hAnsi="Times New Roman"/>
          <w:color w:val="000000"/>
          <w:sz w:val="18"/>
          <w:szCs w:val="18"/>
        </w:rPr>
        <w:t>refers to a prejudgment process (a proceeding that takes place prior to a court’s judgment) involving the seizure of specific personal property in which a party claims a right or an interest. Under the UCC, a buyer or lessee can replevy goods subject to the contract if the seller or lessor has repudiated or breached the contract. To maintain an action to replevy goods, buyers and lessees must usually show that they were unable to cover for the goods after making a reasonable effort [UCC 2–716(3), 2A–521(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cover Damages  </w:t>
      </w:r>
      <w:r>
        <w:rPr>
          <w:rFonts w:eastAsia="Times New Roman" w:cs="Times New Roman" w:ascii="Times New Roman" w:hAnsi="Times New Roman"/>
          <w:color w:val="000000"/>
          <w:sz w:val="18"/>
          <w:szCs w:val="18"/>
        </w:rPr>
        <w:t xml:space="preserve">If a seller or lessor repudiates the contract or fails to deliver the goods, the buyer or lessee can sue for damages. The measure of recovery is the difference between the contract price (or lease payments) and the market price of the goods (or lease payments that could be obtained for the goods) at the time the buyer (or lessee) </w:t>
      </w:r>
      <w:r>
        <w:rPr>
          <w:rFonts w:eastAsia="Times New Roman" w:cs="Times New Roman" w:ascii="Times New Roman" w:hAnsi="Times New Roman"/>
          <w:i/>
          <w:iCs/>
          <w:color w:val="000000"/>
          <w:sz w:val="18"/>
          <w:szCs w:val="18"/>
        </w:rPr>
        <w:t xml:space="preserve">learned </w:t>
      </w:r>
      <w:r>
        <w:rPr>
          <w:rFonts w:eastAsia="Times New Roman" w:cs="Times New Roman" w:ascii="Times New Roman" w:hAnsi="Times New Roman"/>
          <w:color w:val="000000"/>
          <w:sz w:val="18"/>
          <w:szCs w:val="18"/>
        </w:rPr>
        <w:t>of the breach.</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The market price or market lease payments are determined at the place where the seller or lessor was supposed to deliver the goods. The buyer or lessee can also recover incidental and consequential damages less the expenses that were saved as a result of the breach [UCC 2–713, 2A–519].</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sider an example. Schilling orders 10,000 bushels of wheat from Valdone for $5.00 a bushel, with delivery due on June 14 and payment due on June 20. Valdone does not deliver on June 14. On June 14, the market price of wheat is $5.50 per bushel. Schilling chooses to do without the wheat. He sues Valdone for damages for nondelivery. Schilling can recover $0.50 x 10,000, or $5,000, plus any expenses the breach has caused him. The measure of damages is the market price on the day Schilling was to have received delivery less the contract price. (Any expenses Schilling saved by the breach would be deducted from the damag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en the Seller or Lessor Delivers Nonconforming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seller or lessor delivers nonconforming goods, the buyer or lessee has several remedies available under the UCC.</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ject the Goods  </w:t>
      </w:r>
      <w:r>
        <w:rPr>
          <w:rFonts w:eastAsia="Times New Roman" w:cs="Times New Roman" w:ascii="Times New Roman" w:hAnsi="Times New Roman"/>
          <w:color w:val="000000"/>
          <w:sz w:val="18"/>
          <w:szCs w:val="18"/>
        </w:rPr>
        <w:t xml:space="preserve">If either the goods or the tender of the goods by the seller or lessor fails to conform to the contract in any respect, the buyer or lessee can reject the goods in whole or in part [UCC 2–601, 2A–509]. If the buyer or lessee rejects the goods, she or he may then obtain cover or cancel the contract, just as if the seller or lessor had refused to deliver the goods (see the earlier discussion of these remedies).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imeliness and Reason for Rejection Required.  </w:t>
      </w:r>
      <w:r>
        <w:rPr>
          <w:rFonts w:eastAsia="Times New Roman" w:cs="Times New Roman" w:ascii="Times New Roman" w:hAnsi="Times New Roman"/>
          <w:color w:val="000000"/>
          <w:sz w:val="18"/>
          <w:szCs w:val="18"/>
        </w:rPr>
        <w:t>The buyer or lessee must reject the goods within a reasonable amount of time after delivery or tender of delivery and must seasonably (timely) notify the seller or lessor [UCC 2–602(1), 2A–509(2)]. If the buyer or lessee fails to reject the goods within a reasonable amount of time, acceptance will be presumed. The buyer or lessee must also designate defects that are ascertainable by reasonable inspection. Failure to do so precludes the buyer or lessee from using such defects to justify rejection or to establish breach when the seller or lessor could have cured the defects if they had been disclosed seasonably [UCC 2–605, 2A–514].</w:t>
      </w:r>
      <w:r>
        <w:rPr>
          <w:rFonts w:eastAsia="Times New Roman" w:cs="Times New Roman" w:ascii="Times New Roman" w:hAnsi="Times New Roman"/>
          <w:color w:val="000000"/>
          <w:position w:val="6"/>
          <w:sz w:val="18"/>
          <w:szCs w:val="18"/>
        </w:rPr>
        <w:t>19</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uties of Merchant Buyers and Lessees When Goods Are Rejected.  </w:t>
      </w:r>
      <w:r>
        <w:rPr>
          <w:rFonts w:eastAsia="Times New Roman" w:cs="Times New Roman" w:ascii="Times New Roman" w:hAnsi="Times New Roman"/>
          <w:color w:val="000000"/>
          <w:sz w:val="18"/>
          <w:szCs w:val="18"/>
        </w:rPr>
        <w:t xml:space="preserve">Suppose that a </w:t>
      </w:r>
      <w:r>
        <w:rPr>
          <w:rFonts w:eastAsia="Times New Roman" w:cs="Times New Roman" w:ascii="Times New Roman" w:hAnsi="Times New Roman"/>
          <w:i/>
          <w:iCs/>
          <w:color w:val="000000"/>
          <w:sz w:val="18"/>
          <w:szCs w:val="18"/>
        </w:rPr>
        <w:t xml:space="preserve">merchant buyer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lessee </w:t>
      </w:r>
      <w:r>
        <w:rPr>
          <w:rFonts w:eastAsia="Times New Roman" w:cs="Times New Roman" w:ascii="Times New Roman" w:hAnsi="Times New Roman"/>
          <w:color w:val="000000"/>
          <w:sz w:val="18"/>
          <w:szCs w:val="18"/>
        </w:rPr>
        <w:t>rightfully rejects goods and the seller or lessor has no agent or business at the place of rejection. What should the buyer or lessee do in that situation? Under the UCC, the merchant buyer or lessee has a good faith obligation to follow any reasonable instructions received from the seller or lessor with respect to the goods [UCC 2–603, 2A–511]. The buyer or lessee is entitled to be reimbursed for the care and cost entailed in following the instructions. The same requirements hold if the buyer or lessee rightfully revokes her or his acceptance of the goods at some later time [UCC 2–608(3), 2A–517(5)]. (Revocation of acceptance will be discussed shortl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f no instructions are forthcoming and the goods are perishable or threaten to decline in value quickly, the buyer or lessee can resell the goods in good faith, taking appropriate reimbursement and a selling commission (not to exceed 10 percent of the gross proceeds) from the proceeds [UCC 2–603(1), (2); 2A–511(1)]. If the goods are not perishable, the buyer or lessee may store them for the seller or lessor or reship them to the seller or lessor [UCC 2–604, 2A–512].</w:t>
      </w:r>
      <w:r>
        <w:rPr>
          <w:rFonts w:eastAsia="Times New Roman" w:cs="Times New Roman" w:ascii="Times New Roman" w:hAnsi="Times New Roman"/>
          <w:color w:val="000000"/>
          <w:position w:val="6"/>
          <w:sz w:val="18"/>
          <w:szCs w:val="18"/>
        </w:rPr>
        <w:t>20</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Buyer’s Security Interest in the Goods.  </w:t>
      </w:r>
      <w:r>
        <w:rPr>
          <w:rFonts w:eastAsia="Times New Roman" w:cs="Times New Roman" w:ascii="Times New Roman" w:hAnsi="Times New Roman"/>
          <w:color w:val="000000"/>
          <w:sz w:val="18"/>
          <w:szCs w:val="18"/>
        </w:rPr>
        <w:t xml:space="preserve">Buyers who rightfully reject goods (or who justifiably revoke acceptance of goods—discussed next) that remain in their possession or control have a </w:t>
      </w:r>
      <w:r>
        <w:rPr>
          <w:rFonts w:eastAsia="Times New Roman" w:cs="Times New Roman" w:ascii="Times New Roman" w:hAnsi="Times New Roman"/>
          <w:i/>
          <w:iCs/>
          <w:color w:val="000000"/>
          <w:sz w:val="18"/>
          <w:szCs w:val="18"/>
        </w:rPr>
        <w:t xml:space="preserve">security interest </w:t>
      </w:r>
      <w:r>
        <w:rPr>
          <w:rFonts w:eastAsia="Times New Roman" w:cs="Times New Roman" w:ascii="Times New Roman" w:hAnsi="Times New Roman"/>
          <w:color w:val="000000"/>
          <w:sz w:val="18"/>
          <w:szCs w:val="18"/>
        </w:rPr>
        <w:t>in the goods (basically, a legal claim to the goods to the extent necessary to recover expenses, costs, and the like—see Chapter 29). The security interest encompasses any payments the buyer has made for the goods, as well as any expenses incurred with regard to inspection, receipt, transportation, care, and custody of the goods [UCC 2–711(3)]. A buyer with a security interest in the goods has the same rights as an unpaid seller. Thus, the buyer can resell, withhold delivery of, or stop delivery of the goods. A buyer who chooses to resell must account to the seller for any amounts received in excess of the security interest [UCC 2–706(6), 2–71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vocation of Acceptance  </w:t>
      </w:r>
      <w:r>
        <w:rPr>
          <w:rFonts w:eastAsia="Times New Roman" w:cs="Times New Roman" w:ascii="Times New Roman" w:hAnsi="Times New Roman"/>
          <w:color w:val="000000"/>
          <w:sz w:val="18"/>
          <w:szCs w:val="18"/>
        </w:rPr>
        <w:t xml:space="preserve">Acceptance of the goods precludes the buyer or lessee from exercising the right of rejection, but it does not necessarily preclude the buyer or lessee from pursuing other remedies (discussed later in this chapter). Additionally, in certain circumstances, a buyer or lessee is permitted to </w:t>
      </w:r>
      <w:r>
        <w:rPr>
          <w:rFonts w:eastAsia="Times New Roman" w:cs="Times New Roman" w:ascii="Times New Roman" w:hAnsi="Times New Roman"/>
          <w:i/>
          <w:iCs/>
          <w:color w:val="000000"/>
          <w:sz w:val="18"/>
          <w:szCs w:val="18"/>
        </w:rPr>
        <w:t xml:space="preserve">revoke </w:t>
      </w:r>
      <w:r>
        <w:rPr>
          <w:rFonts w:eastAsia="Times New Roman" w:cs="Times New Roman" w:ascii="Times New Roman" w:hAnsi="Times New Roman"/>
          <w:color w:val="000000"/>
          <w:sz w:val="18"/>
          <w:szCs w:val="18"/>
        </w:rPr>
        <w:t xml:space="preserve">his or her acceptance of the goods. Acceptance of a lot or a commercial unit can be revoked if the nonconformity </w:t>
      </w:r>
      <w:r>
        <w:rPr>
          <w:rFonts w:eastAsia="Times New Roman" w:cs="Times New Roman" w:ascii="Times New Roman" w:hAnsi="Times New Roman"/>
          <w:i/>
          <w:iCs/>
          <w:color w:val="000000"/>
          <w:sz w:val="18"/>
          <w:szCs w:val="18"/>
        </w:rPr>
        <w:t xml:space="preserve">substantially </w:t>
      </w:r>
      <w:r>
        <w:rPr>
          <w:rFonts w:eastAsia="Times New Roman" w:cs="Times New Roman" w:ascii="Times New Roman" w:hAnsi="Times New Roman"/>
          <w:color w:val="000000"/>
          <w:sz w:val="18"/>
          <w:szCs w:val="18"/>
        </w:rPr>
        <w:t>impairs the value of the lot or unit and if one of the following factors is pres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cceptance was predicated on the reasonable assumption that the nonconformity would be cured, and it has not been cured within a reasonable period of time [UCC 2–608(1)(a), 2A–517(1)(a)].</w:t>
      </w:r>
      <w:r>
        <w:rPr>
          <w:rFonts w:eastAsia="Times New Roman" w:cs="Times New Roman" w:ascii="Times New Roman" w:hAnsi="Times New Roman"/>
          <w:color w:val="000000"/>
          <w:position w:val="6"/>
          <w:sz w:val="18"/>
          <w:szCs w:val="18"/>
        </w:rPr>
        <w:t>2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buyer or lessee did not discover the nonconformity before acceptance, either because it was difficult to discover before acceptance or because assurances made by the seller or lessor that the goods were conforming kept the buyer or lessee from inspecting the goods [UCC 2–608(1)(b), 2A–517(1)(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Revocation of acceptance is not effective until notice is given to the seller or lessor. Notice must occur within a reasonable time after the buyer or lessee either discovers or </w:t>
      </w:r>
      <w:r>
        <w:rPr>
          <w:rFonts w:eastAsia="Times New Roman" w:cs="Times New Roman" w:ascii="Times New Roman" w:hAnsi="Times New Roman"/>
          <w:i/>
          <w:iCs/>
          <w:color w:val="000000"/>
          <w:sz w:val="18"/>
          <w:szCs w:val="18"/>
        </w:rPr>
        <w:t xml:space="preserve">should have discovered </w:t>
      </w:r>
      <w:r>
        <w:rPr>
          <w:rFonts w:eastAsia="Times New Roman" w:cs="Times New Roman" w:ascii="Times New Roman" w:hAnsi="Times New Roman"/>
          <w:color w:val="000000"/>
          <w:sz w:val="18"/>
          <w:szCs w:val="18"/>
        </w:rPr>
        <w:t>the grounds for revocation. Additionally, revocation must occur before the goods have undergone any substantial change (such as spoilage) not caused by their own defects [UCC 2–608(2), 2A–517(4)]. Once acceptance is revoked, the buyer or lessee can pursue remedies, just as if the goods had been rejec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Recover Damages for Accepted Goods  </w:t>
      </w:r>
      <w:r>
        <w:rPr>
          <w:rFonts w:eastAsia="Times New Roman" w:cs="Times New Roman" w:ascii="Times New Roman" w:hAnsi="Times New Roman"/>
          <w:color w:val="000000"/>
          <w:sz w:val="18"/>
          <w:szCs w:val="18"/>
        </w:rPr>
        <w:t>A buyer or lessee who has accepted nonconforming goods may also keep the goods and recover for any loss “resulting in the ordinary course of events . . . as determined in any manner which is reasonable” [UCC 2–714(1), 2A–519(3)]. The buyer or lessee, however, must notify the seller or lessor of the breach within a reasonable time after the defect was or should have been discovered. Otherwise, the buyer or lessee cannot recover from the seller or lessor damages caused by defects in the goods [UCC 2–607(3), 2A–516(3)].</w:t>
      </w:r>
      <w:r>
        <w:rPr>
          <w:rFonts w:eastAsia="Times New Roman" w:cs="Times New Roman" w:ascii="Times New Roman" w:hAnsi="Times New Roman"/>
          <w:color w:val="000000"/>
          <w:position w:val="6"/>
          <w:sz w:val="18"/>
          <w:szCs w:val="18"/>
        </w:rPr>
        <w:t>22</w:t>
      </w:r>
      <w:r>
        <w:rPr>
          <w:rFonts w:eastAsia="Times New Roman" w:cs="Times New Roman" w:ascii="Times New Roman" w:hAnsi="Times New Roman"/>
          <w:color w:val="000000"/>
          <w:sz w:val="18"/>
          <w:szCs w:val="18"/>
        </w:rPr>
        <w:t xml:space="preserve"> In addition, the parties to a sales or lease contract can insert a provision requiring that the buyer or lessee give notice of any defects in the goods within a prescribed perio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the goods delivered are not as warranted, the measure of damages equals the difference between the value of the goods as accepted and their value if they had been delivered as warranted, unless special circumstances show proximately caused damages of a different amount [UCC 2–714(2), 2A–519(4)]. The buyer or lessee is also entitled to incidental and consequential damages when appropriate [UCC 2–714(3), 2A–519]. The UCC further permits the buyer or lessee, with proper notice to the seller or lessor, to deduct all or any part of the damages from the price or lease payments still due under the contract [UCC 2–717, 2A–516(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s two years after a sale of goods a reasonable time period in which to discover a defect in those goods and notify the seller or lessor of a breach?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2.4</w:t>
        <w:tab/>
      </w:r>
      <w:r>
        <w:rPr>
          <w:rFonts w:eastAsia="Times New Roman" w:cs="Times New Roman" w:ascii="Times New Roman" w:hAnsi="Times New Roman"/>
          <w:b/>
          <w:bCs/>
          <w:color w:val="000000"/>
          <w:sz w:val="18"/>
          <w:szCs w:val="18"/>
        </w:rPr>
        <w:t>Fitl v. Stre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Nebraska,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 Neb. 5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0 N.W.2d 605.</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findlaw.com/ 11stategov/ne/neca.htm</w:t>
      </w:r>
      <w:r>
        <w:rPr>
          <w:rFonts w:eastAsia="Times New Roman" w:cs="Times New Roman" w:ascii="Times New Roman" w:hAnsi="Times New Roman"/>
          <w:i/>
          <w:iCs/>
          <w:color w:val="000000"/>
          <w:spacing w:val="25"/>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Over the Labor Day weekend in 1995, James Fitl attended a sports-card show in San Francisco, California, where he met Mark Strek, doing business as Star Cards of San Francisco, an exhibitor at the show. Later, on Strek’s representation that a certain 1952 Mickey Mantle Topps baseball card was in near-mint condition, Fitl bought the card from Strek for $17,750. Strek delivered it to Fitl in Omaha, Nebraska, where Fitl placed it in a safe-deposit box. In May 1997, Fitl sent the card to Professional Sports Authenticators (PSA), a sports-cards grading service. PSA told Fitl that the card was ungradable because it had been discolored and doctored. Fitl complained to Strek, who replied that Fitl should have initiated a return of the card within “a typical grace period for the unconditional return of a card, . . . 7 days to 1 month” of its receipt. In August, Fitl sent the card to ASA Accugrade, Inc. (ASA), another grading service, for a second opinion on its value. ASA also concluded that the card had been refinished and trimmed. Fitl filed a suit in a Nebraska state court against Strek, seeking damages. The court awarded Fitl $17,750, plus his court costs. Strek appealed to the Nebraska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wright, </w:t>
      </w:r>
      <w:r>
        <w:rPr>
          <w:rFonts w:eastAsia="Times New Roman" w:cs="Times New Roman" w:ascii="Times New Roman" w:hAnsi="Times New Roman"/>
          <w:color w:val="000000"/>
          <w:sz w:val="18"/>
          <w:szCs w:val="18"/>
        </w:rPr>
        <w:t>J. [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ek claims that the [trial] court erred in determining that notification of the defective condition of the baseball card 2 years after the date of purchase was timely pursuant to [UCC] 2–607(3)(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trial] court found that Fitl had notified Strek within a reasonable time after discovery of the breach. Therefore, our review is whether the [trial] court’s finding as to the reasonableness of the notice was clearly erroneou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2–607(3)(a) states: “Where a tender has been accepted *  *  * the buyer must within a reasonable time after he discovers or should have discovered any breach notify the seller of breach or be barred from any remedy.” [Under UCC 1–204(2)] </w:t>
      </w:r>
      <w:r>
        <w:rPr>
          <w:rFonts w:eastAsia="Times New Roman" w:cs="Times New Roman" w:ascii="Times New Roman" w:hAnsi="Times New Roman"/>
          <w:i/>
          <w:iCs/>
          <w:color w:val="000000"/>
          <w:sz w:val="18"/>
          <w:szCs w:val="18"/>
        </w:rPr>
        <w:t xml:space="preserve">“[w]hat is a reasonable time for taking any action depends on the nature, purpose and circumstances of such action.”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otice requirement set forth in Section 2–607(3)(a) serves three purpos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most important one is to enable the seller to make efforts to cure the breach by making adjustments or replacements in order to minimize the buyer’s damages and the seller’s liability. A second policy is to provide the seller a reasonable opportunity to learn the facts so that he may adequately prepare for negotiation and defend himself in a suit. A third policy *  *  * is the same as the policy behind statutes of limitation: to provide a seller with a terminal point in time for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A] party is justified in relying upon a representation made to the party as a positive statement of fact when an investigation would be required to ascertain its falsity. </w:t>
      </w:r>
      <w:r>
        <w:rPr>
          <w:rFonts w:eastAsia="Times New Roman" w:cs="Times New Roman" w:ascii="Times New Roman" w:hAnsi="Times New Roman"/>
          <w:color w:val="000000"/>
          <w:sz w:val="18"/>
          <w:szCs w:val="18"/>
        </w:rPr>
        <w:t>In order for Fitl to have determined that the baseball card had been altered, he would have been required to conduct an investigation. We find that he was not required to do so. Once Fitl learned that the baseball card had been altered, he gave notice to Strek.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e of the most important policies behind the notice requirement *  *  * is to allow the seller to cure the breach by making adjustments or replacements to minimize the buyer’s damages and the seller’s liability. However, even if Fitl had learned immediately upon taking possession of the baseball card that it was not authentic and had notified Strek at that time, there is no evidence that Strek could have made any adjustment or taken any action that would have minimized his liability. In its altered condition, the baseball card was worthl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Earlier notification would not have helped Strek prepare for negotiation or defend himself in a suit because the damage to Fitl could not be repaired. Thus, the policies behind the notice requirement, to allow the seller to correct a defect, to prepare for negotiation and litigation, and to protect against stale claims at a time beyond which an investigation can be completed, were not unfairly prejudiced by the lack of an earlier notice to Strek. Any problem Strek may have had with the party from whom he obtained the baseball card was a separate matter from his transaction with Fitl, and an investigation into the source of the altered card would not have minimized Fitl’s damag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supreme court affirmed the decision of the lower court. In the circumstances of this case, notice of a defect in the goods two years after their purchase was reasonable. The buyer had reasonably relied on the seller’s representation that the goods were “authentic” (which they were not), and when their defects were discovered, the buyer had given a timely noti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Fitl and Strek had included in their agreement a clause requiring Fitl to give notice of any defect in the card within “7 days to 1 month” of its receipt. Would the result have been different? Why or why no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Supreme Court Opinions” section, in the “2005” row, click on “January.” In the result, click on the appropriate link next to the name of the case to access the opin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Additional Provisions Affecting Remed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parties to a sales or lease contract can vary their respective rights and obligations by contractual agreement. For example, a seller and buyer can expressly provide for remedies in addition to those provided in the UCC. They can also specify remedies in lieu of those provided in the UCC, or they can change the measure of damages. As under the common law of contracts, they may also include clauses in their contracts providing for liquidated damages in the event of a breach or a delay in performance (see Chapter 18).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dditionally, a seller can stipulate that the buyer’s only remedy on the seller’s breach will be repair or replacement of the item, or the seller can limit the buyer’s remedy to return of the goods and refund of the purchase price. In sales and lease contracts, an agreed-on remedy is in addition to those provided in the UCC unless the parties expressly agree that the remedy is exclusive of all others [UCC 2–719(1), 2A–503(1)]. State “lemon-law” statutes also furnish additional remedies to buyers in contracts involving the sales of automobil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clusive Remed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parties state that a remedy is </w:t>
      </w:r>
      <w:r>
        <w:rPr>
          <w:rFonts w:eastAsia="Times New Roman" w:cs="Times New Roman" w:ascii="Times New Roman" w:hAnsi="Times New Roman"/>
          <w:i/>
          <w:iCs/>
          <w:color w:val="000000"/>
          <w:sz w:val="18"/>
          <w:szCs w:val="18"/>
        </w:rPr>
        <w:t xml:space="preserve">exclusive, </w:t>
      </w:r>
      <w:r>
        <w:rPr>
          <w:rFonts w:eastAsia="Times New Roman" w:cs="Times New Roman" w:ascii="Times New Roman" w:hAnsi="Times New Roman"/>
          <w:color w:val="000000"/>
          <w:sz w:val="18"/>
          <w:szCs w:val="18"/>
        </w:rPr>
        <w:t>then it is the sole remedy. For example, suppose that Standard Tool Company agrees to sell a pipe-cutting machine to United Pipe &amp; Tubing Corporation. The contract limits United’s remedy exclusively to repair or replacement of any defective parts. Thus, repair or replacement of defective parts is the buyer’s exclusive remedy under this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circumstances cause an exclusive remedy to fail in its essential purpose, however, it is no longer exclusive [UCC 2–719(2), 2A–503(2)]. In the example just given, suppose that Standard Tool Company was unable to repair a defective part, and no replacement parts were available. In this situation, because the exclusive remedy failed in its essential purpose, the buyer could pursue other remedies available under the UC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equential Damag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discussed in Chapter 18, </w:t>
      </w:r>
      <w:r>
        <w:rPr>
          <w:rFonts w:eastAsia="Times New Roman" w:cs="Times New Roman" w:ascii="Times New Roman" w:hAnsi="Times New Roman"/>
          <w:i/>
          <w:iCs/>
          <w:color w:val="000000"/>
          <w:sz w:val="18"/>
          <w:szCs w:val="18"/>
        </w:rPr>
        <w:t xml:space="preserve">consequential damages </w:t>
      </w:r>
      <w:r>
        <w:rPr>
          <w:rFonts w:eastAsia="Times New Roman" w:cs="Times New Roman" w:ascii="Times New Roman" w:hAnsi="Times New Roman"/>
          <w:color w:val="000000"/>
          <w:sz w:val="18"/>
          <w:szCs w:val="18"/>
        </w:rPr>
        <w:t xml:space="preserve">are special damages that compensate for indirect losses (such as lost profits) resulting from a breach of contract. For the nonbreaching party to recover consequential damages, however, these damages must have been reasonably foreseeable at the time the breach occurred.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Under the UCC, parties to a contract can limit or exclude consequential damages, provided the limitation is not unconscionable. When the buyer or lessee is a consumer, any limitation of consequential damages for personal injuries resulting from consumer goods is </w:t>
      </w:r>
      <w:r>
        <w:rPr>
          <w:rFonts w:eastAsia="Times New Roman" w:cs="Times New Roman" w:ascii="Times New Roman" w:hAnsi="Times New Roman"/>
          <w:i/>
          <w:iCs/>
          <w:color w:val="000000"/>
          <w:sz w:val="18"/>
          <w:szCs w:val="18"/>
        </w:rPr>
        <w:t xml:space="preserve">prima facie </w:t>
      </w:r>
      <w:r>
        <w:rPr>
          <w:rFonts w:eastAsia="Times New Roman" w:cs="Times New Roman" w:ascii="Times New Roman" w:hAnsi="Times New Roman"/>
          <w:color w:val="000000"/>
          <w:sz w:val="18"/>
          <w:szCs w:val="18"/>
        </w:rPr>
        <w:t xml:space="preserve">(presumptively) unconscionable. The limitation of consequential damages is not necessarily unconscionable when the loss is commercial in nature—for example, lost profits and property damage [UCC 2–719(3), 2A–503(3)].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mon 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purchasers of defective automobiles—called “lemons”—found that the remedies provided by the UCC, after limitations had been imposed by the seller, were inadequate. In response to the frustration of these buyers, all of the states and the District of Columbia have enacted </w:t>
      </w:r>
      <w:r>
        <w:rPr>
          <w:rFonts w:eastAsia="Times New Roman" w:cs="Times New Roman" w:ascii="Times New Roman" w:hAnsi="Times New Roman"/>
          <w:i/>
          <w:iCs/>
          <w:color w:val="000000"/>
          <w:sz w:val="18"/>
          <w:szCs w:val="18"/>
        </w:rPr>
        <w:t xml:space="preserve">lemon laws. </w:t>
      </w:r>
      <w:r>
        <w:rPr>
          <w:rFonts w:eastAsia="Times New Roman" w:cs="Times New Roman" w:ascii="Times New Roman" w:hAnsi="Times New Roman"/>
          <w:color w:val="000000"/>
          <w:sz w:val="18"/>
          <w:szCs w:val="18"/>
        </w:rPr>
        <w:t>Basically, lemon laws provide that if an automobile under warranty possesses a defect that significantly affects the vehicle’s value or use, and the defect has not been remedied by the seller within a specified number of opportunities (usually three or four), the buyer is entitled to a new car, replacement of defective parts, or return of all consideration pai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most states, lemon laws require an aggrieved new-car owner to notify the dealer or manufacturer of the problem and to provide the dealer or manufacturer with an opportunity to solve it. If the problem remains, the owner must then submit complaints to the arbitration program specified in the manufacturer’s warranty before taking the case to court. Decisions by arbitration panels are binding on the manufacturer (that is, cannot be appealed by the manufacturer to the courts) but usually are not binding on the purchaser. All arbitration boards must meet state and/or federal standards of impartiality, and some states have established mandatory government-sponsored arbitration programs for lemon-law disput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8 | Dealing with International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cause buyers and sellers (or lessees and lessors) engaged in international business transactions may be separated by thousands of miles, special precautions are often taken to ensure performance under international contracts. Sellers and lessors want to avoid delivering goods for which they might not be paid. Buyers and lessees desire the assurance that sellers and lessors will not be paid until there is evidence that the goods have been shipped. Thus, </w:t>
      </w:r>
      <w:r>
        <w:rPr>
          <w:rFonts w:eastAsia="Times New Roman" w:cs="Times New Roman" w:ascii="Times New Roman" w:hAnsi="Times New Roman"/>
          <w:b/>
          <w:bCs/>
          <w:color w:val="000000"/>
          <w:sz w:val="18"/>
          <w:szCs w:val="18"/>
        </w:rPr>
        <w:t xml:space="preserve">letters of credit </w:t>
      </w:r>
      <w:r>
        <w:rPr>
          <w:rFonts w:eastAsia="Times New Roman" w:cs="Times New Roman" w:ascii="Times New Roman" w:hAnsi="Times New Roman"/>
          <w:color w:val="000000"/>
          <w:sz w:val="18"/>
          <w:szCs w:val="18"/>
        </w:rPr>
        <w:t>are frequently used to facilitate international business transac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lements of a Letter-of-Credit Transa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simple letter-of-credit transaction, the </w:t>
      </w:r>
      <w:r>
        <w:rPr>
          <w:rFonts w:eastAsia="Times New Roman" w:cs="Times New Roman" w:ascii="Times New Roman" w:hAnsi="Times New Roman"/>
          <w:i/>
          <w:iCs/>
          <w:color w:val="000000"/>
          <w:sz w:val="18"/>
          <w:szCs w:val="18"/>
        </w:rPr>
        <w:t xml:space="preserve">issuer </w:t>
      </w:r>
      <w:r>
        <w:rPr>
          <w:rFonts w:eastAsia="Times New Roman" w:cs="Times New Roman" w:ascii="Times New Roman" w:hAnsi="Times New Roman"/>
          <w:color w:val="000000"/>
          <w:sz w:val="18"/>
          <w:szCs w:val="18"/>
        </w:rPr>
        <w:t xml:space="preserve">(a bank) agrees to issue a letter of credit and to ascertain whether the </w:t>
      </w:r>
      <w:r>
        <w:rPr>
          <w:rFonts w:eastAsia="Times New Roman" w:cs="Times New Roman" w:ascii="Times New Roman" w:hAnsi="Times New Roman"/>
          <w:i/>
          <w:iCs/>
          <w:color w:val="000000"/>
          <w:sz w:val="18"/>
          <w:szCs w:val="18"/>
        </w:rPr>
        <w:t xml:space="preserve">beneficiary </w:t>
      </w:r>
      <w:r>
        <w:rPr>
          <w:rFonts w:eastAsia="Times New Roman" w:cs="Times New Roman" w:ascii="Times New Roman" w:hAnsi="Times New Roman"/>
          <w:color w:val="000000"/>
          <w:sz w:val="18"/>
          <w:szCs w:val="18"/>
        </w:rPr>
        <w:t xml:space="preserve">(seller or lessor) performs certain acts. In return, the </w:t>
      </w:r>
      <w:r>
        <w:rPr>
          <w:rFonts w:eastAsia="Times New Roman" w:cs="Times New Roman" w:ascii="Times New Roman" w:hAnsi="Times New Roman"/>
          <w:i/>
          <w:iCs/>
          <w:color w:val="000000"/>
          <w:sz w:val="18"/>
          <w:szCs w:val="18"/>
        </w:rPr>
        <w:t xml:space="preserve">account party </w:t>
      </w:r>
      <w:r>
        <w:rPr>
          <w:rFonts w:eastAsia="Times New Roman" w:cs="Times New Roman" w:ascii="Times New Roman" w:hAnsi="Times New Roman"/>
          <w:color w:val="000000"/>
          <w:sz w:val="18"/>
          <w:szCs w:val="18"/>
        </w:rPr>
        <w:t xml:space="preserve">(buyer or lessee) promises to reimburse the issuer for the amount paid to the beneficiary. The transaction may also involve an </w:t>
      </w:r>
      <w:r>
        <w:rPr>
          <w:rFonts w:eastAsia="Times New Roman" w:cs="Times New Roman" w:ascii="Times New Roman" w:hAnsi="Times New Roman"/>
          <w:i/>
          <w:iCs/>
          <w:color w:val="000000"/>
          <w:sz w:val="18"/>
          <w:szCs w:val="18"/>
        </w:rPr>
        <w:t xml:space="preserve">advising bank </w:t>
      </w:r>
      <w:r>
        <w:rPr>
          <w:rFonts w:eastAsia="Times New Roman" w:cs="Times New Roman" w:ascii="Times New Roman" w:hAnsi="Times New Roman"/>
          <w:color w:val="000000"/>
          <w:sz w:val="18"/>
          <w:szCs w:val="18"/>
        </w:rPr>
        <w:t xml:space="preserve">that transmits information and a </w:t>
      </w:r>
      <w:r>
        <w:rPr>
          <w:rFonts w:eastAsia="Times New Roman" w:cs="Times New Roman" w:ascii="Times New Roman" w:hAnsi="Times New Roman"/>
          <w:i/>
          <w:iCs/>
          <w:color w:val="000000"/>
          <w:sz w:val="18"/>
          <w:szCs w:val="18"/>
        </w:rPr>
        <w:t xml:space="preserve">paying bank </w:t>
      </w:r>
      <w:r>
        <w:rPr>
          <w:rFonts w:eastAsia="Times New Roman" w:cs="Times New Roman" w:ascii="Times New Roman" w:hAnsi="Times New Roman"/>
          <w:color w:val="000000"/>
          <w:sz w:val="18"/>
          <w:szCs w:val="18"/>
        </w:rPr>
        <w:t>that expedites payment under the letter of credit. See Exhibit 22–1 for an illustration of a letter-of-credit transac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a letter of credit, the issuer is bound to pay the beneficiary (seller or lessor) when the beneficiary has complied with the terms and conditions of the letter of credit. The beneficiary looks to the issuer, not to the account party (buyer or lessee), when it presents the documents required by the letter of credit. Typically, the letter of credit will require that the beneficiary deliver a </w:t>
      </w:r>
      <w:r>
        <w:rPr>
          <w:rFonts w:eastAsia="Times New Roman" w:cs="Times New Roman" w:ascii="Times New Roman" w:hAnsi="Times New Roman"/>
          <w:i/>
          <w:iCs/>
          <w:color w:val="000000"/>
          <w:sz w:val="18"/>
          <w:szCs w:val="18"/>
        </w:rPr>
        <w:t xml:space="preserve">bill of lading </w:t>
      </w:r>
      <w:r>
        <w:rPr>
          <w:rFonts w:eastAsia="Times New Roman" w:cs="Times New Roman" w:ascii="Times New Roman" w:hAnsi="Times New Roman"/>
          <w:color w:val="000000"/>
          <w:sz w:val="18"/>
          <w:szCs w:val="18"/>
        </w:rPr>
        <w:t>to prove that shipment has been made. Letters of credit assure beneficiaries (sellers or lessors) of payment while at the same time assuring account parties (buyers or lessees) that payment will not be made until the beneficiaries have complied with the terms and conditions of the letter of credi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Letter of Credit and the Underlying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principle behind letters of credit is that payment is made against the documents presented by the beneficiary and not against the facts that the documents purport to reflect. Thus, in a letter-of-credit transaction, the issuer does not police the underlying contract; a letter of credit is independent of the underlying contract between the buyer and the seller. Eliminating the need for the bank (issuer) to inquire into whether actual conditions have been satisfied greatly reduces the cost of a letter of credit. Moreover, the use of a letter of credit protects all parties to a transa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medies for Breach of International Sales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ited Nations Convention on Contracts for the International Sale of Goods (CISG) provides international sellers and buyers with remedies very similar to those available under the UCC. Article 74 of the CISG provides for money damages, including foreseeable consequential damages, on a contract’s breach. As under the UCC, the measure of damages is normally the difference between the contract price and the market price of the goods. Under Article 49, the buyer is permitted to avoid obligations under the contract if the seller breaches the contract or fails to deliver the goods during the time specified in the contract or later agreed on by the parties. Similarly, under Article 64, the seller can avoid obligations under the contract if the buyer breaches the contract, fails to accept delivery of the goods, or fails to pay for the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ISG also allows for specific performance as a remedy under Article 28, which provides that “one party is entitled to require performance of any obligation by the other party.” This statement is then qualified, however. Article 28 goes on to state that a court may grant specific performance as a remedy only if it would do so “under its own law in respect of similar contracts of sale not governed by this Convention.” As already discussed, in the United States the equitable remedy of specific performance will normally be granted only if no adequate remedy at law (money damages) is available and the goods are unique in nature. In other countries, however, such as Germany, specific performance is a commonly granted remedy for breach of contrac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Performance and Breach of Sales and Lease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FI, Inc., a Hong Kong company, makes audio decoder chips, one of the essential components used in the manufacture of MP3 players. Egan Electronics contracts with GFI to buy 10,000 chips on an installment contract, with 2,500 chips to be shipped every three months, F.O.B. Hong Kong via Air Express. At the time for the first delivery, GFI delivers only 2,400 chips but explains to Egan that while the shipment is less than 5 percent short, the chips are of a higher quality than those specified in the contract and are worth 5 percent more than the contract price. Egan accepts the shipment and pays GFI the contract price. At the time for the second shipment, GFI makes a shipment identical to the first. Egan again accepts and pays for the chips. At the time for the third shipment, GFI ships 2,400 of the same chips, but this time GFI sends them via Hong Kong Air instead of Air Express. While in transit, the chips are destroyed. When it is time for the fourth shipment, GFI again sends 2,400 chips, but this time Egan rejects the chips without explanation.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ased on Egan’s acceptance of the first short shipment, does GFI have a legitimate reason to expect that Egan will accept the subsequent short shipments?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How does the substitution of carriers in the third shipment affect the contract between Egan and GFI? Does the substitution of carriers constitute a breach of the contract by GFI?</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he silicon used for the chips becomes unavailable for a period of time and that GFI cannot manufacture enough chips to fulfill the contract. Does this lack of availability of silicon release GFI from its obligations under the contract?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Egan knows that silicon is not available but hears nothing from GFI. Does Egan have a right to ask GFI about its intentions to fulfill the contract? If so, does GFI have an obligation to respond?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the UCC, does Egan have a right to reject the fourth shipment? Why or why no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forming goods 42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ver 4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ure 42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tallment contract 4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tter of credit 44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fect tender rule 42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plevin 4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nder of delivery 42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1.</w:t>
      </w:r>
      <w:r>
        <w:rPr>
          <w:rFonts w:eastAsia="Times New Roman" w:cs="Times New Roman" w:ascii="Times New Roman" w:hAnsi="Times New Roman"/>
          <w:color w:val="000000"/>
          <w:sz w:val="18"/>
          <w:szCs w:val="18"/>
        </w:rPr>
        <w:t xml:space="preserve"> Ames contracts to ship to Curley one hundred model Z television sets. The terms of delivery are F.O.B. Ames’s city, by Green Truck Lines, with delivery on or before April 30. On April 15, Ames discovers that because of an error in inventory control, all model Z sets have been sold, and the stock has not been replenished. Ames has model X, a similar but slightly more expensive unit, in stock. On April 16, Ames ships one hundred model X sets, with notice that Curley will be charged the model Z price. Curley (in a proper manner) rejects the model X sets when they are tendered on April 18. Ames does not wish to be held in breach of contract, even though he has tendered nonconforming goods. Discuss Ames’s op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pken has contracted to sell Lorwin five hundred washing machines of a certain model at list price. Topken is to ship the goods on or before December 1. Topken produces one thousand washing machines of this model but has not yet prepared Lorwin’s shipment. On November 1, Lorwin repudiates the contract. Discuss the remedies available to Topke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3.</w:t>
      </w:r>
      <w:r>
        <w:rPr>
          <w:rFonts w:eastAsia="Times New Roman" w:cs="Times New Roman" w:ascii="Times New Roman" w:hAnsi="Times New Roman"/>
          <w:color w:val="000000"/>
          <w:sz w:val="18"/>
          <w:szCs w:val="18"/>
        </w:rPr>
        <w:t xml:space="preserve"> Lehor collects antique cars. He contracts to purchase spare parts for a 1938 engine from Beem. These parts are not made anymore and are scarce. To obtain the contract with Beem, Lehor agrees to pay 50 percent of the purchase price in advance. On May 1, Lehor sends the payment, which is received on May 2. On May 3, Beem, having found another buyer willing to pay substantially more for the parts, informs Lehor that he will not deliver as contracted. That same day, Lehor learns that Beem is insolvent. Discuss fully any possible remedies available to Lehor to enable him to take possession of these par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4.</w:t>
      </w:r>
      <w:r>
        <w:rPr>
          <w:rFonts w:eastAsia="Times New Roman" w:cs="Times New Roman" w:ascii="Times New Roman" w:hAnsi="Times New Roman"/>
          <w:color w:val="000000"/>
          <w:sz w:val="18"/>
          <w:szCs w:val="18"/>
        </w:rPr>
        <w:t xml:space="preserve"> Moore contracted in writing to sell her 1997 Ford Taurus to Hammer for $8,500. Moore agreed to deliver the car on Wednesday, and Hammer promised to pay the $8,500 on the following Friday. On Tuesday, Hammer informed Moore that he would not be buying the car after all. By Friday, Hammer had changed his mind again and tendered $8,500 to Moore. Moore, although she had not sold the car to another party, refused the tender and refused to deliver the car. Hammer claimed that Moore had breached their contract. Moore contended that Hammer’s repudiation had released her from her duty to perform under the contract. Who is correct, and wh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5.</w:t>
      </w:r>
      <w:r>
        <w:rPr>
          <w:rFonts w:eastAsia="Times New Roman" w:cs="Times New Roman" w:ascii="Times New Roman" w:hAnsi="Times New Roman"/>
          <w:color w:val="000000"/>
          <w:sz w:val="18"/>
          <w:szCs w:val="18"/>
        </w:rPr>
        <w:t xml:space="preserve"> Gibson contracts to deliver one hundred model X color television sets to a new retail customer, Beaver, on May 1, with payment to be made on delivery. Gibson tenders delivery in her own truck. Beaver notices that one or two cartons have scrape marks on them. He asks Gibson whether the sets might have been damaged as they were being loaded. Gibson assures Beaver that the sets are in perfect condition. Beaver tenders Gibson a check, but Gibson refuses the check, claiming that the first delivery to new customers is always for cash. Beaver promises to have the cash within two days. Gibson leaves the sets with Beaver, who stores them in a warehouse pending a “grand opening sale” date. Two days later, Beaver opens some of the cartons and discovers that a number of the televisions are damaged beyond ordinary repair. Gibson claims Beaver has accepted the sets and is in breach by not paying on delivery. Discuss fully Gibson’s claim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6.</w:t>
      </w:r>
      <w:r>
        <w:rPr>
          <w:rFonts w:eastAsia="Times New Roman" w:cs="Times New Roman" w:ascii="Times New Roman" w:hAnsi="Times New Roman"/>
          <w:b/>
          <w:bCs/>
          <w:caps/>
          <w:color w:val="000000"/>
          <w:sz w:val="18"/>
          <w:szCs w:val="18"/>
        </w:rPr>
        <w:t> Right to Cure.  </w:t>
      </w:r>
      <w:r>
        <w:rPr>
          <w:rFonts w:eastAsia="Times New Roman" w:cs="Times New Roman" w:ascii="Times New Roman" w:hAnsi="Times New Roman"/>
          <w:color w:val="000000"/>
          <w:sz w:val="18"/>
          <w:szCs w:val="18"/>
        </w:rPr>
        <w:t>Metro-North Commuter Railroad Co. decided to install a fall-protection system for elevated walkways, roof areas, and interior catwalks in Grand Central Terminal, in New York City. The system was needed to ensure the safety of Metro-North employees when they worked at great heights on the interior and exterior of the terminal. Sinco, Inc., proposed a system called “Sayfglida,” which involved a harness worn by the worker, a network of cables, and metal clips or sleeves called “Sayflinks” that connected the harness to the cables. Metro-North agreed to pay $197,325 for the installation of this system by June 26, 1999. Because the system’s reliability was crucial, the contract required certain quality control processes. During a training session for Metro-North employees on June 29, the Sayflink sleeves fell apart. Within two days, Sinco manufactured and delivered two different types of replacement clips without subjecting them to the contract’s quality control process, but Metro-North rejected them. Sinco suggested other possible solutions, which Metro-North did not accept. In September, Metro-North terminated its contract with Sinco and awarded the work to Surety, Inc., at a price of about $348,000. Sinco filed a suit in a federal district court, alleging breach of contract. Metro-North counterclaimed for its cost of cover. In whose favor should the court rule, and why? [</w:t>
      </w:r>
      <w:r>
        <w:rPr>
          <w:rFonts w:eastAsia="Times New Roman" w:cs="Times New Roman" w:ascii="Times New Roman" w:hAnsi="Times New Roman"/>
          <w:i/>
          <w:iCs/>
          <w:color w:val="000000"/>
          <w:sz w:val="18"/>
          <w:szCs w:val="18"/>
        </w:rPr>
        <w:t xml:space="preserve">Sinco, Inc. v. Metro-North Commuter Railroad Co., </w:t>
      </w:r>
      <w:r>
        <w:rPr>
          <w:rFonts w:eastAsia="Times New Roman" w:cs="Times New Roman" w:ascii="Times New Roman" w:hAnsi="Times New Roman"/>
          <w:color w:val="000000"/>
          <w:sz w:val="18"/>
          <w:szCs w:val="18"/>
        </w:rPr>
        <w:t xml:space="preserve">133 F.Supp.2d 308 (S.D.N.Y.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aton Corp. bought four air-conditioning units from Trane Co., an operating division of American Standard, Inc., in 1998. The contract stated in part, </w:t>
      </w:r>
      <w:r>
        <w:rPr>
          <w:rFonts w:eastAsia="Times New Roman" w:cs="Times New Roman" w:ascii="Times New Roman" w:hAnsi="Times New Roman"/>
          <w:caps/>
          <w:color w:val="000000"/>
          <w:sz w:val="18"/>
          <w:szCs w:val="18"/>
        </w:rPr>
        <w:t xml:space="preserve">“NEITHER PARTY SHALL BE LIABLE FOR . . . CONSEQUENTIAL DAMAGES.” </w:t>
      </w:r>
      <w:r>
        <w:rPr>
          <w:rFonts w:eastAsia="Times New Roman" w:cs="Times New Roman" w:ascii="Times New Roman" w:hAnsi="Times New Roman"/>
          <w:color w:val="000000"/>
          <w:sz w:val="18"/>
          <w:szCs w:val="18"/>
        </w:rPr>
        <w:t>Trane was responsible for servicing the units. During the last ten days of March 2003, Trane’s employees serviced and inspected the units, changed the filters and belts, and made a material list for repairs. On April 3, a fire occurred at Eaton’s facility, extensively damaging the units and the facility, although no one was hurt. Alleging that the fire started in the electric motor of one of the units, and that Trane’s faulty servicing of the units caused the fire, Eaton filed a suit in a federal district court against Trane. Eaton asserted a breach of contract, among other claims, seeking consequential damages. Trane filed a motion for summary judgment, based on the limitation-of-remedies clause. What are consequential damages? Can these be limited in some circumstances? Is the clause valid in this case? Explain. [</w:t>
      </w:r>
      <w:r>
        <w:rPr>
          <w:rFonts w:eastAsia="Times New Roman" w:cs="Times New Roman" w:ascii="Times New Roman" w:hAnsi="Times New Roman"/>
          <w:i/>
          <w:iCs/>
          <w:color w:val="000000"/>
          <w:sz w:val="18"/>
          <w:szCs w:val="18"/>
        </w:rPr>
        <w:t xml:space="preserve">Eaton Corp. v. Trane Carolina Plains, </w:t>
      </w:r>
      <w:r>
        <w:rPr>
          <w:rFonts w:eastAsia="Times New Roman" w:cs="Times New Roman" w:ascii="Times New Roman" w:hAnsi="Times New Roman"/>
          <w:color w:val="000000"/>
          <w:sz w:val="18"/>
          <w:szCs w:val="18"/>
        </w:rPr>
        <w:t xml:space="preserve">350 F.Supp.2d 699 (D.S.C.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22,”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8.</w:t>
      </w:r>
      <w:r>
        <w:rPr>
          <w:rFonts w:eastAsia="Times New Roman" w:cs="Times New Roman" w:ascii="Times New Roman" w:hAnsi="Times New Roman"/>
          <w:b/>
          <w:bCs/>
          <w:caps/>
          <w:color w:val="000000"/>
          <w:sz w:val="18"/>
          <w:szCs w:val="18"/>
        </w:rPr>
        <w:t> Remedies of the Buyer or Lessee.  </w:t>
      </w:r>
      <w:r>
        <w:rPr>
          <w:rFonts w:eastAsia="Times New Roman" w:cs="Times New Roman" w:ascii="Times New Roman" w:hAnsi="Times New Roman"/>
          <w:color w:val="000000"/>
          <w:sz w:val="18"/>
          <w:szCs w:val="18"/>
        </w:rPr>
        <w:t>Mississippi Chemical Corp. (MCC) produces ammonia at its fertilizer plant in Yazoo City, Mississippi. The production of ammonia involves the compression of gas in special equipment called a compressor train. In 1989, MCC bought from Dresser-Rand Co. a specially designed train that included a “high-case compressor” and a “low-case compressor.” The contract expressly guaranteed that the train would be free from defects and would conform to certain technical specifications, but it did not work as promised. When the high-case compressor broke in 1990, MCC wrote to Dresser, “This letter constitutes notice by MCC that [Dresser] is in breach” of the contract. The same defects caused the low-case compressor to break in 1993 and 1996. In 1997, MCC filed a suit in a federal district court against Dresser, asserting a number of claims based on the contract. Dresser argued in part that it had never received written notice of the defects in the low-case compressor and thus was entitled to judgment as a matter of law. Was there sufficient notice to Dresser for MCC to recover for damages caused by defects in the train? Discuss. [</w:t>
      </w:r>
      <w:r>
        <w:rPr>
          <w:rFonts w:eastAsia="Times New Roman" w:cs="Times New Roman" w:ascii="Times New Roman" w:hAnsi="Times New Roman"/>
          <w:i/>
          <w:iCs/>
          <w:color w:val="000000"/>
          <w:sz w:val="18"/>
          <w:szCs w:val="18"/>
        </w:rPr>
        <w:t xml:space="preserve">Mississippi Chemical Corp. v. Dresser-Rand Co., </w:t>
      </w:r>
      <w:r>
        <w:rPr>
          <w:rFonts w:eastAsia="Times New Roman" w:cs="Times New Roman" w:ascii="Times New Roman" w:hAnsi="Times New Roman"/>
          <w:color w:val="000000"/>
          <w:sz w:val="18"/>
          <w:szCs w:val="18"/>
        </w:rPr>
        <w:t xml:space="preserve">287 F.3d 359 (5th Cir.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9.</w:t>
      </w:r>
      <w:r>
        <w:rPr>
          <w:rFonts w:eastAsia="Times New Roman" w:cs="Times New Roman" w:ascii="Times New Roman" w:hAnsi="Times New Roman"/>
          <w:b/>
          <w:bCs/>
          <w:caps/>
          <w:color w:val="000000"/>
          <w:sz w:val="18"/>
          <w:szCs w:val="18"/>
        </w:rPr>
        <w:t> Acceptance.  </w:t>
      </w:r>
      <w:r>
        <w:rPr>
          <w:rFonts w:eastAsia="Times New Roman" w:cs="Times New Roman" w:ascii="Times New Roman" w:hAnsi="Times New Roman"/>
          <w:color w:val="000000"/>
          <w:sz w:val="18"/>
          <w:szCs w:val="18"/>
        </w:rPr>
        <w:t xml:space="preserve">In April 1996, Excalibur Oil Group, Inc., applied for credit and opened an account with Standard Distributors, Inc., to obtain snack foods and other items for Excalibur’s convenience stores. For three months, Standard delivered the goods and Excalibur paid the invoices. In July, Standard was dissolved and its assets were distributed to J. F. Walker Co. Walker continued to deliver the goods to Excalibur, which continued to pay the invoices until November, when the firm began to experience financial difficulties. By January 1997, Excalibur owed Walker $54,241.77. Walker then dealt with Excalibur solely on a collect-on-delivery basis until Excalibur’s stores closed in 1998. Walker filed a suit in a Pennsylvania state court against Excalibur and its owner to recover amounts due on the unpaid invoices. To successfully plead its case, Walker had to show that there was a contract between the parties. One question was whether Excalibur had manifested acceptance of the goods delivered by Walker. How does a buyer manifest acceptance? Was there an acceptance in this case? In whose favor should the court rule, and why?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i/>
          <w:iCs/>
          <w:color w:val="000000"/>
          <w:sz w:val="18"/>
          <w:szCs w:val="18"/>
        </w:rPr>
        <w:t xml:space="preserve">J. F. Walker Co. v. Excalibur Oil Group, Inc., </w:t>
      </w:r>
      <w:r>
        <w:rPr>
          <w:rFonts w:eastAsia="Times New Roman" w:cs="Times New Roman" w:ascii="Times New Roman" w:hAnsi="Times New Roman"/>
          <w:color w:val="000000"/>
          <w:sz w:val="18"/>
          <w:szCs w:val="18"/>
        </w:rPr>
        <w:t xml:space="preserve">792 A.2d 1269 (Pa.Super.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10.</w:t>
      </w:r>
      <w:r>
        <w:rPr>
          <w:rFonts w:eastAsia="Times New Roman" w:cs="Times New Roman" w:ascii="Times New Roman" w:hAnsi="Times New Roman"/>
          <w:b/>
          <w:bCs/>
          <w:caps/>
          <w:color w:val="000000"/>
          <w:sz w:val="18"/>
          <w:szCs w:val="18"/>
        </w:rPr>
        <w:t> Perfect Tender.  </w:t>
      </w:r>
      <w:r>
        <w:rPr>
          <w:rFonts w:eastAsia="Times New Roman" w:cs="Times New Roman" w:ascii="Times New Roman" w:hAnsi="Times New Roman"/>
          <w:color w:val="000000"/>
          <w:sz w:val="18"/>
          <w:szCs w:val="18"/>
        </w:rPr>
        <w:t xml:space="preserve">Advanced Polymer Sciences, Inc. (APS), based in Ohio, makes polymers and resins for use as protective coatings in industrial applications. APS also owns the technology for equipment used to make certain composite fibers. </w:t>
      </w:r>
      <w:r>
        <w:rPr>
          <w:rFonts w:eastAsia="Times New Roman" w:cs="Times New Roman" w:ascii="Times New Roman" w:hAnsi="Times New Roman"/>
          <w:i/>
          <w:iCs/>
          <w:color w:val="000000"/>
          <w:sz w:val="18"/>
          <w:szCs w:val="18"/>
        </w:rPr>
        <w:t>SAVA gumarska in kemijska industria d.d</w:t>
      </w:r>
      <w:r>
        <w:rPr>
          <w:rFonts w:eastAsia="Times New Roman" w:cs="Times New Roman" w:ascii="Times New Roman" w:hAnsi="Times New Roman"/>
          <w:color w:val="000000"/>
          <w:sz w:val="18"/>
          <w:szCs w:val="18"/>
        </w:rPr>
        <w:t xml:space="preserve">. (SAVA), based in Slovenia, makes rubber goods. In 1999, SAVA and APS contracted to form </w:t>
      </w:r>
      <w:r>
        <w:rPr>
          <w:rFonts w:eastAsia="Times New Roman" w:cs="Times New Roman" w:ascii="Times New Roman" w:hAnsi="Times New Roman"/>
          <w:i/>
          <w:iCs/>
          <w:color w:val="000000"/>
          <w:sz w:val="18"/>
          <w:szCs w:val="18"/>
        </w:rPr>
        <w:t>SAVA Advanced Polymers proizvodno podjetje d.o.o</w:t>
      </w:r>
      <w:r>
        <w:rPr>
          <w:rFonts w:eastAsia="Times New Roman" w:cs="Times New Roman" w:ascii="Times New Roman" w:hAnsi="Times New Roman"/>
          <w:color w:val="000000"/>
          <w:sz w:val="18"/>
          <w:szCs w:val="18"/>
        </w:rPr>
        <w:t>. (SAVA AP) to make and distribute APS products in Eastern Europe. Their contract provided for, among other things, the alteration of a facility to make the products using specially made equipment to be sold by APS to SAVA. Disputes arose between the parties, and in August 2000, SAVA stopped work on the new facility. APS then notified SAVA that it was stopping the manufacture of the equipment and “insist[ed] on knowing what is SAVA’s intention towards this venture.” In October, SAVA told APS that it was canceling their contract. In subsequent litigation, SAVA claimed that APS had repudiated the contract when it stopped making the equipment. What might APS assert in its defense? How should the court rule? Explain. [</w:t>
      </w:r>
      <w:r>
        <w:rPr>
          <w:rFonts w:eastAsia="Times New Roman" w:cs="Times New Roman" w:ascii="Times New Roman" w:hAnsi="Times New Roman"/>
          <w:i/>
          <w:iCs/>
          <w:color w:val="000000"/>
          <w:sz w:val="18"/>
          <w:szCs w:val="18"/>
        </w:rPr>
        <w:t xml:space="preserve">SAVA gumarska in kemijska industria d.d. v. Advanced Polymer Sciences, Inc., </w:t>
      </w:r>
      <w:r>
        <w:rPr>
          <w:rFonts w:eastAsia="Times New Roman" w:cs="Times New Roman" w:ascii="Times New Roman" w:hAnsi="Times New Roman"/>
          <w:color w:val="000000"/>
          <w:sz w:val="18"/>
          <w:szCs w:val="18"/>
        </w:rPr>
        <w:t xml:space="preserve">128 S.W.3d 304 (Tex.App.—Dallas 2004)]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find information on the UCC, including the UCC provisions discussed in this chapter, refer to the Web sites listed in the </w:t>
      </w:r>
      <w:r>
        <w:rPr>
          <w:rFonts w:eastAsia="Times New Roman" w:cs="Times New Roman" w:ascii="Times New Roman" w:hAnsi="Times New Roman"/>
          <w:i/>
          <w:iCs/>
          <w:color w:val="000000"/>
          <w:sz w:val="18"/>
          <w:szCs w:val="18"/>
        </w:rPr>
        <w:t xml:space="preserve">Law on the Web </w:t>
      </w:r>
      <w:r>
        <w:rPr>
          <w:rFonts w:eastAsia="Times New Roman" w:cs="Times New Roman" w:ascii="Times New Roman" w:hAnsi="Times New Roman"/>
          <w:color w:val="000000"/>
          <w:sz w:val="18"/>
          <w:szCs w:val="18"/>
        </w:rPr>
        <w:t>section in Chapter 20.</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obtain information on performance requirements in relation to contracts for the international sale of goods, you can access the Institute of International Commercial Law at Pace University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cisgw3.law.pace.edu</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2”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2–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national Performance Requiremen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2–2: </w:t>
      </w:r>
      <w:r>
        <w:rPr>
          <w:rFonts w:eastAsia="Times New Roman" w:cs="Times New Roman" w:ascii="Times New Roman" w:hAnsi="Times New Roman"/>
          <w:b/>
          <w:bCs/>
          <w:caps/>
          <w:color w:val="000000"/>
          <w:sz w:val="18"/>
          <w:szCs w:val="18"/>
        </w:rPr>
        <w:t>Soci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mon Law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2–3: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Right to Reject Good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2.1 |  Performance of Sales and Lease Contract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bligations of the Seller or Lesso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bligations of the Buyer or Lesse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The seller or lessor must tender </w:t>
      </w:r>
      <w:r>
        <w:rPr>
          <w:rFonts w:eastAsia="Times New Roman" w:cs="Times New Roman" w:ascii="Times New Roman" w:hAnsi="Times New Roman"/>
          <w:i/>
          <w:iCs/>
          <w:color w:val="000000"/>
          <w:sz w:val="18"/>
          <w:szCs w:val="18"/>
        </w:rPr>
        <w:t xml:space="preserve">conforming </w:t>
      </w:r>
      <w:r>
        <w:rPr>
          <w:rFonts w:eastAsia="Times New Roman" w:cs="Times New Roman" w:ascii="Times New Roman" w:hAnsi="Times New Roman"/>
          <w:color w:val="000000"/>
          <w:sz w:val="18"/>
          <w:szCs w:val="18"/>
        </w:rPr>
        <w:t xml:space="preserve">goods to the buyer or lessee at a </w:t>
      </w:r>
      <w:r>
        <w:rPr>
          <w:rFonts w:eastAsia="Times New Roman" w:cs="Times New Roman" w:ascii="Times New Roman" w:hAnsi="Times New Roman"/>
          <w:i/>
          <w:iCs/>
          <w:color w:val="000000"/>
          <w:sz w:val="18"/>
          <w:szCs w:val="18"/>
        </w:rPr>
        <w:t xml:space="preserve">reasonable hour </w:t>
      </w:r>
      <w:r>
        <w:rPr>
          <w:rFonts w:eastAsia="Times New Roman" w:cs="Times New Roman" w:ascii="Times New Roman" w:hAnsi="Times New Roman"/>
          <w:color w:val="000000"/>
          <w:sz w:val="18"/>
          <w:szCs w:val="18"/>
        </w:rPr>
        <w:t xml:space="preserve">and in a </w:t>
      </w:r>
      <w:r>
        <w:rPr>
          <w:rFonts w:eastAsia="Times New Roman" w:cs="Times New Roman" w:ascii="Times New Roman" w:hAnsi="Times New Roman"/>
          <w:i/>
          <w:iCs/>
          <w:color w:val="000000"/>
          <w:sz w:val="18"/>
          <w:szCs w:val="18"/>
        </w:rPr>
        <w:t xml:space="preserve">reasonable manner. </w:t>
      </w:r>
      <w:r>
        <w:rPr>
          <w:rFonts w:eastAsia="Times New Roman" w:cs="Times New Roman" w:ascii="Times New Roman" w:hAnsi="Times New Roman"/>
          <w:color w:val="000000"/>
          <w:sz w:val="18"/>
          <w:szCs w:val="18"/>
        </w:rPr>
        <w:t xml:space="preserve">Under the perfect tender doctrine, the seller or lessor must tender goods that exactly conform to the terms of the contract [UCC 2–503(1), 2A–508(1)].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If the seller or lessor tenders nonconforming goods and the buyer or lessee rejects them, the seller or lessor may </w:t>
      </w:r>
      <w:r>
        <w:rPr>
          <w:rFonts w:eastAsia="Times New Roman" w:cs="Times New Roman" w:ascii="Times New Roman" w:hAnsi="Times New Roman"/>
          <w:i/>
          <w:iCs/>
          <w:color w:val="000000"/>
          <w:sz w:val="18"/>
          <w:szCs w:val="18"/>
        </w:rPr>
        <w:t>cure</w:t>
      </w:r>
      <w:r>
        <w:rPr>
          <w:rFonts w:eastAsia="Times New Roman" w:cs="Times New Roman" w:ascii="Times New Roman" w:hAnsi="Times New Roman"/>
          <w:color w:val="000000"/>
          <w:sz w:val="18"/>
          <w:szCs w:val="18"/>
        </w:rPr>
        <w:t xml:space="preserve"> (repair or replace the goods) within the contract time for performance [UCC 2–508(1), 2A–513(1)]. Even if the time for performance under the contract has expired, the seller or lessor has a reasonable time to substitute conforming goods without liability if the seller or lessor has reasonable grounds to believe the nonconforming tender will be acceptable to the buyer or lessee [UCC 2–508(2), 2A–513(2)].</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If the agreed-on means of delivery becomes impracticable or unavailable, the seller must substitute an alternative means (such as a different carrier) if a reasonable one is available [UCC 2–614(1)].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If a seller or lessor tenders nonconforming goods in any one installment under an installment contract, the buyer or lessee may reject the installment only if the nonconformity substantially impairs its value and cannot be cured. The entire installment contract is breached only when one or more installments </w:t>
      </w:r>
      <w:r>
        <w:rPr>
          <w:rFonts w:eastAsia="Times New Roman" w:cs="Times New Roman" w:ascii="Times New Roman" w:hAnsi="Times New Roman"/>
          <w:i/>
          <w:iCs/>
          <w:color w:val="000000"/>
          <w:sz w:val="18"/>
          <w:szCs w:val="18"/>
        </w:rPr>
        <w:t xml:space="preserve">substantially </w:t>
      </w:r>
      <w:r>
        <w:rPr>
          <w:rFonts w:eastAsia="Times New Roman" w:cs="Times New Roman" w:ascii="Times New Roman" w:hAnsi="Times New Roman"/>
          <w:color w:val="000000"/>
          <w:sz w:val="18"/>
          <w:szCs w:val="18"/>
        </w:rPr>
        <w:t xml:space="preserve">impair the value of the </w:t>
      </w:r>
      <w:r>
        <w:rPr>
          <w:rFonts w:eastAsia="Times New Roman" w:cs="Times New Roman" w:ascii="Times New Roman" w:hAnsi="Times New Roman"/>
          <w:i/>
          <w:iCs/>
          <w:color w:val="000000"/>
          <w:sz w:val="18"/>
          <w:szCs w:val="18"/>
        </w:rPr>
        <w:t xml:space="preserve">whole </w:t>
      </w:r>
      <w:r>
        <w:rPr>
          <w:rFonts w:eastAsia="Times New Roman" w:cs="Times New Roman" w:ascii="Times New Roman" w:hAnsi="Times New Roman"/>
          <w:color w:val="000000"/>
          <w:sz w:val="18"/>
          <w:szCs w:val="18"/>
        </w:rPr>
        <w:t>contract [UCC 2–612, 2A–510].</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hen performance becomes commercially impracticable owing to circumstances unforeseen when the contract was formed, the perfect tender rule no longer holds [UCC 2–615, 2A–405].</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On tender of delivery by the seller or lessor, the buyer or lessee must pay for the goods at the time and place the goods are </w:t>
      </w:r>
      <w:r>
        <w:rPr>
          <w:rFonts w:eastAsia="Times New Roman" w:cs="Times New Roman" w:ascii="Times New Roman" w:hAnsi="Times New Roman"/>
          <w:i/>
          <w:iCs/>
          <w:color w:val="000000"/>
          <w:sz w:val="18"/>
          <w:szCs w:val="18"/>
        </w:rPr>
        <w:t xml:space="preserve">received, </w:t>
      </w:r>
      <w:r>
        <w:rPr>
          <w:rFonts w:eastAsia="Times New Roman" w:cs="Times New Roman" w:ascii="Times New Roman" w:hAnsi="Times New Roman"/>
          <w:color w:val="000000"/>
          <w:sz w:val="18"/>
          <w:szCs w:val="18"/>
        </w:rPr>
        <w:t xml:space="preserve">unless the sale is made on credit. Payment can be made by any method generally acceptable in the commercial world, but the seller can demand cash [UCC 2–310, 2–511]. </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less otherwise agreed or in C.O.D. shipments, the buyer or lessee has an absolute right to inspect the goods before acceptance [UCC 2–513(1), 2A–515(1)].</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buyer or lessee can manifest acceptance of delivered goods in words or by conduct, such as by failing to reject the goods after having had a reasonable opportunity to inspect them. A buyer will be deemed to have accepted goods if he or she performs any act inconsistent with the seller’s ownership [UCC 2–606(1), 2A–515(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2–1</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A Letter-of-Credit Trans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2003 amendments to UCC Articles 2 and 2A apply this definition of good faith to all parties, merchants and nonmerchants alike [Amended UCC 2–103(1)(j), 2A–103(1)(m)].</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the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feature following Chapter 23 for a further discussion of the UCC’s emphasis on good faith and commercial reasonable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seller delivers a nonnegotiable document of title or merely instructs the bailee in a writing (record) to release the goods to the buyer without the bailee’s acknowledgment of the buyer’s rights, this is also a sufficient tender, unless the buyer objects [UCC 2–503(4)]. Risk of loss, however, does not pass until the buyer has had a reasonable amount of time in which to present the document or the instructions. See Chapter 2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s mentioned in Chapter 21, UCC 2–319 was omitted from the 2003 amendments to Article 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2003 amendments to UCC Articles 2 and 2A expressly exempt consumer contracts and consumer leases from these provisions [Amended UCC 2–508, 2A–508]. In other words, cure is not available as a matter of right after a justifiable revocation of acceptance under a consumer contract or lease. The new provisions also abandon the “reasonable grounds to believe” test, thus expanding the seller’s right to cure after the time for performance has expired. Although this test has been abandoned, the requirement that the initial tender be made in good faith prevents a seller from deliberately tendering goods that the seller knows the buyer cannot 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2003 amendments to UCC 2–605 and 2A–514 change this restriction in three ways. First, a buyer’s or lessee’s failure to disclose the nature of the defect affects only the right to reject or revoke acceptance, not the right to establish a breach. Second, the new sections expressly require that the seller or lessor must have had a right to cure, as well as the ability to cure. Finally, these sections extend to include not only rejection but also revocation of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he 2003 amendments make it clear that the buyer’s or lessee’s right to reject an installment depends on whether there has been a substantial impairment of the value of the installment to the buyer or lessee and not on the ability of the seller or lessor to cure [Amended UCC 2–612(2), 2A–51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Refer back to Chapter 17 for a discussion of the common law origins and application of the doctrine of anticipatory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Under the 2003 amendments to UCC Articles 2 and 2A, this loss includes consequential damages, except that a seller or lessor cannot recover consequential damages from a consumer under a consumer contract or lease [Amended UCC 2–706(1), 2–710, 2A–527(2), 2A–530]. Consequential damages may also be recovered, except from a consumer under a consumer contract or lease, when a seller or lessor has a right to recover the purchase price or lease payments due or to recover other damages [Amended UCC 2–708(1), 2–709(1), 2–710, 2A–528(1), 2A–529(1), 2A–530]. Subtracted from these amounts, of course, would be any expenses saved as a consequence of the buyer’s or lessee’s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See Exhibit 21–1 in Chapter 21 for a definition of these contract terms, which are eliminated in the 2003 amendments to Article 2 [Amended UCC 2–319 through 2–32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The 2003 amendments to UCC Articles 2 and 2A omit the restriction that prohibits the stoppage of less than “a carload, truckload, planeload, or larger shipments” because carriers can now identify a shipment as small as a single package [Amended UCC 2–705(1), 2A–526(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The 2003 amendments to UCC Article 2 omit the ten-day limitation and the three-month exception to the ten-day limitation, referring instead to “a reasonable time” [Amended UCC 2–70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A seller who has delivered goods to an insolvent buyer also receives preferential treatment if the buyer enters into bankruptcy proceedings (discussed in Chapter 3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The 2003 amendments to UCC Articles 2 and 2A create a new right to recover goods identified to a contract when a consumer buyer or lessee makes a down payment and the seller or lessor then repudiates the contract or lease or fails to deliver the goods [Amended UCC 2–502(1)(a), 2A–5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The 2003 amendments to UCC Articles 2 and 2A provide that in nonconsumer contracts and leases, the parties can explicitly agree that specific performance will be available as a remedy unless the breaching party’s only remaining obligation is the payment of money [Amended 2–716(1), 2A–5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The right to obtain cover is also available to a buyer or lessee who has rightfully rejected goods or revoked acceptance. Rejection and revocation of acceptance will be discussed shortl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7. Pronounced ruh-</w:t>
      </w:r>
      <w:r>
        <w:rPr>
          <w:rFonts w:eastAsia="Times New Roman" w:cs="Times New Roman" w:ascii="Times New Roman" w:hAnsi="Times New Roman"/>
          <w:i/>
          <w:iCs/>
          <w:color w:val="000000"/>
          <w:sz w:val="18"/>
          <w:szCs w:val="18"/>
        </w:rPr>
        <w:t>pleh</w:t>
      </w:r>
      <w:r>
        <w:rPr>
          <w:rFonts w:eastAsia="Times New Roman" w:cs="Times New Roman" w:ascii="Times New Roman" w:hAnsi="Times New Roman"/>
          <w:color w:val="000000"/>
          <w:sz w:val="18"/>
          <w:szCs w:val="18"/>
        </w:rPr>
        <w:t>-vu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The 2003 amendments to UCC Article 2 change the rule that the time for measuring damages is the time that the buyer learned of the breach. In a case not involving repudiation, the buyer’s damages are to be based on the market price at the time for tender [Amended UCC 2–713(1)(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The 2003 amendments to UCC 2–605 and 2A–514 change this restriction. Under the amendments, a buyer’s or lessee’s failure to disclose the nature of the defect affects only the right to reject or revoke acceptance, not the right to establish a breach. The new sections expressly require that the seller or lessor have had a right to cure, as well as the ability to cur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Under the 2003 amendments to UCC 2–608(4) and 2A–517(6), use of the goods by the buyer or lessee following rejection or revocation of acceptance is not wrongful if the use is reasonable in the circumstances, as it would be, for example, in an attempt to mitigate damages. Of course, the buyer or lessee must compensate the seller or lessor for the value of the u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1. Under the 2003 amendments to UCC 2–508 and 2A–513, cure after a justifiable revocation of acceptance i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available as a matter of right in a consumer contract or lea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2. Under the 2003 amendments to UCC Articles 2 and 2A, a buyer or lessee who fails to give timely notice is barred from recovery for the breach but </w:t>
      </w:r>
      <w:r>
        <w:rPr>
          <w:rFonts w:eastAsia="Times New Roman" w:cs="Times New Roman" w:ascii="Times New Roman" w:hAnsi="Times New Roman"/>
          <w:i/>
          <w:iCs/>
          <w:color w:val="000000"/>
          <w:sz w:val="18"/>
          <w:szCs w:val="18"/>
        </w:rPr>
        <w:t xml:space="preserve">only </w:t>
      </w:r>
      <w:r>
        <w:rPr>
          <w:rFonts w:eastAsia="Times New Roman" w:cs="Times New Roman" w:ascii="Times New Roman" w:hAnsi="Times New Roman"/>
          <w:color w:val="000000"/>
          <w:sz w:val="18"/>
          <w:szCs w:val="18"/>
        </w:rPr>
        <w:t>“to the extent that the seller is prejudiced by the failure.” In other words, if the seller is not harmed by the buyer’s failure to notify, the buyer may still recover [Amended UCC 2–607(3)(a), 2A–516(3)(a)].</w:t>
      </w:r>
    </w:p>
    <w:p>
      <w:pPr>
        <w:pStyle w:val="Normal"/>
        <w:bidi w:val="0"/>
        <w:spacing w:lineRule="exact" w:line="200" w:before="0" w:after="0"/>
        <w:ind w:left="0" w:right="0" w:hanging="0"/>
        <w:jc w:val="left"/>
        <w:rPr>
          <w:rFonts w:ascii="NewYork" w:hAnsi="NewYork" w:eastAsia="NewYork" w:cs="NewYork"/>
          <w:color w:val="000000"/>
          <w:sz w:val="24"/>
          <w:szCs w:val="24"/>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