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 Defenses, and Discharg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wo kinds of liability are associated with negotiable instruments: signature liability and warranty liability. </w:t>
      </w:r>
      <w:r>
        <w:rPr>
          <w:rFonts w:eastAsia="Times New Roman" w:cs="Times New Roman" w:ascii="Times New Roman" w:hAnsi="Times New Roman"/>
          <w:i/>
          <w:iCs/>
          <w:color w:val="000000"/>
          <w:sz w:val="18"/>
          <w:szCs w:val="18"/>
        </w:rPr>
        <w:t>Signature liability</w:t>
      </w:r>
      <w:r>
        <w:rPr>
          <w:rFonts w:eastAsia="Times New Roman" w:cs="Times New Roman" w:ascii="Times New Roman" w:hAnsi="Times New Roman"/>
          <w:color w:val="000000"/>
          <w:sz w:val="18"/>
          <w:szCs w:val="18"/>
        </w:rPr>
        <w:t xml:space="preserve"> relates to signatures on instruments. Those who sign negotiable instruments are potentially liable for payment of the amount stated on the instrument. </w:t>
      </w:r>
      <w:r>
        <w:rPr>
          <w:rFonts w:eastAsia="Times New Roman" w:cs="Times New Roman" w:ascii="Times New Roman" w:hAnsi="Times New Roman"/>
          <w:i/>
          <w:iCs/>
          <w:color w:val="000000"/>
          <w:sz w:val="18"/>
          <w:szCs w:val="18"/>
        </w:rPr>
        <w:t>Warranty liability,</w:t>
      </w:r>
      <w:r>
        <w:rPr>
          <w:rFonts w:eastAsia="Times New Roman" w:cs="Times New Roman" w:ascii="Times New Roman" w:hAnsi="Times New Roman"/>
          <w:color w:val="000000"/>
          <w:sz w:val="18"/>
          <w:szCs w:val="18"/>
        </w:rPr>
        <w:t xml:space="preserve"> in contrast, extends to both signers and nonsigners. A breach of warranty can occur when the instrument is transferred or presented for pa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Note that the focus is on liability </w:t>
      </w:r>
      <w:r>
        <w:rPr>
          <w:rFonts w:eastAsia="Times New Roman" w:cs="Times New Roman" w:ascii="Times New Roman" w:hAnsi="Times New Roman"/>
          <w:i/>
          <w:iCs/>
          <w:color w:val="000000"/>
          <w:sz w:val="18"/>
          <w:szCs w:val="18"/>
        </w:rPr>
        <w:t>on the instrument itself or on warranties connected with transfer or presentment of the instrument</w:t>
      </w:r>
      <w:r>
        <w:rPr>
          <w:rFonts w:eastAsia="Times New Roman" w:cs="Times New Roman" w:ascii="Times New Roman" w:hAnsi="Times New Roman"/>
          <w:color w:val="000000"/>
          <w:sz w:val="18"/>
          <w:szCs w:val="18"/>
        </w:rPr>
        <w:t xml:space="preserve"> as opposed to liability on any underlying contract. Suppose, for example, that Donald agrees to buy one thousand compact discs from Luis and issues a check to Luis in payment. The liability discussed in this chapter does not relate directly to the contract (for instance, whether the compact discs are of proper quality or fit for the purpose for which they are intended). The liability discussed here relates to liability arising in connection with the </w:t>
      </w:r>
      <w:r>
        <w:rPr>
          <w:rFonts w:eastAsia="Times New Roman" w:cs="Times New Roman" w:ascii="Times New Roman" w:hAnsi="Times New Roman"/>
          <w:i/>
          <w:iCs/>
          <w:color w:val="000000"/>
          <w:sz w:val="18"/>
          <w:szCs w:val="18"/>
        </w:rPr>
        <w:t>check</w:t>
      </w:r>
      <w:r>
        <w:rPr>
          <w:rFonts w:eastAsia="Times New Roman" w:cs="Times New Roman" w:ascii="Times New Roman" w:hAnsi="Times New Roman"/>
          <w:color w:val="000000"/>
          <w:sz w:val="18"/>
          <w:szCs w:val="18"/>
        </w:rPr>
        <w:t xml:space="preserve"> (such as what recourse Luis will have if Donald’s bank refuses to pay the check due to insufficient funds in Donald’s account or Donald’s order to his bank to stop payment on the chec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 first part of this chapter covers the liability of the parties who sign instruments—for example, drawers of drafts and checks, makers of notes and certificates of deposit, and indorsers. It also covers the liability of accommodation parties and the warranty liability of those who transfer instruments and present instruments for payment. The chapter then examines the defenses that can be raised to avoid liability on an instrument. The final section in the chapter looks at some of the ways in which parties can be </w:t>
      </w:r>
      <w:r>
        <w:rPr>
          <w:rFonts w:eastAsia="Times New Roman" w:cs="Times New Roman" w:ascii="Times New Roman" w:hAnsi="Times New Roman"/>
          <w:i/>
          <w:iCs/>
          <w:color w:val="000000"/>
          <w:sz w:val="18"/>
          <w:szCs w:val="18"/>
        </w:rPr>
        <w:t>discharged</w:t>
      </w:r>
      <w:r>
        <w:rPr>
          <w:rFonts w:eastAsia="Times New Roman" w:cs="Times New Roman" w:ascii="Times New Roman" w:hAnsi="Times New Roman"/>
          <w:color w:val="000000"/>
          <w:sz w:val="18"/>
          <w:szCs w:val="18"/>
        </w:rPr>
        <w:t xml:space="preserve"> from liability on negotiable instrument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Signature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key to liability on a negotiable instrument is a signature. As discussed in Chapter 24, the Uniform Commercial Code (UCC) broadly defines a signature as any name, word, mark, or symbol executed or adopted by a person with present intention to authenticate a writing [UCC 1–209(39), 3–401(b)]. A signature can be handwritten, typed, or printed; it can also be made by mark, by thumbprint, by machine, or in virtually any other manner.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general rule is as follows: “A person is not liable on an instrument unless (i) the person signed the instrument, or (ii) the person is represented by an agent or representative who signed the instrument and the signature is binding on the represented person” [UCC 3–401(a)]. Essentially, this means that every party, except a qualified indorser,</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who signs a negotiable instrument is either primarily or secondarily liable for payment of that instrument when it comes due. The following subsections discuss these two types of liability, as well as the conditions that must be met before liability can ari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mary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erson who is primarily liable on a negotiable instrument is absolutely required to pay the instrument—unless, of course, he or she has a valid defense to payment [UCC 3–305]. The primary party’s liability is immediate when the instrument is signed or issued and effective when the instrument becomes due. No action by the holder of the instrument is required. </w:t>
      </w:r>
      <w:r>
        <w:rPr>
          <w:rFonts w:eastAsia="Times New Roman" w:cs="Times New Roman" w:ascii="Times New Roman" w:hAnsi="Times New Roman"/>
          <w:i/>
          <w:iCs/>
          <w:color w:val="000000"/>
          <w:sz w:val="18"/>
          <w:szCs w:val="18"/>
        </w:rPr>
        <w:t>Maker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acceptors</w:t>
      </w:r>
      <w:r>
        <w:rPr>
          <w:rFonts w:eastAsia="Times New Roman" w:cs="Times New Roman" w:ascii="Times New Roman" w:hAnsi="Times New Roman"/>
          <w:color w:val="000000"/>
          <w:sz w:val="18"/>
          <w:szCs w:val="18"/>
        </w:rPr>
        <w:t xml:space="preserve"> are primarily liable [UCC 3–412, 3–41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kers  </w:t>
      </w:r>
      <w:r>
        <w:rPr>
          <w:rFonts w:eastAsia="Times New Roman" w:cs="Times New Roman" w:ascii="Times New Roman" w:hAnsi="Times New Roman"/>
          <w:color w:val="000000"/>
          <w:sz w:val="18"/>
          <w:szCs w:val="18"/>
        </w:rPr>
        <w:t xml:space="preserve">The maker of a promissory note promises to pay the note. It is the maker’s promise to pay that renders the note a negotiable instrument. The words “I promise to pay” embody the maker’s obligation to pay the instrument according to the terms as written at the time of the signing or issue. If the instrument was incomplete when the maker signed it, then the maker is obligated to pay it according to its stated terms or according to terms that were agreed on and later filled in to complete the instrument [UCC 3–115, 3–407, 3–412]. For example, Tristan executes a preprinted promissory note to Sharon, without filling in the due-date blank. If Sharon does not complete the form by adding the date, the note will be payable on demand. If Sharon subsequently writes in a due date that Tristan authorized, the note is payable on the stated due date. In either situation, Tristan (the maker) is obligated to pay the not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ssuers  </w:t>
      </w:r>
      <w:r>
        <w:rPr>
          <w:rFonts w:eastAsia="Times New Roman" w:cs="Times New Roman" w:ascii="Times New Roman" w:hAnsi="Times New Roman"/>
          <w:color w:val="000000"/>
          <w:sz w:val="18"/>
          <w:szCs w:val="18"/>
        </w:rPr>
        <w:t>The issuer of a cashier’s check or other draft drawn on the drawer is also primarily liable on the instrument [UCC 3–412]. Any “draft drawn on the drawer” refers to an instrument similar to a cashier’s check, on which there are really only two parties. The first party is the payee, and the second party is a bank, which is both the drawer and the drawee. Of course, there is a third party—the person who pays the funds to the bank for the check—but she or he is not a party to the instrument. Some courts view a bank money order as a “draft drawn on the draw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eptor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i/>
          <w:iCs/>
          <w:color w:val="000000"/>
          <w:sz w:val="18"/>
          <w:szCs w:val="18"/>
        </w:rPr>
        <w:t>acceptor</w:t>
      </w:r>
      <w:r>
        <w:rPr>
          <w:rFonts w:eastAsia="Times New Roman" w:cs="Times New Roman" w:ascii="Times New Roman" w:hAnsi="Times New Roman"/>
          <w:color w:val="000000"/>
          <w:sz w:val="18"/>
          <w:szCs w:val="18"/>
        </w:rPr>
        <w:t xml:space="preserve"> is a drawee that promises to pay an instrument when it is presented later for payment, as mentioned in Chapter 24. When a drawee </w:t>
      </w:r>
      <w:r>
        <w:rPr>
          <w:rFonts w:eastAsia="Times New Roman" w:cs="Times New Roman" w:ascii="Times New Roman" w:hAnsi="Times New Roman"/>
          <w:i/>
          <w:iCs/>
          <w:color w:val="000000"/>
          <w:sz w:val="18"/>
          <w:szCs w:val="18"/>
        </w:rPr>
        <w:t>accepts</w:t>
      </w:r>
      <w:r>
        <w:rPr>
          <w:rFonts w:eastAsia="Times New Roman" w:cs="Times New Roman" w:ascii="Times New Roman" w:hAnsi="Times New Roman"/>
          <w:color w:val="000000"/>
          <w:sz w:val="18"/>
          <w:szCs w:val="18"/>
        </w:rPr>
        <w:t xml:space="preserve"> a draft, the drawee becomes primarily liable to all subsequent holders of the instrument. In other words, the drawee’s acceptance places the drawee in virtually the same position as the maker of a promissory note [UCC 3–413]. A drawee that refuses to accept a draft that requires the drawee’s acceptance (such as a trade acceptance) has dishonored the instrument. (</w:t>
      </w:r>
      <w:r>
        <w:rPr>
          <w:rFonts w:eastAsia="Times New Roman" w:cs="Times New Roman" w:ascii="Times New Roman" w:hAnsi="Times New Roman"/>
          <w:b/>
          <w:bCs/>
          <w:color w:val="000000"/>
          <w:sz w:val="18"/>
          <w:szCs w:val="18"/>
        </w:rPr>
        <w:t>Dishonor</w:t>
      </w:r>
      <w:r>
        <w:rPr>
          <w:rFonts w:eastAsia="Times New Roman" w:cs="Times New Roman" w:ascii="Times New Roman" w:hAnsi="Times New Roman"/>
          <w:color w:val="000000"/>
          <w:sz w:val="18"/>
          <w:szCs w:val="18"/>
        </w:rPr>
        <w:t xml:space="preserve"> of an instrument occurs when payment or acceptance of the instrument, whichever is required, is refused even though the instrument is presented in a timely and proper mann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cceptance of a check is called </w:t>
      </w:r>
      <w:r>
        <w:rPr>
          <w:rFonts w:eastAsia="Times New Roman" w:cs="Times New Roman" w:ascii="Times New Roman" w:hAnsi="Times New Roman"/>
          <w:i/>
          <w:iCs/>
          <w:color w:val="000000"/>
          <w:sz w:val="18"/>
          <w:szCs w:val="18"/>
        </w:rPr>
        <w:t>certification,</w:t>
      </w:r>
      <w:r>
        <w:rPr>
          <w:rFonts w:eastAsia="Times New Roman" w:cs="Times New Roman" w:ascii="Times New Roman" w:hAnsi="Times New Roman"/>
          <w:color w:val="000000"/>
          <w:sz w:val="18"/>
          <w:szCs w:val="18"/>
        </w:rPr>
        <w:t xml:space="preserve"> as will be discussed in Chapter 27. Certification is not necessary on checks, and a bank is under no obligation to certify checks. On certification, however, the drawee bank occupies the position of an acceptor and is primarily liable on the check to any holder [UCC 3–409(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econdary Liabili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 xml:space="preserve">Drawer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indorsers</w:t>
      </w:r>
      <w:r>
        <w:rPr>
          <w:rFonts w:eastAsia="Times New Roman" w:cs="Times New Roman" w:ascii="Times New Roman" w:hAnsi="Times New Roman"/>
          <w:color w:val="000000"/>
          <w:sz w:val="18"/>
          <w:szCs w:val="18"/>
        </w:rPr>
        <w:t xml:space="preserve"> have secondary liability. On a negotiable instrument, secondary liability is similar to the liability of a guarantor in a simple contract (described in Chapter 28) in the sense that it is </w:t>
      </w:r>
      <w:r>
        <w:rPr>
          <w:rFonts w:eastAsia="Times New Roman" w:cs="Times New Roman" w:ascii="Times New Roman" w:hAnsi="Times New Roman"/>
          <w:i/>
          <w:iCs/>
          <w:color w:val="000000"/>
          <w:sz w:val="18"/>
          <w:szCs w:val="18"/>
        </w:rPr>
        <w:t>contingent liability.</w:t>
      </w:r>
      <w:r>
        <w:rPr>
          <w:rFonts w:eastAsia="Times New Roman" w:cs="Times New Roman" w:ascii="Times New Roman" w:hAnsi="Times New Roman"/>
          <w:color w:val="000000"/>
          <w:sz w:val="18"/>
          <w:szCs w:val="18"/>
        </w:rPr>
        <w:t xml:space="preserve"> In other words, a drawer or an indorser will be liable only if the party that is responsible for paying the instrument refuses to do so (dishonors the instrument). In regard to drafts and checks, a drawer’s secondary liability does not arise until the drawee fails to pay or to accept the instrument, whichever is required. In regard to notes, an indorser’s secondary liability does not arise until the maker, who is primarily liable, has defaulted on the instrument [UCC 3–412, 3–415].</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Dishonor of an instrument thus triggers the liability of parties who are secondarily liable on the instrument—that is, the drawer and </w:t>
      </w:r>
      <w:r>
        <w:rPr>
          <w:rFonts w:eastAsia="Times New Roman" w:cs="Times New Roman" w:ascii="Times New Roman" w:hAnsi="Times New Roman"/>
          <w:i/>
          <w:iCs/>
          <w:color w:val="000000"/>
          <w:sz w:val="18"/>
          <w:szCs w:val="18"/>
        </w:rPr>
        <w:t>unqualified</w:t>
      </w:r>
      <w:r>
        <w:rPr>
          <w:rFonts w:eastAsia="Times New Roman" w:cs="Times New Roman" w:ascii="Times New Roman" w:hAnsi="Times New Roman"/>
          <w:color w:val="000000"/>
          <w:sz w:val="18"/>
          <w:szCs w:val="18"/>
        </w:rPr>
        <w:t xml:space="preserve"> indorsers. For example, Lamar writes a check for $1,000 on her account at Western Bank payable to the order of Carerra. Carerra indorses and delivers the check, for value, to Deere. Deere deposits the check into his account at Universal Bank, but the bank returns the check to Deere marked “insufficient funds,” thus dishonoring the check. The question for Deere is whether the drawer (Lamar) or the indorser (Carerra) can be held liable on the check after the bank has dishonored it. The answer to the question depends on whether certain conditions for secondary liability have been satisfied.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ccording to the UCC, parties who are secondarily liable on a negotiable instrument, such as Lamar and Carerra in our example, promise to pay on that instrument only if the following events occur:</w:t>
      </w:r>
      <w:r>
        <w:rPr>
          <w:rFonts w:eastAsia="Times New Roman" w:cs="Times New Roman" w:ascii="Times New Roman" w:hAnsi="Times New Roman"/>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instrument is properly and timely present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instrument is dishono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imely notice of dishonor is given.</w:t>
      </w:r>
      <w:r>
        <w:rPr>
          <w:rFonts w:eastAsia="Times New Roman" w:cs="Times New Roman" w:ascii="Times New Roman" w:hAnsi="Times New Roman"/>
          <w:color w:val="000000"/>
          <w:position w:val="6"/>
          <w:sz w:val="18"/>
          <w:szCs w:val="18"/>
        </w:rPr>
        <w:t>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per Presentment  </w:t>
      </w:r>
      <w:r>
        <w:rPr>
          <w:rFonts w:eastAsia="Times New Roman" w:cs="Times New Roman" w:ascii="Times New Roman" w:hAnsi="Times New Roman"/>
          <w:color w:val="000000"/>
          <w:sz w:val="18"/>
          <w:szCs w:val="18"/>
        </w:rPr>
        <w:t xml:space="preserve">As discussed in Chapter 24, </w:t>
      </w:r>
      <w:r>
        <w:rPr>
          <w:rFonts w:eastAsia="Times New Roman" w:cs="Times New Roman" w:ascii="Times New Roman" w:hAnsi="Times New Roman"/>
          <w:i/>
          <w:iCs/>
          <w:color w:val="000000"/>
          <w:sz w:val="18"/>
          <w:szCs w:val="18"/>
        </w:rPr>
        <w:t>presentment</w:t>
      </w:r>
      <w:r>
        <w:rPr>
          <w:rFonts w:eastAsia="Times New Roman" w:cs="Times New Roman" w:ascii="Times New Roman" w:hAnsi="Times New Roman"/>
          <w:color w:val="000000"/>
          <w:sz w:val="18"/>
          <w:szCs w:val="18"/>
        </w:rPr>
        <w:t xml:space="preserve"> occurs when a person presents an instrument to the party liable on the note to collect payment. Presentment also occurs when a person presents an instrument to a drawee for acceptanc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at Constitutes a Proper Presentment?  </w:t>
      </w:r>
      <w:r>
        <w:rPr>
          <w:rFonts w:eastAsia="Times New Roman" w:cs="Times New Roman" w:ascii="Times New Roman" w:hAnsi="Times New Roman"/>
          <w:color w:val="000000"/>
          <w:sz w:val="18"/>
          <w:szCs w:val="18"/>
        </w:rPr>
        <w:t>The UCC requires that a holder present the instrument to the appropriate party, in a timely fashion, and in a proper manner (providing reasonable identification if necessary) [UCC 3–41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3–415(e), 3–501]. The party to whom the instrument must be presented depends on the type of instrument involved. A note or certificate of deposit (CD) must be presented to the maker for payment. A draft is presented by the holder to the drawee for acceptance, payment, or both, whichever is required. A check is presented to the drawee (bank) for payment [UCC 3–501(a), 3–502(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esentment can be made by any commercially reasonable means, including oral, written, or electronic communication [UCC 3–501(b)]. It can also be made at the place specified in the instrument. It is ordinarily effective when the demand for payment or acceptance is received (unless presentment takes place after an established cutoff hour).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Importance of Timeliness.  </w:t>
      </w:r>
      <w:r>
        <w:rPr>
          <w:rFonts w:eastAsia="Times New Roman" w:cs="Times New Roman" w:ascii="Times New Roman" w:hAnsi="Times New Roman"/>
          <w:color w:val="000000"/>
          <w:sz w:val="18"/>
          <w:szCs w:val="18"/>
        </w:rPr>
        <w:t>One of the most crucial criteria for proper presentment is timeliness [UCC 3–41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3–415(e), 3–501(b)(4)]. Failure to present on time is the most common reason for improper presentment and consequent discharge of unqualified indorsers from secondary liability.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Suppose, for example, that Deere does not deposit Lamar’s check into his account until two months after Carerra indorsed it. If the bank dishonors the check, Deere cannot hold Carerra liable and risks not being able to hold Lamar liable because the check was not presented for payment within the time frame specified by the UCC. For domestic checks, the holder must present the check for payment or collection within thirty days of its </w:t>
      </w:r>
      <w:r>
        <w:rPr>
          <w:rFonts w:eastAsia="Times New Roman" w:cs="Times New Roman" w:ascii="Times New Roman" w:hAnsi="Times New Roman"/>
          <w:i/>
          <w:iCs/>
          <w:color w:val="000000"/>
          <w:sz w:val="18"/>
          <w:szCs w:val="18"/>
        </w:rPr>
        <w:t>date</w:t>
      </w:r>
      <w:r>
        <w:rPr>
          <w:rFonts w:eastAsia="Times New Roman" w:cs="Times New Roman" w:ascii="Times New Roman" w:hAnsi="Times New Roman"/>
          <w:color w:val="000000"/>
          <w:sz w:val="18"/>
          <w:szCs w:val="18"/>
        </w:rPr>
        <w:t xml:space="preserve"> to hold the drawer secondarily liable and within thirty days after an indorsement to hold the indorser secondarily liable [UCC 3–414(</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3–415(e)].</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he time for proper presentment for different types of instruments is shown in Exhibit 26–1.</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honor  </w:t>
      </w:r>
      <w:r>
        <w:rPr>
          <w:rFonts w:eastAsia="Times New Roman" w:cs="Times New Roman" w:ascii="Times New Roman" w:hAnsi="Times New Roman"/>
          <w:color w:val="000000"/>
          <w:sz w:val="18"/>
          <w:szCs w:val="18"/>
        </w:rPr>
        <w:t>As mentioned earlier, an instrument is dishonored when presentment is properly and timely made and the required acceptance or payment is refused or cannot be obtained within the prescribed time. An instrument is also dishonored when the required presentment is excused (as it would be, for example, if the maker had died) and the instrument is not properly accepted or paid [UCC 3–502(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n certain situations, a postponement of payment or a refusal to pay an instrument will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dishonor the instrument. We look next at some of these situation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resentment after an Established Cutoff Hour.  </w:t>
      </w:r>
      <w:r>
        <w:rPr>
          <w:rFonts w:eastAsia="Times New Roman" w:cs="Times New Roman" w:ascii="Times New Roman" w:hAnsi="Times New Roman"/>
          <w:color w:val="000000"/>
          <w:sz w:val="18"/>
          <w:szCs w:val="18"/>
        </w:rPr>
        <w:t xml:space="preserve">Payment can be postponed without dishonoring the instrument if presentment is made after an established cutoff hour (not earlier than 2:00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but payment cannot be postponed beyond the close of the next business day after the day of presentment [UCC 3–501(b)(4)]. Banks frequently establish cutoff hours, after which payment will be postponed until the next business day (see Chapter 27).</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Holder’s Failure to Comply with Certain Requests.  </w:t>
      </w:r>
      <w:r>
        <w:rPr>
          <w:rFonts w:eastAsia="Times New Roman" w:cs="Times New Roman" w:ascii="Times New Roman" w:hAnsi="Times New Roman"/>
          <w:color w:val="000000"/>
          <w:sz w:val="18"/>
          <w:szCs w:val="18"/>
        </w:rPr>
        <w:t>In addition, the party to whom presentment is made may refuse payment without dishonoring the instrument if the holder refuses to exhibit the instrument, to give reasonable identification and/or authority to receive payment, or to sign on the instrument as a receipt for any payment made [UCC 3–501(b)(2)]. For example, suppose that Deere, instead of depositing Lamar’s check into his bank account, demands payment from Universal Bank in cash. The bank requests identification, which Deere refuses to provide. In this situation, the bank would be within its rights to refuse payment to Deere, and the bank’s refusal to pay would not dishonor the check.</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ome banks require a check holder who does not have an account at the bank to provide a thumbprint before the bank will honor the check. The issue in the following case was whether this practice is lawful.</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6.1</w:t>
        <w:tab/>
      </w:r>
      <w:r>
        <w:rPr>
          <w:rFonts w:eastAsia="Times New Roman" w:cs="Times New Roman" w:ascii="Times New Roman" w:hAnsi="Times New Roman"/>
          <w:b/>
          <w:bCs/>
          <w:color w:val="000000"/>
          <w:sz w:val="18"/>
          <w:szCs w:val="18"/>
        </w:rPr>
        <w:t>Messing v. Bank of America, 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ryland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Appeals,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Md. 67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1 A.2d 22.</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harrell,</w:t>
      </w:r>
      <w:r>
        <w:rPr>
          <w:rFonts w:eastAsia="Times New Roman" w:cs="Times New Roman" w:ascii="Times New Roman" w:hAnsi="Times New Roman"/>
          <w:color w:val="000000"/>
          <w:sz w:val="18"/>
          <w:szCs w:val="18"/>
        </w:rPr>
        <w:t xml:space="preserve"> Jud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some point in time prior to 3 August 2000, [Jeff Messing] came into possession of a check in the amount of $976.00 (the check) from Toyson J. Burruss, the drawer, doing business as Prestige Auto Detail Center. *  *  * Petitioner elected to present the check for payment at a branch of Mr. Burruss’ bank, Bank of America, the drawee. On 3 August 2000, Petitioner [Messing] approached a teller *  *  * and asked to cash the check.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She asked if the Petitioner was a customer of Bank of America. The Petitioner stated that he was not. The teller returned the check to Petitioner and requested, consistent with bank policy when cashing checks for non-customers, that Petitioner place his thumbprint on the check [using an inkless fingerprinting device]. Petitioner refused and the teller informed him that she would be unable to complete the transaction without his thumbpri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ioner requested, and was referred to, the branch manager. *  *  * The branch manager examined the check and returned it to the Petitioner, informing him that, because Petitioner was a non-customer, Bank of America would not cash the check without Petitioner’s thumbprin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Petitioner, two months later, on 10 October 2000, filed a declaratory judgment action against Bank of America (the Bank) in [a Maryland state court]. *  *  * Petitioner asked the trial court to declare [in part] that *  *  * under [Maryland Code Section 3–501(b)(2) of the state’s Commercial Law Article—Maryland’s version of UCC 3–501(b)(2)] a thumbprint is not reasonable identification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urt] entered summary judgment in favor of the Bank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ioner appealed [to a state intermediate appellate court, which] concluded that the *  *  * decision in favor of the Bank was *  *  * correc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titioner [appealed to the Maryland Court of Appeals, the state’s highest court]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 is whether requiring a thumbprint constitutes a request for “reasonable identification” under Section 3-501(b)(2)(ii). If it is “reasonable,” then under Section 3–501(b)(3)(ii), the refusal of the Bank to accept the check from Petitioner did not constitute dishonor. If, however, requiring a thumbprint is not “reasonable” under Section 3–501(b)(2)(ii), then the refusal to accept the check may constitute dishonor under Section 3–501(b)(2). The issue of dishonor is arguably relevant because Petitioner [Messing] has no cause of action against any party, including the drawer, until the check is dishono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ccording to Petitioner, the purpose of requiring “reasonable identification” is to allow the drawee bank to determine that the presenter is the proper person to be paid on the instrument. Because a thumbprint does not provide that information at the time presentment and payment are made, Petitioner argues that a thumbprint cannot be read to fall within the meaning of “reasonable identification” for the purposes of Section 3-501(b)(2)(ii).</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 of America argues that the requirement of a thumbprint *  *  * is a reasonable and necessary industry response to the growing problem of check frau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agree with Petitioner that a thumbprint cannot be used, in most instances, to confirm the identity of a non-account checkholder at the time that the check is presented for cashing, as his or her thumbprint is usually not on file with the drawee at that time. We disagree, however, with Petitioner’s conclusion that a thumbprint signature is therefore not “reasonable identification” for purposes of Section 3-501(b)(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Nowhere does the language of Section 3-501(b)(2) suggest that “reasonable identification” is limited to information Respondent can authenticate at the time presentment is made. Rather, all that is required is that the person making presentment must *  *  * give reasonable identification.</w:t>
      </w:r>
      <w:r>
        <w:rPr>
          <w:rFonts w:eastAsia="Times New Roman" w:cs="Times New Roman" w:ascii="Times New Roman" w:hAnsi="Times New Roman"/>
          <w:color w:val="000000"/>
          <w:sz w:val="18"/>
          <w:szCs w:val="18"/>
        </w:rPr>
        <w:t xml:space="preserve"> While providing a thumbprint signature does not necessarily confirm identification of the checkholder at presentment—unless of course the drawee bank has a duplicate thumbprint signature on file—it does assist in the identification of the checkholder should the check later prove to be bad. It therefore serves as a powerful deterrent to those who might otherwise attempt to pass a bad check. That one method provides identification at the time of presentment and the other identification after the check may have been honored, does not prevent the latter from being “reasonable identification” for purposes of Section 3-501(b)(2).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result of this conclusion, Bank of America in the present case did not dishonor the check when it refused to accept it over the counter. Under Section 3-501(b)(3)(ii), Bank of America “refused payment or acceptance for failure of the presentment to comply with *  *  * other applicable law or rule.” The rule not complied with by the Petitioner-presenter was Section 3-501(b)(2)(ii) in that he refused to give what we have determined to be reasonable identification. Therefore, there was no dishonor of the check by Bank of America’s refusal to accept i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GMENT OF THE COURT OF SPECIAL APPEALS AFFIRME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might a customer be reluctant to provide a thumbprint to a bank, even if he or she is presenting a valid check?</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Could the thumbprint requirement in this case be considered an invasion of the customer’s privacy? Explain your answ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ack of Proper Indorsement.  </w:t>
      </w:r>
      <w:r>
        <w:rPr>
          <w:rFonts w:eastAsia="Times New Roman" w:cs="Times New Roman" w:ascii="Times New Roman" w:hAnsi="Times New Roman"/>
          <w:color w:val="000000"/>
          <w:sz w:val="18"/>
          <w:szCs w:val="18"/>
        </w:rPr>
        <w:t>The UCC provides, in accordance with general banking practices, that returning an instrument because it lacks a proper indorsement also is not a dishonor [UCC 3–501(b)(3)(i)]. Assume that Carerra does not indorse Lamar’s check before delivering it to Deere. Because at this point the check is an order instrument—payable to Carerra or his order—Carerra’s indorsement is required for further negotiation. If Deere indorses the check “For deposit only” into his account, the bank may return the check on the ground that it was not properly indorsed. In this situation, the return of the check is not a dishono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per Notice  </w:t>
      </w:r>
      <w:r>
        <w:rPr>
          <w:rFonts w:eastAsia="Times New Roman" w:cs="Times New Roman" w:ascii="Times New Roman" w:hAnsi="Times New Roman"/>
          <w:color w:val="000000"/>
          <w:sz w:val="18"/>
          <w:szCs w:val="18"/>
        </w:rPr>
        <w:t>The third requirement to hold secondary parties liable on an instrument is that those parties be properly notified of the dishonor. In our example, Deere would have to notify Carerra or Lamar of the dishonor to hold either party liable for the $1,000 payment. Again, the UCC specifies time frames for proper notice. A bank must give any necessary notice before its midnight deadline (midnight of the next banking day after receipt) [UCC 3–503(c)]. Any party other than a bank, such as Deere, must give notice within thirty days following the day on which the person receives notice of dishonor [UCC 3–503(c)].</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anner of Notice.  </w:t>
      </w:r>
      <w:r>
        <w:rPr>
          <w:rFonts w:eastAsia="Times New Roman" w:cs="Times New Roman" w:ascii="Times New Roman" w:hAnsi="Times New Roman"/>
          <w:color w:val="000000"/>
          <w:sz w:val="18"/>
          <w:szCs w:val="18"/>
        </w:rPr>
        <w:t xml:space="preserve">Except for the dishonor of foreign drafts, notice may be given in any reasonable manner. This includes oral notice, written notice, electronic notice (notice by fax, e-mail, and the like), and notice written or stamped on the instrument itself [UCC 3–503(b)]. To give notice of dishonor of a foreign draft (a draft drawn in one country and payable in another country), a formal notice called a </w:t>
      </w:r>
      <w:r>
        <w:rPr>
          <w:rFonts w:eastAsia="Times New Roman" w:cs="Times New Roman" w:ascii="Times New Roman" w:hAnsi="Times New Roman"/>
          <w:i/>
          <w:iCs/>
          <w:color w:val="000000"/>
          <w:sz w:val="18"/>
          <w:szCs w:val="18"/>
        </w:rPr>
        <w:t>protest</w:t>
      </w:r>
      <w:r>
        <w:rPr>
          <w:rFonts w:eastAsia="Times New Roman" w:cs="Times New Roman" w:ascii="Times New Roman" w:hAnsi="Times New Roman"/>
          <w:color w:val="000000"/>
          <w:sz w:val="18"/>
          <w:szCs w:val="18"/>
        </w:rPr>
        <w:t xml:space="preserve"> is required [UCC 3–505(b)]. In our example, Deere could telephone Lamar and inform her of the dishonor. Lamar, as the drawer, would then become liable for the check’s payment. Similarly, Deere could notify Carerra, who indorsed the check, of the dishonor and request payment from Carerra.</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otice to Indorsers.  </w:t>
      </w:r>
      <w:r>
        <w:rPr>
          <w:rFonts w:eastAsia="Times New Roman" w:cs="Times New Roman" w:ascii="Times New Roman" w:hAnsi="Times New Roman"/>
          <w:color w:val="000000"/>
          <w:sz w:val="18"/>
          <w:szCs w:val="18"/>
        </w:rPr>
        <w:t>Notice operates for the benefit of all parties who have rights in an instrument against the party notified [UCC 3–503(b)]. For example, assume that there are four indorsers on a note that its maker dishonors, and the holder gives timely notice to indorsers 1 and 4. If the holder collects payment from indorser 4, indorser 4 need not give notice to indorser 1 again to collect from indorser 1. (Indorsers 2 and 3 are not liable to indorser 4 because they were not given timely notice.) It is important to remember that if more than one indorsement appears on an instrument, each indorser is liable for the full amount to any subsequent indorser or to any hold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ommodation Par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ddition to the parties to instruments already discussed, accommodation parties may also be primarily or secondarily liable on instruments. An </w:t>
      </w:r>
      <w:r>
        <w:rPr>
          <w:rFonts w:eastAsia="Times New Roman" w:cs="Times New Roman" w:ascii="Times New Roman" w:hAnsi="Times New Roman"/>
          <w:b/>
          <w:bCs/>
          <w:color w:val="000000"/>
          <w:sz w:val="18"/>
          <w:szCs w:val="18"/>
        </w:rPr>
        <w:t>accommodation party</w:t>
      </w:r>
      <w:r>
        <w:rPr>
          <w:rFonts w:eastAsia="Times New Roman" w:cs="Times New Roman" w:ascii="Times New Roman" w:hAnsi="Times New Roman"/>
          <w:color w:val="000000"/>
          <w:sz w:val="18"/>
          <w:szCs w:val="18"/>
        </w:rPr>
        <w:t xml:space="preserve"> is one who signs an instrument for the purpose of lending his or her name as credit to another party on the instrument [UCC 3–419(a)].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Role of Accommodation Parties  </w:t>
      </w:r>
      <w:r>
        <w:rPr>
          <w:rFonts w:eastAsia="Times New Roman" w:cs="Times New Roman" w:ascii="Times New Roman" w:hAnsi="Times New Roman"/>
          <w:color w:val="000000"/>
          <w:sz w:val="18"/>
          <w:szCs w:val="18"/>
        </w:rPr>
        <w:t>Accommodation parties are one form of security against nonpayment on a negotiable instrument. Consider an example. A bank about to make a loan wants some reasonable assurance that the debt will be paid. If the prospective borrower’s financial condition is uncertain, the bank may be reluctant to rely solely on the borrower’s ability to pay. To reduce the risk of nonpayment, the bank can require that a third person join as an accommodation party on the borrower’s promissory note. When one person (such as a parent) cosigns a promissory note with the maker (such as the parent’s son or daughter), the cosigner is an accommodation party.</w:t>
      </w:r>
      <w:r>
        <w:rPr>
          <w:rFonts w:eastAsia="Times New Roman" w:cs="Times New Roman" w:ascii="Times New Roman" w:hAnsi="Times New Roman"/>
          <w:color w:val="000000"/>
          <w:position w:val="6"/>
          <w:sz w:val="18"/>
          <w:szCs w:val="18"/>
        </w:rPr>
        <w:t>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If an accommodation party pays the instrument, she or he has a right of recourse against the party accommodated [UCC 3–419(e)]. If the </w:t>
      </w:r>
      <w:r>
        <w:rPr>
          <w:rFonts w:eastAsia="Times New Roman" w:cs="Times New Roman" w:ascii="Times New Roman" w:hAnsi="Times New Roman"/>
          <w:i/>
          <w:iCs/>
          <w:color w:val="000000"/>
          <w:sz w:val="18"/>
          <w:szCs w:val="18"/>
        </w:rPr>
        <w:t xml:space="preserve">accommodated party </w:t>
      </w:r>
      <w:r>
        <w:rPr>
          <w:rFonts w:eastAsia="Times New Roman" w:cs="Times New Roman" w:ascii="Times New Roman" w:hAnsi="Times New Roman"/>
          <w:color w:val="000000"/>
          <w:sz w:val="18"/>
          <w:szCs w:val="18"/>
        </w:rPr>
        <w:t xml:space="preserve">pays the instrument, however, he or she does not have a right of recourse (contribution) against the </w:t>
      </w:r>
      <w:r>
        <w:rPr>
          <w:rFonts w:eastAsia="Times New Roman" w:cs="Times New Roman" w:ascii="Times New Roman" w:hAnsi="Times New Roman"/>
          <w:i/>
          <w:iCs/>
          <w:color w:val="000000"/>
          <w:sz w:val="18"/>
          <w:szCs w:val="18"/>
        </w:rPr>
        <w:t>accommodation party.</w:t>
      </w:r>
      <w:r>
        <w:rPr>
          <w:rFonts w:eastAsia="Times New Roman" w:cs="Times New Roman" w:ascii="Times New Roman" w:hAnsi="Times New Roman"/>
          <w:color w:val="000000"/>
          <w:position w:val="6"/>
          <w:sz w:val="18"/>
          <w:szCs w:val="18"/>
        </w:rPr>
        <w:t>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commodation Makers versus Accommodation Indorsers  </w:t>
      </w:r>
      <w:r>
        <w:rPr>
          <w:rFonts w:eastAsia="Times New Roman" w:cs="Times New Roman" w:ascii="Times New Roman" w:hAnsi="Times New Roman"/>
          <w:color w:val="000000"/>
          <w:sz w:val="18"/>
          <w:szCs w:val="18"/>
        </w:rPr>
        <w:t xml:space="preserve">If the accommodation party signs on behalf of the </w:t>
      </w:r>
      <w:r>
        <w:rPr>
          <w:rFonts w:eastAsia="Times New Roman" w:cs="Times New Roman" w:ascii="Times New Roman" w:hAnsi="Times New Roman"/>
          <w:i/>
          <w:iCs/>
          <w:color w:val="000000"/>
          <w:sz w:val="18"/>
          <w:szCs w:val="18"/>
        </w:rPr>
        <w:t>maker,</w:t>
      </w:r>
      <w:r>
        <w:rPr>
          <w:rFonts w:eastAsia="Times New Roman" w:cs="Times New Roman" w:ascii="Times New Roman" w:hAnsi="Times New Roman"/>
          <w:color w:val="000000"/>
          <w:sz w:val="18"/>
          <w:szCs w:val="18"/>
        </w:rPr>
        <w:t xml:space="preserve"> he or she is an </w:t>
      </w:r>
      <w:r>
        <w:rPr>
          <w:rFonts w:eastAsia="Times New Roman" w:cs="Times New Roman" w:ascii="Times New Roman" w:hAnsi="Times New Roman"/>
          <w:i/>
          <w:iCs/>
          <w:color w:val="000000"/>
          <w:sz w:val="18"/>
          <w:szCs w:val="18"/>
        </w:rPr>
        <w:t>accommodation maker</w:t>
      </w:r>
      <w:r>
        <w:rPr>
          <w:rFonts w:eastAsia="Times New Roman" w:cs="Times New Roman" w:ascii="Times New Roman" w:hAnsi="Times New Roman"/>
          <w:color w:val="000000"/>
          <w:sz w:val="18"/>
          <w:szCs w:val="18"/>
        </w:rPr>
        <w:t xml:space="preserve"> and is primarily liable on the instrument. For example, if Abe takes out a loan to purchase a car and has his uncle cosign the note, the uncle becomes primarily liable on the instrument. If, however, the accommodation party signs on behalf of a </w:t>
      </w:r>
      <w:r>
        <w:rPr>
          <w:rFonts w:eastAsia="Times New Roman" w:cs="Times New Roman" w:ascii="Times New Roman" w:hAnsi="Times New Roman"/>
          <w:i/>
          <w:iCs/>
          <w:color w:val="000000"/>
          <w:sz w:val="18"/>
          <w:szCs w:val="18"/>
        </w:rPr>
        <w:t>payee or other holder</w:t>
      </w:r>
      <w:r>
        <w:rPr>
          <w:rFonts w:eastAsia="Times New Roman" w:cs="Times New Roman" w:ascii="Times New Roman" w:hAnsi="Times New Roman"/>
          <w:color w:val="000000"/>
          <w:sz w:val="18"/>
          <w:szCs w:val="18"/>
        </w:rPr>
        <w:t xml:space="preserve"> (usually to make the instrument more marketable), she or he is an </w:t>
      </w:r>
      <w:r>
        <w:rPr>
          <w:rFonts w:eastAsia="Times New Roman" w:cs="Times New Roman" w:ascii="Times New Roman" w:hAnsi="Times New Roman"/>
          <w:i/>
          <w:iCs/>
          <w:color w:val="000000"/>
          <w:sz w:val="18"/>
          <w:szCs w:val="18"/>
        </w:rPr>
        <w:t xml:space="preserve">accommodation indorser </w:t>
      </w:r>
      <w:r>
        <w:rPr>
          <w:rFonts w:eastAsia="Times New Roman" w:cs="Times New Roman" w:ascii="Times New Roman" w:hAnsi="Times New Roman"/>
          <w:color w:val="000000"/>
          <w:sz w:val="18"/>
          <w:szCs w:val="18"/>
        </w:rPr>
        <w:t>and, as an indorser, is secondarily liable. For example, if Abe’s lender (who has possession of the note) has Mary sign the note so that Todd will buy it, Mary is an accommodation indorser and her liability is secondar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uthorized Agents’ Signatur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Questions often arise as to the liability on an instrument signed by an agent. An </w:t>
      </w:r>
      <w:r>
        <w:rPr>
          <w:rFonts w:eastAsia="Times New Roman" w:cs="Times New Roman" w:ascii="Times New Roman" w:hAnsi="Times New Roman"/>
          <w:b/>
          <w:bCs/>
          <w:color w:val="000000"/>
          <w:sz w:val="18"/>
          <w:szCs w:val="18"/>
        </w:rPr>
        <w:t>agent</w:t>
      </w:r>
      <w:r>
        <w:rPr>
          <w:rFonts w:eastAsia="Times New Roman" w:cs="Times New Roman" w:ascii="Times New Roman" w:hAnsi="Times New Roman"/>
          <w:color w:val="000000"/>
          <w:sz w:val="18"/>
          <w:szCs w:val="18"/>
        </w:rPr>
        <w:t xml:space="preserve"> is a person who agrees to represent or act for another, called the </w:t>
      </w:r>
      <w:r>
        <w:rPr>
          <w:rFonts w:eastAsia="Times New Roman" w:cs="Times New Roman" w:ascii="Times New Roman" w:hAnsi="Times New Roman"/>
          <w:b/>
          <w:bCs/>
          <w:color w:val="000000"/>
          <w:sz w:val="18"/>
          <w:szCs w:val="18"/>
        </w:rPr>
        <w:t>principal.</w:t>
      </w:r>
      <w:r>
        <w:rPr>
          <w:rFonts w:eastAsia="Times New Roman" w:cs="Times New Roman" w:ascii="Times New Roman" w:hAnsi="Times New Roman"/>
          <w:color w:val="000000"/>
          <w:sz w:val="18"/>
          <w:szCs w:val="18"/>
        </w:rPr>
        <w:t xml:space="preserve"> Agents can sign negotiable instruments, just as they can sign contracts, and thereby bind their principals [UCC 3–401(a)(ii), 3–402(a)]. Without such a rule, all corporate commercial business would stop, as every corporation can and must act through its agents. (Agency law will be covered in detail in Chapters 31 and 32.)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Certain requirements must be met, however, before the principal becomes liable on the instrument. A basic requirement to hold the principal liable on the instrument is that the agent be </w:t>
      </w:r>
      <w:r>
        <w:rPr>
          <w:rFonts w:eastAsia="Times New Roman" w:cs="Times New Roman" w:ascii="Times New Roman" w:hAnsi="Times New Roman"/>
          <w:i/>
          <w:iCs/>
          <w:color w:val="000000"/>
          <w:sz w:val="18"/>
          <w:szCs w:val="18"/>
        </w:rPr>
        <w:t>authorized</w:t>
      </w:r>
      <w:r>
        <w:rPr>
          <w:rFonts w:eastAsia="Times New Roman" w:cs="Times New Roman" w:ascii="Times New Roman" w:hAnsi="Times New Roman"/>
          <w:color w:val="000000"/>
          <w:sz w:val="18"/>
          <w:szCs w:val="18"/>
        </w:rPr>
        <w:t xml:space="preserve"> to sign the instrument on the principal’s behalf. We will assume here, for purposes of discussion, that such authority exists (unauthorized signatures will be dealt with shortly). Additionally, the UCC imposes certain requirements regarding the way in which the agent signs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of the Principal  </w:t>
      </w:r>
      <w:r>
        <w:rPr>
          <w:rFonts w:eastAsia="Times New Roman" w:cs="Times New Roman" w:ascii="Times New Roman" w:hAnsi="Times New Roman"/>
          <w:color w:val="000000"/>
          <w:sz w:val="18"/>
          <w:szCs w:val="18"/>
        </w:rPr>
        <w:t xml:space="preserve">Generally, an authorized agent binds a principal on an instrument if the agent </w:t>
      </w:r>
      <w:r>
        <w:rPr>
          <w:rFonts w:eastAsia="Times New Roman" w:cs="Times New Roman" w:ascii="Times New Roman" w:hAnsi="Times New Roman"/>
          <w:i/>
          <w:iCs/>
          <w:color w:val="000000"/>
          <w:sz w:val="18"/>
          <w:szCs w:val="18"/>
        </w:rPr>
        <w:t>clearly names</w:t>
      </w:r>
      <w:r>
        <w:rPr>
          <w:rFonts w:eastAsia="Times New Roman" w:cs="Times New Roman" w:ascii="Times New Roman" w:hAnsi="Times New Roman"/>
          <w:color w:val="000000"/>
          <w:sz w:val="18"/>
          <w:szCs w:val="18"/>
        </w:rPr>
        <w:t xml:space="preserve"> the principal in the signature (by writing, mark, or some symbol). In this situation, the UCC presumes that the signature is authorized and genuine [UCC 3–308(a)]. The agent may or may not add his or her own name, but if the signature shows clearly that it is made on behalf of the principal, the agent is not liable on the instrument [UCC 3–402(b)(1)]. For example, either of the following signatures by Sandra Binney as agent for Bob Aronson would bind Aronson on the instr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ronson, by Binney, ag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rons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of the Agent  </w:t>
      </w:r>
      <w:r>
        <w:rPr>
          <w:rFonts w:eastAsia="Times New Roman" w:cs="Times New Roman" w:ascii="Times New Roman" w:hAnsi="Times New Roman"/>
          <w:color w:val="000000"/>
          <w:sz w:val="18"/>
          <w:szCs w:val="18"/>
        </w:rPr>
        <w:t xml:space="preserve">What happens if an authorized agent signs just her or his own name on the instrument (such as “Binney”) and does not name the principal? In this situation, normally the agent will be </w:t>
      </w:r>
      <w:r>
        <w:rPr>
          <w:rFonts w:eastAsia="Times New Roman" w:cs="Times New Roman" w:ascii="Times New Roman" w:hAnsi="Times New Roman"/>
          <w:i/>
          <w:iCs/>
          <w:color w:val="000000"/>
          <w:sz w:val="18"/>
          <w:szCs w:val="18"/>
        </w:rPr>
        <w:t>personally</w:t>
      </w:r>
      <w:r>
        <w:rPr>
          <w:rFonts w:eastAsia="Times New Roman" w:cs="Times New Roman" w:ascii="Times New Roman" w:hAnsi="Times New Roman"/>
          <w:color w:val="000000"/>
          <w:sz w:val="18"/>
          <w:szCs w:val="18"/>
        </w:rPr>
        <w:t xml:space="preserve"> liable to a holder in due course who has no notice that the original parties did not intend the agent to be liable. With respect to ordinary holders, the agent can escape liability if the agent proves that the original parties did not intend the agent to be liable [UCC 3–402(a), (b)(2)].</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In either situation, the principal is bound if the party entitled to enforce the instrument can prove the agency relationship.</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en an Agent May Be Held Personally Liable.  </w:t>
      </w:r>
      <w:r>
        <w:rPr>
          <w:rFonts w:eastAsia="Times New Roman" w:cs="Times New Roman" w:ascii="Times New Roman" w:hAnsi="Times New Roman"/>
          <w:color w:val="000000"/>
          <w:sz w:val="18"/>
          <w:szCs w:val="18"/>
        </w:rPr>
        <w:t>An authorized agent may be held personally liable on a negotiable instrument in two other situations. When an instrument is signed in both the agent’s name and the principal’s name (“Sandra Binney, Bob Aronson” or “Aronson, Binney”) but nothing on the instrument indicates the agency relationship (so the agent cannot be distinguished from the principal), the agent may be held personally liable. An agent may also be held personally liable if the agent indicates agency status in signing a negotiable instrument but fails to name the principal (“Sandra Binney, agent”) [UCC 3–402(b)(2)]. Because these forms of signing are ambiguous, however, parol evidence is admissible to prove the agency relationship.</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n Exception.  </w:t>
      </w:r>
      <w:r>
        <w:rPr>
          <w:rFonts w:eastAsia="Times New Roman" w:cs="Times New Roman" w:ascii="Times New Roman" w:hAnsi="Times New Roman"/>
          <w:color w:val="000000"/>
          <w:sz w:val="18"/>
          <w:szCs w:val="18"/>
        </w:rPr>
        <w:t xml:space="preserve">An important exception to the above rules is made for checks that are signed by agents. If an agent signs his or her own name on a check that is payable from the account of the principal, and the principal is identified on the check, the agent will not be personally liable on the check [UCC 3–402(c)]. For example, suppose that Binney, who is </w:t>
      </w:r>
      <w:r>
        <w:rPr>
          <w:rFonts w:eastAsia="Times New Roman" w:cs="Times New Roman" w:ascii="Times New Roman" w:hAnsi="Times New Roman"/>
          <w:i/>
          <w:iCs/>
          <w:color w:val="000000"/>
          <w:sz w:val="18"/>
          <w:szCs w:val="18"/>
        </w:rPr>
        <w:t>authorized</w:t>
      </w:r>
      <w:r>
        <w:rPr>
          <w:rFonts w:eastAsia="Times New Roman" w:cs="Times New Roman" w:ascii="Times New Roman" w:hAnsi="Times New Roman"/>
          <w:color w:val="000000"/>
          <w:sz w:val="18"/>
          <w:szCs w:val="18"/>
        </w:rPr>
        <w:t xml:space="preserve"> to draw checks on Aronson Company’s account, signs a check that is preprinted with Aronson Company’s name. The signature reads simply “Sandra Binney.” In this situation, Binney will not be personally liable on the check.</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authorized Signatur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ople normally are not liable to pay on negotiable instruments unless their signatures appear on the instruments. The general rule is that an unauthorized signature is wholly inoperative and will not bind the person whose name is forged. Assume, for example, that Pablo finds Veronica’s checkbook lying on the street, writes out a check to himself, and forges Veronica’s signature. If a bank negligently fails to ascertain that Veronica’s signature is not genuine and cashes the check for Pablo, the bank will generally be liable to Veronica for the amount. (The liability of banks for paying instruments with forged signatures will be discussed further in Chapter 27.)</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imilarly, if an agent has no authority to sign the principal’s name, the “unauthorized signature is ineffective except as the signature of the unauthorized signer” [UCC 3–403(a)]. Assume that Maya Campbell is the principal and Lena Shem is her agent. Shem, without authority, signs a promissory note as follows: “Maya Campbell, by Lena Shem, agent.” Because Maya Campbell’s “signature” is unauthorized, Campbell cannot be held liable, but Shem is liable to a holder of the note. This would be true even if Shem had signed the note “Maya Campbell,” without indicating any agency relationship. In either situation, the unauthorized signer, Shem, is liable on the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eptions to the General Rule  </w:t>
      </w:r>
      <w:r>
        <w:rPr>
          <w:rFonts w:eastAsia="Times New Roman" w:cs="Times New Roman" w:ascii="Times New Roman" w:hAnsi="Times New Roman"/>
          <w:color w:val="000000"/>
          <w:sz w:val="18"/>
          <w:szCs w:val="18"/>
        </w:rPr>
        <w:t>There are two exceptions to the general rule that an unauthorized signature will not bind the person whose name is sign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An exception is made when the person whose name is signed </w:t>
      </w:r>
      <w:r>
        <w:rPr>
          <w:rFonts w:eastAsia="Times New Roman" w:cs="Times New Roman" w:ascii="Times New Roman" w:hAnsi="Times New Roman"/>
          <w:i/>
          <w:iCs/>
          <w:color w:val="000000"/>
          <w:sz w:val="18"/>
          <w:szCs w:val="18"/>
        </w:rPr>
        <w:t>ratifies</w:t>
      </w:r>
      <w:r>
        <w:rPr>
          <w:rFonts w:eastAsia="Times New Roman" w:cs="Times New Roman" w:ascii="Times New Roman" w:hAnsi="Times New Roman"/>
          <w:color w:val="000000"/>
          <w:sz w:val="18"/>
          <w:szCs w:val="18"/>
        </w:rPr>
        <w:t xml:space="preserve"> (affirms) the signature [UCC 3–403(a)]. For example, a principal can ratify an unauthorized signature made by an agent, either expressly (by affirming the validity of the signature) or impliedly (by other conduct, such as keeping any benefits received in the transaction or failing to repudiate the signature). The parties involved need not be principal and agent. For example, a mother may ratify her daughter’s forgery of the mother’s name so that the daughter will not be prosecuted for forger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 xml:space="preserve">Moreover, a person whose name is forged may be precluded from denying the effectiveness of the signature if the person’s own negligence substantially contributed to the forgery. For example, Rob, the owner of a business, leaves his signature stamp and a blank check on an office counter. An employee, using the stamp, fills in and cashes the check. Rob can be estopped (prevented), on the basis of his negligence, from denying liability for payment of the check [UCC 3–115, 3–406, 4–401(d)(2)]. Whatever loss occurs may be allocated, however, between certain parties on the basis of </w:t>
      </w:r>
      <w:r>
        <w:rPr>
          <w:rFonts w:eastAsia="Times New Roman" w:cs="Times New Roman" w:ascii="Times New Roman" w:hAnsi="Times New Roman"/>
          <w:i/>
          <w:iCs/>
          <w:color w:val="000000"/>
          <w:sz w:val="18"/>
          <w:szCs w:val="18"/>
        </w:rPr>
        <w:t>comparative negligence</w:t>
      </w:r>
      <w:r>
        <w:rPr>
          <w:rFonts w:eastAsia="Times New Roman" w:cs="Times New Roman" w:ascii="Times New Roman" w:hAnsi="Times New Roman"/>
          <w:color w:val="000000"/>
          <w:sz w:val="18"/>
          <w:szCs w:val="18"/>
        </w:rPr>
        <w:t xml:space="preserve"> [UCC 3–406(b)].</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If Rob, in this example, can demonstrate that the bank was negligent in paying the check, the bank may bear a portion of the loss. The liability of the parties in this type of situation will be discussed further in Chapter 2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the Holder Is a Holder in Due Course  </w:t>
      </w:r>
      <w:r>
        <w:rPr>
          <w:rFonts w:eastAsia="Times New Roman" w:cs="Times New Roman" w:ascii="Times New Roman" w:hAnsi="Times New Roman"/>
          <w:color w:val="000000"/>
          <w:sz w:val="18"/>
          <w:szCs w:val="18"/>
        </w:rPr>
        <w:t>An unauthorized signature operates as the signature of the unauthorized signer in favor of a holder in due course, or HDC [UCC 3–403(a)]. For example, if Michel Vuillard signs “Paul Richaud” without Richaud’s authorization, Vuillard is personally liable just as if he had signed his own name. Vuillard’s liability is limited, however, to persons who take or pay the instrument in good faith. One who knew the signature was unauthorized would not qualify as an HDC and thus could not recover from Vuillard on the instrument. (The defenses that are effective against ordinary holders versus HDCs will be discussed in detail later in this chapter.)</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Special Rules for Unauthorized Indorse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when an indorsement is forged or unauthorized, the burden of loss falls on the first party to take the instrument with the forged or unauthorized indorsement. This general rule is premised on the concept that the first party to take an instrument is in the best position to prevent the lo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a check drawn on Universal Bank and payable to the order of Inga Leed is stolen by Jenny Nilson. Nilson indorses the check “Inga Leed” and presents the check to Universal Bank for payment. The bank, without asking Nilson for identification, pays the check, and Nilson disappears. In this situation, Leed will not be liable on the check because her indorsement was forged. The bank will bear the loss, which it might have avoided if it had requested identification from Nils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re are two important exceptions to this general rule. These exceptions arise when an indorsement is made by an imposter or by a fictitious payee. We look at these two situations her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oster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imposter</w:t>
      </w:r>
      <w:r>
        <w:rPr>
          <w:rFonts w:eastAsia="Times New Roman" w:cs="Times New Roman" w:ascii="Times New Roman" w:hAnsi="Times New Roman"/>
          <w:color w:val="000000"/>
          <w:sz w:val="18"/>
          <w:szCs w:val="18"/>
        </w:rPr>
        <w:t xml:space="preserve"> is one who, by her or his personal appearance or use of the mail, telephone, or other communication, induces a maker or drawer to issue an instrument in the name of an impersonated payee. If the maker or drawer believes the imposter to be the named payee at the time of issue, the indorsement by the imposter is not treated as unauthorized when the instrument is transferred to an innocent party. This is because the maker or drawer </w:t>
      </w:r>
      <w:r>
        <w:rPr>
          <w:rFonts w:eastAsia="Times New Roman" w:cs="Times New Roman" w:ascii="Times New Roman" w:hAnsi="Times New Roman"/>
          <w:i/>
          <w:iCs/>
          <w:color w:val="000000"/>
          <w:sz w:val="18"/>
          <w:szCs w:val="18"/>
        </w:rPr>
        <w:t xml:space="preserve">intended </w:t>
      </w:r>
      <w:r>
        <w:rPr>
          <w:rFonts w:eastAsia="Times New Roman" w:cs="Times New Roman" w:ascii="Times New Roman" w:hAnsi="Times New Roman"/>
          <w:color w:val="000000"/>
          <w:sz w:val="18"/>
          <w:szCs w:val="18"/>
        </w:rPr>
        <w:t xml:space="preserve">the imposter to receive the instrument. In this situation, under the UCC’s </w:t>
      </w:r>
      <w:r>
        <w:rPr>
          <w:rFonts w:eastAsia="Times New Roman" w:cs="Times New Roman" w:ascii="Times New Roman" w:hAnsi="Times New Roman"/>
          <w:i/>
          <w:iCs/>
          <w:color w:val="000000"/>
          <w:sz w:val="18"/>
          <w:szCs w:val="18"/>
        </w:rPr>
        <w:t xml:space="preserve">imposter rule, </w:t>
      </w:r>
      <w:r>
        <w:rPr>
          <w:rFonts w:eastAsia="Times New Roman" w:cs="Times New Roman" w:ascii="Times New Roman" w:hAnsi="Times New Roman"/>
          <w:color w:val="000000"/>
          <w:sz w:val="18"/>
          <w:szCs w:val="18"/>
        </w:rPr>
        <w:t>the imposter’s indorsement will be effective—that is, not considered a forgery—insofar as the drawer or maker is concerned [UCC 3–404(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Kayla impersonates Donna and induces Edward to write a check payable to the order of Donna. Kayla, continuing to impersonate Donna, negotiates the check to First National Bank. As the drawer of the check, Edward is liable for its amount to First Nationa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e comparative negligence standard mentioned previously also applies in situations involving imposters [UCC 3–404(d)].</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Thus, if a bank fails to exercise ordinary care in cashing a check made out to an imposter—for example, if the bank fails to check the identity of the holder-payee and this failure substantially contributes to the drawer’s loss—the drawer may have a cause of action against the bank and be able to recover a portion of the lo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ctitious Payees  </w:t>
      </w:r>
      <w:r>
        <w:rPr>
          <w:rFonts w:eastAsia="Times New Roman" w:cs="Times New Roman" w:ascii="Times New Roman" w:hAnsi="Times New Roman"/>
          <w:color w:val="000000"/>
          <w:sz w:val="18"/>
          <w:szCs w:val="18"/>
        </w:rPr>
        <w:t xml:space="preserve">An unauthorized indorsement will also be effective when a person causes an instrument to be issued to a payee who will have </w:t>
      </w:r>
      <w:r>
        <w:rPr>
          <w:rFonts w:eastAsia="Times New Roman" w:cs="Times New Roman" w:ascii="Times New Roman" w:hAnsi="Times New Roman"/>
          <w:i/>
          <w:iCs/>
          <w:color w:val="000000"/>
          <w:sz w:val="18"/>
          <w:szCs w:val="18"/>
        </w:rPr>
        <w:t>no interest</w:t>
      </w:r>
      <w:r>
        <w:rPr>
          <w:rFonts w:eastAsia="Times New Roman" w:cs="Times New Roman" w:ascii="Times New Roman" w:hAnsi="Times New Roman"/>
          <w:color w:val="000000"/>
          <w:sz w:val="18"/>
          <w:szCs w:val="18"/>
        </w:rPr>
        <w:t xml:space="preserve"> in the instrument [UCC 3–404(b), 3–405]. In this situation, the payee is referred to as a </w:t>
      </w:r>
      <w:r>
        <w:rPr>
          <w:rFonts w:eastAsia="Times New Roman" w:cs="Times New Roman" w:ascii="Times New Roman" w:hAnsi="Times New Roman"/>
          <w:b/>
          <w:bCs/>
          <w:color w:val="000000"/>
          <w:sz w:val="18"/>
          <w:szCs w:val="18"/>
        </w:rPr>
        <w:t>fictitious payee.</w:t>
      </w:r>
      <w:r>
        <w:rPr>
          <w:rFonts w:eastAsia="Times New Roman" w:cs="Times New Roman" w:ascii="Times New Roman" w:hAnsi="Times New Roman"/>
          <w:color w:val="000000"/>
          <w:sz w:val="18"/>
          <w:szCs w:val="18"/>
        </w:rPr>
        <w:t xml:space="preserve"> Situations involving fictitious payees most often arise when (1) a dishonest employee deceives the employer into signing an instrument payable to a party with no right to receive payment on the instrument or (2) a dishonest employee or agent has the authority to issue an instrument on behalf of the employer and issues a check to a party who has no interest in the instrument. Under the UCC’s </w:t>
      </w:r>
      <w:r>
        <w:rPr>
          <w:rFonts w:eastAsia="Times New Roman" w:cs="Times New Roman" w:ascii="Times New Roman" w:hAnsi="Times New Roman"/>
          <w:i/>
          <w:iCs/>
          <w:color w:val="000000"/>
          <w:sz w:val="18"/>
          <w:szCs w:val="18"/>
        </w:rPr>
        <w:t xml:space="preserve">fictitious payee rule, </w:t>
      </w:r>
      <w:r>
        <w:rPr>
          <w:rFonts w:eastAsia="Times New Roman" w:cs="Times New Roman" w:ascii="Times New Roman" w:hAnsi="Times New Roman"/>
          <w:color w:val="000000"/>
          <w:sz w:val="18"/>
          <w:szCs w:val="18"/>
        </w:rPr>
        <w:t>the payee’s indorsement is not treated as a forgery, and the employer can be held liable on the instrument by an innocent hold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n Example of How a Fictitious Payee Can Be Created.  </w:t>
      </w:r>
      <w:r>
        <w:rPr>
          <w:rFonts w:eastAsia="Times New Roman" w:cs="Times New Roman" w:ascii="Times New Roman" w:hAnsi="Times New Roman"/>
          <w:color w:val="000000"/>
          <w:sz w:val="18"/>
          <w:szCs w:val="18"/>
        </w:rPr>
        <w:t>Assume that Goldstar Aviation, Inc., gives its bookkeeper, Leslie Rose, general authority to issue checks in the company name drawn on First State Bank so that Rose can pay employees’ wages and other corporate bills. Rose decides to cheat Goldstar out of $10,000 by issuing a check payable to the Del Rey Company, a supplier of aircraft parts. Rose does not intend Del Rey to receive any of the funds, nor is Del Rey entitled to the payment. Rose indorses the check in Del Rey’s name and deposits the check in an account that she opened in West National Bank in the name “Del Rey Co.” West National Bank accepts the check and collects payment from the drawee bank, First State Bank. First State Bank charges Goldstar’s account $10,000. Rose transfers $10,000 out of the Del Rey account and closes the account. Goldstar discovers the fraud and demands that the account be recredited.</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Who Bears the Loss?  </w:t>
      </w:r>
      <w:r>
        <w:rPr>
          <w:rFonts w:eastAsia="Times New Roman" w:cs="Times New Roman" w:ascii="Times New Roman" w:hAnsi="Times New Roman"/>
          <w:color w:val="000000"/>
          <w:sz w:val="18"/>
          <w:szCs w:val="18"/>
        </w:rPr>
        <w:t>Who bears the loss? Because Rose’s indorsement in the name of a payee with no interest in the instrument is “effective,” there is no “forgery” [UCC 3–404(b)(2)]. Under this provision, West National Bank is protected in paying on the check, and the drawee bank is protected in charging Goldstar’s account. Thus, the employer-drawer, Goldstar, will bear the loss. Of course, Goldstar has recourse against Rose, if Rose has not absconded with the funds. Additionally, if Goldstar can prove that the bank’s failure to exercise reasonable care contributed substantially to the loss, the bank may be required to bear a proportionate share of the loss under the UCC’s comparative negligence standard [UCC 3–404(d)]. Thus, West National Bank could be liable for a portion of the loss if it failed to exercise ordinary care in its dealings with Ro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ether a dishonest employee actually signs the check or merely supplies his or her employer with names of fictitious creditors (or with true names of creditors having fictitious debts), the result is the same under the UCC. Assume that Dan Symes draws up the payroll list from which employees’ salary checks are written. He fraudulently adds the name Penny Trip (a friend not entitled to payment) to the payroll, thus causing checks to be issued to her. Trip cashes the checks and shares the proceeds with Symes. Again, it is the employer-drawer who bears the loss.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Warranty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the signature liability discussed in the preceding section, transferors make certain implied warranties regarding the instruments that they are negotiating. Liability under these warranties is not subject to the conditions of proper presentment, dishonor, and notice of dishonor. These warranties arise even when a transferor does not indorse the instrument (as in delivery of a bearer instrument). Warranty liability is particularly important when a holder cannot hold a party liable on her or his signa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arranties fall into two categories: those that arise from the </w:t>
      </w:r>
      <w:r>
        <w:rPr>
          <w:rFonts w:eastAsia="Times New Roman" w:cs="Times New Roman" w:ascii="Times New Roman" w:hAnsi="Times New Roman"/>
          <w:i/>
          <w:iCs/>
          <w:color w:val="000000"/>
          <w:sz w:val="18"/>
          <w:szCs w:val="18"/>
        </w:rPr>
        <w:t>transfer</w:t>
      </w:r>
      <w:r>
        <w:rPr>
          <w:rFonts w:eastAsia="Times New Roman" w:cs="Times New Roman" w:ascii="Times New Roman" w:hAnsi="Times New Roman"/>
          <w:color w:val="000000"/>
          <w:sz w:val="18"/>
          <w:szCs w:val="18"/>
        </w:rPr>
        <w:t xml:space="preserve"> of a negotiable instrument and those that arise on </w:t>
      </w:r>
      <w:r>
        <w:rPr>
          <w:rFonts w:eastAsia="Times New Roman" w:cs="Times New Roman" w:ascii="Times New Roman" w:hAnsi="Times New Roman"/>
          <w:i/>
          <w:iCs/>
          <w:color w:val="000000"/>
          <w:sz w:val="18"/>
          <w:szCs w:val="18"/>
        </w:rPr>
        <w:t>presentment</w:t>
      </w:r>
      <w:r>
        <w:rPr>
          <w:rFonts w:eastAsia="Times New Roman" w:cs="Times New Roman" w:ascii="Times New Roman" w:hAnsi="Times New Roman"/>
          <w:color w:val="000000"/>
          <w:sz w:val="18"/>
          <w:szCs w:val="18"/>
        </w:rPr>
        <w:t xml:space="preserve"> [UCC 3–416, 3–417]. Both transfer and presentment warranties attempt to shift liability back to a wrongdoer or to the person who dealt face to face with the wrongdoer and thus was in the best position to prevent the wrongdo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nsfer Warran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w:t>
      </w:r>
      <w:r>
        <w:rPr>
          <w:rFonts w:eastAsia="Times New Roman" w:cs="Times New Roman" w:ascii="Times New Roman" w:hAnsi="Times New Roman"/>
          <w:b/>
          <w:bCs/>
          <w:color w:val="000000"/>
          <w:sz w:val="18"/>
          <w:szCs w:val="18"/>
        </w:rPr>
        <w:t>transfer warranties</w:t>
      </w:r>
      <w:r>
        <w:rPr>
          <w:rFonts w:eastAsia="Times New Roman" w:cs="Times New Roman" w:ascii="Times New Roman" w:hAnsi="Times New Roman"/>
          <w:color w:val="000000"/>
          <w:sz w:val="18"/>
          <w:szCs w:val="18"/>
        </w:rPr>
        <w:t xml:space="preserve"> to arise, an instrument must be transferred for </w:t>
      </w:r>
      <w:r>
        <w:rPr>
          <w:rFonts w:eastAsia="Times New Roman" w:cs="Times New Roman" w:ascii="Times New Roman" w:hAnsi="Times New Roman"/>
          <w:i/>
          <w:iCs/>
          <w:color w:val="000000"/>
          <w:sz w:val="18"/>
          <w:szCs w:val="18"/>
        </w:rPr>
        <w:t>consideration</w:t>
      </w:r>
      <w:r>
        <w:rPr>
          <w:rFonts w:eastAsia="Times New Roman" w:cs="Times New Roman" w:ascii="Times New Roman" w:hAnsi="Times New Roman"/>
          <w:color w:val="000000"/>
          <w:sz w:val="18"/>
          <w:szCs w:val="18"/>
        </w:rPr>
        <w:t>. For example, Quality Products Corporation sells goods to Royal Retail Stores, Inc., and receives in payment Royal Retail’s note. Quality then sells the note, for value, to Superior Finance Company. In this situation, the instrument has been transferred for consideration. One who transfers an instrument for consideration makes transfer warranties to all subsequent transferees and holders who take the instrument in good faith (with some exceptions, as will be noted shortly). There are five transfer warranties [UCC 3–416]:</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transferor is entitled to enforce the instru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tab/>
      </w:r>
      <w:r>
        <w:rPr>
          <w:rFonts w:eastAsia="Times New Roman" w:cs="Times New Roman" w:ascii="Times New Roman" w:hAnsi="Times New Roman"/>
          <w:color w:val="000000"/>
          <w:sz w:val="18"/>
          <w:szCs w:val="18"/>
        </w:rPr>
        <w:t>All signatures are authentic and authoriz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instrument has not been alt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instrument is not subject to a defense or claim of any party that can be asserted against the transferor.</w:t>
      </w:r>
      <w:r>
        <w:rPr>
          <w:rFonts w:eastAsia="Times New Roman" w:cs="Times New Roman" w:ascii="Times New Roman" w:hAnsi="Times New Roman"/>
          <w:color w:val="000000"/>
          <w:position w:val="6"/>
          <w:sz w:val="18"/>
          <w:szCs w:val="18"/>
        </w:rPr>
        <w:t>1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The transferor has no knowledge of any insolvency proceedings against the maker, the acceptor, or the drawer of the instrument.</w:t>
      </w:r>
      <w:r>
        <w:rPr>
          <w:rFonts w:eastAsia="Times New Roman" w:cs="Times New Roman" w:ascii="Times New Roman" w:hAnsi="Times New Roman"/>
          <w:color w:val="000000"/>
          <w:position w:val="6"/>
          <w:sz w:val="18"/>
          <w:szCs w:val="18"/>
        </w:rPr>
        <w:t>1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ies to Whom Warranty Liability Extends  </w:t>
      </w:r>
      <w:r>
        <w:rPr>
          <w:rFonts w:eastAsia="Times New Roman" w:cs="Times New Roman" w:ascii="Times New Roman" w:hAnsi="Times New Roman"/>
          <w:color w:val="000000"/>
          <w:sz w:val="18"/>
          <w:szCs w:val="18"/>
        </w:rPr>
        <w:t xml:space="preserve">The manner of transfer and the negotiation that is used determine how far and to whom a transfer warranty will run. Transfer of an order instrument by indorsement and delivery extends warranty liability to any subsequent holder who takes the instrument in good faith. The warranties of a person who, for consideration, transfers </w:t>
      </w:r>
      <w:r>
        <w:rPr>
          <w:rFonts w:eastAsia="Times New Roman" w:cs="Times New Roman" w:ascii="Times New Roman" w:hAnsi="Times New Roman"/>
          <w:i/>
          <w:iCs/>
          <w:color w:val="000000"/>
          <w:sz w:val="18"/>
          <w:szCs w:val="18"/>
        </w:rPr>
        <w:t>without indorsement</w:t>
      </w:r>
      <w:r>
        <w:rPr>
          <w:rFonts w:eastAsia="Times New Roman" w:cs="Times New Roman" w:ascii="Times New Roman" w:hAnsi="Times New Roman"/>
          <w:color w:val="000000"/>
          <w:sz w:val="18"/>
          <w:szCs w:val="18"/>
        </w:rPr>
        <w:t xml:space="preserve"> (by delivery of bearer paper), however, will extend only to the immediate transferee [UCC 3–416(a)].</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uppose that Wylie forges Kim’s name as a maker of a promissory note. The note is made payable to Wylie. Wylie indorses the note in blank, negotiates it for consideration to Bret, and then leaves the country. Bret, without indorsement, delivers the note for consideration to Fern. Fern, also without indorsement, delivers the note for consideration to Rick. On Rick’s presentment of the note to Kim, the forgery is discovered. Rick can hold Fern (the immediate transferor) liable for breach of the warranty that all signatures are genuine. Rick cannot hold Bret liable because Bret is not Rick’s immediate transferor; rather, Bret is a prior nonindorsing transferor.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ote that if Wylie had added a special indorsement (“Payable to Bret”) instead of a blank indorsement, the instrument would have remained an order instrument. In that situation, Bret would have had to indorse the instrument to negotiate it to Fern, and his transfer warranties would extend to all subsequent holders, including Rick. This example shows the importance of the distinction between transfer by indorsement and delivery (of an order instrument) and transfer by delivery only, without indorsement (of a bearer instru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covery for Breach of Warranty  </w:t>
      </w:r>
      <w:r>
        <w:rPr>
          <w:rFonts w:eastAsia="Times New Roman" w:cs="Times New Roman" w:ascii="Times New Roman" w:hAnsi="Times New Roman"/>
          <w:color w:val="000000"/>
          <w:sz w:val="18"/>
          <w:szCs w:val="18"/>
        </w:rPr>
        <w:t>A transferee or holder who takes an instrument in good faith can sue on the basis of breach of warranty as soon as he or she has reason to know of the breach [UCC 3–416(d)]. Notice of a claim for breach of warranty must be given to the warrantor within thirty days after the transferee or holder has reason to know of the breach and the identity of the warrantor, or the warrantor is not liable for any loss caused by a delay [UCC 3–416(c)]. The transferee or holder can recover damages for the breach in an amount equal to the loss suffered (but not more than the amount of the instrument), plus expenses and any loss of interest caused by the breach [UCC 3–416(b)].</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se warranties can be disclaimed with respect to any instrument except a check [UCC 3–416(c)]. In the check-collection process, banks rely on these warranties. For all other instruments, the immediate parties can agree to a disclaimer, and an indorser can disclaim by including in the indorsement such words as “without warran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esentment Warranti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y person who presents an instrument for payment or acceptance makes the following </w:t>
      </w:r>
      <w:r>
        <w:rPr>
          <w:rFonts w:eastAsia="Times New Roman" w:cs="Times New Roman" w:ascii="Times New Roman" w:hAnsi="Times New Roman"/>
          <w:b/>
          <w:bCs/>
          <w:color w:val="000000"/>
          <w:sz w:val="18"/>
          <w:szCs w:val="18"/>
        </w:rPr>
        <w:t xml:space="preserve">presentment warranties </w:t>
      </w:r>
      <w:r>
        <w:rPr>
          <w:rFonts w:eastAsia="Times New Roman" w:cs="Times New Roman" w:ascii="Times New Roman" w:hAnsi="Times New Roman"/>
          <w:color w:val="000000"/>
          <w:sz w:val="18"/>
          <w:szCs w:val="18"/>
        </w:rPr>
        <w:t>to any other person who in good faith pays or accepts the instrument [UCC 3–417(a), (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person obtaining payment or acceptance is entitled to enforce the instrument or is authorized to obtain payment or acceptance on behalf of a person who is entitled to enforce the instrument. (This is, in effect, a warranty that there are no missing or unauthorized indors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instrument has not been alt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he person obtaining payment or acceptance has no knowledge that the signature of the drawer of the instrument is unauthorized.</w:t>
      </w:r>
      <w:r>
        <w:rPr>
          <w:rFonts w:eastAsia="Times New Roman" w:cs="Times New Roman" w:ascii="Times New Roman" w:hAnsi="Times New Roman"/>
          <w:color w:val="000000"/>
          <w:position w:val="6"/>
          <w:sz w:val="18"/>
          <w:szCs w:val="18"/>
        </w:rPr>
        <w:t>1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These warranties are referred to as </w:t>
      </w:r>
      <w:r>
        <w:rPr>
          <w:rFonts w:eastAsia="Times New Roman" w:cs="Times New Roman" w:ascii="Times New Roman" w:hAnsi="Times New Roman"/>
          <w:i/>
          <w:iCs/>
          <w:color w:val="000000"/>
          <w:sz w:val="18"/>
          <w:szCs w:val="18"/>
        </w:rPr>
        <w:t>presentment warranties</w:t>
      </w:r>
      <w:r>
        <w:rPr>
          <w:rFonts w:eastAsia="Times New Roman" w:cs="Times New Roman" w:ascii="Times New Roman" w:hAnsi="Times New Roman"/>
          <w:color w:val="000000"/>
          <w:sz w:val="18"/>
          <w:szCs w:val="18"/>
        </w:rPr>
        <w:t xml:space="preserve"> because they protect the person to whom the instrument is presented. The second and third warranties do not apply in certain cases (to certain parties). It is assumed, for example, that a drawer will recognize her or his own signature and that a maker or an acceptor will recognize whether an instrument has been materially alter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Presentment warranties cannot be disclaimed with respect to checks, and a claim for breach must be given to the warrantor within thirty days after the claimant knows or has reason to know of the breach and the identity of the warrantor, or the warrantor is not liable for any loss caused by a delay [UCC 3–417(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Defen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Depending on whether a holder or a holder in due course (HDC)—or a holder through an HDC—makes the demand for payment, certain defenses can bar collection from persons who would otherwise be liable on an instrument. There are two general categories of defenses—</w:t>
      </w:r>
      <w:r>
        <w:rPr>
          <w:rFonts w:eastAsia="Times New Roman" w:cs="Times New Roman" w:ascii="Times New Roman" w:hAnsi="Times New Roman"/>
          <w:i/>
          <w:iCs/>
          <w:color w:val="000000"/>
          <w:sz w:val="18"/>
          <w:szCs w:val="18"/>
        </w:rPr>
        <w:t xml:space="preserve">universal defenses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personal defens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iversal Defen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Universal defenses</w:t>
      </w:r>
      <w:r>
        <w:rPr>
          <w:rFonts w:eastAsia="Times New Roman" w:cs="Times New Roman" w:ascii="Times New Roman" w:hAnsi="Times New Roman"/>
          <w:color w:val="000000"/>
          <w:sz w:val="18"/>
          <w:szCs w:val="18"/>
        </w:rPr>
        <w:t xml:space="preserve"> (also called </w:t>
      </w:r>
      <w:r>
        <w:rPr>
          <w:rFonts w:eastAsia="Times New Roman" w:cs="Times New Roman" w:ascii="Times New Roman" w:hAnsi="Times New Roman"/>
          <w:i/>
          <w:iCs/>
          <w:color w:val="000000"/>
          <w:sz w:val="18"/>
          <w:szCs w:val="18"/>
        </w:rPr>
        <w:t>real defenses</w:t>
      </w:r>
      <w:r>
        <w:rPr>
          <w:rFonts w:eastAsia="Times New Roman" w:cs="Times New Roman" w:ascii="Times New Roman" w:hAnsi="Times New Roman"/>
          <w:color w:val="000000"/>
          <w:sz w:val="18"/>
          <w:szCs w:val="18"/>
        </w:rPr>
        <w:t xml:space="preserve">) are valid against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holders, including HDCs and holders through HDCs. Universal defenses include those described in the following subse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gery  </w:t>
      </w:r>
      <w:r>
        <w:rPr>
          <w:rFonts w:eastAsia="Times New Roman" w:cs="Times New Roman" w:ascii="Times New Roman" w:hAnsi="Times New Roman"/>
          <w:color w:val="000000"/>
          <w:sz w:val="18"/>
          <w:szCs w:val="18"/>
        </w:rPr>
        <w:t>Forgery of a maker’s or drawer’s signature cannot bind the person whose name is used unless that person ratifies (approves or validates) the signature or is precluded from denying it (because the forgery was made possible by the maker’s or drawer’s negligence, for example) [UCC 3–401(a), 3–403(a)]. Thus, when a person forges an instrument, the person whose name is used has no liability to pay any holder or any HDC the value of the forged instrument. In addition, a principal can assert the defense of unauthorized signature against any holder or HDC when an agent exceeds his or her authority to sign negotiable paper on behalf of the principal [UCC 3–40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ntrast this type of forgery with an imposter’s indorsement. An imposter’s indorsement is effective against the maker or drawer because the maker or drawer intended the imposter to receive the instrument, whereas a person whose name is forged has no such int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raud in the Execution  </w:t>
      </w:r>
      <w:r>
        <w:rPr>
          <w:rFonts w:eastAsia="Times New Roman" w:cs="Times New Roman" w:ascii="Times New Roman" w:hAnsi="Times New Roman"/>
          <w:color w:val="000000"/>
          <w:sz w:val="18"/>
          <w:szCs w:val="18"/>
        </w:rPr>
        <w:t xml:space="preserve">If a person is deceived into signing a negotiable instrument, believing that she or he is signing something other than a negotiable instrument (such as a receipt), </w:t>
      </w:r>
      <w:r>
        <w:rPr>
          <w:rFonts w:eastAsia="Times New Roman" w:cs="Times New Roman" w:ascii="Times New Roman" w:hAnsi="Times New Roman"/>
          <w:i/>
          <w:iCs/>
          <w:color w:val="000000"/>
          <w:sz w:val="18"/>
          <w:szCs w:val="18"/>
        </w:rPr>
        <w:t>fraud in the execution</w:t>
      </w:r>
      <w:r>
        <w:rPr>
          <w:rFonts w:eastAsia="Times New Roman" w:cs="Times New Roman" w:ascii="Times New Roman" w:hAnsi="Times New Roman"/>
          <w:color w:val="000000"/>
          <w:sz w:val="18"/>
          <w:szCs w:val="18"/>
        </w:rPr>
        <w:t xml:space="preserve"> (or inception) is committed against the signer. For example, a consumer unfamiliar with the English language signs a paper presented by a salesperson. The salesperson states that the paper is a request for an estimate, but it is in fact a promissory note. Even if the note is negotiated to an HDC, the consumer has a valid defense against payment [UCC 3–305(a)(1)(iii)].</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is defense cannot be raised, however, if a reasonable inquiry would have revealed the nature and terms of the instrument.</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us the signer’s age, experience, and intelligence are relevant because they frequently determine whether the signer should have understood the nature of the transaction before sign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terial Alteration  </w:t>
      </w:r>
      <w:r>
        <w:rPr>
          <w:rFonts w:eastAsia="Times New Roman" w:cs="Times New Roman" w:ascii="Times New Roman" w:hAnsi="Times New Roman"/>
          <w:color w:val="000000"/>
          <w:sz w:val="18"/>
          <w:szCs w:val="18"/>
        </w:rPr>
        <w:t xml:space="preserve">An alteration is </w:t>
      </w:r>
      <w:r>
        <w:rPr>
          <w:rFonts w:eastAsia="Times New Roman" w:cs="Times New Roman" w:ascii="Times New Roman" w:hAnsi="Times New Roman"/>
          <w:i/>
          <w:iCs/>
          <w:color w:val="000000"/>
          <w:sz w:val="18"/>
          <w:szCs w:val="18"/>
        </w:rPr>
        <w:t>material</w:t>
      </w:r>
      <w:r>
        <w:rPr>
          <w:rFonts w:eastAsia="Times New Roman" w:cs="Times New Roman" w:ascii="Times New Roman" w:hAnsi="Times New Roman"/>
          <w:color w:val="000000"/>
          <w:sz w:val="18"/>
          <w:szCs w:val="18"/>
        </w:rPr>
        <w:t xml:space="preserve"> if it changes the contract terms between two parties</w:t>
      </w:r>
      <w:r>
        <w:rPr>
          <w:rFonts w:eastAsia="Times New Roman" w:cs="Times New Roman" w:ascii="Times New Roman" w:hAnsi="Times New Roman"/>
          <w:i/>
          <w:iCs/>
          <w:color w:val="000000"/>
          <w:sz w:val="18"/>
          <w:szCs w:val="18"/>
        </w:rPr>
        <w:t xml:space="preserve"> in any way.</w:t>
      </w:r>
      <w:r>
        <w:rPr>
          <w:rFonts w:eastAsia="Times New Roman" w:cs="Times New Roman" w:ascii="Times New Roman" w:hAnsi="Times New Roman"/>
          <w:color w:val="000000"/>
          <w:sz w:val="18"/>
          <w:szCs w:val="18"/>
        </w:rPr>
        <w:t xml:space="preserve"> Examples of material alterations include completing an instrument, adding words or numbers, or making any other change in an unauthorized manner that relates to a party’s obligation [UCC 3–407(a)]. Any change in the amount, the date, or the rate of interest—even if the change is only one penny, one day, or 1 percent—is material. It is not a material alteration, however, to correct the maker’s address, to draw a red line across the instrument to indicate that an auditor has checked it, or to correct the total final payment due when a mathematical error is discovered in the original computation. If the alteration is not material, any holder is entitled to enforce the instrument according to its original term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terial alteration is a </w:t>
      </w:r>
      <w:r>
        <w:rPr>
          <w:rFonts w:eastAsia="Times New Roman" w:cs="Times New Roman" w:ascii="Times New Roman" w:hAnsi="Times New Roman"/>
          <w:i/>
          <w:iCs/>
          <w:color w:val="000000"/>
          <w:sz w:val="18"/>
          <w:szCs w:val="18"/>
        </w:rPr>
        <w:t>complete defense</w:t>
      </w:r>
      <w:r>
        <w:rPr>
          <w:rFonts w:eastAsia="Times New Roman" w:cs="Times New Roman" w:ascii="Times New Roman" w:hAnsi="Times New Roman"/>
          <w:color w:val="000000"/>
          <w:sz w:val="18"/>
          <w:szCs w:val="18"/>
        </w:rPr>
        <w:t xml:space="preserve"> against an ordinary holder but only a </w:t>
      </w:r>
      <w:r>
        <w:rPr>
          <w:rFonts w:eastAsia="Times New Roman" w:cs="Times New Roman" w:ascii="Times New Roman" w:hAnsi="Times New Roman"/>
          <w:i/>
          <w:iCs/>
          <w:color w:val="000000"/>
          <w:sz w:val="18"/>
          <w:szCs w:val="18"/>
        </w:rPr>
        <w:t>partial defense</w:t>
      </w:r>
      <w:r>
        <w:rPr>
          <w:rFonts w:eastAsia="Times New Roman" w:cs="Times New Roman" w:ascii="Times New Roman" w:hAnsi="Times New Roman"/>
          <w:color w:val="000000"/>
          <w:sz w:val="18"/>
          <w:szCs w:val="18"/>
        </w:rPr>
        <w:t xml:space="preserve"> against an HDC. An ordinary holder can recover nothing on an instrument that has been materially altered [UCC 3–407(b)]. In contrast, when the holder is an HDC and an original term, such as the monetary amount payable, has been </w:t>
      </w:r>
      <w:r>
        <w:rPr>
          <w:rFonts w:eastAsia="Times New Roman" w:cs="Times New Roman" w:ascii="Times New Roman" w:hAnsi="Times New Roman"/>
          <w:i/>
          <w:iCs/>
          <w:color w:val="000000"/>
          <w:sz w:val="18"/>
          <w:szCs w:val="18"/>
        </w:rPr>
        <w:t>altered,</w:t>
      </w:r>
      <w:r>
        <w:rPr>
          <w:rFonts w:eastAsia="Times New Roman" w:cs="Times New Roman" w:ascii="Times New Roman" w:hAnsi="Times New Roman"/>
          <w:color w:val="000000"/>
          <w:sz w:val="18"/>
          <w:szCs w:val="18"/>
        </w:rPr>
        <w:t xml:space="preserve"> the HDC can enforce the instrument against the maker or drawer according to the original terms but not for the altered amount [UCC 3–407(c)(i)]. If the instrument was originally incomplete and was later completed in an unauthorized manner, alteration can no longer be claimed as a defense against an HDC, and the HDC can enforce the instrument as completed [UCC 3–407(b), (c)]. This is because a drawer or maker who has issued an incomplete instrument will normally be held responsible for such an alteration, which could have been avoided by the exercise of greater care. If the alteration is readily apparent, then obviously the holder has notice of some defect or defense and therefore cannot be an HDC [UCC 3–302(a)(1), (2)(iv)].</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charge in Bankruptcy  </w:t>
      </w:r>
      <w:r>
        <w:rPr>
          <w:rFonts w:eastAsia="Times New Roman" w:cs="Times New Roman" w:ascii="Times New Roman" w:hAnsi="Times New Roman"/>
          <w:color w:val="000000"/>
          <w:sz w:val="18"/>
          <w:szCs w:val="18"/>
        </w:rPr>
        <w:t>Discharge in bankruptcy (see Chapter 30) is an absolute defense on any instrument regardless of the status of the holder, because the purpose of bankruptcy is to finally settle all of the insolvent party’s debts [UCC 3–305(a)(1)(iv)].</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inority  </w:t>
      </w:r>
      <w:r>
        <w:rPr>
          <w:rFonts w:eastAsia="Times New Roman" w:cs="Times New Roman" w:ascii="Times New Roman" w:hAnsi="Times New Roman"/>
          <w:color w:val="000000"/>
          <w:sz w:val="18"/>
          <w:szCs w:val="18"/>
        </w:rPr>
        <w:t>Minority, or infancy, is a universal defense only to the extent that state law recognizes it as a defense to a simple contract. Because state laws on minority vary, so do determinations of whether minority is a universal defense against an HDC [UCC 3–305(a)(1)(i)]. (See Chapter 13 for a further discussion of the contractual liability of mino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llegality  </w:t>
      </w:r>
      <w:r>
        <w:rPr>
          <w:rFonts w:eastAsia="Times New Roman" w:cs="Times New Roman" w:ascii="Times New Roman" w:hAnsi="Times New Roman"/>
          <w:color w:val="000000"/>
          <w:sz w:val="18"/>
          <w:szCs w:val="18"/>
        </w:rPr>
        <w:t xml:space="preserve">When the law declares that an instrument is void because it has been executed in connection with illegal conduct, the defense is universal—that is, effective against both an ordinary holder and an HDC. If the law merely makes the instrument voidable—as in the personal (rather than the universal) defense of illegality, discussed later—then it is still a defense against a holder, but not against an HDC. The courts are sometimes prone to treat the word </w:t>
      </w:r>
      <w:r>
        <w:rPr>
          <w:rFonts w:eastAsia="Times New Roman" w:cs="Times New Roman" w:ascii="Times New Roman" w:hAnsi="Times New Roman"/>
          <w:i/>
          <w:iCs/>
          <w:color w:val="000000"/>
          <w:sz w:val="18"/>
          <w:szCs w:val="18"/>
        </w:rPr>
        <w:t>void</w:t>
      </w:r>
      <w:r>
        <w:rPr>
          <w:rFonts w:eastAsia="Times New Roman" w:cs="Times New Roman" w:ascii="Times New Roman" w:hAnsi="Times New Roman"/>
          <w:color w:val="000000"/>
          <w:sz w:val="18"/>
          <w:szCs w:val="18"/>
        </w:rPr>
        <w:t xml:space="preserve"> in a statute as meaning </w:t>
      </w:r>
      <w:r>
        <w:rPr>
          <w:rFonts w:eastAsia="Times New Roman" w:cs="Times New Roman" w:ascii="Times New Roman" w:hAnsi="Times New Roman"/>
          <w:i/>
          <w:iCs/>
          <w:color w:val="000000"/>
          <w:sz w:val="18"/>
          <w:szCs w:val="18"/>
        </w:rPr>
        <w:t xml:space="preserve">voidable </w:t>
      </w:r>
      <w:r>
        <w:rPr>
          <w:rFonts w:eastAsia="Times New Roman" w:cs="Times New Roman" w:ascii="Times New Roman" w:hAnsi="Times New Roman"/>
          <w:color w:val="000000"/>
          <w:sz w:val="18"/>
          <w:szCs w:val="18"/>
        </w:rPr>
        <w:t>to protect an HDC [UCC 3–305(a)(1)(ii)].</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ntal Incapacity  </w:t>
      </w:r>
      <w:r>
        <w:rPr>
          <w:rFonts w:eastAsia="Times New Roman" w:cs="Times New Roman" w:ascii="Times New Roman" w:hAnsi="Times New Roman"/>
          <w:color w:val="000000"/>
          <w:sz w:val="18"/>
          <w:szCs w:val="18"/>
        </w:rPr>
        <w:t xml:space="preserve">If a person has been declared by a court to be mentally incompetent, then any instrument thereafter issued by that person is void. The instrument is void </w:t>
      </w:r>
      <w:r>
        <w:rPr>
          <w:rFonts w:eastAsia="Times New Roman" w:cs="Times New Roman" w:ascii="Times New Roman" w:hAnsi="Times New Roman"/>
          <w:i/>
          <w:iCs/>
          <w:color w:val="000000"/>
          <w:sz w:val="18"/>
          <w:szCs w:val="18"/>
        </w:rPr>
        <w:t>ab initio</w:t>
      </w:r>
      <w:r>
        <w:rPr>
          <w:rFonts w:eastAsia="Times New Roman" w:cs="Times New Roman" w:ascii="Times New Roman" w:hAnsi="Times New Roman"/>
          <w:color w:val="000000"/>
          <w:sz w:val="18"/>
          <w:szCs w:val="18"/>
        </w:rPr>
        <w:t xml:space="preserve"> (from the beginning) and unenforceable by any holder or HDC [UCC 3–305(a)(1)(ii)]. Mental incapacity in these circumstances is thus a universal defense. (If a person ha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been declared mentally incompetent by state proceedings, mental incapacity is a personal, rather than a universal, defen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treme Duress  </w:t>
      </w:r>
      <w:r>
        <w:rPr>
          <w:rFonts w:eastAsia="Times New Roman" w:cs="Times New Roman" w:ascii="Times New Roman" w:hAnsi="Times New Roman"/>
          <w:color w:val="000000"/>
          <w:sz w:val="18"/>
          <w:szCs w:val="18"/>
        </w:rPr>
        <w:t>When a person signs and issues a negotiable instrument under such extreme duress as an immediate threat of force or violence (for example, at gunpoint), the instrument is void and unenforceable by any holder or HDC [UCC 3–305(a)(1)(ii)]. (Ordinary duress is a personal, rather than a universal, defen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sonal Defen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Personal defenses,</w:t>
      </w:r>
      <w:r>
        <w:rPr>
          <w:rFonts w:eastAsia="Times New Roman" w:cs="Times New Roman" w:ascii="Times New Roman" w:hAnsi="Times New Roman"/>
          <w:color w:val="000000"/>
          <w:sz w:val="18"/>
          <w:szCs w:val="18"/>
        </w:rPr>
        <w:t xml:space="preserve"> such as those described next, are used to avoid payment to an ordinary holder of a negotiable instrument. Remember that an ordinary holder is a holder who has not met the requirements for HDC statu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reach of Contract or Breach of warranty  </w:t>
      </w:r>
      <w:r>
        <w:rPr>
          <w:rFonts w:eastAsia="Times New Roman" w:cs="Times New Roman" w:ascii="Times New Roman" w:hAnsi="Times New Roman"/>
          <w:color w:val="000000"/>
          <w:sz w:val="18"/>
          <w:szCs w:val="18"/>
        </w:rPr>
        <w:t xml:space="preserve">When there is a breach of the underlying contract for which the negotiable instrument was issued, the maker of a note can refuse to pay it, or the drawer of a check can stop payment. Breach of warranty can also be claimed as a defense to liability on the instrument.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Elias purchases two dozen pairs of athletic shoes from De Soto. The shoes are to be delivered in six weeks. Elias gives De Soto a promissory note for $1,000, which is the price of the shoes. The shoes arrive, but many of them are stained, and the soles of several pairs are coming apart. Elias has a defense to liability on the note on the basis of breach of contract and breach of warranty. (Recall from Chapter 23 that a seller impliedly promises that the goods being sold are at least merchantable.) If, however, the note is no longer in the hands of the payee-seller (De Soto) but is presented for payment by an HDC, the maker-buyer (Elias) will not be able to plead breach of contract or warranty as a defense against liability on the not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ack or Failure of Consideration  </w:t>
      </w:r>
      <w:r>
        <w:rPr>
          <w:rFonts w:eastAsia="Times New Roman" w:cs="Times New Roman" w:ascii="Times New Roman" w:hAnsi="Times New Roman"/>
          <w:color w:val="000000"/>
          <w:sz w:val="18"/>
          <w:szCs w:val="18"/>
        </w:rPr>
        <w:t>The absence of consideration may be a successful defense in some instances [UCC 3–303(b), 3–305(a)(2)]. For example, Tony gives Cleo, as a gift, a note that states, “I promise to pay you $100,000,” and Cleo accepts the note. No consideration is given in return for Tony’s promise, and a court will not enforce the promi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imilarly, if delivery of goods becomes impossible, a party who has issued a draft or note under the contract has a defense for not paying it. Thus, in the hypothetical athletic-shoe transaction described previously, if delivery of the shoes became impossible due to their loss in an accident, De Soto could not subsequently enforce Elias’s promise to pay the $1,000 promissory note. If the note was in the hands of an HDC, however, Elias’s defense would not be available against the HDC.</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raud in the Inducement (Ordinary Fraud)  </w:t>
      </w:r>
      <w:r>
        <w:rPr>
          <w:rFonts w:eastAsia="Times New Roman" w:cs="Times New Roman" w:ascii="Times New Roman" w:hAnsi="Times New Roman"/>
          <w:color w:val="000000"/>
          <w:sz w:val="18"/>
          <w:szCs w:val="18"/>
        </w:rPr>
        <w:t>A person who issues a negotiable instrument based on false statements by the other party will be able to avoid payment on that instrument, unless the holder is an HDC. To illustrate: Gerhard agrees to purchase Carla’s used tractor for $26,500. Carla, knowing her statements to be false, tells Gerhard that the tractor is in good working order and that it has been used for only one harvest. In addition, she tells Gerhard that she owns the tractor free and clear of all claims. Gerhard pays Carla $4,500 in cash and issues a negotiable promissory note for the balance. As it turns out, Carla still owes the original seller $10,000 on the purchase of the tractor, and the tractor is subject to a valid security interest (discussed in Chapter 29). In addition, the tractor is three years old and has been used in three harves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situation, Gerhard can refuse to pay the note if it is held by an ordinary holder. If, however, Carla has negotiated the note to an HDC, Gerhard must pay the HDC. Of course, Gerhard can then sue Carla to recover the mone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llegality  </w:t>
      </w:r>
      <w:r>
        <w:rPr>
          <w:rFonts w:eastAsia="Times New Roman" w:cs="Times New Roman" w:ascii="Times New Roman" w:hAnsi="Times New Roman"/>
          <w:color w:val="000000"/>
          <w:sz w:val="18"/>
          <w:szCs w:val="18"/>
        </w:rPr>
        <w:t xml:space="preserve">As mentioned, if a statute provides that an illegal transaction is void, a universal defense exists. If, however, the statute provides that an illegal transaction is voidable, the defense is personal. For example, a state may make gambling contracts illegal and void but be silent on the payment of gambling debts. Thus, an instrument given in payment of a gambling debt becomes voidable and is a personal defens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ental Incapacity  </w:t>
      </w:r>
      <w:r>
        <w:rPr>
          <w:rFonts w:eastAsia="Times New Roman" w:cs="Times New Roman" w:ascii="Times New Roman" w:hAnsi="Times New Roman"/>
          <w:color w:val="000000"/>
          <w:sz w:val="18"/>
          <w:szCs w:val="18"/>
        </w:rPr>
        <w:t>As mentioned, if a maker or drawer has been declared by a court to be mentally incompetent, mental incapacity is a universal defense [UCC 3–305(a)(1)(ii)]. If a maker or drawer issues a negotiable instrument while mentally incompetent but before a formal court hearing has declared him or her to be so, however, the instrument is voidable. In this situation, mental incapacity can serve only as a personal defen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Other Personal Defenses  </w:t>
      </w:r>
      <w:r>
        <w:rPr>
          <w:rFonts w:eastAsia="Times New Roman" w:cs="Times New Roman" w:ascii="Times New Roman" w:hAnsi="Times New Roman"/>
          <w:color w:val="000000"/>
          <w:sz w:val="18"/>
          <w:szCs w:val="18"/>
        </w:rPr>
        <w:t>A number of other personal defenses can be used to avoid payment to an ordinary holder, but not an HDC, of a negotiable instrument, including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Discharge by payment or cancellation [UCC 3–601(b), 3–602(a), 3–603, 3–60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Unauthorized completion of an incomplete instrument [UCC 3–115, 3–302, 3–407, 4–401(d)(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Nondelivery of the instrument [UCC 1–201(14), 3–105(b), 3–305(a)(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Ordinary duress or undue influence rendering the contract voidable [UCC 3–305(a)(1)(ii)].</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deral Limitations on HDC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cause of the sometimes harsh effects of the HDC doctrine on consumers, the federal government limits HDC rights in certain circumstances. To understand the punitive effects of the doctrine, consider an example. A consumer purchases a used car under an express warranty from an automobile dealer. The consumer pays $3,000 down and signs a promissory note to the dealer for the remaining $7,000 due on the car. The dealer sells the bank this promissory note, which is a negotiable instrument, and the bank then becomes the creditor, to whom the consumer makes pay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he car, however, does not perform as warranted. The consumer returns the car and requests a refund of the down payment and cancellation of the contract. Even if the dealer refunds the $3,000, however, under the traditional HDC rule, the consumer would normally still owe the remaining $7,000 because the consumer’s claim of breach of warranty is a personal defense and the bank is an HDC.</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Thus, the traditional HDC rule leaves consumers who have purchased defective products liable to HDCs. To protect consumers, in 1976 the Federal Trade Commission (FTC) issued Rule 433,</w:t>
      </w:r>
      <w:r>
        <w:rPr>
          <w:rFonts w:eastAsia="Times New Roman" w:cs="Times New Roman" w:ascii="Times New Roman" w:hAnsi="Times New Roman"/>
          <w:color w:val="000000"/>
          <w:position w:val="6"/>
          <w:sz w:val="18"/>
          <w:szCs w:val="18"/>
        </w:rPr>
        <w:t>15</w:t>
      </w:r>
      <w:r>
        <w:rPr>
          <w:rFonts w:eastAsia="Times New Roman" w:cs="Times New Roman" w:ascii="Times New Roman" w:hAnsi="Times New Roman"/>
          <w:color w:val="000000"/>
          <w:sz w:val="18"/>
          <w:szCs w:val="18"/>
        </w:rPr>
        <w:t xml:space="preserve"> which effectively abolished the HDC doctrine in consumer credit transaction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quirements of FTC Rule 433  </w:t>
      </w:r>
      <w:r>
        <w:rPr>
          <w:rFonts w:eastAsia="Times New Roman" w:cs="Times New Roman" w:ascii="Times New Roman" w:hAnsi="Times New Roman"/>
          <w:color w:val="000000"/>
          <w:sz w:val="18"/>
          <w:szCs w:val="18"/>
        </w:rPr>
        <w:t>FTC Rule 433, entitled “Preservation of Consumers’ Claims and Defenses,” limits the rights of an HDC in an instrument that evidences a debt arising out of a consumer credit transaction. The rule attempts to prevent a consumer from being required to make payment for a defective product to a third party (the bank, in the previous example) who is an HDC of a promissory note that formed part of the contract with the dealer who sold the defective goo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FTC Rule 433 applies to any seller of goods or services who takes or receives a consumer credit contract. The rule also applies to a seller who accepts as full or partial payment for a sale the proceeds of any purchase-money loan</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made in connection with any consumer credit contract. Under this rule, these parties must include in the consumer credit contract the following provis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ffect of the Rule  </w:t>
      </w:r>
      <w:r>
        <w:rPr>
          <w:rFonts w:eastAsia="Times New Roman" w:cs="Times New Roman" w:ascii="Times New Roman" w:hAnsi="Times New Roman"/>
          <w:color w:val="000000"/>
          <w:sz w:val="18"/>
          <w:szCs w:val="18"/>
        </w:rPr>
        <w:t>FTC Rule 433 allows a consumer who is a party to a consumer credit transaction to bring any defense she or he has against the seller of a product against a subsequent holder as well. In essence, the rule places an HDC of the instrument in the position of a contract assignee. The rule makes the buyer’s duty to pay conditional on the seller’s full performance of the contract. Both the seller and the creditor are responsible for the seller’s misconduct. The rule also clearly reduces the degree of transferability of negotiable instruments resulting from consumer credit contracts. An instrument that contains this notice or a similar statement required by law may remain negotiable, but there cannot be an HDC of such an instrument [UCC 3–106(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at if the seller does not include the notice in a promissory note and then sells the note to a third party, such as a bank? Although the seller has violated the rule, the bank has not. Because the FTC rule does not prohibit third parties from purchasing notes or credit contracts that do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contain the required rule, the third party does not become subject to the buyer’s defenses against the seller. Thus, some consumers remain unprotected by the FTC rule.</w:t>
      </w:r>
      <w:r>
        <w:rPr>
          <w:rFonts w:eastAsia="Times New Roman" w:cs="Times New Roman" w:ascii="Times New Roman" w:hAnsi="Times New Roman"/>
          <w:color w:val="000000"/>
          <w:position w:val="6"/>
          <w:sz w:val="18"/>
          <w:szCs w:val="18"/>
        </w:rPr>
        <w:t>17</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Disch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charge from liability on an instrument can occur in several ways, including by payment, by cancellation, and, as previously discussed, by material alteration. Discharge can also occur if a party reacquires an instrument, if a holder impairs another party’s right of recourse, or if a holder surrenders collateral without consent.</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Payment or Tender of Pay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ll parties to a negotiable instrument will be discharged when the party primarily liable on it pays to a holder the amount due in full [UCC 3–602, 3–603].</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The same is true if the drawee of an unaccepted draft or check makes payment in good faith to the holder. In these situations, all parties on the instruments are usually discharged. In contrast, such payment made by any other party (for example, an indorser) will discharge only that party and subsequent parties on the instrument. The party making such a payment still has the right to recover on the instrument from any prior parties.</w:t>
      </w:r>
      <w:r>
        <w:rPr>
          <w:rFonts w:eastAsia="Times New Roman" w:cs="Times New Roman" w:ascii="Times New Roman" w:hAnsi="Times New Roman"/>
          <w:color w:val="000000"/>
          <w:position w:val="6"/>
          <w:sz w:val="18"/>
          <w:szCs w:val="18"/>
        </w:rPr>
        <w:t>1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party will not be discharged when paying in bad faith to a holder who acquired the instrument by theft or who obtained the instrument from someone else who acquired it by theft (unless, of course, the person has the rights of an HDC) [UCC 3–602(b)(2)].</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a tender of payment is made to a person entitled to enforce the instrument and the tender is refused, indorsers and accommodation parties with a right of recourse against the party making the tender are discharged to the extent of the amount of the tender [UCC 3–603(b)]. If a tender of payment of an amount due on an instrument is made to a person entitled to enforce the instrument, the obligor’s obligation to pay interest after the due date on the amount tendered is discharged [UCC 3–603(c)].</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Cancellation or Surrend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tentional cancellation of an instrument discharges the liability of all parties [UCC 3–604]. Intentionally writing “Paid” across the face of an instrument cancels it. Intentionally tearing up an instrument cancels it. If a holder intentionally crosses out a party’s signature, that party’s liability and the liability of subsequent indorsers who have already indorsed the instrument are discharged. Materially altering an instrument may discharge the liability of all parties, as previously discussed [UCC 3–407(b)]. (An HDC may be able to enforce a materially altered instrument against its maker or drawer according to the instrument’s </w:t>
      </w:r>
      <w:r>
        <w:rPr>
          <w:rFonts w:eastAsia="Times New Roman" w:cs="Times New Roman" w:ascii="Times New Roman" w:hAnsi="Times New Roman"/>
          <w:i/>
          <w:iCs/>
          <w:color w:val="000000"/>
          <w:sz w:val="18"/>
          <w:szCs w:val="18"/>
        </w:rPr>
        <w:t>original</w:t>
      </w:r>
      <w:r>
        <w:rPr>
          <w:rFonts w:eastAsia="Times New Roman" w:cs="Times New Roman" w:ascii="Times New Roman" w:hAnsi="Times New Roman"/>
          <w:color w:val="000000"/>
          <w:sz w:val="18"/>
          <w:szCs w:val="18"/>
        </w:rPr>
        <w:t xml:space="preserve"> terms, howev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struction or mutilation of a negotiable instrument is considered cancellation only if it is done with the intention of eliminating obligation on the instrument [UCC 3–604(a)(i)]. Thus, if destruction or mutilation occurs by accident, the instrument is not discharged, and the original terms can be established by parol evidence [UCC 3–309].</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note’s holder may also discharge the obligation by surrendering the note to the person to be discharged [UCC 3–604(a)(i)]. The question in the following case was whether a lender’s surrender of a note marked “PAID” was sufficient to show an intent to cancel and thereby discharge the not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26.2</w:t>
        <w:tab/>
      </w:r>
      <w:r>
        <w:rPr>
          <w:rFonts w:eastAsia="Times New Roman" w:cs="Times New Roman" w:ascii="Times New Roman" w:hAnsi="Times New Roman"/>
          <w:b/>
          <w:bCs/>
          <w:color w:val="000000"/>
          <w:sz w:val="18"/>
          <w:szCs w:val="18"/>
        </w:rPr>
        <w:t>Huntington National Bank v. Mark</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urt of Appeal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Ohio,</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urth Distric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land County,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Ohio App.3d __,</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 N.E.2d __.</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In July 1998, Edith Mark bought a 1997 Ford F150 pickup truck. Mark signed a loan agreement with Huntington National Bank of Ohio for $19,072.05 to finance the purchase, granting the bank a lie</w:t>
      </w:r>
      <w:r>
        <w:rPr>
          <w:rFonts w:eastAsia="Times New Roman" w:cs="Times New Roman" w:ascii="Times New Roman" w:hAnsi="Times New Roman"/>
          <w:i/>
          <w:iCs/>
          <w:color w:val="000000"/>
          <w:spacing w:val="20"/>
          <w:sz w:val="18"/>
          <w:szCs w:val="18"/>
        </w:rPr>
        <w:t>n</w:t>
      </w:r>
      <w:r>
        <w:rPr>
          <w:rFonts w:eastAsia="Times New Roman" w:cs="Times New Roman" w:ascii="Times New Roman" w:hAnsi="Times New Roman"/>
          <w:color w:val="000000"/>
          <w:position w:val="6"/>
          <w:sz w:val="18"/>
          <w:szCs w:val="18"/>
        </w:rPr>
        <w:t>a</w:t>
      </w:r>
      <w:r>
        <w:rPr>
          <w:rFonts w:eastAsia="Times New Roman" w:cs="Times New Roman" w:ascii="Times New Roman" w:hAnsi="Times New Roman"/>
          <w:i/>
          <w:iCs/>
          <w:color w:val="000000"/>
          <w:sz w:val="18"/>
          <w:szCs w:val="18"/>
        </w:rPr>
        <w:t xml:space="preserve"> on the truck. She had made twenty of the sixty-six required monthly payments on the loan when she received in the mail the original agreement stamped “PAID” and her truck’s certificate of title stamped “Lien Cancelled.” She stopped making the payments. Huntington filed a suit in an Ohio state court against Mark to recover $14,876.83—the unpaid amount of the loan. Robert Smith, the bank’s litigation specialist, testified that the loan agreement had been stamped “PAID” and had been returned together with the title certificate “due to a mistake of fact and clerical error.” The court issued a judgment in favor of the bank. Mark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abele, </w:t>
      </w:r>
      <w:r>
        <w:rPr>
          <w:rFonts w:eastAsia="Times New Roman" w:cs="Times New Roman" w:ascii="Times New Roman" w:hAnsi="Times New Roman"/>
          <w:color w:val="000000"/>
          <w:sz w:val="18"/>
          <w:szCs w:val="18"/>
        </w:rPr>
        <w:t>J.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ppellant asserts that the trial court erred in finding that appellee’s surrender of the loan document did not constitute a valid cancellation of the lien. Appellant contends, citing [Ohio Revised Code Section] 1303.69 [Ohio’s version of UCC 3–604], that “appellee’s employee, either at the direction or under the direct supervision” of appellee, cancelled the lien on the vehicle. Appellant notes that she did not request this action and that appellee “did it on their own volition, voluntarily.” Thus, appellant reasons, “the fact that the document was stamped with the official stamp at the direction of or by an employee under the direct supervision of the [appellee] demonstrates the intent to discharge the deb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ee argues that the record supports the trial court’s conclusion that it “inadvertently released the lien on the Certificate of Title and forwarded the original personal loan agreement marked ‘PAID’ by mistake.” Appellee contends that its lack of care should not permit the appellant to retain the benefits resulting from appellee’s mistake and that restitution [restoring the parties to their original position in which the lien is valid until the balance of the loan is paid] is the appropriate remedy.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promissory note at issue in the case at bar [this case] is an instrument that falls within the scope of [Ohio Revised Code] Chapter 1303 [UCC Article 3]. A party may be discharged from liability on a promissory note by *  *  * payment *  *  * or cancellation *  *  * [among other methods]. </w:t>
      </w:r>
      <w:r>
        <w:rPr>
          <w:rFonts w:eastAsia="Times New Roman" w:cs="Times New Roman" w:ascii="Times New Roman" w:hAnsi="Times New Roman"/>
          <w:i/>
          <w:iCs/>
          <w:color w:val="000000"/>
          <w:sz w:val="18"/>
          <w:szCs w:val="18"/>
        </w:rPr>
        <w:t>In order for a valid discharge to occur, however, an intent to discharge is required.</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the case at bar, appellant asserts that the evidence adduced [put forth] at trial does not support the trial court’s conclusion that the note’s surrender resulted from inadvertence [carelessness] or mistake rather than appellee’s intent to discharge the obligation. Appellant contends that “the fact that the document was mailed to the proper person and address demonstrates the requisite intent to surrender.” Appellant notes that appellee’s witness [Smith] testified that he had reviewed the file involved in this matter, but that he possessed no firsthand knowledge of the facts. Appellant castigates [sharply criticizes] appellee [for] its failure to “produce the employee who allegedly mistakenly discharged the lien or stamped the note ‘paid.</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ppellee notes that Smith provided unrebutted testimony that he had reviewed the records and accounts and that the lien’s discharge resulted from a mistake or clerical error, not bank policy or a decision to forgive the amount due under the note. The appellee further asserts that *  *  * appellant presented no evidence of payment or explanation of why the lien would have been marked “paid” when payment in full was never mad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e believe that the record contains sufficient competent, credible evidence to support the trial court’s judgment. The trial court determined that the surrender of the note and the release of the lien occurred through a clerical error or a mistake. Thus, the court concluded that the surrender of the note did not constitute a valid discharge of the obligation in view of the fact that the appellee lacked the necessary intent to discharge the obligation. After our review of the evidence, we find no error with the trial court’s conclusion. Robert Smith testified that the surrender occurred through a mistake or a clerical error. His testimony *  *  * provides an adequate basis for the trial court’s finding.</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in favor of the bank. Smith’s testimony that the surrender of the note stamped “PAID” was due to a clerical error or a mistake was sufficient to show that the bank did not intend to discharge the note. Thus, its surrender did not constitute a valid cancell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trial court had not found Smith’s testimony to be credible and had issued a judgment in Mark’s favor. Would the result on appeal have been differ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A </w:t>
      </w:r>
      <w:r>
        <w:rPr>
          <w:rFonts w:eastAsia="Times New Roman" w:cs="Times New Roman" w:ascii="Times New Roman" w:hAnsi="Times New Roman"/>
          <w:i/>
          <w:iCs/>
          <w:color w:val="000000"/>
          <w:sz w:val="18"/>
          <w:szCs w:val="18"/>
        </w:rPr>
        <w:t>lien</w:t>
      </w:r>
      <w:r>
        <w:rPr>
          <w:rFonts w:eastAsia="Times New Roman" w:cs="Times New Roman" w:ascii="Times New Roman" w:hAnsi="Times New Roman"/>
          <w:color w:val="000000"/>
          <w:sz w:val="18"/>
          <w:szCs w:val="18"/>
        </w:rPr>
        <w:t xml:space="preserve"> is a claim against specific property to satisfy a debt. See Chapters 28 and 2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Reacquisi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son who reacquires an instrument that he or she held previously discharges all intervening indorsers against subsequent holders who do not qualify as HDCs [UCC 3–207]. Of course, the person reacquiring the instrument may be liable to subsequent holders if the instrument is dishonor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Impairment of Recour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ischarge can also occur when a party’s right of recourse is impaired [UCC 3–605]. A </w:t>
      </w:r>
      <w:r>
        <w:rPr>
          <w:rFonts w:eastAsia="Times New Roman" w:cs="Times New Roman" w:ascii="Times New Roman" w:hAnsi="Times New Roman"/>
          <w:i/>
          <w:iCs/>
          <w:color w:val="000000"/>
          <w:sz w:val="18"/>
          <w:szCs w:val="18"/>
        </w:rPr>
        <w:t>right of recourse</w:t>
      </w:r>
      <w:r>
        <w:rPr>
          <w:rFonts w:eastAsia="Times New Roman" w:cs="Times New Roman" w:ascii="Times New Roman" w:hAnsi="Times New Roman"/>
          <w:color w:val="000000"/>
          <w:sz w:val="18"/>
          <w:szCs w:val="18"/>
        </w:rPr>
        <w:t xml:space="preserve"> is a right to seek reimbursement. Ordinarily, when a holder collects the amount of an instrument from an indorser, the indorser has a right of recourse against prior indorsers, the maker or drawer, and accommodation parties. If the holder has adversely affected the indorser’s right to seek reimbursement from these other parties, however, the indorser is not liable on the instrument (to the extent that the indorser’s right of recourse is impaired). This occurs when, for example, the holder releases or agrees not to sue a party against whom the indorser has a right of recourse. It also occurs when a holder agrees to an extension of the instrument’s due date or to some other material modification that results in a loss to the indorser with respect to the right of recourse [UCC 3–605(c), (d)].</w:t>
      </w:r>
      <w:r>
        <w:rPr>
          <w:rFonts w:eastAsia="Times New Roman" w:cs="Times New Roman" w:ascii="Times New Roman" w:hAnsi="Times New Roman"/>
          <w:color w:val="000000"/>
          <w:position w:val="6"/>
          <w:sz w:val="18"/>
          <w:szCs w:val="18"/>
        </w:rPr>
        <w:t>2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charge by Impairment of Collatera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times, a party to an instrument gives collateral to secure that her or his performance will occur. When a holder “impairs the value” of that collateral without the consent of the parties who would benefit from the collateral in the event of nonpayment, those parties to the instrument are discharged to the extent of the impairment [UCC 3–605(e), (f)].</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suppose that Jerome and Myra sign a note as co-makers, putting up Jerome’s property as collateral. The note is payable to Montessa. Montessa is required by law to file a financing statement with the state to put others on notice of her interest in Jerome’s property as collateral for the note. If Montessa fails to file the statement and Jerome goes through bankruptcy—which results in his property’s being sold to pay other debts and leaves him unable to pay anything on the note—Montessa has impaired the value of the collateral to Myra, who is discharged to the extent of that impair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other words, when Jerome goes through bankruptcy, Montessa’s earlier failure to file the statement prevents her from taking possession of the collateral, selling it, and crediting the amount owed on the note. Myra, as co-maker, is then responsible only for any remaining indebtedness, instead of the entire unpaid balance. Thus, Myra is discharged to the extent that the proceeds from the sale of the collateral would have discharged her liability on the note.</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Liability, Defenses, and Discharg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ncy Mahar was the office manager at Golden Years Nursing Home, Inc. She was given a signature stamp to issue checks to the nursing home’s employees for up to $100 as advances on their pay. The checks were drawn on Golden Years’ account at the First National Bank. Over a seven-year period, Mahar wrote a number of checks to employees exclusively for the purpose of embezzling funds for herself. She forged the employees’ indorsements on the checks, signed her name as a second indorser, and deposited the checks in her personal account at Star Bank. The employees whose names were on the checks never actually requested them. When the scheme was uncovered, Golden Years filed a suit against Mahar, Star Bank, and others to recover the fund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ith regard to signature liability, which UCC provision discussed in this chapter applies to this scenario?</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is the rule set forth by that provis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UCC, which party, Golden Years or Star Bank, must bear the loss in this situation? Why?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escribe any transfer or presentment warranties that Mahar might have violated based on these fact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commodation party 5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ent 5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honor 51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ctitious payee 5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oster 5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sonal defense 5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sentment warranty 5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ncipal 5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fer warranty 5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versal defense 5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1.</w:t>
      </w:r>
      <w:r>
        <w:rPr>
          <w:rFonts w:eastAsia="Times New Roman" w:cs="Times New Roman" w:ascii="Times New Roman" w:hAnsi="Times New Roman"/>
          <w:color w:val="000000"/>
          <w:sz w:val="18"/>
          <w:szCs w:val="18"/>
        </w:rPr>
        <w:t xml:space="preserve"> What are the exceptions to the rule that a bank will be liable for paying a check over an unauthorized indorsemen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2.</w:t>
      </w:r>
      <w:r>
        <w:rPr>
          <w:rFonts w:eastAsia="Times New Roman" w:cs="Times New Roman" w:ascii="Times New Roman" w:hAnsi="Times New Roman"/>
          <w:color w:val="000000"/>
          <w:sz w:val="18"/>
          <w:szCs w:val="18"/>
        </w:rPr>
        <w:t xml:space="preserve"> Waldo makes out a negotiable promissory note payable to the order of Grace. Grace indorses the note by writing on it “Without recourse, Grace” and transfers the note for value to Adam. Adam, in need of cash, negotiates the note to Keith by indorsing it with the words “Pay to Keith, Adam.” On the due date, Keith presents the note to Waldo for payment, only to learn that Waldo has filed for bankruptcy and will have all debts (including the note) discharged. Discuss fully whether Keith can hold Waldo, Grace, or Adam liable on the not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les sold Kennedy a small motorboat for $1,500, maintaining to Kennedy that the boat was in excellent condition. Kennedy gave Niles a check for $1,500, which Niles indorsed and gave to Frazier for value. When Kennedy took the boat for a trial run, she discovered that the boat leaked, needed to be painted, and required a new motor. Kennedy stopped payment on her check, which had not yet been cashed. Niles has disappeared. Can Frazier recover from Kennedy as a holder in due course? Discus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or a sample answer to this question, go to Appendix I at the end of this tex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4.</w:t>
      </w:r>
      <w:r>
        <w:rPr>
          <w:rFonts w:eastAsia="Times New Roman" w:cs="Times New Roman" w:ascii="Times New Roman" w:hAnsi="Times New Roman"/>
          <w:color w:val="000000"/>
          <w:sz w:val="18"/>
          <w:szCs w:val="18"/>
        </w:rPr>
        <w:t xml:space="preserve"> Williams purchased a used car from Stein for $1,000. Williams paid for the car with a check (written in pencil) payable to Stein for $1,000. Stein, through careful erasures and alterations, changed the amount on the check to read $10,000 and negotiated the check to Boz. Boz took the check for value, in good faith, and without notice of the alteration and thus met the UCC requirements for the status of a holder in due course. Can Williams successfully raise the universal (real) defense of material alteration to avoid payment on the check?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5.</w:t>
      </w:r>
      <w:r>
        <w:rPr>
          <w:rFonts w:eastAsia="Times New Roman" w:cs="Times New Roman" w:ascii="Times New Roman" w:hAnsi="Times New Roman"/>
          <w:color w:val="000000"/>
          <w:sz w:val="18"/>
          <w:szCs w:val="18"/>
        </w:rPr>
        <w:t xml:space="preserve"> Gil makes out a $900 negotiable promissory note payable to Ben. By special indorsement, Ben transfers the note for value to Jess. By blank indorsement, Jess transfers the note for value to Pam. By special indorsement, Pam transfers the note for value to Adrien. In need of cash, Adrien transfers the instrument for value by blank indorsement back to Jess. When told that Ben has left the country, Jess strikes out Ben’s indorsement. Later she learns that Ben is a wealthy restaurant owner in Baltimore and that Gil is financially unable to pay the note. Jess contends that, as a holder in due course, she can hold Ben, Pam, or Adrien liable on the note. Discuss fully Jess’s conten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6.</w:t>
      </w:r>
      <w:r>
        <w:rPr>
          <w:rFonts w:eastAsia="Times New Roman" w:cs="Times New Roman" w:ascii="Times New Roman" w:hAnsi="Times New Roman"/>
          <w:b/>
          <w:bCs/>
          <w:caps/>
          <w:color w:val="000000"/>
          <w:sz w:val="18"/>
          <w:szCs w:val="18"/>
        </w:rPr>
        <w:t> Discharge.  </w:t>
      </w:r>
      <w:r>
        <w:rPr>
          <w:rFonts w:eastAsia="Times New Roman" w:cs="Times New Roman" w:ascii="Times New Roman" w:hAnsi="Times New Roman"/>
          <w:color w:val="000000"/>
          <w:sz w:val="18"/>
          <w:szCs w:val="18"/>
        </w:rPr>
        <w:t>Mary Ann McClusky and her husband, Curtis, borrowed $75,000 and signed a note payable to Francis and Thomas Gardner. As collateral, Mary Ann gave the Gardners a mortgage on a farm owned in her name only. After the McCluskys divorced, Mary Ann found, in a file in the basement of her house, the note with the word “Paid” written across it. When the Gardners refused to cancel the mortgage, she filed a suit in an Indiana state court against them. During the trial, she testified that she did not know how the note came to be in her basement or who wrote “Paid” across it. The Gardners testified that they had not surrendered it. Should the court presume that the note had been discharged, given that it was in Mary Ann’s possession and had the word “Paid” written across it? Discuss. [</w:t>
      </w:r>
      <w:r>
        <w:rPr>
          <w:rFonts w:eastAsia="Times New Roman" w:cs="Times New Roman" w:ascii="Times New Roman" w:hAnsi="Times New Roman"/>
          <w:i/>
          <w:iCs/>
          <w:color w:val="000000"/>
          <w:sz w:val="18"/>
          <w:szCs w:val="18"/>
        </w:rPr>
        <w:t>Gardner v. McClusky,</w:t>
      </w:r>
      <w:r>
        <w:rPr>
          <w:rFonts w:eastAsia="Times New Roman" w:cs="Times New Roman" w:ascii="Times New Roman" w:hAnsi="Times New Roman"/>
          <w:color w:val="000000"/>
          <w:sz w:val="18"/>
          <w:szCs w:val="18"/>
        </w:rPr>
        <w:t xml:space="preserve"> 647 N.E.2d 1 (Ind.App. 199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meripay, LLC, is a payroll services company that, among other things, issues payroll checks to the employees of its clients. In July 2002, Nu Tribe Radio Networks, Inc. (NTRN), based in New York City, hired Ameripay. Under their agreement, Ameripay set up an account on NTRN’s behalf at Commerce Bank. NTRN agreed to deposit funds in the account to cover its payroll obligations. Arthur Piacentini, an owner of Ameripay, was an authorized signatory on the account. On the checks, NTRN was the only identified company, and Piacentini’s signature appeared without indicating his status. At the end of the month, four NTRN employees cashed their payroll checks, which Piacentini had signed, at A-1 Check Cashing Emporium, Inc. The checks were returned dishonored. Ameripay had stopped their payment because it had not received the funds from NTRN. A-1 assigned its interest in the checks to Robert Triffin, who filed a suit in a New Jersey state court against Ameripay. What principles determine who, between a principal and an agent, is liable for the amount of an unpaid instrument? How do those principles apply in this case? Is Ameripay liable? Why or why not? [</w:t>
      </w:r>
      <w:r>
        <w:rPr>
          <w:rFonts w:eastAsia="Times New Roman" w:cs="Times New Roman" w:ascii="Times New Roman" w:hAnsi="Times New Roman"/>
          <w:i/>
          <w:iCs/>
          <w:color w:val="000000"/>
          <w:sz w:val="18"/>
          <w:szCs w:val="18"/>
        </w:rPr>
        <w:t>Triffin v. Ameripay, LLC,</w:t>
      </w:r>
      <w:r>
        <w:rPr>
          <w:rFonts w:eastAsia="Times New Roman" w:cs="Times New Roman" w:ascii="Times New Roman" w:hAnsi="Times New Roman"/>
          <w:color w:val="000000"/>
          <w:sz w:val="18"/>
          <w:szCs w:val="18"/>
        </w:rPr>
        <w:t xml:space="preserve"> 368 N.J.Super. 587, 847 A.2d 628 (App.Div.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26,”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8.</w:t>
      </w:r>
      <w:r>
        <w:rPr>
          <w:rFonts w:eastAsia="Times New Roman" w:cs="Times New Roman" w:ascii="Times New Roman" w:hAnsi="Times New Roman"/>
          <w:b/>
          <w:bCs/>
          <w:caps/>
          <w:color w:val="000000"/>
          <w:sz w:val="18"/>
          <w:szCs w:val="18"/>
        </w:rPr>
        <w:t> Unauthorized Indorsements.  </w:t>
      </w:r>
      <w:r>
        <w:rPr>
          <w:rFonts w:eastAsia="Times New Roman" w:cs="Times New Roman" w:ascii="Times New Roman" w:hAnsi="Times New Roman"/>
          <w:color w:val="000000"/>
          <w:sz w:val="18"/>
          <w:szCs w:val="18"/>
        </w:rPr>
        <w:t xml:space="preserve">Telemedia Publications, Inc., publishes </w:t>
      </w:r>
      <w:r>
        <w:rPr>
          <w:rFonts w:eastAsia="Times New Roman" w:cs="Times New Roman" w:ascii="Times New Roman" w:hAnsi="Times New Roman"/>
          <w:i/>
          <w:iCs/>
          <w:color w:val="000000"/>
          <w:sz w:val="18"/>
          <w:szCs w:val="18"/>
        </w:rPr>
        <w:t>Cablecast</w:t>
      </w:r>
      <w:r>
        <w:rPr>
          <w:rFonts w:eastAsia="Times New Roman" w:cs="Times New Roman" w:ascii="Times New Roman" w:hAnsi="Times New Roman"/>
          <w:color w:val="000000"/>
          <w:sz w:val="18"/>
          <w:szCs w:val="18"/>
        </w:rPr>
        <w:t xml:space="preserve"> magazine, a weekly guide to the listings of the cable television programming in Baton Rouge, Louisiana. Cablecast hired Jennifer Pennington as a temporary employee. Pennington’s duties included indorsing subscription checks received in the mail with the Cablecast deposit stamp, preparing the deposit slip, and taking the checks to be deposited to City National Bank. John McGregor, the manager of Cablecast, soon noticed shortages in revenues coming into Cablecast. When he learned that Pennington had taken checks payable to Cablecast and deposited them into her personal account at Premier Bank, N.A., he confronted her. She admitted to taking $7,913.04 in Cablecast checks. Cablecast filed a suit in a Louisiana state court against Premier Bank. The bank responded in part that Cablecast was solely responsible for losses caused by the fraudulent indorsements of its employees. At trial, Cablecast failed to prove that Premier Bank had not acted in good faith or that it had not exercised ordinary care in its handling of the checks. What rule should the court apply here? Why? [</w:t>
      </w:r>
      <w:r>
        <w:rPr>
          <w:rFonts w:eastAsia="Times New Roman" w:cs="Times New Roman" w:ascii="Times New Roman" w:hAnsi="Times New Roman"/>
          <w:i/>
          <w:iCs/>
          <w:color w:val="000000"/>
          <w:sz w:val="18"/>
          <w:szCs w:val="18"/>
        </w:rPr>
        <w:t>Cablecast Magazine v. Premier Bank, N.A.,</w:t>
      </w:r>
      <w:r>
        <w:rPr>
          <w:rFonts w:eastAsia="Times New Roman" w:cs="Times New Roman" w:ascii="Times New Roman" w:hAnsi="Times New Roman"/>
          <w:color w:val="000000"/>
          <w:sz w:val="18"/>
          <w:szCs w:val="18"/>
        </w:rPr>
        <w:t xml:space="preserve"> 729 So.2d 1165 (La.App. 1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9.</w:t>
      </w:r>
      <w:r>
        <w:rPr>
          <w:rFonts w:eastAsia="Times New Roman" w:cs="Times New Roman" w:ascii="Times New Roman" w:hAnsi="Times New Roman"/>
          <w:b/>
          <w:bCs/>
          <w:caps/>
          <w:color w:val="000000"/>
          <w:sz w:val="18"/>
          <w:szCs w:val="18"/>
        </w:rPr>
        <w:t> Agents’ Signatures.  </w:t>
      </w:r>
      <w:r>
        <w:rPr>
          <w:rFonts w:eastAsia="Times New Roman" w:cs="Times New Roman" w:ascii="Times New Roman" w:hAnsi="Times New Roman"/>
          <w:color w:val="000000"/>
          <w:sz w:val="18"/>
          <w:szCs w:val="18"/>
        </w:rPr>
        <w:t>Robert Helmer and Percy Helmer, Jr., were authorized signatories on the corporate checking account of Event Marketing, Inc. The Helmers signed a check drawn on Event Marketing’s account and issued to Rumarson Technologies, Inc. (RTI), in the amount of $24,965. The check was signed on July 13, 1998, but dated August 14. When RTI presented the check for payment, it was dishonored due to insufficient funds. RTI filed a suit in a Georgia state court against the Helmers to collect the amount of the check. Claiming that the Helmers were personally liable on Event Marketing’s check, RTI filed a motion for summary judgment. Can an authorized signatory on a corporate account be held personally liable for corporate checks returned for insufficient funds? Are the Helmers liable in this case? Discuss. [</w:t>
      </w:r>
      <w:r>
        <w:rPr>
          <w:rFonts w:eastAsia="Times New Roman" w:cs="Times New Roman" w:ascii="Times New Roman" w:hAnsi="Times New Roman"/>
          <w:i/>
          <w:iCs/>
          <w:color w:val="000000"/>
          <w:sz w:val="18"/>
          <w:szCs w:val="18"/>
        </w:rPr>
        <w:t>Helmer v. Rumarson Technologies, Inc.,</w:t>
      </w:r>
      <w:r>
        <w:rPr>
          <w:rFonts w:eastAsia="Times New Roman" w:cs="Times New Roman" w:ascii="Times New Roman" w:hAnsi="Times New Roman"/>
          <w:color w:val="000000"/>
          <w:sz w:val="18"/>
          <w:szCs w:val="18"/>
        </w:rPr>
        <w:t xml:space="preserve"> 538 S.E.2d 504 (Ga.App.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6–10.</w:t>
      </w:r>
      <w:r>
        <w:rPr>
          <w:rFonts w:eastAsia="Times New Roman" w:cs="Times New Roman" w:ascii="Times New Roman" w:hAnsi="Times New Roman"/>
          <w:b/>
          <w:bCs/>
          <w:caps/>
          <w:color w:val="000000"/>
          <w:sz w:val="18"/>
          <w:szCs w:val="18"/>
        </w:rPr>
        <w:t> Defenses.  </w:t>
      </w:r>
      <w:r>
        <w:rPr>
          <w:rFonts w:eastAsia="Times New Roman" w:cs="Times New Roman" w:ascii="Times New Roman" w:hAnsi="Times New Roman"/>
          <w:color w:val="000000"/>
          <w:sz w:val="18"/>
          <w:szCs w:val="18"/>
        </w:rPr>
        <w:t>On September 13, 1979, Barbara Shearer and Barbara Couvion signed a note for $22,500, with interest at 11 percent, payable in monthly installments of $232.25 to Edgar House and Paul Cook. House and Cook assigned the note to Southside Bank in Kansas City, Missouri. In 1997, the note was assigned to Midstates Resources Corp., which assigned the note to The Cadle Co. in 2000. According to the payment history that Midstates gave to Cadle, the interest rate on the note was 12 percent. A Cadle employee noticed the discrepancy and recalculated the payments at 11 percent. When Shearer and Couvion refused to make further payments on the note, Cadle filed a suit in a Missouri state court against them to collect. Couvion and Shearer responded that they had made timely payments on the note, that Cadle and the previous holders had failed to accurately apply the payments to the reduction of principal and interest, and that the note “is either paid in full and satisfied or very close to being paid in full and satisfied.” Is the makers’ answer sufficient to support a verdict in their favor? If so, on what ground? If not, why not? [</w:t>
      </w:r>
      <w:r>
        <w:rPr>
          <w:rFonts w:eastAsia="Times New Roman" w:cs="Times New Roman" w:ascii="Times New Roman" w:hAnsi="Times New Roman"/>
          <w:i/>
          <w:iCs/>
          <w:color w:val="000000"/>
          <w:sz w:val="18"/>
          <w:szCs w:val="18"/>
        </w:rPr>
        <w:t xml:space="preserve">The Cadle Co. v. Shearer, </w:t>
      </w:r>
      <w:r>
        <w:rPr>
          <w:rFonts w:eastAsia="Times New Roman" w:cs="Times New Roman" w:ascii="Times New Roman" w:hAnsi="Times New Roman"/>
          <w:color w:val="000000"/>
          <w:sz w:val="18"/>
          <w:szCs w:val="18"/>
        </w:rPr>
        <w:t xml:space="preserve">69 S.W.3d 122 (Mo.App. W.D. 2002)]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 find information on the UCC, including the Article 3 provisions discussed in this chapter, refer to the Web sites listed in the </w:t>
      </w:r>
      <w:r>
        <w:rPr>
          <w:rFonts w:eastAsia="Times New Roman" w:cs="Times New Roman" w:ascii="Times New Roman" w:hAnsi="Times New Roman"/>
          <w:i/>
          <w:iCs/>
          <w:color w:val="000000"/>
          <w:sz w:val="18"/>
          <w:szCs w:val="18"/>
        </w:rPr>
        <w:t xml:space="preserve">Law on the Web </w:t>
      </w:r>
      <w:r>
        <w:rPr>
          <w:rFonts w:eastAsia="Times New Roman" w:cs="Times New Roman" w:ascii="Times New Roman" w:hAnsi="Times New Roman"/>
          <w:color w:val="000000"/>
          <w:sz w:val="18"/>
          <w:szCs w:val="18"/>
        </w:rPr>
        <w:t xml:space="preserve">section in Chapter 24.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26”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6–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ctitious Payee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26–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pPr>
      <w:r>
        <w:rPr>
          <w:rFonts w:eastAsia="Times New Roman" w:cs="Times New Roman" w:ascii="Times New Roman" w:hAnsi="Times New Roman"/>
          <w:color w:val="000000"/>
          <w:spacing w:val="10"/>
          <w:sz w:val="18"/>
          <w:szCs w:val="18"/>
        </w:rPr>
        <w:t>F</w:t>
      </w:r>
      <w:r>
        <w:rPr>
          <w:rFonts w:eastAsia="Times New Roman" w:cs="Times New Roman" w:ascii="Times New Roman" w:hAnsi="Times New Roman"/>
          <w:color w:val="000000"/>
          <w:sz w:val="18"/>
          <w:szCs w:val="18"/>
        </w:rPr>
        <w:t xml:space="preserve">TC Rule 43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26–1</w:t>
      </w:r>
      <w:r>
        <w:rPr>
          <w:rFonts w:eastAsia="Times New Roman" w:cs="Times New Roman" w:ascii="Times New Roman" w:hAnsi="Times New Roman"/>
          <w:b/>
          <w:bCs/>
          <w:color w:val="000000"/>
          <w:spacing w:val="20"/>
          <w:sz w:val="18"/>
          <w:szCs w:val="18"/>
        </w:rPr>
        <w:t> </w:t>
      </w:r>
      <w:r>
        <w:rPr>
          <w:rFonts w:eastAsia="Times New Roman" w:cs="Times New Roman" w:ascii="Times New Roman" w:hAnsi="Times New Roman"/>
          <w:b/>
          <w:bCs/>
          <w:color w:val="000000"/>
          <w:sz w:val="18"/>
          <w:szCs w:val="18"/>
        </w:rPr>
        <w:t>Time for Proper Presentment</w:t>
      </w:r>
    </w:p>
    <w:p>
      <w:pPr>
        <w:pStyle w:val="Normal"/>
        <w:tabs>
          <w:tab w:val="clear" w:pos="720"/>
          <w:tab w:val="left" w:pos="1560" w:leader="none"/>
          <w:tab w:val="left" w:pos="480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w:t>
        <w:br/>
        <w:t>Instrument</w:t>
        <w:tab/>
        <w:t>For Acceptance</w:t>
        <w:tab/>
        <w:t>For Payment</w:t>
      </w:r>
    </w:p>
    <w:p>
      <w:pPr>
        <w:pStyle w:val="Normal"/>
        <w:tabs>
          <w:tab w:val="clear" w:pos="720"/>
          <w:tab w:val="left" w:pos="1560"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w:t>
        <w:tab/>
        <w:t>On or before due date.</w:t>
        <w:tab/>
        <w:t>On due date.</w:t>
      </w:r>
    </w:p>
    <w:p>
      <w:pPr>
        <w:pStyle w:val="Normal"/>
        <w:tabs>
          <w:tab w:val="clear" w:pos="720"/>
          <w:tab w:val="left" w:pos="1560"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mand</w:t>
        <w:tab/>
        <w:t xml:space="preserve">Within a reasonable time </w:t>
        <w:tab/>
        <w:t>Within a reasonable time.</w:t>
        <w:br/>
        <w:tab/>
        <w:t xml:space="preserve">(after date of issue or after secondary </w:t>
        <w:br/>
        <w:tab/>
        <w:t>party becomes liable on the instrument).</w:t>
      </w:r>
    </w:p>
    <w:p>
      <w:pPr>
        <w:pStyle w:val="Normal"/>
        <w:tabs>
          <w:tab w:val="clear" w:pos="720"/>
          <w:tab w:val="left" w:pos="1560"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eck</w:t>
        <w:tab/>
        <w:t>Not applicable.</w:t>
        <w:tab/>
        <w:t>Within thirty days of its date, to hold drawer secondarily liable.</w:t>
      </w:r>
    </w:p>
    <w:p>
      <w:pPr>
        <w:pStyle w:val="Normal"/>
        <w:tabs>
          <w:tab w:val="clear" w:pos="720"/>
          <w:tab w:val="left" w:pos="1560" w:leader="none"/>
          <w:tab w:val="left" w:pos="48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Within thirty days of indorsement, to hold indorser secondarily li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6.1 |  Signature Liabili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cep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Primary and </w:t>
        <w:br/>
        <w:t>Secondary Liability</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ccommodation Parti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ts’ Signatu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Unauthorized Signatur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Special Rules </w:t>
        <w:br/>
        <w:t>for Unauthorized Indorsement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party (except a qualified indorser) who signs a negotiable instrument is either primarily or secondarily liable for payment of the instrument when it comes du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Primary liability</w:t>
      </w:r>
      <w:r>
        <w:rPr>
          <w:rFonts w:eastAsia="Times New Roman" w:cs="Times New Roman" w:ascii="Times New Roman" w:hAnsi="Times New Roman"/>
          <w:color w:val="000000"/>
          <w:sz w:val="18"/>
          <w:szCs w:val="18"/>
        </w:rPr>
        <w:t>—Makers and acceptors are primarily liable [UCC 3–409, 3–412, 3–413].</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Secondary liability</w:t>
      </w:r>
      <w:r>
        <w:rPr>
          <w:rFonts w:eastAsia="Times New Roman" w:cs="Times New Roman" w:ascii="Times New Roman" w:hAnsi="Times New Roman"/>
          <w:color w:val="000000"/>
          <w:sz w:val="18"/>
          <w:szCs w:val="18"/>
        </w:rPr>
        <w:t>—Drawers and indorsers are secondarily liable [UCC 3–414, 3–415, 3–501, 3–502, 3–503]. Parties who are secondarily liable on an instrument promise to pay on that instrument only if the following events occu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The instrument is properly and timely present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 The instrument is dishono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 Timely notice of dishonor is give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accommodation party is one who signs an instrument for the purpose of </w:t>
        <w:br/>
        <w:t xml:space="preserve">lending his or her name as credit to another party on the instrument [UCC 3–419]. Accommodation </w:t>
      </w:r>
      <w:r>
        <w:rPr>
          <w:rFonts w:eastAsia="Times New Roman" w:cs="Times New Roman" w:ascii="Times New Roman" w:hAnsi="Times New Roman"/>
          <w:i/>
          <w:iCs/>
          <w:color w:val="000000"/>
          <w:sz w:val="18"/>
          <w:szCs w:val="18"/>
        </w:rPr>
        <w:t>makers</w:t>
      </w:r>
      <w:r>
        <w:rPr>
          <w:rFonts w:eastAsia="Times New Roman" w:cs="Times New Roman" w:ascii="Times New Roman" w:hAnsi="Times New Roman"/>
          <w:color w:val="000000"/>
          <w:sz w:val="18"/>
          <w:szCs w:val="18"/>
        </w:rPr>
        <w:t xml:space="preserve"> are primarily liable; accommodation </w:t>
      </w:r>
      <w:r>
        <w:rPr>
          <w:rFonts w:eastAsia="Times New Roman" w:cs="Times New Roman" w:ascii="Times New Roman" w:hAnsi="Times New Roman"/>
          <w:i/>
          <w:iCs/>
          <w:color w:val="000000"/>
          <w:sz w:val="18"/>
          <w:szCs w:val="18"/>
        </w:rPr>
        <w:t>indorsers</w:t>
      </w:r>
      <w:r>
        <w:rPr>
          <w:rFonts w:eastAsia="Times New Roman" w:cs="Times New Roman" w:ascii="Times New Roman" w:hAnsi="Times New Roman"/>
          <w:color w:val="000000"/>
          <w:sz w:val="18"/>
          <w:szCs w:val="18"/>
        </w:rPr>
        <w:t xml:space="preserve"> are secondarily liable.</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i/>
          <w:iCs/>
          <w:color w:val="000000"/>
          <w:sz w:val="18"/>
          <w:szCs w:val="18"/>
        </w:rPr>
        <w:t>agent</w:t>
      </w:r>
      <w:r>
        <w:rPr>
          <w:rFonts w:eastAsia="Times New Roman" w:cs="Times New Roman" w:ascii="Times New Roman" w:hAnsi="Times New Roman"/>
          <w:color w:val="000000"/>
          <w:sz w:val="18"/>
          <w:szCs w:val="18"/>
        </w:rPr>
        <w:t xml:space="preserve"> is a person who agrees to represent or act for another, called the </w:t>
      </w:r>
      <w:r>
        <w:rPr>
          <w:rFonts w:eastAsia="Times New Roman" w:cs="Times New Roman" w:ascii="Times New Roman" w:hAnsi="Times New Roman"/>
          <w:i/>
          <w:iCs/>
          <w:color w:val="000000"/>
          <w:sz w:val="18"/>
          <w:szCs w:val="18"/>
        </w:rPr>
        <w:t>principal.</w:t>
      </w:r>
      <w:r>
        <w:rPr>
          <w:rFonts w:eastAsia="Times New Roman" w:cs="Times New Roman" w:ascii="Times New Roman" w:hAnsi="Times New Roman"/>
          <w:color w:val="000000"/>
          <w:sz w:val="18"/>
          <w:szCs w:val="18"/>
        </w:rPr>
        <w:t xml:space="preserve"> Agents can sign negotiable instruments and thereby bind their principals. Liability on the instrument depends on whether the agent is authorized and on whether the agent’s representative capacity and the principal’s identity are both indicated on the instrument [UCC 3–401, 3–402, 3–403]. Agents need not indicate their representative capacity on </w:t>
      </w:r>
      <w:r>
        <w:rPr>
          <w:rFonts w:eastAsia="Times New Roman" w:cs="Times New Roman" w:ascii="Times New Roman" w:hAnsi="Times New Roman"/>
          <w:i/>
          <w:iCs/>
          <w:color w:val="000000"/>
          <w:sz w:val="18"/>
          <w:szCs w:val="18"/>
        </w:rPr>
        <w:t>checks</w:t>
      </w:r>
      <w:r>
        <w:rPr>
          <w:rFonts w:eastAsia="Times New Roman" w:cs="Times New Roman" w:ascii="Times New Roman" w:hAnsi="Times New Roman"/>
          <w:color w:val="000000"/>
          <w:sz w:val="18"/>
          <w:szCs w:val="18"/>
        </w:rPr>
        <w:t>—provided the checks clearly identify the principal and are drawn on the principal’s accoun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 unauthorized signature is wholly inoperative as the signature of the person whose name is signed </w:t>
      </w:r>
      <w:r>
        <w:rPr>
          <w:rFonts w:eastAsia="Times New Roman" w:cs="Times New Roman" w:ascii="Times New Roman" w:hAnsi="Times New Roman"/>
          <w:i/>
          <w:iCs/>
          <w:color w:val="000000"/>
          <w:sz w:val="18"/>
          <w:szCs w:val="18"/>
        </w:rPr>
        <w:t>unles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person whose name is signed ratifies (affirms) it or is precluded from denying it [UCC 3–115, 3–403, 3–406, 4–401].</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instrument has been negotiated to a holder in due course [UCC 3–403].</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unauthorized indorsement will not bind the maker or drawer of the instrument except in the following circumstances:</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hen an imposter induces the maker or drawer of an instrument to issue it to the imposter (</w:t>
      </w:r>
      <w:r>
        <w:rPr>
          <w:rFonts w:eastAsia="Times New Roman" w:cs="Times New Roman" w:ascii="Times New Roman" w:hAnsi="Times New Roman"/>
          <w:i/>
          <w:iCs/>
          <w:color w:val="000000"/>
          <w:sz w:val="18"/>
          <w:szCs w:val="18"/>
        </w:rPr>
        <w:t>imposter rule</w:t>
      </w:r>
      <w:r>
        <w:rPr>
          <w:rFonts w:eastAsia="Times New Roman" w:cs="Times New Roman" w:ascii="Times New Roman" w:hAnsi="Times New Roman"/>
          <w:color w:val="000000"/>
          <w:sz w:val="18"/>
          <w:szCs w:val="18"/>
        </w:rPr>
        <w:t>) [UCC 3–404(a)].</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When a person causes an instrument to be issued to a payee who will have </w:t>
      </w:r>
      <w:r>
        <w:rPr>
          <w:rFonts w:eastAsia="Times New Roman" w:cs="Times New Roman" w:ascii="Times New Roman" w:hAnsi="Times New Roman"/>
          <w:i/>
          <w:iCs/>
          <w:color w:val="000000"/>
          <w:sz w:val="18"/>
          <w:szCs w:val="18"/>
        </w:rPr>
        <w:t>no interest</w:t>
      </w:r>
      <w:r>
        <w:rPr>
          <w:rFonts w:eastAsia="Times New Roman" w:cs="Times New Roman" w:ascii="Times New Roman" w:hAnsi="Times New Roman"/>
          <w:color w:val="000000"/>
          <w:sz w:val="18"/>
          <w:szCs w:val="18"/>
        </w:rPr>
        <w:t xml:space="preserve"> in the instrument </w:t>
      </w:r>
      <w:r>
        <w:rPr>
          <w:rFonts w:eastAsia="Times New Roman" w:cs="Times New Roman" w:ascii="Times New Roman" w:hAnsi="Times New Roman"/>
          <w:color w:val="000000"/>
          <w:spacing w:val="20"/>
          <w:sz w:val="18"/>
          <w:szCs w:val="18"/>
        </w:rPr>
        <w:t>(</w:t>
      </w:r>
      <w:r>
        <w:rPr>
          <w:rFonts w:eastAsia="Times New Roman" w:cs="Times New Roman" w:ascii="Times New Roman" w:hAnsi="Times New Roman"/>
          <w:i/>
          <w:iCs/>
          <w:color w:val="000000"/>
          <w:sz w:val="18"/>
          <w:szCs w:val="18"/>
        </w:rPr>
        <w:t>fictitious payee rule</w:t>
      </w:r>
      <w:r>
        <w:rPr>
          <w:rFonts w:eastAsia="Times New Roman" w:cs="Times New Roman" w:ascii="Times New Roman" w:hAnsi="Times New Roman"/>
          <w:color w:val="000000"/>
          <w:sz w:val="18"/>
          <w:szCs w:val="18"/>
        </w:rPr>
        <w:t>) [UCC 3–404(b), 3–4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NCEPT SUMMARY 26.2 |  Transfer Warranty Liability for </w:t>
        <w:br/>
        <w:t>Transferors Who Receive Consideration</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b/>
        <w:t xml:space="preserve">Transferees to Whom Warranties </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nsferors</w:t>
        <w:tab/>
        <w:t>Extend If Consideration Is Received</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Indorsers Who </w:t>
        <w:br/>
        <w:t>Receive Consider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nindorsers Who Receive Consideratio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ive transfer warranties extend to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subsequent holder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The transferor is entitled to enforce th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All signatures are authentic and authoriz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instrument has not been altere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The instrument is not subject to a defense or claim of any party that can be asserted against the transferor.</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The transferor has no knowledge of insolvency proceedings against the maker, acceptor, or drawer of the instrumen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ame as for indorsers, but warranties extend </w:t>
      </w:r>
      <w:r>
        <w:rPr>
          <w:rFonts w:eastAsia="Times New Roman" w:cs="Times New Roman" w:ascii="Times New Roman" w:hAnsi="Times New Roman"/>
          <w:i/>
          <w:iCs/>
          <w:color w:val="000000"/>
          <w:sz w:val="18"/>
          <w:szCs w:val="18"/>
        </w:rPr>
        <w:t>only</w:t>
      </w:r>
      <w:r>
        <w:rPr>
          <w:rFonts w:eastAsia="Times New Roman" w:cs="Times New Roman" w:ascii="Times New Roman" w:hAnsi="Times New Roman"/>
          <w:color w:val="000000"/>
          <w:sz w:val="18"/>
          <w:szCs w:val="18"/>
        </w:rPr>
        <w:t xml:space="preserve"> to the </w:t>
      </w:r>
      <w:r>
        <w:rPr>
          <w:rFonts w:eastAsia="Times New Roman" w:cs="Times New Roman" w:ascii="Times New Roman" w:hAnsi="Times New Roman"/>
          <w:i/>
          <w:iCs/>
          <w:color w:val="000000"/>
          <w:sz w:val="18"/>
          <w:szCs w:val="18"/>
        </w:rPr>
        <w:t>immediate transfere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26.3 |  Valid Defenses against Holders of Negotiable Instruments</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enses</w:t>
        <w:tab/>
        <w:t>Type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Universal </w:t>
        <w:br/>
        <w:t>(Real) Defens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lid against all holders, including holders in due course and holders with the rights of holders in due </w:t>
        <w:br/>
        <w:t>course (through the shelter principle) [UCC 3–305, 3–401, 3–403, 3–407].</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ersonal Defens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lid against ordinary </w:t>
        <w:br/>
        <w:t xml:space="preserve">holders but not against holders in due course </w:t>
        <w:br/>
        <w:t xml:space="preserve">or holders with the rights </w:t>
        <w:br/>
        <w:t>of holders in due course [UCC 3–105, 3–115, 3–302, 3–305, 3–306, 3–407, 3–601, 3–602, 3–603, 3–604, 4–401].</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Forger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Fraud in the execu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Material alter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Discharge in bankruptcy.</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Minority, if the contract is void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Illegality, incapacity, or duress, if the contract is void under state law.</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Breach of contract (including breach of contract warranties).</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Lack or failure of consideration.</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Fraud in the inducement (ordinary fraud).</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Illegality, incapacity (other than minority), or duress, if the contract is voidable.</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tab/>
        <w:t>Previous payment or cancellation of th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Unauthorized completion of an incomplete instrumen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tab/>
        <w:t>Nondelivery of the instru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 qualified indorser—one who indorses “without recourse”—undertakes no obligation to pay [UCC 3–415(b)]. A qualified indorser merely assumes warranty liability, which will be discuss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An instrument can be drafted to provide a waiver of the presentment and notice of dishonor requirements [UCC 3–504]. Presume, for simplicity’s sake, that such waivers have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been incorporated into the instruments described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Note that these requirements are necessary for a secondarily liable party to have </w:t>
      </w:r>
      <w:r>
        <w:rPr>
          <w:rFonts w:eastAsia="Times New Roman" w:cs="Times New Roman" w:ascii="Times New Roman" w:hAnsi="Times New Roman"/>
          <w:i/>
          <w:iCs/>
          <w:color w:val="000000"/>
          <w:sz w:val="18"/>
          <w:szCs w:val="18"/>
        </w:rPr>
        <w:t>signature</w:t>
      </w:r>
      <w:r>
        <w:rPr>
          <w:rFonts w:eastAsia="Times New Roman" w:cs="Times New Roman" w:ascii="Times New Roman" w:hAnsi="Times New Roman"/>
          <w:color w:val="000000"/>
          <w:sz w:val="18"/>
          <w:szCs w:val="18"/>
        </w:rPr>
        <w:t xml:space="preserve"> liability on a negotiable instrument, but they are not necessary for a secondarily liable party to have </w:t>
      </w:r>
      <w:r>
        <w:rPr>
          <w:rFonts w:eastAsia="Times New Roman" w:cs="Times New Roman" w:ascii="Times New Roman" w:hAnsi="Times New Roman"/>
          <w:i/>
          <w:iCs/>
          <w:color w:val="000000"/>
          <w:sz w:val="18"/>
          <w:szCs w:val="18"/>
        </w:rPr>
        <w:t>warranty</w:t>
      </w:r>
      <w:r>
        <w:rPr>
          <w:rFonts w:eastAsia="Times New Roman" w:cs="Times New Roman" w:ascii="Times New Roman" w:hAnsi="Times New Roman"/>
          <w:color w:val="000000"/>
          <w:sz w:val="18"/>
          <w:szCs w:val="18"/>
        </w:rPr>
        <w:t xml:space="preserve"> liability (to be discuss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Section 3–503(2) of the unrevised UCC </w:t>
      </w:r>
      <w:r>
        <w:rPr>
          <w:rFonts w:eastAsia="Times New Roman" w:cs="Times New Roman" w:ascii="Times New Roman" w:hAnsi="Times New Roman"/>
          <w:i/>
          <w:iCs/>
          <w:color w:val="000000"/>
          <w:sz w:val="18"/>
          <w:szCs w:val="18"/>
        </w:rPr>
        <w:t>presumes</w:t>
      </w:r>
      <w:r>
        <w:rPr>
          <w:rFonts w:eastAsia="Times New Roman" w:cs="Times New Roman" w:ascii="Times New Roman" w:hAnsi="Times New Roman"/>
          <w:color w:val="000000"/>
          <w:sz w:val="18"/>
          <w:szCs w:val="18"/>
        </w:rPr>
        <w:t xml:space="preserve"> these periods to be thirty days after the date or issue of the instrument with respect to a drawer’s liability and seven days after indorsement for an indorser’s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Under Section 3–508(2) of the unrevised Article 3, notice by a person other than a bank must be given “before midnight of the third business day after dishonor or receipt of notice of dishon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A 2002 amendment to UCC Article 3 expressly provides that an accommodation party is primarily liable if the party indicates on the instrument that he or she guarantees payment or “does not unambiguously indicate an intention to guarantee collection rather than payment” [Amended UCC 3–419(e)]. Recall from Chapter 24, however, that as yet only a few states have adopted the 2002 amendments to Article 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See, for example, </w:t>
      </w:r>
      <w:r>
        <w:rPr>
          <w:rFonts w:eastAsia="Times New Roman" w:cs="Times New Roman" w:ascii="Times New Roman" w:hAnsi="Times New Roman"/>
          <w:i/>
          <w:iCs/>
          <w:color w:val="000000"/>
          <w:sz w:val="18"/>
          <w:szCs w:val="18"/>
        </w:rPr>
        <w:t>Quality Wash Group V, Ltd. v. Shawkat Hallak,</w:t>
      </w:r>
      <w:r>
        <w:rPr>
          <w:rFonts w:eastAsia="Times New Roman" w:cs="Times New Roman" w:ascii="Times New Roman" w:hAnsi="Times New Roman"/>
          <w:color w:val="000000"/>
          <w:sz w:val="18"/>
          <w:szCs w:val="18"/>
        </w:rPr>
        <w:t xml:space="preserve"> 58 Cal.Rptr.2d 592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See UCC 3–402, Comment 1. Under Section 3–401(1) of the unrevised UCC, the principal is not liable on an instrument unless his or her signature appears on it, even if the parties are aware of the agency relation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Section 3–406 of the unrevised Article 3 does not provide for an allocation of such a loss on a comparative negligence basi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Section 3–405 of the unrevised Article 3 does not provide for an allocation of loss on a comparative negligence basi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1. Under Section 3–417(3) of the unrevised UCC, a qualified indorser who indorses an instrument “without recourse” limits this warranty to a warranty that he or she has “no knowledge” of such a defense rather than that there </w:t>
      </w:r>
      <w:r>
        <w:rPr>
          <w:rFonts w:eastAsia="Times New Roman" w:cs="Times New Roman" w:ascii="Times New Roman" w:hAnsi="Times New Roman"/>
          <w:i/>
          <w:iCs/>
          <w:color w:val="000000"/>
          <w:sz w:val="18"/>
          <w:szCs w:val="18"/>
        </w:rPr>
        <w:t>is</w:t>
      </w:r>
      <w:r>
        <w:rPr>
          <w:rFonts w:eastAsia="Times New Roman" w:cs="Times New Roman" w:ascii="Times New Roman" w:hAnsi="Times New Roman"/>
          <w:color w:val="000000"/>
          <w:sz w:val="18"/>
          <w:szCs w:val="18"/>
        </w:rPr>
        <w:t xml:space="preserve"> no defense. This limitation does not apply under the revised Article 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A 2002 amendment to UCC 3–416(a) adds a sixth warranty: “with respect to a remotely created consumer item, that the person on whose account the item is drawn authorized the issuance of the item in the amount for which the item is drawn.” For example, a telemarketer submits an instrument to a bank for payment, claiming that the consumer on whose account the instrument purports to be drawn authorized it over the phone. Under this amendment, a bank that accepts and pays the instrument warrants to the next bank in the collection chain that the consumer authorized the item in that am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The warranty added by a 2002 amendment to UCC 3–416(a), “with respect to a remotely created consumer item” (discussed earlier in this chapter in footnote 12), is also added by the 2002 amendments as a fourth warranty to UCC 3–417(a).</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4. </w:t>
      </w:r>
      <w:r>
        <w:rPr>
          <w:rFonts w:eastAsia="Times New Roman" w:cs="Times New Roman" w:ascii="Times New Roman" w:hAnsi="Times New Roman"/>
          <w:i/>
          <w:iCs/>
          <w:color w:val="000000"/>
          <w:sz w:val="18"/>
          <w:szCs w:val="18"/>
        </w:rPr>
        <w:t>Burchett v. Allied Concord Financial Corp.,</w:t>
      </w:r>
      <w:r>
        <w:rPr>
          <w:rFonts w:eastAsia="Times New Roman" w:cs="Times New Roman" w:ascii="Times New Roman" w:hAnsi="Times New Roman"/>
          <w:color w:val="000000"/>
          <w:sz w:val="18"/>
          <w:szCs w:val="18"/>
        </w:rPr>
        <w:t xml:space="preserve"> 74 N.M. 575, 396 P.2d 186 (196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6 C.F.R. Section 433.2. The rule was enacted in 1976 pursuant to the FTC’s authority under the Federal Trade Commission Act, 15 U.S.C. Sections 41–5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A </w:t>
      </w:r>
      <w:r>
        <w:rPr>
          <w:rFonts w:eastAsia="Times New Roman" w:cs="Times New Roman" w:ascii="Times New Roman" w:hAnsi="Times New Roman"/>
          <w:i/>
          <w:iCs/>
          <w:color w:val="000000"/>
          <w:sz w:val="18"/>
          <w:szCs w:val="18"/>
        </w:rPr>
        <w:t>purchase-money loan</w:t>
      </w:r>
      <w:r>
        <w:rPr>
          <w:rFonts w:eastAsia="Times New Roman" w:cs="Times New Roman" w:ascii="Times New Roman" w:hAnsi="Times New Roman"/>
          <w:color w:val="000000"/>
          <w:sz w:val="18"/>
          <w:szCs w:val="18"/>
        </w:rPr>
        <w:t xml:space="preserve"> is one in which a seller or lessor advances funds to a buyer or lessee through a credit contract to purchase or lease the goods, as will be discussed in Chapter 2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Under a 2002 amendment to UCC 3–305(e), a third party holder in possession of a note or other instrument that is required to include this notice would be subject to a buyer’s defenses against a seller even if the instrument did not include the notic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This is true even if the payment is made with knowledge of a claim to the instrument by another person unless the payor knows that “payment is prohibited by injunction or similar process of a court of competent jurisdiction” or, in most cases, “the party making payment accepted, from a person having a claim to the instrument, indemnity against loss resulting from refusal to pay the person entitled to enforce the instrument” [UCC 3–602(a), (b)(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Under a 2002 amendment to UCC 3–602(b), when a party entitled to enforce an instrument transfers it without giving notice to parties obligated to pay it, and one of those parties pays the transferor, that payment is effective. For example, suppose that Roberto borrows $5,000 from Consumer Finance Company on a note payable to the lender. Consumer Finance transfers the note to Delta Investment Corporation but continues to collect payments from Roberto. Under this amendment, those payments effectively discharge Roberto to the extent of their amou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The 2002 amendments to UCC 3–605 essentially apply the principles of suretyship and guaranty (to be discussed in Chapter 28) to circumstances that involve the impairment of the right of recourse of “secondary obligors,” which include indorsers and accommodation parties. One important difference from the principles of suretyship and guaranty, however, is that under amended UCC 3–605(a), the release of a principal obligor by a person entitled to enforce a check grants a complete discharge to an indorser of the check without requiring proof of harm.</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