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ecks, the Banking System, and E-Mon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cks are the most common type of negotiable instruments governed by the Uniform Commercial Code (UCC). Issues relating to checks are governed by Article 3 and Article 4 of the UCC. As noted in the preceding chapters, Article 3 establishes the requirements that all negotiable instruments, including checks, must meet. Article 3 also sets forth the rights and responsibilities of parties to negotiable instruments. Article 4 establishes a framework for deposit and checking agreements between a bank and its customers. Article 4 also governs the relationships of banks with one another as they process checks for payment. A check therefore may fall within the scope of Article 3 and yet be subject to the provisions of Article 4 while in the course of collection. If a conflict arises between Article 3 and Article 4, Article 4 controls [UCC 4–102(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we first identify the legal characteristics of checks and the legal duties and liabilities that arise when a check is issued. Then we examine the procedure by which checks deposited into bank accounts move through banking channels, causing the underlying cash dollars to be shifted from one bank account to another. Increasingly, credit cards, debit cards, and other devices and methods for transferring funds electronically are being used to pay for goods and services. In the latter part of this chapter, we look at the law governing electronic fund transfer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check </w:t>
      </w:r>
      <w:r>
        <w:rPr>
          <w:rFonts w:eastAsia="Times New Roman" w:cs="Times New Roman" w:ascii="Times New Roman" w:hAnsi="Times New Roman"/>
          <w:color w:val="000000"/>
          <w:sz w:val="18"/>
          <w:szCs w:val="18"/>
        </w:rPr>
        <w:t>is a special type of draft that is drawn on a bank, ordering the bank to pay a fixed amount of money on demand [UCC 3–104(</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 Article 4 defines a </w:t>
      </w:r>
      <w:r>
        <w:rPr>
          <w:rFonts w:eastAsia="Times New Roman" w:cs="Times New Roman" w:ascii="Times New Roman" w:hAnsi="Times New Roman"/>
          <w:i/>
          <w:iCs/>
          <w:color w:val="000000"/>
          <w:sz w:val="18"/>
          <w:szCs w:val="18"/>
        </w:rPr>
        <w:t xml:space="preserve">bank </w:t>
      </w:r>
      <w:r>
        <w:rPr>
          <w:rFonts w:eastAsia="Times New Roman" w:cs="Times New Roman" w:ascii="Times New Roman" w:hAnsi="Times New Roman"/>
          <w:color w:val="000000"/>
          <w:sz w:val="18"/>
          <w:szCs w:val="18"/>
        </w:rPr>
        <w:t>as “a person engaged in the business of banking, including a savings bank, savings and loan association, credit union or trust company” [UCC 4–105(1)].</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If any other nonbank institution (such as a brokerage firm) handles a check for payment or for collection, the check is not covered by Article 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call from the preceding chapters that a person who writes a check is called the </w:t>
      </w:r>
      <w:r>
        <w:rPr>
          <w:rFonts w:eastAsia="Times New Roman" w:cs="Times New Roman" w:ascii="Times New Roman" w:hAnsi="Times New Roman"/>
          <w:i/>
          <w:iCs/>
          <w:color w:val="000000"/>
          <w:sz w:val="18"/>
          <w:szCs w:val="18"/>
        </w:rPr>
        <w:t xml:space="preserve">drawer. </w:t>
      </w:r>
      <w:r>
        <w:rPr>
          <w:rFonts w:eastAsia="Times New Roman" w:cs="Times New Roman" w:ascii="Times New Roman" w:hAnsi="Times New Roman"/>
          <w:color w:val="000000"/>
          <w:sz w:val="18"/>
          <w:szCs w:val="18"/>
        </w:rPr>
        <w:t xml:space="preserve">The drawer is usually a depositor in the bank on which the check is drawn. The person to whom the check is payable is the </w:t>
      </w:r>
      <w:r>
        <w:rPr>
          <w:rFonts w:eastAsia="Times New Roman" w:cs="Times New Roman" w:ascii="Times New Roman" w:hAnsi="Times New Roman"/>
          <w:i/>
          <w:iCs/>
          <w:color w:val="000000"/>
          <w:sz w:val="18"/>
          <w:szCs w:val="18"/>
        </w:rPr>
        <w:t xml:space="preserve">payee. </w:t>
      </w:r>
      <w:r>
        <w:rPr>
          <w:rFonts w:eastAsia="Times New Roman" w:cs="Times New Roman" w:ascii="Times New Roman" w:hAnsi="Times New Roman"/>
          <w:color w:val="000000"/>
          <w:sz w:val="18"/>
          <w:szCs w:val="18"/>
        </w:rPr>
        <w:t xml:space="preserve">The bank or financial institution on which the check is drawn is the </w:t>
      </w:r>
      <w:r>
        <w:rPr>
          <w:rFonts w:eastAsia="Times New Roman" w:cs="Times New Roman" w:ascii="Times New Roman" w:hAnsi="Times New Roman"/>
          <w:i/>
          <w:iCs/>
          <w:color w:val="000000"/>
          <w:sz w:val="18"/>
          <w:szCs w:val="18"/>
        </w:rPr>
        <w:t xml:space="preserve">drawee. </w:t>
      </w:r>
      <w:r>
        <w:rPr>
          <w:rFonts w:eastAsia="Times New Roman" w:cs="Times New Roman" w:ascii="Times New Roman" w:hAnsi="Times New Roman"/>
          <w:color w:val="000000"/>
          <w:sz w:val="18"/>
          <w:szCs w:val="18"/>
        </w:rPr>
        <w:t>If Anne Tomas writes a check from her checking account to pay her college tuition, she is the drawer, her bank is the drawee, and her college is the pay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tween the time a check is drawn and the time it reaches the drawee, the effectiveness of the check may be altered by some event—for example, the drawer may die or order payment not to be made, or the account on which the check is drawn may be depleted. To avoid this problem, a payee may insist on payment by an instrument that has already been accepted by the drawee. Such an instrument may be a cashier’s check, a traveler’s check, or a certified chec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ashier’s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hecks are usually three-party instruments, but on certain types of checks, the bank can serve as both the drawer and the drawee. For example, when a bank draws a check on itself, the check is called a </w:t>
      </w:r>
      <w:r>
        <w:rPr>
          <w:rFonts w:eastAsia="Times New Roman" w:cs="Times New Roman" w:ascii="Times New Roman" w:hAnsi="Times New Roman"/>
          <w:b/>
          <w:bCs/>
          <w:color w:val="000000"/>
          <w:sz w:val="18"/>
          <w:szCs w:val="18"/>
        </w:rPr>
        <w:t xml:space="preserve">cashier’s check </w:t>
      </w:r>
      <w:r>
        <w:rPr>
          <w:rFonts w:eastAsia="Times New Roman" w:cs="Times New Roman" w:ascii="Times New Roman" w:hAnsi="Times New Roman"/>
          <w:color w:val="000000"/>
          <w:sz w:val="18"/>
          <w:szCs w:val="18"/>
        </w:rPr>
        <w:t>and is a negotiable instrument on issue (see Exhibit 27–1) [UCC 3–104(g)]. Normally, a cashier’s check indicates a specific payee. In effect, with a cashier’s check, the bank assumes responsibility for paying the check, thus making the check more readily acceptable in commer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Blake needs to pay a moving company $7,000 for moving his household goods to a new home in another state. The moving company requests payment in the form of a cashier’s check. Blake goes to a bank (he need not have an account at the bank) and purchases a cashier’s check, payable to the moving company, in the amount of $7,000. Blake has to pay the bank the $7,000 for the check, plus a small service fee. He then gives the check to the moving compan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ashier’s checks are sometimes used in the business community as nearly the equivalent of cash. Except in very limited circumstances, the issuing bank must honor its cashier’s checks when they are presented for payment. If a bank wrongfully dishonors a cashier’s check, a holder can recover from the bank all expenses incurred, interest, and consequential damages [UCC 3–411]. This same rule applies if a bank wrongfully dishonors a certified check (to be discussed shortly) or a teller’s check. (A </w:t>
      </w:r>
      <w:r>
        <w:rPr>
          <w:rFonts w:eastAsia="Times New Roman" w:cs="Times New Roman" w:ascii="Times New Roman" w:hAnsi="Times New Roman"/>
          <w:b/>
          <w:bCs/>
          <w:color w:val="000000"/>
          <w:sz w:val="18"/>
          <w:szCs w:val="18"/>
        </w:rPr>
        <w:t xml:space="preserve">teller’s check </w:t>
      </w:r>
      <w:r>
        <w:rPr>
          <w:rFonts w:eastAsia="Times New Roman" w:cs="Times New Roman" w:ascii="Times New Roman" w:hAnsi="Times New Roman"/>
          <w:color w:val="000000"/>
          <w:sz w:val="18"/>
          <w:szCs w:val="18"/>
        </w:rPr>
        <w:t xml:space="preserve">is usually drawn by a bank on another bank; when drawn on a nonbank, it is payable at or through a bank [UCC 3–104(h)].)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veler’s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traveler’s check</w:t>
      </w:r>
      <w:r>
        <w:rPr>
          <w:rFonts w:eastAsia="Times New Roman" w:cs="Times New Roman" w:ascii="Times New Roman" w:hAnsi="Times New Roman"/>
          <w:color w:val="000000"/>
          <w:sz w:val="18"/>
          <w:szCs w:val="18"/>
        </w:rPr>
        <w:t xml:space="preserve"> is an instrument that is payable on demand, drawn on or payable at a bank, and designated as a traveler’s check. The issuing institution is directly obligated to accept and pay its traveler’s check according to the check’s terms. The purchaser is required to sign the check at the time it is purchased and again at the time it is used [UCC 3–104(i)]. Most major banks today do not issue traveler’s checks; rather, they purchase and issue American Express traveler’s checks for their customers (see Exhibit 27–2 on the next pag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ertified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certified check </w:t>
      </w:r>
      <w:r>
        <w:rPr>
          <w:rFonts w:eastAsia="Times New Roman" w:cs="Times New Roman" w:ascii="Times New Roman" w:hAnsi="Times New Roman"/>
          <w:color w:val="000000"/>
          <w:sz w:val="18"/>
          <w:szCs w:val="18"/>
        </w:rPr>
        <w:t xml:space="preserve">is a check that has been drawn by a depositor and then </w:t>
      </w:r>
      <w:r>
        <w:rPr>
          <w:rFonts w:eastAsia="Times New Roman" w:cs="Times New Roman" w:ascii="Times New Roman" w:hAnsi="Times New Roman"/>
          <w:i/>
          <w:iCs/>
          <w:color w:val="000000"/>
          <w:sz w:val="18"/>
          <w:szCs w:val="18"/>
        </w:rPr>
        <w:t xml:space="preserve">accepted </w:t>
      </w:r>
      <w:r>
        <w:rPr>
          <w:rFonts w:eastAsia="Times New Roman" w:cs="Times New Roman" w:ascii="Times New Roman" w:hAnsi="Times New Roman"/>
          <w:color w:val="000000"/>
          <w:sz w:val="18"/>
          <w:szCs w:val="18"/>
        </w:rPr>
        <w:t xml:space="preserve">by the bank on which it is drawn [UCC 3–409(d)]. When a drawee bank agrees to certify a check, it immediately charges the drawer’s account with the amount of the check and transfers those funds to its own certified-check account. In effect, the bank is agreeing in advance to accept that check when it is presented for payment and to make payment from those funds reserved in the certified-check account. Essentially, certification prevents the bank from denying liability. It is a promise that sufficient funds are on deposit and </w:t>
      </w:r>
      <w:r>
        <w:rPr>
          <w:rFonts w:eastAsia="Times New Roman" w:cs="Times New Roman" w:ascii="Times New Roman" w:hAnsi="Times New Roman"/>
          <w:i/>
          <w:iCs/>
          <w:color w:val="000000"/>
          <w:sz w:val="18"/>
          <w:szCs w:val="18"/>
        </w:rPr>
        <w:t xml:space="preserve">have been set aside </w:t>
      </w:r>
      <w:r>
        <w:rPr>
          <w:rFonts w:eastAsia="Times New Roman" w:cs="Times New Roman" w:ascii="Times New Roman" w:hAnsi="Times New Roman"/>
          <w:color w:val="000000"/>
          <w:sz w:val="18"/>
          <w:szCs w:val="18"/>
        </w:rPr>
        <w:t xml:space="preserve">to cover the check.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drawee bank is not obligated to certify a check, and failure to do so is not a dishonor of the check [UCC 3–409(d)]. If a bank does certify a check, however, the bank should write on the check the amount that it will pay. If the certification does not state an amount, and the amount is later fraudulently increased and the instrument negotiated to a holder in due course (HDC), the obligation of the certifying bank is the amount of the instrument when it was taken by the HDC [UCC 3–413(b)]. If a certifying bank wrongfully refuses to pay a certified check, “the person asserting the right to enforce the check is entitled to compensation for expenses and loss of interest” and may also recover consequential damages [UCC 3–411(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ertification may be requested by a holder (to ensure that the check will not be dishonored for insufficient funds) or by the drawer. In either circumstance, on certification the drawer and any prior indorsers are completely discharged from liability on the instrument [UCC 3–414(c), 3–415(d)].</w:t>
      </w:r>
      <w:r>
        <w:rPr>
          <w:rFonts w:eastAsia="Times New Roman" w:cs="Times New Roman" w:ascii="Times New Roman" w:hAnsi="Times New Roman"/>
          <w:color w:val="000000"/>
          <w:position w:val="6"/>
          <w:sz w:val="18"/>
          <w:szCs w:val="18"/>
        </w:rPr>
        <w:t>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ost, Destroyed, or Stolen Cashier’s, Teller’s, and Certified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at happens if a cashier’s, teller’s, or certified check is lost? Under UCC 3–312, the </w:t>
      </w:r>
      <w:r>
        <w:rPr>
          <w:rFonts w:eastAsia="Times New Roman" w:cs="Times New Roman" w:ascii="Times New Roman" w:hAnsi="Times New Roman"/>
          <w:b/>
          <w:bCs/>
          <w:color w:val="000000"/>
          <w:sz w:val="18"/>
          <w:szCs w:val="18"/>
        </w:rPr>
        <w:t xml:space="preserve">remitter </w:t>
      </w:r>
      <w:r>
        <w:rPr>
          <w:rFonts w:eastAsia="Times New Roman" w:cs="Times New Roman" w:ascii="Times New Roman" w:hAnsi="Times New Roman"/>
          <w:color w:val="000000"/>
          <w:sz w:val="18"/>
          <w:szCs w:val="18"/>
        </w:rPr>
        <w:t>(the check’s purchaser) or the payee of a cashier’s check or a teller’s check—and the drawer of a certified check—can obtain a refund of the amount of the check from the bank by asking for it before the check is paid. The bank may require that the claimant provide reasonable identification.</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laim becomes enforceable ninety days after the date of the check [UCC 3–312(b)(1)]. If a person entitled to enforce the check presents it for payment within that ninety days and the bank pays, the bank is discharged [UCC 3–312(b)(2)]. If the claim becomes enforceable and no one entitled to enforce the check has presented it for payment, the bank’s refund to the claimant discharges the bank—even if the claim was false [UCC 3–312(b)(4)]. (This is because a person who asks for a refund warrants to the bank, and to anybody else who might have a right to enforce the check, that the check was in fact lost, stolen, or destroyed. If it was not lost, stolen, or destroyed, a holder who cannot obtain payment on the check can sue the claimant for breach of warran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he Bank-Customer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customer relationship begins when the customer opens a checking account and deposits funds that the bank will use to pay for checks written by the customer. The rights and duties of the bank and the customer are contractual and depend on the nature of the transaction. Essentially, three types of relationships come into being, as discussed nex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ditor-Debtor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reditor-debtor relationship is created between a customer and a bank when, for example, the customer makes cash deposits into a checking account. When a customer makes a deposit, the customer becomes a creditor, and the bank a debtor, for the amount deposi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gency relationship also arises between the customer and the bank when the customer writes a check on his or her account. In effect, the customer is ordering the bank to pay the amount specified on the check to the holder when the holder presents the check to the bank for payment. In this situation, the bank becomes the customer’s agent and is obligated to honor the customer’s request. Similarly, if the customer deposits a check into his or her account, the bank, as the customer’s agent, is obligated to collect payment on the check from the bank on which the check was drawn. To transfer checkbook dollars among different banks, each bank acts as the collection agent for its customer [UCC 4–201(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ntractual Relationship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ever a bank-customer relationship is established, certain contractual rights and duties arise. The rights and duties of the bank and the customer are contractual and depend on the nature of the transaction. The respective rights and duties of banks and their customers are discussed in detail in the following page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Honoring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banking institution provides checking services, it agrees to honor the checks written by its customers, with the usual stipulation that sufficient funds must be available in the account to pay each check. When a drawee bank </w:t>
      </w:r>
      <w:r>
        <w:rPr>
          <w:rFonts w:eastAsia="Times New Roman" w:cs="Times New Roman" w:ascii="Times New Roman" w:hAnsi="Times New Roman"/>
          <w:i/>
          <w:iCs/>
          <w:color w:val="000000"/>
          <w:sz w:val="18"/>
          <w:szCs w:val="18"/>
        </w:rPr>
        <w:t xml:space="preserve">wrongfully </w:t>
      </w:r>
      <w:r>
        <w:rPr>
          <w:rFonts w:eastAsia="Times New Roman" w:cs="Times New Roman" w:ascii="Times New Roman" w:hAnsi="Times New Roman"/>
          <w:color w:val="000000"/>
          <w:sz w:val="18"/>
          <w:szCs w:val="18"/>
        </w:rPr>
        <w:t xml:space="preserve">fails to honor a check, it is liable to its customer for damages resulting from its refusal to pay. The UCC does not attempt to specify the theory under which the customer may recover for wrongful dishonor; it merely states that the drawee is liable [UCC 4–402(b)].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ustomer’s agreement with the bank includes a general obligation to keep sufficient funds on deposit to cover all checks written. The customer is liable to the payee or to the holder of a check in a civil suit if a check is not honored. If intent to defraud can be proved, the customer can also be subject to criminal prosecution for writing a bad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bank properly dishonors a check for insufficient funds, it has no liability to the customer. The bank may rightfully refuse payment on a customer’s check in other circumstances as well. We look here at the rights and duties of both the bank and its customers in relation to specific situa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verdraf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bank receives an item properly payable from its customer’s checking account but the account contains insufficient funds to cover the amount of the check, the bank has two options. It can either (1) dishonor the item or (2) pay the item and charge the customer’s account, thus creating an </w:t>
      </w:r>
      <w:r>
        <w:rPr>
          <w:rFonts w:eastAsia="Times New Roman" w:cs="Times New Roman" w:ascii="Times New Roman" w:hAnsi="Times New Roman"/>
          <w:b/>
          <w:bCs/>
          <w:color w:val="000000"/>
          <w:sz w:val="18"/>
          <w:szCs w:val="18"/>
        </w:rPr>
        <w:t xml:space="preserve">overdraft, </w:t>
      </w:r>
      <w:r>
        <w:rPr>
          <w:rFonts w:eastAsia="Times New Roman" w:cs="Times New Roman" w:ascii="Times New Roman" w:hAnsi="Times New Roman"/>
          <w:color w:val="000000"/>
          <w:sz w:val="18"/>
          <w:szCs w:val="18"/>
        </w:rPr>
        <w:t>providing that the customer has authorized the payment and the payment does not violate any bank-customer agreement [UCC 4–401(a)].</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bank can subtract the difference from the customer’s next deposit because the check carries with it an enforceable implied promise to reimburse the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 check “bounces,” a holder can resubmit the check, hoping that at a later date sufficient funds will be available to pay it. The holder must notify any indorsers on the check of the first dishonor, however; otherwise, they will be discharged from their signature liability, as discussed in Chapter 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bank can expressly agree with a customer to accept overdrafts through what is sometimes called an “overdraft protection agreement.” If such an agreement is formed, any failure of the bank to honor a check because it would create an overdraft breaches this agreement and is treated as wrongful dishonor [UCC 4–402(a), (b)].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stdated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may also charge a postdated check against a customer’s account, unless the customer notifies the bank, in a timely manner, not to pay the check until the stated date. The notice of postdating must be given in time to allow the bank to act on the notice before committing itself to pay on the check. The UCC states that the bank should treat the notice like a stop-payment order (to be discussed shortly). If the bank fails to act on the customer’s notice and charges the customer’s account before the date on the postdated check, the bank may be liable for any damages incurred by the customer. Damages include those that result from the dishonor of checks that are subsequently presented for payment and are dishonored for insufficient funds [UCC 4–401(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le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mmercial banking practice regards a check that is presented for payment more than six months from its date as a </w:t>
      </w:r>
      <w:r>
        <w:rPr>
          <w:rFonts w:eastAsia="Times New Roman" w:cs="Times New Roman" w:ascii="Times New Roman" w:hAnsi="Times New Roman"/>
          <w:b/>
          <w:bCs/>
          <w:color w:val="000000"/>
          <w:sz w:val="18"/>
          <w:szCs w:val="18"/>
        </w:rPr>
        <w:t xml:space="preserve">stale check. </w:t>
      </w:r>
      <w:r>
        <w:rPr>
          <w:rFonts w:eastAsia="Times New Roman" w:cs="Times New Roman" w:ascii="Times New Roman" w:hAnsi="Times New Roman"/>
          <w:color w:val="000000"/>
          <w:sz w:val="18"/>
          <w:szCs w:val="18"/>
        </w:rPr>
        <w:t>A bank is not obligated to pay an uncertified check presented more than six months from its date [UCC 4–404]. When receiving a stale check for payment, the bank has the option of paying or not paying the check. If a bank pays a stale check in good faith without consulting the customer, the bank has the right to charge the customer’s account for the amount of the chec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ath or Incompetence of a Custom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ither death nor incompetence revokes the bank’s authority to pay an item until the bank knows of the situation and has had reasonable time to act on the notice [UCC 4–405]. Thus, if, at the time a check is issued or its collection has been undertaken, a bank does not know that the customer who wrote the check has been declared incompetent, the item can be paid and the bank will not incur liability. Even when a bank knows of the death of its customer, for ten days after the </w:t>
      </w:r>
      <w:r>
        <w:rPr>
          <w:rFonts w:eastAsia="Times New Roman" w:cs="Times New Roman" w:ascii="Times New Roman" w:hAnsi="Times New Roman"/>
          <w:i/>
          <w:iCs/>
          <w:color w:val="000000"/>
          <w:sz w:val="18"/>
          <w:szCs w:val="18"/>
        </w:rPr>
        <w:t>date of death</w:t>
      </w:r>
      <w:r>
        <w:rPr>
          <w:rFonts w:eastAsia="Times New Roman" w:cs="Times New Roman" w:ascii="Times New Roman" w:hAnsi="Times New Roman"/>
          <w:color w:val="000000"/>
          <w:sz w:val="18"/>
          <w:szCs w:val="18"/>
        </w:rPr>
        <w:t xml:space="preserve"> it can pay or certify checks drawn on or before the date of death. An exception to this rule is made if a person claiming an interest in that account, such as an heir or an executor of the estate (see Chapter 50), orders the bank to stop payment. Without this provision, banks would constantly be required to verify the continued life and competence of their draw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p-Payment Ord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stop-payment order </w:t>
      </w:r>
      <w:r>
        <w:rPr>
          <w:rFonts w:eastAsia="Times New Roman" w:cs="Times New Roman" w:ascii="Times New Roman" w:hAnsi="Times New Roman"/>
          <w:color w:val="000000"/>
          <w:sz w:val="18"/>
          <w:szCs w:val="18"/>
        </w:rPr>
        <w:t>is an order by a customer to her or his bank not to pay a certain check.</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Only a customer or a “person authorized to draw on the account” can order the bank not to pay the check when it is presented for payment [UCC 4–403(a)]. A customer has no right to stop payment on a check that has already been certified (or accepted) by a bank, however. Also, a stop-payment order must be received within a reasonable time and in a reasonable manner to permit the bank to act on it [UCC 4–403(a)]. Although a stop-payment order can be given orally, usually by phone, the order is binding on the bank for only fourteen calendar days unless confirmed in writing.</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A written stop-payment order (see Exhibit 27–3) or an oral order confirmed in writing is effective for six months, at which time it must be renewed in writing [UCC 4–403(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nk’s Liability for Wrongful Payment  </w:t>
      </w:r>
      <w:r>
        <w:rPr>
          <w:rFonts w:eastAsia="Times New Roman" w:cs="Times New Roman" w:ascii="Times New Roman" w:hAnsi="Times New Roman"/>
          <w:color w:val="000000"/>
          <w:sz w:val="18"/>
          <w:szCs w:val="18"/>
        </w:rPr>
        <w:t>If the bank pays the check over the customer’s properly instituted stop-payment order, the bank will be obligated to recredit the customer’s account, but only to the extent of the actual loss suffered by the drawer because of the wrongful payment [UCC 4–403(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ume that Toshio Murano orders one hundred cellular telephones from Advanced Communications, Inc., at $50 each. Murano pays in advance for the phones with a check for $5,000. Later that day, Advanced Communications tells Murano that it will not deliver the phones as arranged. Murano immediately calls the bank and stops payment on the check. Two days later, in spite of this stop-payment order, the bank inadvertently honors Murano’s check to Advanced Communications for the undelivered phones. The bank will be liable to Murano for the full $5,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sult would be different, however, if Advanced Communications had delivered and Murano had accepted ninety-nine phones. Because Murano would have owed Advanced Communications $4,950 for the goods delivered, Murano’s actual loss would be only $50. Consequently, the bank would be liable to Murano for only $50.</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stomer’s Liability for Wrongful Stop-Payment Order  </w:t>
      </w:r>
      <w:r>
        <w:rPr>
          <w:rFonts w:eastAsia="Times New Roman" w:cs="Times New Roman" w:ascii="Times New Roman" w:hAnsi="Times New Roman"/>
          <w:color w:val="000000"/>
          <w:sz w:val="18"/>
          <w:szCs w:val="18"/>
        </w:rPr>
        <w:t xml:space="preserve">A stop-payment order has its risks for a customer. The drawer must have a </w:t>
      </w:r>
      <w:r>
        <w:rPr>
          <w:rFonts w:eastAsia="Times New Roman" w:cs="Times New Roman" w:ascii="Times New Roman" w:hAnsi="Times New Roman"/>
          <w:i/>
          <w:iCs/>
          <w:color w:val="000000"/>
          <w:sz w:val="18"/>
          <w:szCs w:val="18"/>
        </w:rPr>
        <w:t xml:space="preserve">valid legal ground </w:t>
      </w:r>
      <w:r>
        <w:rPr>
          <w:rFonts w:eastAsia="Times New Roman" w:cs="Times New Roman" w:ascii="Times New Roman" w:hAnsi="Times New Roman"/>
          <w:color w:val="000000"/>
          <w:sz w:val="18"/>
          <w:szCs w:val="18"/>
        </w:rPr>
        <w:t>for issuing such an order; otherwise, the holder can sue the drawer for payment. Moreover, defenses sufficient to refuse payment against a payee may not be valid grounds to prevent payment against a subsequent holder in due course [UCC 3–305, 3–306]. A person who wrongfully stops payment on a check not only will be liable to the payee for the amount of the check but also may be liable for consequential damages incurred by the payee as a result of the wrongful stop-payment or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ecks Bearing Forged Signat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en a bank pays a check on which the drawer’s signature is forged, generally the bank suffers the los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A bank may be able to recover at least some of the amount of the loss, however, from a customer whose negligence substantially contributed to the forgery, from the forger of the check, or from a holder who presented the check for payment (if the holder knew that the signature was forg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General Rule  </w:t>
      </w:r>
      <w:r>
        <w:rPr>
          <w:rFonts w:eastAsia="Times New Roman" w:cs="Times New Roman" w:ascii="Times New Roman" w:hAnsi="Times New Roman"/>
          <w:color w:val="000000"/>
          <w:sz w:val="18"/>
          <w:szCs w:val="18"/>
        </w:rPr>
        <w:t>A forged signature on a check has no legal effect as the signature of a drawer [UCC 3–403(a)]. For this reason, banks require a signature card from each customer who opens a checking account so that the bank can determine whether the signature on a customer’s check is genuine. The general rule is that the bank must recredit the customer’s account when it pays on a forged signature. (Note that banks today normally verify signatures only on checks that exceed a certain threshold, such as $1,000, $2,500, or some higher amount. Even though a bank sometimes incurs liability costs when it has paid forged checks, the costs involved in verifying the signature on every check would be much high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ote that a bank may contractually shift to the customer the risk of forged checks created by the use of facsimile or other nonmanual signatures. For example, the contract might stipulate that the customer is solely responsible for maintaining security over any device affixing a signature. The contract might also provide that any nonmanual signature is effective as the customer’s signature regardless of whether the person who affixed the signature was authorized to do so.</w:t>
      </w:r>
      <w:r>
        <w:rPr>
          <w:rFonts w:eastAsia="Times New Roman" w:cs="Times New Roman" w:ascii="Times New Roman" w:hAnsi="Times New Roman"/>
          <w:color w:val="000000"/>
          <w:position w:val="6"/>
          <w:sz w:val="18"/>
          <w:szCs w:val="18"/>
        </w:rPr>
        <w:t>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stomer Negligence  </w:t>
      </w:r>
      <w:r>
        <w:rPr>
          <w:rFonts w:eastAsia="Times New Roman" w:cs="Times New Roman" w:ascii="Times New Roman" w:hAnsi="Times New Roman"/>
          <w:color w:val="000000"/>
          <w:sz w:val="18"/>
          <w:szCs w:val="18"/>
        </w:rPr>
        <w:t>When a customer’s negligence substantially contributes to a forgery, the bank normally will not be obligated to recredit the customer’s account for the amount of the check [UCC 3–406(a)]. A customer’s liability may be reduced, however, by the amount of a loss caused by negligence on the part of a bank (or other “person”) paying the instrument or taking it for value or for collection if the negligence substantially contributes to the loss [UCC 3–406(b)].</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ose that CompuNet, Inc., uses a check-writing machine to write its payroll and business checks. A CompuNet employee uses the machine to create himself a check for $10,000, and CompuNet’s bank subsequently honors it. CompuNet requests the bank to recredit $10,000 to its account for incorrectly paying on a forged check. If the bank can show that CompuNet failed to take reasonable care in controlling access to the check-writing equipment, the bank will not be required to recredit its account for the amount of the forged check. If CompuNet can show that negligence on the part of the bank (or another person) contributed substantially to the loss, however, then CompuNet’s liability may be reduced proportionatel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case, a bank that had paid a forged check claimed that the account holder’s negligence had contributed to the forgery. Specifically, the bank alleged that the account holder had failed to exercise ordinary care to prevent his wife from forging a check on the accou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7.1</w:t>
        <w:tab/>
      </w:r>
      <w:r>
        <w:rPr>
          <w:rFonts w:eastAsia="Times New Roman" w:cs="Times New Roman" w:ascii="Times New Roman" w:hAnsi="Times New Roman"/>
          <w:b/>
          <w:bCs/>
          <w:color w:val="000000"/>
          <w:sz w:val="18"/>
          <w:szCs w:val="18"/>
        </w:rPr>
        <w:t>Nesper v. Bank of Americ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f Ohio, Sixth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tawa Count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Ohio App.3d 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N.E.2d __.</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Robert Nesper knew his wife, Patricia Nesper, had engaged in financial misconduct both before and during their marriage. The misconduct included forging Robert’s name on applications for credit cards and a contract to buy a vehicle. The couple continued to live together, but Robert kept a bank account solely in his name at Bank of America. He kept the unused checks for the account hidden in their house in a room that could be locked, although the room was not kept locked all of the time. In early 2002, he became aware that Patricia had forged his name to the account’s check number 275 in the amount of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2,000. Robert filed a suit in an Ohio state court against the bank, seeking the return of the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2,000 to his account. Robert argued that banks have a responsibility to refuse to honor forged checks, regardless of the marital status of the forger. The court ruled in Robert’s favor. The bank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knepper</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ank of America argues that the trial court ignored evidence of appellee’s [Robert’s] negligence, as well as evidence that appellee ratified his wife’s forgery. Bank of America further argues that *  *  * allowing appellee to recover in this case would cause banks to be reluctant to cash any checks between a husband and wife “because of the potential problem of abu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check that bears a forged drawer’s signature is not properly payable and, if the bank pays a check under such circumstances, the bank is generally liable to its customer. Nevertheless, Bank of America seeks to show that appellee should be held responsible for his wife’s forgery pursuant to [Revised Code (R.C.)] Section 1303.49 [Ohio’s version of UCC 3–406(a)] which states, in relevant part, tha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 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relationship between a bank and its customer is based on both statutory and contractual principles. The definition of “ordinary care” on the part of a bank is statutorily defined in R.C. Section 1303.01(A)(9) [UCC 3–103(7)] as the observance of “reasonable commercial standards that are prevailing in the area *  *  * .” In contrast, “ordinary care” on the part of a bank’s customer, while not statutorily defined, has been described by Ohio courts as the duty of the customer to perform his or her obligations to the bank with care, skill, reasonable expedience, and faithfulness *  *  * . This duty has been applied in cases where a party who has notice that his signature has been forged in the past is negligent in failing to prevent further forgeries by the same pers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to its statutory remedies, Bank of America seeks to invoke the common-law defense of ratification. </w:t>
      </w:r>
      <w:r>
        <w:rPr>
          <w:rFonts w:eastAsia="Times New Roman" w:cs="Times New Roman" w:ascii="Times New Roman" w:hAnsi="Times New Roman"/>
          <w:i/>
          <w:iCs/>
          <w:color w:val="000000"/>
          <w:sz w:val="18"/>
          <w:szCs w:val="18"/>
        </w:rPr>
        <w:t xml:space="preserve">Ratification occurs when a party, by his conduct, affirms a prior act which did not bind him but which was done or professedly done on his account whereby the act, *  *  * is given effect as if it was originally authorized by him. </w:t>
      </w:r>
      <w:r>
        <w:rPr>
          <w:rFonts w:eastAsia="Times New Roman" w:cs="Times New Roman" w:ascii="Times New Roman" w:hAnsi="Times New Roman"/>
          <w:color w:val="000000"/>
          <w:sz w:val="18"/>
          <w:szCs w:val="18"/>
        </w:rPr>
        <w:t>Affirmance can be established by showing that the party had knowledge of the facts and manifested his intent to approve the transaction.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to the issue of ordinary care, the record demonstrates that appellee knew his wife was capable of financial misconduct, including forgery. The record also shows that appellee attempted to keep his wife from having access to his checkbooks by keeping them hidden in a room that was usually, although not always, locked. *  *  * Mrs. Nesper refused to respond when she was confronted *  *  * about the forgery. The record contains no evidence as to how Mrs. Nesper actually obtained the blank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to the issue of ratification, Bank of America directs our attention to that portion of the record which shows that appellee unsuccessfully attempted to discuss the forgery with his wife. The rest of the record shows that appellee notified [the bank] and the police of his wife’s actions, filled out police reports, and filed the complaint herein seeking return of his fund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ourt has reviewed the entire record of proceedings in this case and, upon consideration thereof, we cannot say that the trial court abused its discretion by finding that the record contains insufficient evidence to show that appellee’s failure to exercise ordinary care substantially contributed to the forging of his signature on check no. 275, or by not finding that appellee ratified his wife’s forger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judgment of the [lower court] is affirm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The bank failed to successfully prove that Robert had not exercised ordinary care with respect to Patricia’s forgery of his signature on check number 275. Consequently, the bank was obliged to recredit its customer’s account for the amount of the chec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What if the facts were different?  </w:t>
      </w:r>
      <w:r>
        <w:rPr>
          <w:rFonts w:eastAsia="Times New Roman" w:cs="Times New Roman" w:ascii="Times New Roman" w:hAnsi="Times New Roman"/>
          <w:i/>
          <w:iCs/>
          <w:color w:val="000000"/>
          <w:sz w:val="18"/>
          <w:szCs w:val="18"/>
        </w:rPr>
        <w:t>If the bank had shown that Robert had failed to take reasonable care in controlling access to the blank checks for his account, would the outcome in this case have been differen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imely Examination of Bank Statements Required.  </w:t>
      </w:r>
      <w:r>
        <w:rPr>
          <w:rFonts w:eastAsia="Times New Roman" w:cs="Times New Roman" w:ascii="Times New Roman" w:hAnsi="Times New Roman"/>
          <w:color w:val="000000"/>
          <w:sz w:val="18"/>
          <w:szCs w:val="18"/>
        </w:rPr>
        <w:t>Banks typically send or make available to their customers monthly statements detailing the activity of the customers’ checking accounts. Banks are not obligated to include the original canceled checks themselves with the statement sent to the customer. If the bank does not send the original canceled checks, however, it must provide the customer with information (check number, amount, and date of payment) on the statement that will allow the customer to reasonably identify each check that the bank has paid [UCC 4–406(a), (b)]. Sometimes, banks send photocopies of the canceled checks with the statement. If the bank retains the canceled checks, it must keep the checks—or legible copies of them—for seven years [UCC 4–406(b)]. The customer may obtain a canceled check (or a copy of the check) from the bank during this time perio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ustomer has a duty to examine bank statements (and canceled checks or photocopies, if they are included with the statements) promptly and with reasonable care when the statements are received or made available, and to report any alterations or forged signatures promptly [UCC 4–406(c)]. This includes forged signatures of indorsers (to be discussed later). If the customer fails to fulfill this duty and the bank suffers a loss as a result, the customer will be liable for the loss [UCC 4–406(d)]. Even if the customer can prove that he or she took reasonable care against forgeries, the UCC provides that the customer must discover the forgeries and give notice to the bank within a specific time frame in order to require the bank to recredit his or her accou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sequences of Failing to Detect Forgeries.  </w:t>
      </w:r>
      <w:r>
        <w:rPr>
          <w:rFonts w:eastAsia="Times New Roman" w:cs="Times New Roman" w:ascii="Times New Roman" w:hAnsi="Times New Roman"/>
          <w:color w:val="000000"/>
          <w:sz w:val="18"/>
          <w:szCs w:val="18"/>
        </w:rPr>
        <w:t>When a series of forgeries by the same wrongdoer has taken place, the UCC provides that the customer, to recover for all of the forged items, must have discovered and reported the first forged check to the bank within thirty calendar days of the receipt or availability of the bank statement (and canceled checks or copies, if they are included) [UCC 4–406(d)(2)]. Failure to notify the bank within this time period discharges the bank’s liability for all forged checks that it pays prior to notification. In the following case, the court was asked to apply this rul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7.2</w:t>
        <w:tab/>
      </w:r>
      <w:r>
        <w:rPr>
          <w:rFonts w:eastAsia="Times New Roman" w:cs="Times New Roman" w:ascii="Times New Roman" w:hAnsi="Times New Roman"/>
          <w:b/>
          <w:bCs/>
          <w:color w:val="000000"/>
          <w:sz w:val="18"/>
          <w:szCs w:val="18"/>
        </w:rPr>
        <w:t>Espresso Roma Corp. v. Bank of America, 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alifor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rst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 1,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 Cal.App.4th 5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 Cal.Rptr.2d 54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Espresso Roma Corporation is a privately held company that owns a chain of coffeehouses as well as a number of other businesses and real properties (including university dormitories). David Boyd is the president of Espresso Roma and runs Hillside Residence Hall on the Berkeley campus of the University of California. Espresso Roma and the other businesses had checking accounts with Bank of America, N.A. All of the businesses employed Joseph Montanez, whose duties included bookkeeping. As an employee, Montanez learned how to generate company checks on the computer and had access to blank company checks. In October 1997, Montanez began to steal blank checks and, using stolen company computer programs, to print company checks on his home computer. He forged the checks in amounts totaling more than $330,000. When the bank statements containing the forged checks arrived in the mail, Montanez sorted through the statements and removed the checks. Boyd discovered the forgeries and reported them to the bank in May 1999. Boyd and the businesses filed a suit in a California state court against the bank, alleging, among other things, unauthorized payment of the checks. The bank filed a motion for summary judgment in its favor, in part on the ground that UCC 4–406(d) precluded the claims. The court granted the motion, and the plaintiffs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tein,</w:t>
      </w:r>
      <w:r>
        <w:rPr>
          <w:rFonts w:eastAsia="Times New Roman" w:cs="Times New Roman" w:ascii="Times New Roman" w:hAnsi="Times New Roman"/>
          <w:color w:val="000000"/>
          <w:sz w:val="18"/>
          <w:szCs w:val="18"/>
        </w:rPr>
        <w:t xml:space="preserve"> Acting P.J. [Presiding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ursuant to [UCC 4–406(d)] the customer is precluded from making a claim against the bank for unauthorized payment unless the customer notified the bank no more than 30 days after the </w:t>
      </w:r>
      <w:r>
        <w:rPr>
          <w:rFonts w:eastAsia="Times New Roman" w:cs="Times New Roman" w:ascii="Times New Roman" w:hAnsi="Times New Roman"/>
          <w:i/>
          <w:iCs/>
          <w:color w:val="000000"/>
          <w:sz w:val="18"/>
          <w:szCs w:val="18"/>
        </w:rPr>
        <w:t xml:space="preserve">first </w:t>
      </w:r>
      <w:r>
        <w:rPr>
          <w:rFonts w:eastAsia="Times New Roman" w:cs="Times New Roman" w:ascii="Times New Roman" w:hAnsi="Times New Roman"/>
          <w:color w:val="000000"/>
          <w:sz w:val="18"/>
          <w:szCs w:val="18"/>
        </w:rPr>
        <w:t>forged item was included in the monthly statement or canceled checks and should have been discove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e complaint, the forged checks were presented for payment between October 1997, and May 1999, but appellants [Boyd and the businesses] did not discover, or report them until on, or about, May 15, 1999. To establish its [contention] that *  *  * [UCC 4–406(d)] applied, the Bank presented the deposition testimony of Boyd, that it made monthly account statements and canceled checks available to appellants shortly after the closing period of each statement. Boyd testified that he received statements on a monthly basis, and they included canceled checks. When Boyd began to suspect unauthorized checks were being written and reviewed the statements and checks in May 1999, he was able to identify, and reported, the forgery. This evidence supports the inference that the first monthly statement that would have reflected the forgery by Montanez would have been in November 1997. Yet, despite having the means to discover the forgeries, more than a year and a half elapsed before appellants discovered and reported any of them, far beyond the 30 days specified in [UCC 4–406(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s argue *  *  * that Boyd’s testimony did not support the Bank’s assertion that it made monthly checks or statements available because Boyd also testified that there were some instances in which the statements or checks did not arrive through the mail in a timely fashion. Boyd, however, acknowledged that when this occurred he was able to pick up the statement, or a duplicate at the [Bank]. Nothing in Boyd’s testimony contradicts the Bank’s assertion that it made monthly statements available to appellants in accordance with [UCC 4–406(a)].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ppellants also suggest that the Bank was required to establish, with respect to </w:t>
      </w:r>
      <w:r>
        <w:rPr>
          <w:rFonts w:eastAsia="Times New Roman" w:cs="Times New Roman" w:ascii="Times New Roman" w:hAnsi="Times New Roman"/>
          <w:i/>
          <w:iCs/>
          <w:color w:val="000000"/>
          <w:sz w:val="18"/>
          <w:szCs w:val="18"/>
        </w:rPr>
        <w:t xml:space="preserve">each forged check, </w:t>
      </w:r>
      <w:r>
        <w:rPr>
          <w:rFonts w:eastAsia="Times New Roman" w:cs="Times New Roman" w:ascii="Times New Roman" w:hAnsi="Times New Roman"/>
          <w:color w:val="000000"/>
          <w:sz w:val="18"/>
          <w:szCs w:val="18"/>
        </w:rPr>
        <w:t xml:space="preserve">exactly </w:t>
      </w:r>
      <w:r>
        <w:rPr>
          <w:rFonts w:eastAsia="Times New Roman" w:cs="Times New Roman" w:ascii="Times New Roman" w:hAnsi="Times New Roman"/>
          <w:i/>
          <w:iCs/>
          <w:color w:val="000000"/>
          <w:sz w:val="18"/>
          <w:szCs w:val="18"/>
        </w:rPr>
        <w:t xml:space="preserve">when </w:t>
      </w:r>
      <w:r>
        <w:rPr>
          <w:rFonts w:eastAsia="Times New Roman" w:cs="Times New Roman" w:ascii="Times New Roman" w:hAnsi="Times New Roman"/>
          <w:color w:val="000000"/>
          <w:sz w:val="18"/>
          <w:szCs w:val="18"/>
        </w:rPr>
        <w:t>it made the monthly statement including the forged check available, thereby providing the means by which appellants should have discovered the forgery, and triggering the 30-day notification period. To the contrary,</w:t>
      </w:r>
      <w:r>
        <w:rPr>
          <w:rFonts w:eastAsia="Times New Roman" w:cs="Times New Roman" w:ascii="Times New Roman" w:hAnsi="Times New Roman"/>
          <w:i/>
          <w:iCs/>
          <w:color w:val="000000"/>
          <w:sz w:val="18"/>
          <w:szCs w:val="18"/>
        </w:rPr>
        <w:t xml:space="preserve"> where as here, the forgeries are all committed by the same person, it is the failure to report the first forged item within 30 days that precludes the customer from asserting the subsequent forgeries. </w:t>
      </w:r>
      <w:r>
        <w:rPr>
          <w:rFonts w:eastAsia="Times New Roman" w:cs="Times New Roman" w:ascii="Times New Roman" w:hAnsi="Times New Roman"/>
          <w:color w:val="000000"/>
          <w:sz w:val="18"/>
          <w:szCs w:val="18"/>
        </w:rPr>
        <w:t>Regardless of the exact date the first monthly statement after October 1997 was made available to appellant, the evidence the Bank submitted established that it made statements and checks available on a monthly basis, yet the first forgery was not reported until mid-May 1999, long after the 30-day period expired.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Because the bank’s customers did not report the first forged check to the bank within the thirty-day period of UCC 4–406(d), the bank’s liability for payment of the checks was discharg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the Bank Is Also Negligent.  </w:t>
      </w:r>
      <w:r>
        <w:rPr>
          <w:rFonts w:eastAsia="Times New Roman" w:cs="Times New Roman" w:ascii="Times New Roman" w:hAnsi="Times New Roman"/>
          <w:color w:val="000000"/>
          <w:sz w:val="18"/>
          <w:szCs w:val="18"/>
        </w:rPr>
        <w:t>There is one situation in which a bank customer can escape liability, at least in part, for failing to notify the bank of forged or altered checks within the required thirty-day period. If the customer can prove that the bank was also negligent—that is, that the bank failed to exercise ordinary care—then the bank will also be liable, and the loss will be allocated between the bank and the customer on the basis of comparative negligence [UCC 4–406(e)]. In other words, even though a customer may have been negligent, the bank may still have to recredit the customer’s account for a portion of the loss if the bank failed to exercise ordinary c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ection 3–103(a)(7) of the UCC defines </w:t>
      </w:r>
      <w:r>
        <w:rPr>
          <w:rFonts w:eastAsia="Times New Roman" w:cs="Times New Roman" w:ascii="Times New Roman" w:hAnsi="Times New Roman"/>
          <w:i/>
          <w:iCs/>
          <w:color w:val="000000"/>
          <w:sz w:val="18"/>
          <w:szCs w:val="18"/>
        </w:rPr>
        <w:t xml:space="preserve">ordinary care </w:t>
      </w:r>
      <w:r>
        <w:rPr>
          <w:rFonts w:eastAsia="Times New Roman" w:cs="Times New Roman" w:ascii="Times New Roman" w:hAnsi="Times New Roman"/>
          <w:color w:val="000000"/>
          <w:sz w:val="18"/>
          <w:szCs w:val="18"/>
        </w:rPr>
        <w:t>to mean the “observance of reasonable commercial standards, prevailing in the area in which [a] person is located, with respect to the business in which that person is engaged.” As mentioned earlier, it is customary in the banking industry to manually examine signatures only on checks over a certain amount (such as $1,000, $2,500, or some higher amount). Thus, if a bank, in accordance with prevailing banking standards, fails to examine a signature on a particular check, the bank may or may not have breached its duty to exercise ordinary care.</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Regardless of the degree of care exercised by the customer or the bank, the UCC places an absolute time limit on the liability of a bank for paying a check with a forged customer signature. A customer who fails to report her or his forged signature within one year from the date that the statement was made available for inspection loses the legal right to have the bank recredit her or his account [UCC 4–406(</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Parties from Whom the Bank May Recover  </w:t>
      </w:r>
      <w:r>
        <w:rPr>
          <w:rFonts w:eastAsia="Times New Roman" w:cs="Times New Roman" w:ascii="Times New Roman" w:hAnsi="Times New Roman"/>
          <w:color w:val="000000"/>
          <w:sz w:val="18"/>
          <w:szCs w:val="18"/>
        </w:rPr>
        <w:t>As noted earlier, a forged signature on a check has no legal effect as the signature of a drawer; a forged signature, however, is effective as the signature of the unauthorized signer [UCC 3–403(a)]. Therefore, when a bank pays a check on which the drawer’s signature is forged, the bank has a right to recover from the party who forged the signatu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bank may also have a right to recover from a party (its customer or a collecting bank) who transferred a check bearing a forged drawer’s signature and received a settlement. A customer or collecting bank guarantees that “all signatures on the item are authentic and authorized” [UCC 4–207(a)(2)]. If a drawee bank pays or accepts a check in the mistaken belief that the drawer’s signature was authorized, the bank may recover the amount of the check from “the person to whom or for whose benefit payment was made” [UCC 3–418(a)(i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is right is limited, however. A drawee bank cannot recover from “a person who took the instrument in good faith and for value or who in good faith changed position in reliance on the payment or acceptance” [UCC 3–418(c)]. This means that, in most circumstances, a drawee bank will not recover from the person paid because usually that person took the check in good faith and for value or in good faith changed position in reliance on the payment or accept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ecks Bearing Forged Indors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that pays a customer’s check bearing a forged indorsement must recredit the customer’s account or be liable to the customer (drawer) for breach of contract. Suppose that Carlo issues a $500 check “to the order of Sophia.” Marcello steals the check, forges Sophia’s indorsement, and cashes the check. When the check reaches Carlo’s bank, the bank pays it and debits Carlo’s account. The bank must recredit Carlo’s account for the $500 because it failed to carry out Carlo’s order to pay “to the order of Sophia” [UCC 4–401(a)]. (Carlo’s bank will in turn recover—under the principles of breach of warranty—from the bank that cashed the check [UCC 4–207(a)(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ntually, the loss usually falls on the first party to take the instrument bearing the forged indorsement because, as discussed in Chapter 26, a forged indorsement does not transfer title. Thus, whoever takes an instrument with a forged indorsement cannot become a hold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customer, in any event, has a duty to report forged indorsements promptly on discovery or notice. Failure to report forged indorsements within a three-year period after the forged items have been made available to the customer relieves the bank of liability [UCC 4–111].</w:t>
      </w:r>
      <w:r>
        <w:rPr>
          <w:rFonts w:eastAsia="Times New Roman" w:cs="Times New Roman" w:ascii="Times New Roman" w:hAnsi="Times New Roman"/>
          <w:color w:val="000000"/>
          <w:position w:val="6"/>
          <w:sz w:val="18"/>
          <w:szCs w:val="18"/>
        </w:rPr>
        <w:t>1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ltered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ustomer’s instruction to the bank is to pay the exact amount on the face of the check to the holder. The bank has an implicit duty to examine checks before making final payments. If it fails to detect an alteration, it is liable to its customer for the loss because it did not pay as the customer ordered. The loss is the difference between the original amount of the check and the amount actually paid. Suppose that a check written for $11 is raised to $111. The customer’s account will be charged $11 (the amount the customer ordered the bank to pay). The bank will normally be responsible for the $100 [UCC 4–401(d)(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ustomer Negligence  </w:t>
      </w:r>
      <w:r>
        <w:rPr>
          <w:rFonts w:eastAsia="Times New Roman" w:cs="Times New Roman" w:ascii="Times New Roman" w:hAnsi="Times New Roman"/>
          <w:color w:val="000000"/>
          <w:sz w:val="18"/>
          <w:szCs w:val="18"/>
        </w:rPr>
        <w:t>As in a situation involving a forged drawer’s signature, a customer’s negligence can shift the loss when payment is made on an altered check. A common example occurs when a person carelessly writes a check, leaving large gaps around the numbers and words so that additional numbers and words can be inserted (see Exhibit 27–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imilarly, a person who signs a check and leaves the dollar amount for someone else to fill in is barred from protesting when the bank unknowingly and in good faith pays whatever amount is shown [UCC 4–401(d)(2)]. Finally, if the bank can trace its loss on successive altered checks to the customer’s failure to discover the initial alteration, then the bank can reduce its liability for reimbursing the customer’s account [UCC 4–406].</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law governing the customer’s duty to examine monthly statements and canceled checks, and to discover and report alterations to the bank, is the same as that applied to a forged drawer’s signa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every situation involving a forged drawer’s signature or an alteration, a bank must observe reasonable commercial standards of care in paying on a customer’s checks [UCC 4–406(e)]. The customer’s contributory negligence can be asserted only if the bank has exercised ordinary ca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Parties from Whom the Bank May Recover  </w:t>
      </w:r>
      <w:r>
        <w:rPr>
          <w:rFonts w:eastAsia="Times New Roman" w:cs="Times New Roman" w:ascii="Times New Roman" w:hAnsi="Times New Roman"/>
          <w:color w:val="000000"/>
          <w:sz w:val="18"/>
          <w:szCs w:val="18"/>
        </w:rPr>
        <w:t>The bank is entitled to recover the amount of loss (including expenses and any loss of interest) from the transferor who, by presenting the check for payment, warrants that the check has not been altered.</w:t>
      </w:r>
      <w:r>
        <w:rPr>
          <w:rFonts w:eastAsia="Times New Roman" w:cs="Times New Roman" w:ascii="Times New Roman" w:hAnsi="Times New Roman"/>
          <w:color w:val="000000"/>
          <w:position w:val="6"/>
          <w:sz w:val="18"/>
          <w:szCs w:val="18"/>
        </w:rPr>
        <w:t>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two exceptions dealing with accepted drafts, however. If the bank is the drawer (as it is on a cashier’s check and a teller’s check), it cannot recover on this ground from the presenting party if the party is a holder in due course (HDC) acting in good faith [UCC 3–417(a)(2), 4–208(a)(2)]. The reason is that an instrument’s drawer is in a better position than an HDC to know whether the instrument has been alte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an HDC, acting in good faith in presenting a certified check for payment, does not warrant to the check’s certifier that the check was not altered before the HDC acquired it [UCC 3–417(a)(2), 4–208(a)(2)]. Consider an example. Alan, the drawer, draws a check for $500 payable to Pam, the payee. Pam alters the amount to $5,000. The National City Bank, the drawee, certifies the check for $5,000. Pam negotiates the check to Don, an HDC. The drawee bank pays Don $5,000. On discovering the mistake, the bank cannot recover from Don the $4,500 paid by mistake, even though the bank was not in a superior position to detect the alteration. This is in accord with the purpose of certification, which is to obtain the definite obligation of a bank to honor a definite instrum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Accepting Deposi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has a duty to its customer to accept the customer’s deposits of cash and checks. When checks are deposited, the bank must make the funds represented by those checks available within certain time frames. A bank also has a duty to collect payment on any checks payable or indorsed to its customer and deposited by the customer into his or her account. Cash deposits made in U.S. currency are received into the customer’s account without being subject to further collection procedur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vailability Schedule for Deposited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Expedited Funds Availability Act of 1987</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and Regulation CC,</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which was issued by the Federal Reserve Board of Governors (the Federal Reserve System will be discussed shortly) to implement the act, require that any local check deposited must be available for withdrawal by check or as cash within one business day from the date of deposit. A check is classified as a local check if the first bank to receive the check for payment and the bank on which the check is drawn are located in the same check-processing region (check-processing regions are designated by the Federal Reserve Board of Governors). For nonlocal checks, the funds must be available for withdrawal within not more than five business day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ditional Requirements  </w:t>
      </w:r>
      <w:r>
        <w:rPr>
          <w:rFonts w:eastAsia="Times New Roman" w:cs="Times New Roman" w:ascii="Times New Roman" w:hAnsi="Times New Roman"/>
          <w:color w:val="000000"/>
          <w:sz w:val="18"/>
          <w:szCs w:val="18"/>
        </w:rPr>
        <w:t>In addition to the above requirements, the Expedited Funds Availability Act requires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at funds be available on the next business day for cash deposits and wire transfers, government checks, the first $100 of a day’s check deposits, cashier’s checks, certified checks, and checks for which the banks receiving and paying the checks are branches of the same instit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at the first $100 of any deposit be available for cash withdrawal on the opening of the </w:t>
      </w:r>
      <w:r>
        <w:rPr>
          <w:rFonts w:eastAsia="Times New Roman" w:cs="Times New Roman" w:ascii="Times New Roman" w:hAnsi="Times New Roman"/>
          <w:i/>
          <w:iCs/>
          <w:color w:val="000000"/>
          <w:sz w:val="18"/>
          <w:szCs w:val="18"/>
        </w:rPr>
        <w:t>next business day</w:t>
      </w:r>
      <w:r>
        <w:rPr>
          <w:rFonts w:eastAsia="Times New Roman" w:cs="Times New Roman" w:ascii="Times New Roman" w:hAnsi="Times New Roman"/>
          <w:color w:val="000000"/>
          <w:sz w:val="18"/>
          <w:szCs w:val="18"/>
        </w:rPr>
        <w:t xml:space="preserve"> after deposit. If a local check is deposited, the next $400 is to be available for withdrawal by no later than 5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 xml:space="preserve">the next business day. If, for example, you deposit a local check for $500 on Monday, you can withdraw $100 in cash at the opening of the business day on Tuesday, and an additional $400 must be available for withdrawal by no later than 5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on Wednesd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w:t>
      </w:r>
      <w:r>
        <w:rPr>
          <w:rFonts w:eastAsia="Times New Roman" w:cs="Times New Roman" w:ascii="Times New Roman" w:hAnsi="Times New Roman"/>
          <w:color w:val="000000"/>
          <w:sz w:val="18"/>
          <w:szCs w:val="18"/>
        </w:rPr>
        <w:t xml:space="preserve">A different availability schedule applies to deposits made at </w:t>
      </w:r>
      <w:r>
        <w:rPr>
          <w:rFonts w:eastAsia="Times New Roman" w:cs="Times New Roman" w:ascii="Times New Roman" w:hAnsi="Times New Roman"/>
          <w:i/>
          <w:iCs/>
          <w:color w:val="000000"/>
          <w:sz w:val="18"/>
          <w:szCs w:val="18"/>
        </w:rPr>
        <w:t xml:space="preserve">nonproprietary </w:t>
      </w:r>
      <w:r>
        <w:rPr>
          <w:rFonts w:eastAsia="Times New Roman" w:cs="Times New Roman" w:ascii="Times New Roman" w:hAnsi="Times New Roman"/>
          <w:color w:val="000000"/>
          <w:sz w:val="18"/>
          <w:szCs w:val="18"/>
        </w:rPr>
        <w:t>automated teller machines (ATMs). These are ATMs that are not owned or operated by the bank receiving the deposits. Basically, a five-day hold is permitted on all deposits, including cash deposits, that are made at nonproprietary AT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exceptions also exist. A banking institution has eight days to make funds available in new accounts (those open less than thirty days). It has an extra four days on deposits over $5,000 (except deposits of government and cashier’s checks), on accounts with repeated overdrafts, and on checks of questionable collectibility (if the institution tells the depositor it suspects fraud or insolvenc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est-Bearing Accou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er the Truth-in-Savings Act (TISA) of 1991</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and Regulation DD,</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the act’s implementing regulation, banks must pay interest based on the full balance of a customer’s interest-bearing account each day. For example, Vogel has an interest-bearing checking account with the First National Bank. Vogel keeps a $500 balance in the account for most of the month but withdraws all but $50 the day before the bank posts the interest. The bank cannot pay interest on just the $50. The interest must be adjusted to account for the entire month, including those days when Vogel’s balance was hig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opening a deposit account, new customers must be provided certain information in a brochure, pamphlet, or other handout. The information, which must also appear in all advertisements, includes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minimum balance required to open an account and to be paid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interest, stated in terms of the annual percentage yield on the accou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How interest is calcula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ny fees, charges, and penalties and how they are calcula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so, under the TISA and Regulation DD, a customer’s monthly statement must declare the interest earned on the account, any fees that were charged, how the fees were calculated, and the number of days that the statement cov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raditional Collection Proc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sually, deposited checks involve parties who do business at different banks, but sometimes checks are written between customers of the same bank. Either situation brings into play the bank collection process as it operates within the statutory framework of Article 4 of the UCC. Note that the check-collection process described in the following subsections likely will be modified in the future as the banking industry implements the Check Clearing in the 21st Century Act,</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also known as the Check 21 Act. For a discussion of the Check 21 Act, which went into effect in late 2004, see this chapter’s </w:t>
      </w:r>
      <w:r>
        <w:rPr>
          <w:rFonts w:eastAsia="Times New Roman" w:cs="Times New Roman" w:ascii="Times New Roman" w:hAnsi="Times New Roman"/>
          <w:i/>
          <w:iCs/>
          <w:color w:val="000000"/>
          <w:sz w:val="18"/>
          <w:szCs w:val="18"/>
        </w:rPr>
        <w:t xml:space="preserve">Emerging Trends </w:t>
      </w:r>
      <w:r>
        <w:rPr>
          <w:rFonts w:eastAsia="Times New Roman" w:cs="Times New Roman" w:ascii="Times New Roman" w:hAnsi="Times New Roman"/>
          <w:color w:val="000000"/>
          <w:sz w:val="18"/>
          <w:szCs w:val="18"/>
        </w:rPr>
        <w:t>feature on pages 552–55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ignations of Banks Involved in the Collection Process  </w:t>
      </w:r>
      <w:r>
        <w:rPr>
          <w:rFonts w:eastAsia="Times New Roman" w:cs="Times New Roman" w:ascii="Times New Roman" w:hAnsi="Times New Roman"/>
          <w:color w:val="000000"/>
          <w:sz w:val="18"/>
          <w:szCs w:val="18"/>
        </w:rPr>
        <w:t xml:space="preserve">The first bank to receive a check for payment is the </w:t>
      </w:r>
      <w:r>
        <w:rPr>
          <w:rFonts w:eastAsia="Times New Roman" w:cs="Times New Roman" w:ascii="Times New Roman" w:hAnsi="Times New Roman"/>
          <w:b/>
          <w:bCs/>
          <w:color w:val="000000"/>
          <w:sz w:val="18"/>
          <w:szCs w:val="18"/>
        </w:rPr>
        <w:t>depositary bank.</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For example, when a person deposits a tax-refund check from the Internal Revenue Service into a personal checking account at the local bank, that bank is the depositary bank. The bank on which a check is drawn (the drawee bank) is called the </w:t>
      </w:r>
      <w:r>
        <w:rPr>
          <w:rFonts w:eastAsia="Times New Roman" w:cs="Times New Roman" w:ascii="Times New Roman" w:hAnsi="Times New Roman"/>
          <w:b/>
          <w:bCs/>
          <w:color w:val="000000"/>
          <w:sz w:val="18"/>
          <w:szCs w:val="18"/>
        </w:rPr>
        <w:t xml:space="preserve">payor bank. </w:t>
      </w:r>
      <w:r>
        <w:rPr>
          <w:rFonts w:eastAsia="Times New Roman" w:cs="Times New Roman" w:ascii="Times New Roman" w:hAnsi="Times New Roman"/>
          <w:color w:val="000000"/>
          <w:sz w:val="18"/>
          <w:szCs w:val="18"/>
        </w:rPr>
        <w:t xml:space="preserve">Any bank except the payor bank that handles a check during some phase of the collection process is a </w:t>
      </w:r>
      <w:r>
        <w:rPr>
          <w:rFonts w:eastAsia="Times New Roman" w:cs="Times New Roman" w:ascii="Times New Roman" w:hAnsi="Times New Roman"/>
          <w:b/>
          <w:bCs/>
          <w:color w:val="000000"/>
          <w:sz w:val="18"/>
          <w:szCs w:val="18"/>
        </w:rPr>
        <w:t xml:space="preserve">collecting bank. </w:t>
      </w:r>
      <w:r>
        <w:rPr>
          <w:rFonts w:eastAsia="Times New Roman" w:cs="Times New Roman" w:ascii="Times New Roman" w:hAnsi="Times New Roman"/>
          <w:color w:val="000000"/>
          <w:sz w:val="18"/>
          <w:szCs w:val="18"/>
        </w:rPr>
        <w:t xml:space="preserve">Any bank except the payor bank or the depositary bank to which an item is transferred in the course of this collection process is called an </w:t>
      </w:r>
      <w:r>
        <w:rPr>
          <w:rFonts w:eastAsia="Times New Roman" w:cs="Times New Roman" w:ascii="Times New Roman" w:hAnsi="Times New Roman"/>
          <w:b/>
          <w:bCs/>
          <w:color w:val="000000"/>
          <w:sz w:val="18"/>
          <w:szCs w:val="18"/>
        </w:rPr>
        <w:t>intermediary ban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uring the collection process, any bank can take on one or more of the various roles of depositary, payor, collecting, or intermediary bank. To illustrate: A buyer in New York writes a check on her New York bank and sends it to a seller in San Francisco. The seller deposits the check in her San Francisco bank account. The seller’s bank is both a </w:t>
      </w:r>
      <w:r>
        <w:rPr>
          <w:rFonts w:eastAsia="Times New Roman" w:cs="Times New Roman" w:ascii="Times New Roman" w:hAnsi="Times New Roman"/>
          <w:i/>
          <w:iCs/>
          <w:color w:val="000000"/>
          <w:sz w:val="18"/>
          <w:szCs w:val="18"/>
        </w:rPr>
        <w:t xml:space="preserve">depositary bank </w:t>
      </w:r>
      <w:r>
        <w:rPr>
          <w:rFonts w:eastAsia="Times New Roman" w:cs="Times New Roman" w:ascii="Times New Roman" w:hAnsi="Times New Roman"/>
          <w:color w:val="000000"/>
          <w:sz w:val="18"/>
          <w:szCs w:val="18"/>
        </w:rPr>
        <w:t xml:space="preserve">and a </w:t>
      </w:r>
      <w:r>
        <w:rPr>
          <w:rFonts w:eastAsia="Times New Roman" w:cs="Times New Roman" w:ascii="Times New Roman" w:hAnsi="Times New Roman"/>
          <w:i/>
          <w:iCs/>
          <w:color w:val="000000"/>
          <w:sz w:val="18"/>
          <w:szCs w:val="18"/>
        </w:rPr>
        <w:t xml:space="preserve">collecting bank. </w:t>
      </w:r>
      <w:r>
        <w:rPr>
          <w:rFonts w:eastAsia="Times New Roman" w:cs="Times New Roman" w:ascii="Times New Roman" w:hAnsi="Times New Roman"/>
          <w:color w:val="000000"/>
          <w:sz w:val="18"/>
          <w:szCs w:val="18"/>
        </w:rPr>
        <w:t xml:space="preserve">The buyer’s bank in New York is the </w:t>
      </w:r>
      <w:r>
        <w:rPr>
          <w:rFonts w:eastAsia="Times New Roman" w:cs="Times New Roman" w:ascii="Times New Roman" w:hAnsi="Times New Roman"/>
          <w:i/>
          <w:iCs/>
          <w:color w:val="000000"/>
          <w:sz w:val="18"/>
          <w:szCs w:val="18"/>
        </w:rPr>
        <w:t xml:space="preserve">payor bank. </w:t>
      </w:r>
      <w:r>
        <w:rPr>
          <w:rFonts w:eastAsia="Times New Roman" w:cs="Times New Roman" w:ascii="Times New Roman" w:hAnsi="Times New Roman"/>
          <w:color w:val="000000"/>
          <w:sz w:val="18"/>
          <w:szCs w:val="18"/>
        </w:rPr>
        <w:t xml:space="preserve">As the check travels from San Francisco to New York, any </w:t>
      </w:r>
      <w:r>
        <w:rPr>
          <w:rFonts w:eastAsia="Times New Roman" w:cs="Times New Roman" w:ascii="Times New Roman" w:hAnsi="Times New Roman"/>
          <w:i/>
          <w:iCs/>
          <w:color w:val="000000"/>
          <w:sz w:val="18"/>
          <w:szCs w:val="18"/>
        </w:rPr>
        <w:t xml:space="preserve">collecting bank </w:t>
      </w:r>
      <w:r>
        <w:rPr>
          <w:rFonts w:eastAsia="Times New Roman" w:cs="Times New Roman" w:ascii="Times New Roman" w:hAnsi="Times New Roman"/>
          <w:color w:val="000000"/>
          <w:sz w:val="18"/>
          <w:szCs w:val="18"/>
        </w:rPr>
        <w:t xml:space="preserve">handling the item in the collection process (other than the ones acting as depositary bank and payor bank) is also called an </w:t>
      </w:r>
      <w:r>
        <w:rPr>
          <w:rFonts w:eastAsia="Times New Roman" w:cs="Times New Roman" w:ascii="Times New Roman" w:hAnsi="Times New Roman"/>
          <w:i/>
          <w:iCs/>
          <w:color w:val="000000"/>
          <w:sz w:val="18"/>
          <w:szCs w:val="18"/>
        </w:rPr>
        <w:t xml:space="preserve">intermediary bank. </w:t>
      </w:r>
      <w:r>
        <w:rPr>
          <w:rFonts w:eastAsia="Times New Roman" w:cs="Times New Roman" w:ascii="Times New Roman" w:hAnsi="Times New Roman"/>
          <w:color w:val="000000"/>
          <w:sz w:val="18"/>
          <w:szCs w:val="18"/>
        </w:rPr>
        <w:t>Exhibit 27–5 illustrates how various banks function in the collection proc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eck Collection between Customers of the same Bank  </w:t>
      </w:r>
      <w:r>
        <w:rPr>
          <w:rFonts w:eastAsia="Times New Roman" w:cs="Times New Roman" w:ascii="Times New Roman" w:hAnsi="Times New Roman"/>
          <w:color w:val="000000"/>
          <w:sz w:val="18"/>
          <w:szCs w:val="18"/>
        </w:rPr>
        <w:t>An item that is payable by the depositary bank that receives it (which in this situation is also the payor bank) is called an “on-us item.” If the bank does not dishonor the check by the opening of the second banking day following its receipt, the check is considered paid [UCC 4–215(e)(2)]. For example, Oswald and Martin both have checking accounts at First State Bank. On Monday morning, Martin deposits into his own checking account a $300 check from Oswald. That same day, the bank issues Martin a “provisional credit” for $300. When the bank opens on Wednesday, Oswald’s check is considered honored, and Martin’s provisional credit becomes a final pa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eck Collection between Customers of Different Banks  </w:t>
      </w:r>
      <w:r>
        <w:rPr>
          <w:rFonts w:eastAsia="Times New Roman" w:cs="Times New Roman" w:ascii="Times New Roman" w:hAnsi="Times New Roman"/>
          <w:color w:val="000000"/>
          <w:sz w:val="18"/>
          <w:szCs w:val="18"/>
        </w:rPr>
        <w:t>Once a depositary bank receives a check, it must arrange to present the check, either directly or through intermediary banks, to the appropriate payor bank. Each bank in the collection chain must pass the check on before midnight of the next banking day following its receipt [UCC 4–202(b)].</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A “banking day” is any part of a day that the bank is open to carry on substantially all of its banking functions. Thus, if a bank has only its drive-through facilities open, a check deposited on Saturday would not trigger a bank’s midnight deadline until the following Monday. When the check reaches the payor bank, that bank is liable for the face amount of the check, unless the payor bank dishonors the check or returns it by midnight of the next banking day following receipt [UCC 4–302].</w:t>
      </w:r>
      <w:r>
        <w:rPr>
          <w:rFonts w:eastAsia="Times New Roman" w:cs="Times New Roman" w:ascii="Times New Roman" w:hAnsi="Times New Roman"/>
          <w:color w:val="000000"/>
          <w:position w:val="6"/>
          <w:sz w:val="18"/>
          <w:szCs w:val="18"/>
        </w:rPr>
        <w:t>2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of this deadline and because banks need to maintain an even work flow in the many items they handle daily, the UCC permits what is called </w:t>
      </w:r>
      <w:r>
        <w:rPr>
          <w:rFonts w:eastAsia="Times New Roman" w:cs="Times New Roman" w:ascii="Times New Roman" w:hAnsi="Times New Roman"/>
          <w:i/>
          <w:iCs/>
          <w:color w:val="000000"/>
          <w:sz w:val="18"/>
          <w:szCs w:val="18"/>
        </w:rPr>
        <w:t xml:space="preserve">deferred posting. </w:t>
      </w:r>
      <w:r>
        <w:rPr>
          <w:rFonts w:eastAsia="Times New Roman" w:cs="Times New Roman" w:ascii="Times New Roman" w:hAnsi="Times New Roman"/>
          <w:color w:val="000000"/>
          <w:sz w:val="18"/>
          <w:szCs w:val="18"/>
        </w:rPr>
        <w:t xml:space="preserve">According to UCC 4–108, “a bank may fix an afternoon hour of 2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 xml:space="preserve">or later as a cutoff hour for the handling of money and items and the making of entries on its books.” Any checks received after that hour “may be treated as being received at the opening of the next banking day.” Thus, if a bank’s “cutoff hour” is 3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a check received by a payor bank at 4 </w:t>
      </w:r>
      <w:r>
        <w:rPr>
          <w:rFonts w:eastAsia="Times New Roman" w:cs="Times New Roman" w:ascii="Times New Roman" w:hAnsi="Times New Roman"/>
          <w:smallCaps/>
          <w:color w:val="000000"/>
          <w:sz w:val="18"/>
          <w:szCs w:val="18"/>
        </w:rPr>
        <w:t xml:space="preserve">p.m. </w:t>
      </w:r>
      <w:r>
        <w:rPr>
          <w:rFonts w:eastAsia="Times New Roman" w:cs="Times New Roman" w:ascii="Times New Roman" w:hAnsi="Times New Roman"/>
          <w:color w:val="000000"/>
          <w:sz w:val="18"/>
          <w:szCs w:val="18"/>
        </w:rPr>
        <w:t>on Monday will be deferred for posting until Tuesday. In this situation, the payor bank’s deadline will be midnight Wednesd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w the Federal Reserve System Clears Checks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Federal Reserve System </w:t>
      </w:r>
      <w:r>
        <w:rPr>
          <w:rFonts w:eastAsia="Times New Roman" w:cs="Times New Roman" w:ascii="Times New Roman" w:hAnsi="Times New Roman"/>
          <w:color w:val="000000"/>
          <w:sz w:val="18"/>
          <w:szCs w:val="18"/>
        </w:rPr>
        <w:t xml:space="preserve">is a network of twelve district banks, which are located around the country and headed by the Federal Reserve Board of Governors. Most banks in the United States have Federal Reserve accounts. The Federal Reserve System has greatly simplified the check-collection process by acting as a </w:t>
      </w:r>
      <w:r>
        <w:rPr>
          <w:rFonts w:eastAsia="Times New Roman" w:cs="Times New Roman" w:ascii="Times New Roman" w:hAnsi="Times New Roman"/>
          <w:b/>
          <w:bCs/>
          <w:color w:val="000000"/>
          <w:sz w:val="18"/>
          <w:szCs w:val="18"/>
        </w:rPr>
        <w:t>clearinghouse</w:t>
      </w:r>
      <w:r>
        <w:rPr>
          <w:rFonts w:eastAsia="Times New Roman" w:cs="Times New Roman" w:ascii="Times New Roman" w:hAnsi="Times New Roman"/>
          <w:color w:val="000000"/>
          <w:sz w:val="18"/>
          <w:szCs w:val="18"/>
        </w:rPr>
        <w:t>—a system or a place where banks exchange checks and drafts drawn on each other and settle daily balan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pose that Pamela Moy of Philadelphia writes a check to Jeanne Sutton of San Francisco. When Jeanne receives the check in the mail, she deposits it in her bank. Her bank then deposits the check in the Federal Reserve Bank of San Francisco, which transfers it to the Federal Reserve Bank of Philadelphia. That Federal Reserve bank then sends the check to Moy’s bank, which deducts the amount of the check from Moy’s account. Exhibit 27–6 illustrates this proc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lectronic Check Presentment  </w:t>
      </w:r>
      <w:r>
        <w:rPr>
          <w:rFonts w:eastAsia="Times New Roman" w:cs="Times New Roman" w:ascii="Times New Roman" w:hAnsi="Times New Roman"/>
          <w:color w:val="000000"/>
          <w:sz w:val="18"/>
          <w:szCs w:val="18"/>
        </w:rPr>
        <w:t xml:space="preserve">In the past, most checks were processed manually—the employees of each bank in the collection chain would physically handle each check that passed through the bank for collection or payment. Today, however, most checks are processed electronically. In contrast to manual check processing, which can take days, </w:t>
      </w:r>
      <w:r>
        <w:rPr>
          <w:rFonts w:eastAsia="Times New Roman" w:cs="Times New Roman" w:ascii="Times New Roman" w:hAnsi="Times New Roman"/>
          <w:i/>
          <w:iCs/>
          <w:color w:val="000000"/>
          <w:sz w:val="18"/>
          <w:szCs w:val="18"/>
        </w:rPr>
        <w:t xml:space="preserve">electronic check presentment </w:t>
      </w:r>
      <w:r>
        <w:rPr>
          <w:rFonts w:eastAsia="Times New Roman" w:cs="Times New Roman" w:ascii="Times New Roman" w:hAnsi="Times New Roman"/>
          <w:color w:val="000000"/>
          <w:sz w:val="18"/>
          <w:szCs w:val="18"/>
        </w:rPr>
        <w:t>can be done on the day of the deposit. With electronic check presentment, items may be encoded with information (such as the amount of the check) that can be read and processed by other banks’ computers. In some situations, a check is retained at its place of deposit, and only its image or description is presented for payment under an electronic presentment agreement [UCC 4–110].</w:t>
      </w:r>
      <w:r>
        <w:rPr>
          <w:rFonts w:eastAsia="Times New Roman" w:cs="Times New Roman" w:ascii="Times New Roman" w:hAnsi="Times New Roman"/>
          <w:color w:val="000000"/>
          <w:position w:val="6"/>
          <w:sz w:val="18"/>
          <w:szCs w:val="18"/>
        </w:rPr>
        <w:t xml:space="preserve">2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who encodes information on an item after the item has been issued warrants to any subsequent bank or payor that the encoded information is correct [UCC 4–209]. This is also true for a person who retains an item while transmitting its image or information describing it as presentation for payment. This person warrants that the retention and presentment of the item comply with a Federal Reserve or other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gulation CC provides that a returned check must be encoded with the routing number of the depositary bank, the amount of the check, and other information and adds that this “does not affect a paying bank’s responsibility to return a check within the deadlines required by the U.C.C.” What happens when a payor bank fails to properly encode an item and thereby causes the check to be returned to the depositary bank after the required deadline? That was the question in the following case.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7.3</w:t>
        <w:tab/>
      </w:r>
      <w:r>
        <w:rPr>
          <w:rFonts w:eastAsia="Times New Roman" w:cs="Times New Roman" w:ascii="Times New Roman" w:hAnsi="Times New Roman"/>
          <w:b/>
          <w:bCs/>
          <w:color w:val="000000"/>
          <w:sz w:val="18"/>
          <w:szCs w:val="18"/>
        </w:rPr>
        <w:t>NBT Bank, N.A. v. First National Community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 F.3d 404.</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MITH,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small group of Pennsylvania business entities arranged to write checks on one account, drawing on non-existent funds, and then cover these overdrafts with checks drawn on another account that also lacked sufficient funds. *  *  * The scheme collapsed when three checks initially deposited at [NBT Bank, N.A.] and subsequently presented for payment to [First National Community Bank (FNCB)] were discovered by FNCB to have been drawn on an FNCB account that lacked sufficient funds. There is no dispute between the parties that two of these three checks were properly returned by FNCB to the [Federal Reserve Bank of Philadelphia] prior to the applicable midnight deadlin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puted Check (i.e., the third check, for $706,000) was drawn on an FNCB account and drafted by an entity called Human Services Consultants, Inc. On March 8, 2001, the Disputed Check was proffered [handed over] for deposit at NBT by an entity called Human Services Consultants Management, Inc., [doing business as] “PA Health.”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the Disputed Check was presented for deposit at NBT, the bank gave provisional credit to the depositor, PA Health, for the amount of the Disputed Check. NBT also transmitted the Disputed Check to the Reserve Bank for presentment to FNCB. *  *  * The Reserve Bank then forwarded the Disputed Check to FNCB, and FNCB received it on March 12, 2001.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 March 13, 2001, FNCB determined it would not pay the Disputed Check because of the absence of sufficient funds in the account on which the check was drawn. That same day, FNCB sought to return the Disputed Check to NBT through the Reserve Bank. *  *  * [T]he Disputed Check was physically delivered to the Reserve Bank prior to 11:59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on March 13. *  *  * FNCB also sent a notice of dishonor to NBT *  *  * in which FNCB indicated that it did not intend to pay the Disputed Check. NBT received this notice prior to the close of business on March 13.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FNCB sent the Disputed Check to the Reserve Bank on March 13, 2001, FNCB *  *  * erroneously encoded [it] with the routing number for PNC Bank instead of the routing number for NBT [Ban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Because the Disputed Check was improperly encoded, NBT did not receive it back *  *  * until March 16, 2001. *  *  * NBT suffered no damages or actual loss as a result of the encoding erro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T instituted this action [in a federal district court] against FNCB on May 25, 2001. *  *  * NBT claimed that FNCB’s encoding error meant FNCB had failed to return the Disputed Check prior to the midnight deadline as required by the UCC, and that FNCB was therefore accountable to NBT for the full amount of the Disputed Check.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granted FNCB’s motion [for summary judgment]. NBT appeal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Federal law forms part of the legal framework within which check-processing activities take place. Of particular relevance to this appeal are the 1988 regulations adopted by the Federal Reserve implementing the Expedited Funds Availability Act. These regulations, referred to collectively as “Regulation CC,” complement but do not necessarily replace the requirements of Article 4 of the UC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Regulation CC indisputably binds the parties, pursuant to both its own terms, as well as [13 Pennsylvania Consolidated Statutes Annotated Section 4103 (Pennsylvania’s version of UCC 4–103)], which indicates that “Federal Reserve regulations” are to be treated as agreements that may vary the terms of the UCC.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cause Regulation CC *  *  * is binding on the parties, and because Regulation CC is the source of the encoding requirement invoked by NBT, the extent of FNCB’s liability for its encoding error must be measured by the standards set forth in Regulation CC. </w:t>
      </w:r>
      <w:r>
        <w:rPr>
          <w:rFonts w:eastAsia="Times New Roman" w:cs="Times New Roman" w:ascii="Times New Roman" w:hAnsi="Times New Roman"/>
          <w:i/>
          <w:iCs/>
          <w:color w:val="000000"/>
          <w:sz w:val="18"/>
          <w:szCs w:val="18"/>
        </w:rPr>
        <w:t xml:space="preserve">Regulation CC states that a bank that fails to exercise ordinary care in complying with the [encoding] provisions of *  *  * Regulation CC *  *  * “may be liable” to the depositary bank. </w:t>
      </w:r>
      <w:r>
        <w:rPr>
          <w:rFonts w:eastAsia="Times New Roman" w:cs="Times New Roman" w:ascii="Times New Roman" w:hAnsi="Times New Roman"/>
          <w:color w:val="000000"/>
          <w:sz w:val="18"/>
          <w:szCs w:val="18"/>
        </w:rPr>
        <w:t>Then, in broad, unrestricted language, Regulation CC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asure of damages for failure to exercise ordinary care is the amount of the loss incurred, up to the amount of the check, reduced by the amount of the loss that the [plaintiff bank] would have incurred even if the [defendant] bank had exercised ordinary ca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provision does not provide an exception to this standard for measuring damages in instances where noncompliance with Regulation CC is alleged to have resulted in noncompliance with the UCC’s midnight deadline rule. Here, the parties have stipulated that NBT suffered no loss as a result of FNCB’s encoding error. Thus, under the plain language of Regulation CC, NBT may not recover from FNCB for the amount of the Disputed Check.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  *  * we affirm the order of the District Court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How might the result in this case have been different if NBT had committed the encoding error and FNCB had suffered the lo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If a bank warrants that the information it encoded on an item is correct and FNCB committed an error in encoding, then why did the court not hold FNCB liable for the amount of the check?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Electronic Fund Trans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pplication of computer technology to banking, in the form of </w:t>
      </w:r>
      <w:r>
        <w:rPr>
          <w:rFonts w:eastAsia="Times New Roman" w:cs="Times New Roman" w:ascii="Times New Roman" w:hAnsi="Times New Roman"/>
          <w:i/>
          <w:iCs/>
          <w:color w:val="000000"/>
          <w:sz w:val="18"/>
          <w:szCs w:val="18"/>
        </w:rPr>
        <w:t xml:space="preserve">electronic fund transfer systems, </w:t>
      </w:r>
      <w:r>
        <w:rPr>
          <w:rFonts w:eastAsia="Times New Roman" w:cs="Times New Roman" w:ascii="Times New Roman" w:hAnsi="Times New Roman"/>
          <w:color w:val="000000"/>
          <w:sz w:val="18"/>
          <w:szCs w:val="18"/>
        </w:rPr>
        <w:t xml:space="preserve">has helped to relieve banking institutions of the burden of having to move mountains of paperwork to process fund transfers. An </w:t>
      </w:r>
      <w:r>
        <w:rPr>
          <w:rFonts w:eastAsia="Times New Roman" w:cs="Times New Roman" w:ascii="Times New Roman" w:hAnsi="Times New Roman"/>
          <w:b/>
          <w:bCs/>
          <w:color w:val="000000"/>
          <w:sz w:val="18"/>
          <w:szCs w:val="18"/>
        </w:rPr>
        <w:t>electronic fund transfer (E</w:t>
      </w:r>
      <w:r>
        <w:rPr>
          <w:rFonts w:eastAsia="Times New Roman" w:cs="Times New Roman" w:ascii="Times New Roman" w:hAnsi="Times New Roman"/>
          <w:b/>
          <w:bCs/>
          <w:color w:val="000000"/>
          <w:spacing w:val="10"/>
          <w:sz w:val="18"/>
          <w:szCs w:val="18"/>
        </w:rPr>
        <w:t>F</w:t>
      </w:r>
      <w:r>
        <w:rPr>
          <w:rFonts w:eastAsia="Times New Roman" w:cs="Times New Roman" w:ascii="Times New Roman" w:hAnsi="Times New Roman"/>
          <w:b/>
          <w:bCs/>
          <w:color w:val="000000"/>
          <w:sz w:val="18"/>
          <w:szCs w:val="18"/>
        </w:rPr>
        <w:t xml:space="preserve">T) </w:t>
      </w:r>
      <w:r>
        <w:rPr>
          <w:rFonts w:eastAsia="Times New Roman" w:cs="Times New Roman" w:ascii="Times New Roman" w:hAnsi="Times New Roman"/>
          <w:color w:val="000000"/>
          <w:sz w:val="18"/>
          <w:szCs w:val="18"/>
        </w:rPr>
        <w:t>is a transfer of funds made by the use of an electronic terminal, a telephone, a computer, or magnetic tape. The law governing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s depends on the type of transfer involved. Consumer fund transfers are governed by the Electronic Fund Transfer Act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of 1978.</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Commercial fund transfers are governed by Article 4A of the UCC.</w:t>
      </w:r>
    </w:p>
    <w:p>
      <w:pPr>
        <w:pStyle w:val="Normal"/>
        <w:tabs>
          <w:tab w:val="clear" w:pos="720"/>
          <w:tab w:val="left" w:pos="48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Types of E</w:t>
      </w:r>
      <w:r>
        <w:rPr>
          <w:rFonts w:eastAsia="Times New Roman" w:cs="Times New Roman" w:ascii="Times New Roman" w:hAnsi="Times New Roman"/>
          <w:b/>
          <w:bCs/>
          <w:smallCaps/>
          <w:color w:val="000000"/>
          <w:spacing w:val="10"/>
          <w:sz w:val="18"/>
          <w:szCs w:val="18"/>
        </w:rPr>
        <w:t>F</w:t>
      </w:r>
      <w:r>
        <w:rPr>
          <w:rFonts w:eastAsia="Times New Roman" w:cs="Times New Roman" w:ascii="Times New Roman" w:hAnsi="Times New Roman"/>
          <w:b/>
          <w:bCs/>
          <w:smallCaps/>
          <w:color w:val="000000"/>
          <w:sz w:val="18"/>
          <w:szCs w:val="18"/>
        </w:rPr>
        <w:t>T Syste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Most banks today offer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services to their customers. The four most common types of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systems used by bank customers are listed belo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Automated teller machines </w:t>
      </w:r>
      <w:r>
        <w:rPr>
          <w:rFonts w:eastAsia="Times New Roman" w:cs="Times New Roman" w:ascii="Times New Roman" w:hAnsi="Times New Roman"/>
          <w:color w:val="000000"/>
          <w:sz w:val="18"/>
          <w:szCs w:val="18"/>
        </w:rPr>
        <w:t xml:space="preserve">(ATMs)—Machines connected online to the bank’s computers. To access an account through an ATM, the bank customer uses a plastic card, known as a </w:t>
      </w:r>
      <w:r>
        <w:rPr>
          <w:rFonts w:eastAsia="Times New Roman" w:cs="Times New Roman" w:ascii="Times New Roman" w:hAnsi="Times New Roman"/>
          <w:b/>
          <w:bCs/>
          <w:color w:val="000000"/>
          <w:sz w:val="18"/>
          <w:szCs w:val="18"/>
        </w:rPr>
        <w:t>debit card,</w:t>
      </w:r>
      <w:r>
        <w:rPr>
          <w:rFonts w:eastAsia="Times New Roman" w:cs="Times New Roman" w:ascii="Times New Roman" w:hAnsi="Times New Roman"/>
          <w:color w:val="000000"/>
          <w:sz w:val="18"/>
          <w:szCs w:val="18"/>
        </w:rPr>
        <w:t xml:space="preserve"> issued to him or her by the bank, plus a secret </w:t>
      </w:r>
      <w:r>
        <w:rPr>
          <w:rFonts w:eastAsia="Times New Roman" w:cs="Times New Roman" w:ascii="Times New Roman" w:hAnsi="Times New Roman"/>
          <w:i/>
          <w:iCs/>
          <w:color w:val="000000"/>
          <w:sz w:val="18"/>
          <w:szCs w:val="18"/>
        </w:rPr>
        <w:t xml:space="preserve">personal identification number </w:t>
      </w:r>
      <w:r>
        <w:rPr>
          <w:rFonts w:eastAsia="Times New Roman" w:cs="Times New Roman" w:ascii="Times New Roman" w:hAnsi="Times New Roman"/>
          <w:color w:val="000000"/>
          <w:sz w:val="18"/>
          <w:szCs w:val="18"/>
        </w:rPr>
        <w:t>(P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Point-of-sale systems</w:t>
      </w:r>
      <w:r>
        <w:rPr>
          <w:rFonts w:eastAsia="Times New Roman" w:cs="Times New Roman" w:ascii="Times New Roman" w:hAnsi="Times New Roman"/>
          <w:color w:val="000000"/>
          <w:sz w:val="18"/>
          <w:szCs w:val="18"/>
        </w:rPr>
        <w:t xml:space="preserve">—Online terminals that allow consumers to transfer funds to merchants to pay for purchases using debit car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Direct deposits and withdrawals</w:t>
      </w:r>
      <w:r>
        <w:rPr>
          <w:rFonts w:eastAsia="Times New Roman" w:cs="Times New Roman" w:ascii="Times New Roman" w:hAnsi="Times New Roman"/>
          <w:color w:val="000000"/>
          <w:sz w:val="18"/>
          <w:szCs w:val="18"/>
        </w:rPr>
        <w:t>—Customers can authorize the bank to allow another party, such as the government or an employer, to make direct deposits into their accounts. Similarly, a customer can request the bank to make automatic payments to a third party at regular, recurrent intervals from the customer’s funds (insurance premiums or loan payments, for examp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Pay-by-Internet systems</w:t>
      </w:r>
      <w:r>
        <w:rPr>
          <w:rFonts w:eastAsia="Times New Roman" w:cs="Times New Roman" w:ascii="Times New Roman" w:hAnsi="Times New Roman"/>
          <w:color w:val="000000"/>
          <w:sz w:val="18"/>
          <w:szCs w:val="18"/>
        </w:rPr>
        <w:t xml:space="preserve">—A financial institution may permit its customers to access the institution’s computer system via the Internet and direct a transfer of funds between accounts or pay a particular bill, such as, for example, a utility bill.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umer Fund Trans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Electronic Fund Transfer Act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provides a basic framework for the rights, liabilities, and responsibilities of users of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 xml:space="preserve">T systems. Additionally, the act gave the Federal Reserve Board authority to issue rules and regulations to help implement the act’s provisions. The Federal Reserve Board’s implemental regulation is called </w:t>
      </w:r>
      <w:r>
        <w:rPr>
          <w:rFonts w:eastAsia="Times New Roman" w:cs="Times New Roman" w:ascii="Times New Roman" w:hAnsi="Times New Roman"/>
          <w:b/>
          <w:bCs/>
          <w:color w:val="000000"/>
          <w:sz w:val="18"/>
          <w:szCs w:val="18"/>
        </w:rPr>
        <w:t xml:space="preserve">Regulation E. </w:t>
      </w:r>
      <w:r>
        <w:rPr>
          <w:rFonts w:eastAsia="Times New Roman" w:cs="Times New Roman" w:ascii="Times New Roman" w:hAnsi="Times New Roman"/>
          <w:color w:val="000000"/>
          <w:sz w:val="18"/>
          <w:szCs w:val="18"/>
        </w:rPr>
        <w:t>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 xml:space="preserve">TA governs financial institutions that offer electronic transfers of funds involving customer accounts. The types of accounts covered include checking accounts, savings accounts, and any other asset accounts established for personal, family, or household purpos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losure Requirements  </w:t>
      </w:r>
      <w:r>
        <w:rPr>
          <w:rFonts w:eastAsia="Times New Roman" w:cs="Times New Roman" w:ascii="Times New Roman" w:hAnsi="Times New Roman"/>
          <w:color w:val="000000"/>
          <w:sz w:val="18"/>
          <w:szCs w:val="18"/>
        </w:rPr>
        <w:t>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is essentially a disclosure law benefiting consumers. The act requires financial institutions to inform consumers of their rights and responsibilities, including those listed here, with respect to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syste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f a customer’s debit card is lost or stolen and used without her or his permission, the customer may be required to pay no more than $50. The customer, however, must notify the bank of the loss or theft within two days of learning about it. Otherwise, the customer’s liability increases to $500. The customer may be liable for more than $500 if she or he does not report the unauthorized use within sixty days after it appears on the customer’s stat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customer has sixty days to discover and notify the bank of any error on the monthly statement. The bank then has ten days to investigate and must report its conclusions to the customer in writing. If the bank takes longer than ten days to do so, it must return the disputed amount to the customer’s account until it finds the error. If there is no error, however, the customer must return the funds to the ban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bank must furnish receipts for transactions made through computer terminals, but it is not obligated to do so for telephone trans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bank must provide a monthly statement for every month in which there is an electronic transfer of funds. Otherwise, the bank must provide a statement every quarter. The statement must show the amount and date of the transfer, the names of the retailers or other third parties involved, the location or identification of the terminal, and the fees. Additionally, the statement must give an address and a phone number for inquiries and error noti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Any preauthorized payment for utility bills and insurance premiums can be stopped three days before the scheduled transfer if the customer notifies the financial institution orally or in writing. (The institution may require the customer to provide written confirmation within fourteen days of an oral notifica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opping Payment and Reversibility  </w:t>
      </w:r>
      <w:r>
        <w:rPr>
          <w:rFonts w:eastAsia="Times New Roman" w:cs="Times New Roman" w:ascii="Times New Roman" w:hAnsi="Times New Roman"/>
          <w:color w:val="000000"/>
          <w:sz w:val="18"/>
          <w:szCs w:val="18"/>
        </w:rPr>
        <w:t>As just mentioned, a customer may cancel a preauthorized transfer before the transfer is made, just as a drawer—the person who signs a check—may stop payment on a check before it is paid. For other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transactions, however,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does not provide for the reversal of an electronic transfer of funds once the transfer has occurred. This is because, unlike checks, the instantaneous nature of an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provides no “float time” (the time between a check’s issuance and final payment) during which an effective reversal of an order to pay can be mad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nauthorized Transfers  </w:t>
      </w:r>
      <w:r>
        <w:rPr>
          <w:rFonts w:eastAsia="Times New Roman" w:cs="Times New Roman" w:ascii="Times New Roman" w:hAnsi="Times New Roman"/>
          <w:color w:val="000000"/>
          <w:sz w:val="18"/>
          <w:szCs w:val="18"/>
        </w:rPr>
        <w:t>Because of the vulnerability of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 systems to fraudulent activities,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of 1978 clearly defined what constitutes an unauthorized transfer. Under the act, a transfer is unauthorized if (1) it is initiated by a person who has no actual authority to initiate the transfer, (2) the consumer receives no benefit from it, and (3) the consumer did not furnish the person “with the card, code, or other means of access” to his or her account. Unauthorized access to an E</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 system constitutes a federal felony, and those convicted may be sentenced to a fine of up to $10,000 and up to ten years’ imprisonmen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iolations and Damages  </w:t>
      </w:r>
      <w:r>
        <w:rPr>
          <w:rFonts w:eastAsia="Times New Roman" w:cs="Times New Roman" w:ascii="Times New Roman" w:hAnsi="Times New Roman"/>
          <w:color w:val="000000"/>
          <w:sz w:val="18"/>
          <w:szCs w:val="18"/>
        </w:rPr>
        <w:t>Banks are held to strict compliance with the terms of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If they fail to adhere to the letter of the law of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they will be held liable for violation. For a bank’s violation of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 xml:space="preserve">TA, a consumer may recover both actual damages (including attorneys’ fees and costs) and punitive damages of not less than $100 and not more than $1,000. In a class-action suit, the punitive-damages award can be up to $500,000 or 1 percent of the institution’s net worth. (Unlike actual damages, punitive damages are assessed to punish a defendant or to set an example for similar wrongdoers.) Failure to investigate an error in good faith makes the bank liable for treble damages (three times the amount of damage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Commercial Fund Transfer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ds are also transferred electronically “by wire” between commercial parties. In fact, the dollar volume of payments made via wire transfers is more than $1 trillion a day—an amount that far exceeds the dollar volume of payments made by other means. The two major wire payment systems are the Federal Reserve wire transfer network (Fedwire) and the New York Clearing House Interbank Payments Systems (CHIP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rcial wire transfers are governed by Article 4A of the UCC, which has been adopted by most of the states. As an example of the type of fund transfer covered by Article 4A, assume that American Industries, Inc., owes $5 million to Chandler Corporation. Instead of sending Chandler a check or some other instrument that would enable Chandler to obtain payment, American Industries tells its bank, North Bank, to credit $5 million to Chandler’s account in South Bank. North Bank debits American Industries’ North Bank account and wires $5 million to South Bank with instructions to credit $5 million to Chandler’s South Bank account. In more complex transactions, additional banks would be involv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se and similar circumstances, ordinarily a financial institution’s instruction is transmitted electronically. Any means may be used, however, including first class mail. To reflect this fact, Article 4A uses the term </w:t>
      </w:r>
      <w:r>
        <w:rPr>
          <w:rFonts w:eastAsia="Times New Roman" w:cs="Times New Roman" w:ascii="Times New Roman" w:hAnsi="Times New Roman"/>
          <w:i/>
          <w:iCs/>
          <w:color w:val="000000"/>
          <w:sz w:val="18"/>
          <w:szCs w:val="18"/>
        </w:rPr>
        <w:t xml:space="preserve">funds transfer </w:t>
      </w:r>
      <w:r>
        <w:rPr>
          <w:rFonts w:eastAsia="Times New Roman" w:cs="Times New Roman" w:ascii="Times New Roman" w:hAnsi="Times New Roman"/>
          <w:color w:val="000000"/>
          <w:sz w:val="18"/>
          <w:szCs w:val="18"/>
        </w:rPr>
        <w:t xml:space="preserve">rather than </w:t>
      </w:r>
      <w:r>
        <w:rPr>
          <w:rFonts w:eastAsia="Times New Roman" w:cs="Times New Roman" w:ascii="Times New Roman" w:hAnsi="Times New Roman"/>
          <w:i/>
          <w:iCs/>
          <w:color w:val="000000"/>
          <w:sz w:val="18"/>
          <w:szCs w:val="18"/>
        </w:rPr>
        <w:t xml:space="preserve">wire transfer </w:t>
      </w:r>
      <w:r>
        <w:rPr>
          <w:rFonts w:eastAsia="Times New Roman" w:cs="Times New Roman" w:ascii="Times New Roman" w:hAnsi="Times New Roman"/>
          <w:color w:val="000000"/>
          <w:sz w:val="18"/>
          <w:szCs w:val="18"/>
        </w:rPr>
        <w:t>to describe the overall payment transaction. The full text of Article 4A is presented in Appendix C, following the revised Article 4 of the UCC.</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6 | E-Money and Online Bank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w forms of electronic payments (e-payments) have the potential to replace </w:t>
      </w:r>
      <w:r>
        <w:rPr>
          <w:rFonts w:eastAsia="Times New Roman" w:cs="Times New Roman" w:ascii="Times New Roman" w:hAnsi="Times New Roman"/>
          <w:i/>
          <w:iCs/>
          <w:color w:val="000000"/>
          <w:sz w:val="18"/>
          <w:szCs w:val="18"/>
        </w:rPr>
        <w:t xml:space="preserve">physical </w:t>
      </w:r>
      <w:r>
        <w:rPr>
          <w:rFonts w:eastAsia="Times New Roman" w:cs="Times New Roman" w:ascii="Times New Roman" w:hAnsi="Times New Roman"/>
          <w:color w:val="000000"/>
          <w:sz w:val="18"/>
          <w:szCs w:val="18"/>
        </w:rPr>
        <w:t xml:space="preserve">cash—coins and paper currency—with </w:t>
      </w:r>
      <w:r>
        <w:rPr>
          <w:rFonts w:eastAsia="Times New Roman" w:cs="Times New Roman" w:ascii="Times New Roman" w:hAnsi="Times New Roman"/>
          <w:i/>
          <w:iCs/>
          <w:color w:val="000000"/>
          <w:sz w:val="18"/>
          <w:szCs w:val="18"/>
        </w:rPr>
        <w:t xml:space="preserve">virtual </w:t>
      </w:r>
      <w:r>
        <w:rPr>
          <w:rFonts w:eastAsia="Times New Roman" w:cs="Times New Roman" w:ascii="Times New Roman" w:hAnsi="Times New Roman"/>
          <w:color w:val="000000"/>
          <w:sz w:val="18"/>
          <w:szCs w:val="18"/>
        </w:rPr>
        <w:t xml:space="preserve">cash in the form of electronic impulses. This is the unique promise of </w:t>
      </w:r>
      <w:r>
        <w:rPr>
          <w:rFonts w:eastAsia="Times New Roman" w:cs="Times New Roman" w:ascii="Times New Roman" w:hAnsi="Times New Roman"/>
          <w:b/>
          <w:bCs/>
          <w:color w:val="000000"/>
          <w:sz w:val="18"/>
          <w:szCs w:val="18"/>
        </w:rPr>
        <w:t xml:space="preserve">digital cash, </w:t>
      </w:r>
      <w:r>
        <w:rPr>
          <w:rFonts w:eastAsia="Times New Roman" w:cs="Times New Roman" w:ascii="Times New Roman" w:hAnsi="Times New Roman"/>
          <w:color w:val="000000"/>
          <w:sz w:val="18"/>
          <w:szCs w:val="18"/>
        </w:rPr>
        <w:t xml:space="preserve">which consists of funds stored on microchips and other computer devic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Various forms of electronic money, or </w:t>
      </w:r>
      <w:r>
        <w:rPr>
          <w:rFonts w:eastAsia="Times New Roman" w:cs="Times New Roman" w:ascii="Times New Roman" w:hAnsi="Times New Roman"/>
          <w:b/>
          <w:bCs/>
          <w:color w:val="000000"/>
          <w:sz w:val="18"/>
          <w:szCs w:val="18"/>
        </w:rPr>
        <w:t xml:space="preserve">e-money, </w:t>
      </w:r>
      <w:r>
        <w:rPr>
          <w:rFonts w:eastAsia="Times New Roman" w:cs="Times New Roman" w:ascii="Times New Roman" w:hAnsi="Times New Roman"/>
          <w:color w:val="000000"/>
          <w:sz w:val="18"/>
          <w:szCs w:val="18"/>
        </w:rPr>
        <w:t xml:space="preserve">are emerging. The simplest kind of e-money system uses </w:t>
      </w:r>
      <w:r>
        <w:rPr>
          <w:rFonts w:eastAsia="Times New Roman" w:cs="Times New Roman" w:ascii="Times New Roman" w:hAnsi="Times New Roman"/>
          <w:i/>
          <w:iCs/>
          <w:color w:val="000000"/>
          <w:sz w:val="18"/>
          <w:szCs w:val="18"/>
        </w:rPr>
        <w:t xml:space="preserve">stored-value cards. </w:t>
      </w:r>
      <w:r>
        <w:rPr>
          <w:rFonts w:eastAsia="Times New Roman" w:cs="Times New Roman" w:ascii="Times New Roman" w:hAnsi="Times New Roman"/>
          <w:color w:val="000000"/>
          <w:sz w:val="18"/>
          <w:szCs w:val="18"/>
        </w:rPr>
        <w:t>These are plastic cards embossed with magnetic strips containing magnetically encoded data. A person can use a stored-value card to purchase specific goods and services offered by the card issuer. For example, university libraries typically have copy machines that students operate by inserting a stored-value card. Each time a student makes copies, the machine deducts the per-copy fee from the car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other form of e-money is the smart card. </w:t>
      </w:r>
      <w:r>
        <w:rPr>
          <w:rFonts w:eastAsia="Times New Roman" w:cs="Times New Roman" w:ascii="Times New Roman" w:hAnsi="Times New Roman"/>
          <w:b/>
          <w:bCs/>
          <w:color w:val="000000"/>
          <w:sz w:val="18"/>
          <w:szCs w:val="18"/>
        </w:rPr>
        <w:t xml:space="preserve">Smart cards </w:t>
      </w:r>
      <w:r>
        <w:rPr>
          <w:rFonts w:eastAsia="Times New Roman" w:cs="Times New Roman" w:ascii="Times New Roman" w:hAnsi="Times New Roman"/>
          <w:color w:val="000000"/>
          <w:sz w:val="18"/>
          <w:szCs w:val="18"/>
        </w:rPr>
        <w:t>are plastic cards containing computer microchips that can hold much more information than magnetic strips. A smart card carries and processes security programming. This capability gives smart cards a technical advantage over stored-value cards. The microprocessors on smart cards can also authenticate the validity of transactions. Retailers can program electronic cash registers to confirm the authenticity of a smart card by examining a unique digital signature stored on its microchip. (Digital signatures were discussed in Chapter 1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Online Banking Service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online bank customers currently use three kinds of services. One of the most popular is bill consolidation and payment. Another is transferring funds among accounts (which may often also be accomplished by phone). The third is applying for loans, which many banks permit customers to do via the Internet. Customers typically must appear in person to finalize the terms of a loan, howe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important banking activities generally are not yet available online: depositing and withdrawing funds. With smart cards, people could transfer funds on the Internet, thereby effectively transforming their personal computers into ATMs. Many observers believe that people will eventually be introduced to e-money and smart cards through online bank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 the late 1990s, several banks have operated exclusively on the Internet. These “virtual banks” have no physical branch offices. Because few individuals are equipped to send funds to virtual banks via smart-card technology, the virtual banks have accepted deposits through physical delivery systems, such as the U.S. Postal Service and FedEx.</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gulatory Compli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s have an interest in promoting the widespread use of online banking because it has significant potential for reducing costs and thus increasing profits. As in other areas of cyberspace, however, determining how laws apply to online banking activities can be difficult.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Home Mortgage Disclosure Act</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and the Community Reinvestment Act (CRA) of 1977,</w:t>
      </w:r>
      <w:r>
        <w:rPr>
          <w:rFonts w:eastAsia="Times New Roman" w:cs="Times New Roman" w:ascii="Times New Roman" w:hAnsi="Times New Roman"/>
          <w:color w:val="000000"/>
          <w:position w:val="6"/>
          <w:sz w:val="18"/>
          <w:szCs w:val="18"/>
        </w:rPr>
        <w:t xml:space="preserve">25 </w:t>
      </w:r>
      <w:r>
        <w:rPr>
          <w:rFonts w:eastAsia="Times New Roman" w:cs="Times New Roman" w:ascii="Times New Roman" w:hAnsi="Times New Roman"/>
          <w:color w:val="000000"/>
          <w:sz w:val="18"/>
          <w:szCs w:val="18"/>
        </w:rPr>
        <w:t>for example, require a bank to define its market area and also to provide information about its deposits and loans. Under the CRA, banks establish market areas contiguous to their branch offices. The banks map these areas using boundaries defined by counties or standard metropolitan areas and annually review the maps. The purpose of these requirements is to prevent discrimination in lending pract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w does a successful “cyberbank” delineate its community? If, for example, Bank of Internet becomes a tremendous success, does it really have any physical communities? Will the Federal Reserve Board simply allow a written description of a cybercommunity for Internet customers? Such regulatory issues are new, challenging, and certain to become more complicated as Internet banking widens its scope internationall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vacy Prote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present, it is not clear which, if any, laws apply to the security of e-money payment information and e-money issuers’ financial records. This is partly because it is not clear whether e-money issuers fit within the traditional definition of a financial institu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oney Payment Information  </w:t>
      </w:r>
      <w:r>
        <w:rPr>
          <w:rFonts w:eastAsia="Times New Roman" w:cs="Times New Roman" w:ascii="Times New Roman" w:hAnsi="Times New Roman"/>
          <w:color w:val="000000"/>
          <w:sz w:val="18"/>
          <w:szCs w:val="18"/>
        </w:rPr>
        <w:t>The Federal Reserve has decided not to impose Regulation E, which governs certain electronic fund transfers, on e-money transactions. Federal laws prohibiting unauthorized access to electronic communications might apply, however. For example, the Electronic Communications Privacy Act of 1986</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prohibits any person from knowingly divulging to any other person the contents of an electronic communication while that communication is in transmission or in electronic storag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Money Issuers’ Financial Records  </w:t>
      </w:r>
      <w:r>
        <w:rPr>
          <w:rFonts w:eastAsia="Times New Roman" w:cs="Times New Roman" w:ascii="Times New Roman" w:hAnsi="Times New Roman"/>
          <w:color w:val="000000"/>
          <w:sz w:val="18"/>
          <w:szCs w:val="18"/>
        </w:rPr>
        <w:t>Under the Right to Financial Privacy Act of 1978,</w:t>
      </w:r>
      <w:r>
        <w:rPr>
          <w:rFonts w:eastAsia="Times New Roman" w:cs="Times New Roman" w:ascii="Times New Roman" w:hAnsi="Times New Roman"/>
          <w:color w:val="000000"/>
          <w:position w:val="6"/>
          <w:sz w:val="18"/>
          <w:szCs w:val="18"/>
        </w:rPr>
        <w:t xml:space="preserve">27 </w:t>
      </w:r>
      <w:r>
        <w:rPr>
          <w:rFonts w:eastAsia="Times New Roman" w:cs="Times New Roman" w:ascii="Times New Roman" w:hAnsi="Times New Roman"/>
          <w:color w:val="000000"/>
          <w:sz w:val="18"/>
          <w:szCs w:val="18"/>
        </w:rPr>
        <w:t>before a financial institution may give financial information about you to a federal agency, you must explicitly consent. If you do not, a federal agency wishing to obtain your financial records must obtain a warrant. A digital cash issuer may be subject to this act if that issuer is deemed to be (1) a bank by virtue of its holding customer funds or (2) any entity that issues a physical card similar to a credit or debit car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sumer Financial Data  </w:t>
      </w:r>
      <w:r>
        <w:rPr>
          <w:rFonts w:eastAsia="Times New Roman" w:cs="Times New Roman" w:ascii="Times New Roman" w:hAnsi="Times New Roman"/>
          <w:color w:val="000000"/>
          <w:sz w:val="18"/>
          <w:szCs w:val="18"/>
        </w:rPr>
        <w:t>In 1999, Congress passed the Financial Services Modernization Act,</w:t>
      </w:r>
      <w:r>
        <w:rPr>
          <w:rFonts w:eastAsia="Times New Roman" w:cs="Times New Roman" w:ascii="Times New Roman" w:hAnsi="Times New Roman"/>
          <w:color w:val="000000"/>
          <w:position w:val="6"/>
          <w:sz w:val="18"/>
          <w:szCs w:val="18"/>
        </w:rPr>
        <w:t xml:space="preserve">28 </w:t>
      </w:r>
      <w:r>
        <w:rPr>
          <w:rFonts w:eastAsia="Times New Roman" w:cs="Times New Roman" w:ascii="Times New Roman" w:hAnsi="Times New Roman"/>
          <w:color w:val="000000"/>
          <w:sz w:val="18"/>
          <w:szCs w:val="18"/>
        </w:rPr>
        <w:t>also known as the Gramm-Leach-Bliley Act, in an attempt to delineate how financial institutions can treat customer data. In general, the act and its rules</w:t>
      </w:r>
      <w:r>
        <w:rPr>
          <w:rFonts w:eastAsia="Times New Roman" w:cs="Times New Roman" w:ascii="Times New Roman" w:hAnsi="Times New Roman"/>
          <w:color w:val="000000"/>
          <w:position w:val="6"/>
          <w:sz w:val="18"/>
          <w:szCs w:val="18"/>
        </w:rPr>
        <w:t>29</w:t>
      </w:r>
      <w:r>
        <w:rPr>
          <w:rFonts w:eastAsia="Times New Roman" w:cs="Times New Roman" w:ascii="Times New Roman" w:hAnsi="Times New Roman"/>
          <w:color w:val="000000"/>
          <w:sz w:val="18"/>
          <w:szCs w:val="18"/>
        </w:rPr>
        <w:t xml:space="preserve"> place restrictions and obligations on financial institutions to protect consumer data and privacy. Every financial institution must provide its customers with information on its privacy policies and practices. No financial institution can disclose nonpublic personal information about a consumer to an unaffiliated third party unless the act’s disclosure and opt-out requirements are me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The Uniform Money Services Ac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 the past few years, many states have enacted various regulations that apply to money services in a rather haphazard fashion. At the same time, e-money services that operate on the Internet—which, of course, cuts across jurisdictional lines—have been asking that these regulations be made more predict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2001, the National Conference of Commissioners on Uniform State Laws recommended to state legislatures a new uniform act that would subject both traditional money services and online and e-money services to the same regulations that apply to traditional financial service businesses. This law, which is known as the Uniform Money Services Act (UMSA), has been adopted in a few states.</w:t>
      </w:r>
      <w:r>
        <w:rPr>
          <w:rFonts w:eastAsia="Times New Roman" w:cs="Times New Roman" w:ascii="Times New Roman" w:hAnsi="Times New Roman"/>
          <w:color w:val="000000"/>
          <w:position w:val="6"/>
          <w:sz w:val="18"/>
          <w:szCs w:val="18"/>
        </w:rPr>
        <w:t xml:space="preserve">30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itional Money Servi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ney service businesses (MSBs) have not been subject to regulation to the same extent as other financial service businesses. Unlike banks, MSBs do not accept deposits. They do, however, issue money orders, traveler’s checks, and stored-value cards; exchange foreign currency; and cash checks. Immigrants often use these businesses to send funds to their relatives in other countries. Because MSBs often do not have continuing relationships with their customers, the customers have sometimes evaded federal law with respect to large currency transactions or used the services to launder money (see Chapter 9). This has been particularly true with respect to financing terrorist activit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MSA applies to persons engaged in funds transmission, check cashing, or currency exchange. The uniform act requires an MSB involved in these activities to obtain a license from a state, to be examined by state officials, to report on its activities to the state, and to comply with certain record-keeping requirements. Each of these subjects has its provisions and exceptions. Safety and soundness measures—such as annual examinations, surety bonds (to guarantee financial soundness), and permissible investments—are also mandated by the 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net-Based Money Servic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er the UMSA, Internet-based money services, as well as other types of e-money services, would be treated the same as other money services.</w:t>
      </w:r>
      <w:r>
        <w:rPr>
          <w:rFonts w:eastAsia="Times New Roman" w:cs="Times New Roman" w:ascii="Times New Roman" w:hAnsi="Times New Roman"/>
          <w:color w:val="000000"/>
          <w:position w:val="6"/>
          <w:sz w:val="18"/>
          <w:szCs w:val="18"/>
        </w:rPr>
        <w:t xml:space="preserve">31 </w:t>
      </w:r>
      <w:r>
        <w:rPr>
          <w:rFonts w:eastAsia="Times New Roman" w:cs="Times New Roman" w:ascii="Times New Roman" w:hAnsi="Times New Roman"/>
          <w:color w:val="000000"/>
          <w:sz w:val="18"/>
          <w:szCs w:val="18"/>
        </w:rPr>
        <w:t xml:space="preserve">The drafters of the UMSA ensured that it would cover these services by referring to </w:t>
      </w:r>
      <w:r>
        <w:rPr>
          <w:rFonts w:eastAsia="Times New Roman" w:cs="Times New Roman" w:ascii="Times New Roman" w:hAnsi="Times New Roman"/>
          <w:i/>
          <w:iCs/>
          <w:color w:val="000000"/>
          <w:sz w:val="18"/>
          <w:szCs w:val="18"/>
        </w:rPr>
        <w:t>monetary value</w:t>
      </w:r>
      <w:r>
        <w:rPr>
          <w:rFonts w:eastAsia="Times New Roman" w:cs="Times New Roman" w:ascii="Times New Roman" w:hAnsi="Times New Roman"/>
          <w:color w:val="000000"/>
          <w:sz w:val="18"/>
          <w:szCs w:val="18"/>
        </w:rPr>
        <w:t xml:space="preserve"> instead of simply </w:t>
      </w:r>
      <w:r>
        <w:rPr>
          <w:rFonts w:eastAsia="Times New Roman" w:cs="Times New Roman" w:ascii="Times New Roman" w:hAnsi="Times New Roman"/>
          <w:i/>
          <w:iCs/>
          <w:color w:val="000000"/>
          <w:sz w:val="18"/>
          <w:szCs w:val="18"/>
        </w:rPr>
        <w:t xml:space="preserve">money </w:t>
      </w:r>
      <w:r>
        <w:rPr>
          <w:rFonts w:eastAsia="Times New Roman" w:cs="Times New Roman" w:ascii="Times New Roman" w:hAnsi="Times New Roman"/>
          <w:color w:val="000000"/>
          <w:sz w:val="18"/>
          <w:szCs w:val="18"/>
        </w:rPr>
        <w:t>[UMSA 1–102(c)(1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et-based monetary value systems subject to the new law may includ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E-money and Internet payment mechanisms. </w:t>
      </w:r>
      <w:r>
        <w:rPr>
          <w:rFonts w:eastAsia="Times New Roman" w:cs="Times New Roman" w:ascii="Times New Roman" w:hAnsi="Times New Roman"/>
          <w:color w:val="000000"/>
          <w:sz w:val="18"/>
          <w:szCs w:val="18"/>
        </w:rPr>
        <w:t>Money, or its substitute, that is stored as data on a chip or a personal computer so that it can be transferred over the Internet or an intrane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Internet scrip. </w:t>
      </w:r>
      <w:r>
        <w:rPr>
          <w:rFonts w:eastAsia="Times New Roman" w:cs="Times New Roman" w:ascii="Times New Roman" w:hAnsi="Times New Roman"/>
          <w:color w:val="000000"/>
          <w:sz w:val="18"/>
          <w:szCs w:val="18"/>
        </w:rPr>
        <w:t>Monetary value that can be exchanged over the Internet but can also be redeemed for cas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Stored-value products. </w:t>
      </w:r>
      <w:r>
        <w:rPr>
          <w:rFonts w:eastAsia="Times New Roman" w:cs="Times New Roman" w:ascii="Times New Roman" w:hAnsi="Times New Roman"/>
          <w:color w:val="000000"/>
          <w:sz w:val="18"/>
          <w:szCs w:val="18"/>
        </w:rPr>
        <w:t xml:space="preserve">Smart cards, prepaid cards, or value-added cards [UMSA 1–102(c)(21)].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Checks, the Banking System, and E-Mone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PM Pizza, Inc., issued a $96,000 check to Systems Marketing for an advertising campaign. A few days later, RPM decided not to go through with the deal and placed a written stop-payment order on the check. RPM and Systems had no further contact for many months. Three weeks after the stop-payment order expired, however, Toby Rierson, an employee at Systems, cashed the check. Bank One Cambridge, RPM’s bank, paid the check with funds from RPM’s account. Because of the amount of the check, and because the check was more than six months old (stale), the signature on the check should have been specially verified according to standard banking procedures and Bank One’s own policies, but it was not. RPM filed a suit in a federal district court against Bank One to recover the amount of the check.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long is a written stop-payment order effective? What else could RPM have done to prevent this check from being cash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would happen if it turned out that RPM did not have a legitimate reason for stopping payment on the check?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a bank’s obligations with respect to stale checks? Should Bank One have contacted RPM before paying the check?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RPM claimed that Bank One violated its duty to act with ordinary care when it failed to verify the signature on the check. Do you agree?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oby Rierson, the employee at Systems who cashed the check, had altered the face amount of the check from $96,000 to $196,000 and Bank One had cashed it. How might this affect the outcome of the case? Which party normally would be responsible for the $100,000 difference (Bank One, RPM, or System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shier’s check 5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ified check 5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eck 5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earinghouse 5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ecting bank 5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bit card 5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positary bank 5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gital cash 5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lectronic fund transfer (EFT) 5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oney 5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deral Reserve System 55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mediary bank 5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verdraft 5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yor bank 5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gulation E 5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mitter 53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mart card 5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le check 5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op-payment order 54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ller’s check 5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veler’s check 5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1.</w:t>
      </w:r>
      <w:r>
        <w:rPr>
          <w:rFonts w:eastAsia="Times New Roman" w:cs="Times New Roman" w:ascii="Times New Roman" w:hAnsi="Times New Roman"/>
          <w:color w:val="000000"/>
          <w:sz w:val="18"/>
          <w:szCs w:val="18"/>
        </w:rPr>
        <w:t xml:space="preserve"> Checks are usually three-party instruments. On what type of check, however, does a bank serve as both the drawer and the drawee? What type of check does a bank agree in advance to accept when the check is presented for pay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ary goes grocery shopping and carelessly leaves his checkbook in his shopping cart. His checkbook, with two blank checks remaining, is stolen by Dolores. On May 5, Dolores forges Gary’s name on a check for $10 and cashes the check at Gary’s bank, Citizens Bank of Middletown. Gary has not reported the loss of his blank checks to his bank. On June 1, Gary receives his monthly bank statement and copies of canceled checks from Citizens Bank, including the forged check, but he does not examine the canceled checks. On June 20, Dolores forges Gary’s last check. This check is for $1,000 and is cashed at Eastern City Bank, a bank with which Dolores has previously done business. Eastern City Bank puts the check through the collection process, and Citizens Bank honors it. On July 1, on receipt of his bank statement and canceled checks covering June transactions, Gary discovers both forgeries and immediately notifies Citizens Bank. Dolores cannot be found. Gary claims that Citizens Bank must recredit his account for both checks, as his signature was forged. Discuss fully Gary’s claim.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3.</w:t>
      </w:r>
      <w:r>
        <w:rPr>
          <w:rFonts w:eastAsia="Times New Roman" w:cs="Times New Roman" w:ascii="Times New Roman" w:hAnsi="Times New Roman"/>
          <w:color w:val="000000"/>
          <w:sz w:val="18"/>
          <w:szCs w:val="18"/>
        </w:rPr>
        <w:t xml:space="preserve"> On January 5, Brian drafts a check for $3,000 drawn on the Southern Marine Bank and payable to his assistant, Shanta. Brian puts last year’s date on the check by mistake. On January 7, before Shanta has had a chance to go to the bank, Brian is killed in an automobile accident. The Southern Marine Bank is aware of Brian’s death. On January 10, Shanta presents the check to the bank, and the bank honors the check by payment to Shanta. Later, Brian’s widow, Joyce, claims that the bank wrongfully paid Shanta, because it knew of Brian’s death and also because the check was by date over one year old. Joyce, as executor of Brian’s estate and sole heir by his will, demands that Southern Marine Bank recredit Brian’s estate for the check paid to Shanta. Discuss fully Southern Marine’s liability in light of Joyce’s deman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4.</w:t>
      </w:r>
      <w:r>
        <w:rPr>
          <w:rFonts w:eastAsia="Times New Roman" w:cs="Times New Roman" w:ascii="Times New Roman" w:hAnsi="Times New Roman"/>
          <w:color w:val="000000"/>
          <w:sz w:val="18"/>
          <w:szCs w:val="18"/>
        </w:rPr>
        <w:t xml:space="preserve"> Yannuzzi has a checking account at Texas Bank. She frequently uses her access card to obtain money from the bank’s automated teller machines. She always withdraws $50 when she makes a withdrawal, but she never withdraws more than $50 in any one day. When she received the April statement on her account, she noticed that on April 13 two withdrawals for $50 each had been made from the account. Believing this to be a mistake, she went to her bank on May 10 to inform it of the error. A bank officer told her that the bank would investigate and advise her as to the result. On May 26, the bank officer called her and said that bank personnel were having trouble locating the error but would continue to try to find it. On June 20, the bank sent her a full written report telling her that no error had been made. Yannuzzi, unhappy with the bank’s explanation, filed suit against the bank, alleging that it had violated the Electronic Fund Transfer Act. What was the outcome of the suit? Would it matter if the bank could show that on the day in question it deducted $50 from Yannuzzi’s account to cover a check that cleared the bank on that day—a check that Yannuzzi had written to a local department stor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5.</w:t>
      </w:r>
      <w:r>
        <w:rPr>
          <w:rFonts w:eastAsia="Times New Roman" w:cs="Times New Roman" w:ascii="Times New Roman" w:hAnsi="Times New Roman"/>
          <w:b/>
          <w:bCs/>
          <w:caps/>
          <w:color w:val="000000"/>
          <w:sz w:val="18"/>
          <w:szCs w:val="18"/>
        </w:rPr>
        <w:t> Stale Checks.  </w:t>
      </w:r>
      <w:r>
        <w:rPr>
          <w:rFonts w:eastAsia="Times New Roman" w:cs="Times New Roman" w:ascii="Times New Roman" w:hAnsi="Times New Roman"/>
          <w:color w:val="000000"/>
          <w:sz w:val="18"/>
          <w:szCs w:val="18"/>
        </w:rPr>
        <w:t>On July 15, 1986, IBP, Inc., issued to Meyer Land &amp; Cattle Co. a check for $135,234.18 payable to both Meyer and Sylvan State Bank for the purchase of cattle. IBP wrote the check on its account at Mercantile Bank of Topeka. Someone at the Meyer firm misplaced the check. In the fall of 1995, Meyer’s president, Tim Meyer, found the check behind a desk drawer. Jana Huse, Meyer’s office manager, presented the check for deposit at Sylvan, which accepted it. After Mercantile received the instrument and its computers noted the absence of any stop-payment order, it paid the check with funds from IBP’s checking account. IBP insisted that Mercantile credit IBP’s account. Mercantile refused. IBP filed a suit in a federal district court against Mercantile and others, claiming, among other things, that Mercantile had not acted in good faith because it had processed the check by automated means, without examining it manually. Mercantile responded that its check-processing procedures adhered to its own policies, as well as to reasonable commercial standards of fair dealing in the banking industry. Mercantile filed a motion for summary judgment. Should the court grant the motion? Why or why not? [</w:t>
      </w:r>
      <w:r>
        <w:rPr>
          <w:rFonts w:eastAsia="Times New Roman" w:cs="Times New Roman" w:ascii="Times New Roman" w:hAnsi="Times New Roman"/>
          <w:i/>
          <w:iCs/>
          <w:color w:val="000000"/>
          <w:sz w:val="18"/>
          <w:szCs w:val="18"/>
        </w:rPr>
        <w:t>IBP, Inc. v. Mercantile Bank of Topeka,</w:t>
      </w:r>
      <w:r>
        <w:rPr>
          <w:rFonts w:eastAsia="Times New Roman" w:cs="Times New Roman" w:ascii="Times New Roman" w:hAnsi="Times New Roman"/>
          <w:color w:val="000000"/>
          <w:sz w:val="18"/>
          <w:szCs w:val="18"/>
        </w:rPr>
        <w:t xml:space="preserve"> 6 F.Supp.2d 1258 (D.Kan. 199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6.</w:t>
      </w:r>
      <w:r>
        <w:rPr>
          <w:rFonts w:eastAsia="Times New Roman" w:cs="Times New Roman" w:ascii="Times New Roman" w:hAnsi="Times New Roman"/>
          <w:b/>
          <w:bCs/>
          <w:caps/>
          <w:color w:val="000000"/>
          <w:sz w:val="18"/>
          <w:szCs w:val="18"/>
        </w:rPr>
        <w:t> Debit Cards.  </w:t>
      </w:r>
      <w:r>
        <w:rPr>
          <w:rFonts w:eastAsia="Times New Roman" w:cs="Times New Roman" w:ascii="Times New Roman" w:hAnsi="Times New Roman"/>
          <w:color w:val="000000"/>
          <w:sz w:val="18"/>
          <w:szCs w:val="18"/>
        </w:rPr>
        <w:t>On April 20, 1999, while visiting her daughter and her son-in-law, Michael Dowdell, Carol Farrow asked Dowdell to fix her car. She gave him her car keys, attached to which was a small wallet containing her debit card. Dowdell repaired her car and returned the keys. Two days later, Farrow noticed that her debit card was missing and contacted Auburn Bank, which had issued the card. Farrow reviewed her automated teller machine (ATM) transaction record and noticed that a large amount of cash had been withdrawn from her checking account on April 22 and April 23. When Farrow reviewed the photos taken by the ATM cameras at the time of the withdrawals, she recognized Dowdell as the person using her debit card. Dowdell was convicted in an Alabama state court of the crime of fraudulent use of a debit card. What procedures are involved in a debit-card transaction? What problems with debit-card transactions are apparent from the facts of this case? How might these problems be prevented? [</w:t>
      </w:r>
      <w:r>
        <w:rPr>
          <w:rFonts w:eastAsia="Times New Roman" w:cs="Times New Roman" w:ascii="Times New Roman" w:hAnsi="Times New Roman"/>
          <w:i/>
          <w:iCs/>
          <w:color w:val="000000"/>
          <w:sz w:val="18"/>
          <w:szCs w:val="18"/>
        </w:rPr>
        <w:t xml:space="preserve">Dowdell v. State, </w:t>
      </w:r>
      <w:r>
        <w:rPr>
          <w:rFonts w:eastAsia="Times New Roman" w:cs="Times New Roman" w:ascii="Times New Roman" w:hAnsi="Times New Roman"/>
          <w:color w:val="000000"/>
          <w:sz w:val="18"/>
          <w:szCs w:val="18"/>
        </w:rPr>
        <w:t xml:space="preserve">790 So.2d 359 (Ala.Crim.App.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December 1999, Jenny Triplett applied for a bookkeeping position with Spacemakers of America, Inc., in Atlanta, Georgia. Spacemakers hired Triplett and delegated to her all responsibility for maintaining the company checkbook and reconciling it with the monthly statements from SunTrust Bank. Triplett also handled invoices from vendors. Spacemakers’ president, Dennis Rose, reviewed the invoices and signed the checks to pay them, but no other employee checked Triplett’s work. By the end of her first full month of employment, Triplett had forged six checks totaling more than $22,000, all payable to Triple M Entertainment (a company owned by Triplett’s husband), which was not a Spacemakers vendor. By October 2000, Triplett had forged fifty-nine more checks, totaling more than $475,000. A SunTrust employee became suspicious of an item that required sight inspection under the bank’s fraud detection standards, which exceeded those of other banks in the area. Triplett was arrested. Spacemakers filed a suit in a Georgia state court against SunTrust. The bank filed a motion for summary judgment. On what basis could the bank avoid liability? In whose favor should the court rule, and why? [</w:t>
      </w:r>
      <w:r>
        <w:rPr>
          <w:rFonts w:eastAsia="Times New Roman" w:cs="Times New Roman" w:ascii="Times New Roman" w:hAnsi="Times New Roman"/>
          <w:i/>
          <w:iCs/>
          <w:color w:val="000000"/>
          <w:sz w:val="18"/>
          <w:szCs w:val="18"/>
        </w:rPr>
        <w:t xml:space="preserve">Spacemakers of America, Inc. v. SunTrust Bank, </w:t>
      </w:r>
      <w:r>
        <w:rPr>
          <w:rFonts w:eastAsia="Times New Roman" w:cs="Times New Roman" w:ascii="Times New Roman" w:hAnsi="Times New Roman"/>
          <w:color w:val="000000"/>
          <w:sz w:val="18"/>
          <w:szCs w:val="18"/>
        </w:rPr>
        <w:t xml:space="preserve">271 Ga.App. 335, 609 S.E.2d 683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7,”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8.</w:t>
      </w:r>
      <w:r>
        <w:rPr>
          <w:rFonts w:eastAsia="Times New Roman" w:cs="Times New Roman" w:ascii="Times New Roman" w:hAnsi="Times New Roman"/>
          <w:b/>
          <w:bCs/>
          <w:caps/>
          <w:color w:val="000000"/>
          <w:sz w:val="18"/>
          <w:szCs w:val="18"/>
        </w:rPr>
        <w:t> Check Collection.  </w:t>
      </w:r>
      <w:r>
        <w:rPr>
          <w:rFonts w:eastAsia="Times New Roman" w:cs="Times New Roman" w:ascii="Times New Roman" w:hAnsi="Times New Roman"/>
          <w:color w:val="000000"/>
          <w:sz w:val="18"/>
          <w:szCs w:val="18"/>
        </w:rPr>
        <w:t>Robert Santoro was the manager of City Check Cashing, Inc., a check-cashing service in New Jersey, and Peggyann Slansky was the clerk. On July 14, Misir Koci presented Santoro with a $290,000 check signed by Melvin Green and drawn on Manufacturers Hanover Trust Co. (a bank). The check was stamped with a Manufacturers certification stamp. The date on the check had clearly been changed from August 8 to July 7. Slansky called the bank to verify the check and was told that the serial number “did not sound like one belonging to the bank.” Slansky faxed the check to the bank with a query about the date but received no reply. Slansky also called Green, who stated that the date on the check had been altered before the check was certified. Check Cashing cashed and deposited the check within two hours. The drawee bank found the check to be invalid and timely returned it unpaid. Check Cashing filed a suit in a New Jersey state court against Manufacturers and others, asserting that the bank should have responded to the fax before the midnight deadline in UCC 4–302. Did the bank violate the midnight-deadline rule? Explain. [</w:t>
      </w:r>
      <w:r>
        <w:rPr>
          <w:rFonts w:eastAsia="Times New Roman" w:cs="Times New Roman" w:ascii="Times New Roman" w:hAnsi="Times New Roman"/>
          <w:i/>
          <w:iCs/>
          <w:color w:val="000000"/>
          <w:sz w:val="18"/>
          <w:szCs w:val="18"/>
        </w:rPr>
        <w:t>City Check Cashing, Inc. v. Manufacturers Hanover Trust Co.,</w:t>
      </w:r>
      <w:r>
        <w:rPr>
          <w:rFonts w:eastAsia="Times New Roman" w:cs="Times New Roman" w:ascii="Times New Roman" w:hAnsi="Times New Roman"/>
          <w:color w:val="000000"/>
          <w:sz w:val="18"/>
          <w:szCs w:val="18"/>
        </w:rPr>
        <w:t xml:space="preserve"> 166 N.J. 49, 764 A.2d 411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9.</w:t>
      </w:r>
      <w:r>
        <w:rPr>
          <w:rFonts w:eastAsia="Times New Roman" w:cs="Times New Roman" w:ascii="Times New Roman" w:hAnsi="Times New Roman"/>
          <w:b/>
          <w:bCs/>
          <w:caps/>
          <w:color w:val="000000"/>
          <w:sz w:val="18"/>
          <w:szCs w:val="18"/>
        </w:rPr>
        <w:t> Forged Signatures.  </w:t>
      </w:r>
      <w:r>
        <w:rPr>
          <w:rFonts w:eastAsia="Times New Roman" w:cs="Times New Roman" w:ascii="Times New Roman" w:hAnsi="Times New Roman"/>
          <w:color w:val="000000"/>
          <w:sz w:val="18"/>
          <w:szCs w:val="18"/>
        </w:rPr>
        <w:t>Visiting Nurses Association of Telfair County, Inc. (VNA), maintained a checking account at Security State Bank in Valdosta, Georgia. Wanda Williamson, a VNA clerk, was responsible for making VNA bank deposits, but she was not a signatory on the association’s account. Over a four-year period, Williamson embezzled more than $250,000 from VNA by forging its indorsement on checks, cashing them at the bank, and keeping a portion of the proceeds. Williamson was arrested, convicted, sentenced to a prison term, and ordered to pay restitution. VNA filed a suit in a Georgia state court against the bank, alleging, among other things, negligence. The bank filed a motion for summary judgment on the ground that VNA was precluded by UCC 4–406(f) from recovering on checks with forged indorsements. Should the court grant the motion? Explain. [</w:t>
      </w:r>
      <w:r>
        <w:rPr>
          <w:rFonts w:eastAsia="Times New Roman" w:cs="Times New Roman" w:ascii="Times New Roman" w:hAnsi="Times New Roman"/>
          <w:i/>
          <w:iCs/>
          <w:color w:val="000000"/>
          <w:sz w:val="18"/>
          <w:szCs w:val="18"/>
        </w:rPr>
        <w:t xml:space="preserve">Security State Bank v. Visiting Nurses Association of Telfair County, Inc., </w:t>
      </w:r>
      <w:r>
        <w:rPr>
          <w:rFonts w:eastAsia="Times New Roman" w:cs="Times New Roman" w:ascii="Times New Roman" w:hAnsi="Times New Roman"/>
          <w:color w:val="000000"/>
          <w:sz w:val="18"/>
          <w:szCs w:val="18"/>
        </w:rPr>
        <w:t>568 S.E.2d 491 (Ga.App. 200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7–10.</w:t>
      </w:r>
      <w:r>
        <w:rPr>
          <w:rFonts w:eastAsia="Times New Roman" w:cs="Times New Roman" w:ascii="Times New Roman" w:hAnsi="Times New Roman"/>
          <w:b/>
          <w:bCs/>
          <w:caps/>
          <w:color w:val="000000"/>
          <w:sz w:val="18"/>
          <w:szCs w:val="18"/>
        </w:rPr>
        <w:t> Forged Signatures.  </w:t>
      </w:r>
      <w:r>
        <w:rPr>
          <w:rFonts w:eastAsia="Times New Roman" w:cs="Times New Roman" w:ascii="Times New Roman" w:hAnsi="Times New Roman"/>
          <w:color w:val="000000"/>
          <w:sz w:val="18"/>
          <w:szCs w:val="18"/>
        </w:rPr>
        <w:t>Cynthia Stafford worked as an administrative professional at Gerber &amp; Gerber, P.C. (professional corporation), a law firm, for more than two years. During that time, she stole ten checks payable to Gerber &amp; Gerber (G&amp;G), which she indorsed in blank by forging one of the attorney’s signatures. She then indorsed the forged checks in her name and deposited them in her account at Regions Bank. Over the same period, G&amp;G deposited in its accounts at Regions Bank thousands of checks amounting to $300 million to $400 million. Each G&amp;G check was indorsed with a rubber stamp for deposit into the G&amp;G account. The thefts were made possible in part because G&amp;G kept unindorsed checks in an open file accessible to all employees and Stafford was sometimes the person assigned to stamp the checks. When the thefts were discovered, G&amp;G filed a suit in a Georgia state court against Regions Bank to recover the stolen funds, alleging in part negligence. Regions Bank filed a motion for summary judgment. What principles apply to attribute liability between these parties? How should the court rule on the bank’s motion? Explain. [</w:t>
      </w:r>
      <w:r>
        <w:rPr>
          <w:rFonts w:eastAsia="Times New Roman" w:cs="Times New Roman" w:ascii="Times New Roman" w:hAnsi="Times New Roman"/>
          <w:i/>
          <w:iCs/>
          <w:color w:val="000000"/>
          <w:sz w:val="18"/>
          <w:szCs w:val="18"/>
        </w:rPr>
        <w:t xml:space="preserve">Gerber &amp; Gerber, P.C. v. Regions Bank, </w:t>
      </w:r>
      <w:r>
        <w:rPr>
          <w:rFonts w:eastAsia="Times New Roman" w:cs="Times New Roman" w:ascii="Times New Roman" w:hAnsi="Times New Roman"/>
          <w:color w:val="000000"/>
          <w:sz w:val="18"/>
          <w:szCs w:val="18"/>
        </w:rPr>
        <w:t xml:space="preserve">596 S.E.2d 174 (Ga.App. 200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obtain extensive information on banking regulation from the Federal Deposit Insurance Corporation (FDIC)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dic.gov</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 information about banking can be obtained from the Federal Reserve System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ederalreserveonline.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merican Bankers Association is the largest banking trade association in the United States. To learn more about the banking industry, go to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ba.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7”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7–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art Card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7–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eck Frau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Cashier’s Check</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bbreviation </w:t>
      </w:r>
      <w:r>
        <w:rPr>
          <w:rFonts w:eastAsia="Times New Roman" w:cs="Times New Roman" w:ascii="Times New Roman" w:hAnsi="Times New Roman"/>
          <w:i/>
          <w:iCs/>
          <w:color w:val="000000"/>
          <w:sz w:val="18"/>
          <w:szCs w:val="18"/>
        </w:rPr>
        <w:t>N</w:t>
      </w:r>
      <w:r>
        <w:rPr>
          <w:rFonts w:eastAsia="Times New Roman" w:cs="Times New Roman" w:ascii="Times New Roman" w:hAnsi="Times New Roman"/>
          <w:i/>
          <w:iCs/>
          <w:color w:val="000000"/>
          <w:spacing w:val="-20"/>
          <w:sz w:val="18"/>
          <w:szCs w:val="18"/>
        </w:rPr>
        <w:t>T</w:t>
      </w:r>
      <w:r>
        <w:rPr>
          <w:rFonts w:eastAsia="Times New Roman" w:cs="Times New Roman" w:ascii="Times New Roman" w:hAnsi="Times New Roman"/>
          <w:i/>
          <w:iCs/>
          <w:color w:val="000000"/>
          <w:sz w:val="18"/>
          <w:szCs w:val="18"/>
        </w:rPr>
        <w:t>&amp;SA</w:t>
      </w:r>
      <w:r>
        <w:rPr>
          <w:rFonts w:eastAsia="Times New Roman" w:cs="Times New Roman" w:ascii="Times New Roman" w:hAnsi="Times New Roman"/>
          <w:color w:val="000000"/>
          <w:sz w:val="18"/>
          <w:szCs w:val="18"/>
        </w:rPr>
        <w:t xml:space="preserve"> stands for National Trust and Savings Association. The Bank of America NT&amp;SA is a subsidiary of BankAmerica Corporation, which is engaged in financial services, insurance, investment management, and other busines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2</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n American Express Traveler’s Chec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3</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A Stop-Payment Or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4</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 Poorly Filled-Out Chec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7.1 |  Honoring Check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ituation</w:t>
        <w:tab/>
        <w:t>Basic Rul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ongful Dishon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verdraf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1]</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ostdated Check</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1]</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le Check</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4]</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ath or Incompetence of a Custom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5]</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op-Payment Ord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3]</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authorized Signature or Alter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CC 4–406]</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 is liable to its customer for actual damages proved if it wrongfully dishonors a check due to mistake. Damages can include those proximately caused by subsequent arrest or prosecution of the drawer, as well as other consequential damag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 has a right to charge a customer’s account for any item properly payable, even if the charge results in an overdraf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bank may charge a postdated check against a customer’s account, unless the customer notifies the bank of the postdating in time to allow the bank to act on the notice before the bank commits itself to pay on the check.</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 is not obligated to pay an uncertified check presented more than six months after its date, but the bank may do so in good faith without liabil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 long as the bank does not know of the death or incompetence of a customer, the bank can pay an item without liability. Even with knowledge of a customer’s death, a bank can honor or certify checks (in the absence of a stop-payment order) for ten days after the date of the customer’s death.</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ustomer (or a “person authorized to draw on the account”) must make a stop-payment order in time for the bank to have a reasonable opportunity to act. Oral orders are binding for only fourteen days unless they are confirmed in writing. Written orders are effective for only six months, unless renewed in writing. The bank is liable for wrongful payment over a timely stop-payment order to the extent that the customer suffers a loss. A customer has no right to stop payment on a certified check or an accepted draft and can be held liable for stopping payment on any check without a valid legal groun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ustomer has a duty to examine account statements with reasonable care on receipt and to notify the bank promptly of any unauthorized signatures or alterations. On a series of unauthorized signatures or alterations by the same wrongdoer, examination and report must be made within thirty calendar days of receipt of the statement. Failure to comply releases the bank from liability unless the bank failed to exercise reasonable care, in which case liability may be apportioned according to a comparative negligence standard. Regardless of care or lack of care, the customer is </w:t>
      </w:r>
      <w:r>
        <w:rPr>
          <w:rFonts w:eastAsia="Times New Roman" w:cs="Times New Roman" w:ascii="Times New Roman" w:hAnsi="Times New Roman"/>
          <w:i/>
          <w:iCs/>
          <w:color w:val="000000"/>
          <w:sz w:val="18"/>
          <w:szCs w:val="18"/>
        </w:rPr>
        <w:t xml:space="preserve">estopped </w:t>
      </w:r>
      <w:r>
        <w:rPr>
          <w:rFonts w:eastAsia="Times New Roman" w:cs="Times New Roman" w:ascii="Times New Roman" w:hAnsi="Times New Roman"/>
          <w:color w:val="000000"/>
          <w:sz w:val="18"/>
          <w:szCs w:val="18"/>
        </w:rPr>
        <w:t>(prevented) from holding the bank liable after one year for unauthorized customer signatures or alterations and after three years for unauthorized indorse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5</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he Check-Collection Proc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7–6</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How a Check Is Clear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Emerging Trend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heck 21’s Impact on the Nation’s Check-Processing System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the age of electronic payments, e-commerce, and the extensive use of the Internet, an anomaly occurs every night. This anomaly is the physical transportation of paper checks across town and across the country. As you learned in this chapter, checks usually must be physically transported before they can be cleared. Certainly, this physical transportation is costly and time consuming. In an effort to improve the overall efficiency of this nation’s payment system, Congress passed the Check Clearing in the 21st Century Act (Check 21),</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which went into effect on October 28, 2004.</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Physical versus Electronic Present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rior to the implementation of Check 21, banks had to present the original paper check for payment in the absence of an agreement for acceptance of presentment in some other form. While the UCC authorizes banks to use other means of presentment, such as electronic presentment, there has been no broad-based adoption of electronic presentment because it has required agreements among individual banks.</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Check 21 has changed this. It has created a new negotiable instrument called a </w:t>
      </w:r>
      <w:r>
        <w:rPr>
          <w:rFonts w:eastAsia="Times New Roman" w:cs="Times New Roman" w:ascii="Times New Roman" w:hAnsi="Times New Roman"/>
          <w:i/>
          <w:iCs/>
          <w:color w:val="000000"/>
          <w:sz w:val="18"/>
          <w:szCs w:val="18"/>
        </w:rPr>
        <w:t xml:space="preserve">substitute check. </w:t>
      </w:r>
      <w:r>
        <w:rPr>
          <w:rFonts w:eastAsia="Times New Roman" w:cs="Times New Roman" w:ascii="Times New Roman" w:hAnsi="Times New Roman"/>
          <w:color w:val="000000"/>
          <w:sz w:val="18"/>
          <w:szCs w:val="18"/>
        </w:rPr>
        <w:t xml:space="preserve">While the act does not require that any bank change its current check-collection practices, the creation of a substitute check will certainly facilitate the use of electronic check processing over tim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sider an example. A depositary bank in Oregon receives a check drawn on a Rhode Island bank. Prior to Check 21, the Oregon bank had to send the original paper check for collection to an intermediary collecting bank or a Federal Reserve bank. That bank, in turn, had to send the original check to the drawee bank in Rhode Island for collection (unless the particular banks had electronic presentment agreements in place). Now, under Check 21, all banks are required to accept presentment of the </w:t>
      </w:r>
      <w:r>
        <w:rPr>
          <w:rFonts w:eastAsia="Times New Roman" w:cs="Times New Roman" w:ascii="Times New Roman" w:hAnsi="Times New Roman"/>
          <w:i/>
          <w:iCs/>
          <w:color w:val="000000"/>
          <w:sz w:val="18"/>
          <w:szCs w:val="18"/>
        </w:rPr>
        <w:t xml:space="preserve">substitute </w:t>
      </w:r>
      <w:r>
        <w:rPr>
          <w:rFonts w:eastAsia="Times New Roman" w:cs="Times New Roman" w:ascii="Times New Roman" w:hAnsi="Times New Roman"/>
          <w:color w:val="000000"/>
          <w:sz w:val="18"/>
          <w:szCs w:val="18"/>
        </w:rPr>
        <w:t xml:space="preserve">check just as if it were an original check. Instead of processing and transferring the original paper check across the entire country, the Oregon bank can transmit the information electronically to an intermediary bank in Rhode Island, for example. That bank can then use the digital image to create a substitute check for collection and, using only local Rhode Island transportation, present it to the Rhode Island bank on which the check was drawn.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at is a Substitute Chec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substitute check </w:t>
      </w:r>
      <w:r>
        <w:rPr>
          <w:rFonts w:eastAsia="Times New Roman" w:cs="Times New Roman" w:ascii="Times New Roman" w:hAnsi="Times New Roman"/>
          <w:color w:val="000000"/>
          <w:sz w:val="18"/>
          <w:szCs w:val="18"/>
        </w:rPr>
        <w:t xml:space="preserve">is a paper reproduction of the front and back of an original check that contains all of the same information required on checks for automated processing. Banks create a substitute check from a </w:t>
      </w:r>
      <w:r>
        <w:rPr>
          <w:rFonts w:eastAsia="Times New Roman" w:cs="Times New Roman" w:ascii="Times New Roman" w:hAnsi="Times New Roman"/>
          <w:i/>
          <w:iCs/>
          <w:color w:val="000000"/>
          <w:sz w:val="18"/>
          <w:szCs w:val="18"/>
        </w:rPr>
        <w:t xml:space="preserve">digital image </w:t>
      </w:r>
      <w:r>
        <w:rPr>
          <w:rFonts w:eastAsia="Times New Roman" w:cs="Times New Roman" w:ascii="Times New Roman" w:hAnsi="Times New Roman"/>
          <w:color w:val="000000"/>
          <w:sz w:val="18"/>
          <w:szCs w:val="18"/>
        </w:rPr>
        <w:t>of an original check. Every substitute check must include the following statement somewhere on it: “This a legal copy of your check. You can use it in the same way you would use the original chec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essence then, those financial institutions that exchange digital images of checks do not have to send the original paper checks. They can simply transmit the information electronically and replace the original checks with paper reproductions—substitute checks. Banks that do not exchange checks electronically are required to accept substitute checks in the same way that they are required to accept original check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Gradual Elimination of Original Paper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financial institutions must accept substitute checks as if they were original checks, the original checks no longer need to exist after their digital substitutes have been created. Clearly, though, at least for quite a while, not all checks will be converted to substitute checks. That means if your bank returns canceled checks to you at the end of each month, some of those returned checks may be substitute checks and some may be original canceled paper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ce a substitute check has been created, the original check, in all likelihood, will be destroyed. This is because after a substitute check has been created, the financial system will tend to eliminate the original check in order to prevent the check from being paid twice. Also, eliminating original checks and retaining only digital images will reduce the expense of storage and retriev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the passage of Check 21, financial institution customers can no longer demand original canceled checks. Check 21 is a federal law and applies to all financial institutions, other businesses, and individuals in the United States. In other words, no customers can opt out of Check 21 and demand that their original canceled checks be returned with their monthly statements. Also, businesses and individuals must accept a substitute check as proof of payment because it is the legal equivalent of the original check.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A More Efficient Check-Processing System Means Reduced “Floa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times individuals and businesses write checks on their accounts even though the accounts contain insufficient funds to cover those checks. They are relying on “float.” </w:t>
      </w:r>
      <w:r>
        <w:rPr>
          <w:rFonts w:eastAsia="Times New Roman" w:cs="Times New Roman" w:ascii="Times New Roman" w:hAnsi="Times New Roman"/>
          <w:i/>
          <w:iCs/>
          <w:color w:val="000000"/>
          <w:sz w:val="18"/>
          <w:szCs w:val="18"/>
        </w:rPr>
        <w:t>Float</w:t>
      </w:r>
      <w:r>
        <w:rPr>
          <w:rFonts w:eastAsia="Times New Roman" w:cs="Times New Roman" w:ascii="Times New Roman" w:hAnsi="Times New Roman"/>
          <w:color w:val="000000"/>
          <w:sz w:val="18"/>
          <w:szCs w:val="18"/>
        </w:rPr>
        <w:t xml:space="preserve"> is the time between when a drawer writes a check and when it is presented for payment at the drawer’s financial institu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xpedited Funds Availability Act requires that the Federal Reserve Board reduce the maximum hold times on checks to correspond to reductions in check-processing times. Therefore, as Check 21 is implemented, the speed of check processing will increase. The Federal Reserve Board will thus reduce maximum hold times on deposited checks. Consequently, float time will be reduced.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Implications for the Business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 more financial institutions make agreements to transfer digital images of checks, the check-processing system will become more efficient and therefore less costly, affecting banking fees everywhe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usinesses will be increasingly less able to rely on banking float when they are low on current fund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For Critical Analy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How might Check 21 affect the potential for banking frau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re there any circumstances in which you can now demand a copy of your original canceled paper check? Discus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levant Web Si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locate information on the Web concerning the issues discussed in this feature, go to this text’s Web site at </w:t>
      </w:r>
      <w:r>
        <w:rPr>
          <w:rFonts w:eastAsia="Times New Roman" w:cs="Times New Roman" w:ascii="Times New Roman" w:hAnsi="Times New Roman"/>
          <w:b/>
          <w:bCs/>
          <w:color w:val="000000"/>
          <w:sz w:val="18"/>
          <w:szCs w:val="18"/>
          <w:u w:val="single"/>
        </w:rPr>
        <w:t>http://wbl.westbuslaw.co</w:t>
      </w:r>
      <w:r>
        <w:rPr>
          <w:rFonts w:eastAsia="Times New Roman" w:cs="Times New Roman" w:ascii="Times New Roman" w:hAnsi="Times New Roman"/>
          <w:b/>
          <w:bCs/>
          <w:color w:val="000000"/>
          <w:spacing w:val="10"/>
          <w:sz w:val="18"/>
          <w:szCs w:val="18"/>
          <w:u w:val="single"/>
        </w:rPr>
        <w:t>m</w:t>
      </w:r>
      <w:r>
        <w:rPr>
          <w:rFonts w:eastAsia="Times New Roman" w:cs="Times New Roman" w:ascii="Times New Roman" w:hAnsi="Times New Roman"/>
          <w:color w:val="000000"/>
          <w:sz w:val="18"/>
          <w:szCs w:val="18"/>
        </w:rPr>
        <w:t>, select “Chapter 27,” and click on “Emerging Tre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12 U.S.C. 5001, Pub. L. No. 108-10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UCC Sections 3–501(b)(2) and 4–11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The unrevised Article 4 does not define the term </w:t>
      </w:r>
      <w:r>
        <w:rPr>
          <w:rFonts w:eastAsia="Times New Roman" w:cs="Times New Roman" w:ascii="Times New Roman" w:hAnsi="Times New Roman"/>
          <w:i/>
          <w:iCs/>
          <w:color w:val="000000"/>
          <w:sz w:val="18"/>
          <w:szCs w:val="18"/>
        </w:rPr>
        <w:t xml:space="preserve">bank, </w:t>
      </w:r>
      <w:r>
        <w:rPr>
          <w:rFonts w:eastAsia="Times New Roman" w:cs="Times New Roman" w:ascii="Times New Roman" w:hAnsi="Times New Roman"/>
          <w:color w:val="000000"/>
          <w:sz w:val="18"/>
          <w:szCs w:val="18"/>
        </w:rPr>
        <w:t>except to distinguish among banks that deposit, collect, and pay instruments. The term was generally considered to include only commercial banks, which at the time the unrevised Article 4 was written were the only banks that could offer checking accounts. Revised Article 4’s definition makes it clear that other depositary institutions now have the authority to issue and otherwise deal with check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Under Section 3–411 of the unrevised Article 3, the legal liability of a drawer varies according to whether certification is requested by the drawer or a holder. The drawer who obtains certification remains secondarily liable on the instrument if the certifying bank does not honor the check when it is presented for payment. If the check is certified at the request of a holder, the drawer and anyone who indorses the check before certification are completely discharg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ank cannot require that the claimant post a bond. Under UCC 3–309, however, a court can refuse to enter a judgment in favor of a person seeking enforcement unless it finds that the person required to pay the instrument is “adequately protected” against a claim by another person to enforce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With a joint account, the bank cannot hold any joint-account customer liable for payment of an overdraft unless the customer has signed the check or has benefited from the proceeds of the check [UCC 4–40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ote that although this discussion is focused on checks, the right to stop payment is not limited to checks; it extends to any item payable by any bank.  See Official Comment 3 to UCC 4–4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ome states do not recognize oral stop-payment orders; the orders must be in wri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Each year, check fraud costs banks many billions of dollars—more than the combined losses from credit-card fraud, theft from automated teller machines, and armed robberi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Lor-Mar/Toto, Inc. v. 1st Constitution Bank,</w:t>
      </w:r>
      <w:r>
        <w:rPr>
          <w:rFonts w:eastAsia="Times New Roman" w:cs="Times New Roman" w:ascii="Times New Roman" w:hAnsi="Times New Roman"/>
          <w:color w:val="000000"/>
          <w:sz w:val="18"/>
          <w:szCs w:val="18"/>
        </w:rPr>
        <w:t xml:space="preserve"> 871 A.2d 110 (N.J. Super. 20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The unrevised Article 3 does not include a similar provi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Prior to the 1990 revision of Article 3, courts differed in their interpretation of what constituted ordinary care on the part of a bank. Some courts held that a bank had a duty to examine every signature on the checks it paid; other courts disagreed. The revised Article 3 put an end to the problem by clarifying the meaning of ordinary care in the context of today’s banking system.</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The unrevised Article 4 limits this three-year period to the reporting of unauthorized indorsements. The revised Article 4 expands the limitation to cover any “action to enforce an obligation, duty, or right arising under this Article” [UCC 4–111]. In other words, under the revised Article 4, this is a general statute of limitations; it provides that any lawsuit must be begun within three years of the time that the cause of action takes pla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The bank’s defense is the same whether the successive payments were made on a forged drawer’s signature or on altered checks. The bank must prove that prompt notice would have prevented its loss. For example, notification might have alerted the bank not to pay further items or might have enabled it to catch the for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Usually, the party presenting an instrument for payment is the payee, a holder, a bank customer, or a collecting bank. A bank’s customers include its account holders, which may include other banks [UCC 4–104(a)(5)]. As will be discussed later in this chapter, a collecting bank is any bank handling an item for collection except the bank on which the check is drawn [UCC 4–105(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12 U.S.C. Sections 4001–40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2 C.F.R. Sections 229.1–229.4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12 U.S.C. Sections 4301–431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12 C.F.R. Sections 230.1–23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2 U.S.C. Sections 5001–50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9. All definitions in this section are found in UCC 4–105. The terms </w:t>
      </w:r>
      <w:r>
        <w:rPr>
          <w:rFonts w:eastAsia="Times New Roman" w:cs="Times New Roman" w:ascii="Times New Roman" w:hAnsi="Times New Roman"/>
          <w:i/>
          <w:iCs/>
          <w:color w:val="000000"/>
          <w:sz w:val="18"/>
          <w:szCs w:val="18"/>
        </w:rPr>
        <w:t xml:space="preserve">depositary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depository </w:t>
      </w:r>
      <w:r>
        <w:rPr>
          <w:rFonts w:eastAsia="Times New Roman" w:cs="Times New Roman" w:ascii="Times New Roman" w:hAnsi="Times New Roman"/>
          <w:color w:val="000000"/>
          <w:sz w:val="18"/>
          <w:szCs w:val="18"/>
        </w:rPr>
        <w:t>have different meanings in the banking context. A depository bank refers to a physical place (a bank or other institution) in which deposits or funds are held or sto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A bank may take a “reasonably longer time,” such as when the bank’s computer system is down because of a power failure [UCC 4–202(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Most checks are cleared by a computerized process, and communication and computer facilities may fail because of weather, equipment malfunction, or other conditions. If such conditions arise and a bank fails to meet its midnight deadline, the bank is “excused” from liability if the bank has exercised “such diligence as the circumstances require” [UCC 4–109(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 UCC 4–110 assumes that no bank will participate in an electronic presentment program without an agreement. See Comment 2 to UCC 4–110.  For example, two banks that frequently do business with each other might enter into an agreement allowing the depositary bank to send an electronic image to the other bank for presentment instead of sending the physical check.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3. 15 U.S.C. Sections 1693–1693r. The E</w:t>
      </w: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TA amended Title IX of the Consumer Credit Protection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2 U.S.C. Sections 2801–28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12 U.S.C. Sections 2901–29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8 U.S.C. Sections 2510–252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7. 12 U.S.C. Sections 3401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12 U.S.C. Sections 24a, 248b, 1820a, 1828b, and oth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2 C.F.R. Part 4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To date, the UMSA has been adopted in Iowa, Vermont, and Washington, as well as in the U.S. Virgin Isla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The UMSA does not apply to state governments, the federal government, securities dealers, banks, businesses that incidentally transport currency and instruments in the normal course of business, payday loan businesses, and others [UMSA 1–1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Five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ble Instru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cles 3 and 4 of the Uniform Commercial Code (UCC), which deal with negotiable instruments, constitute an important part of the law governing commercial transactions. These articles reflect several fundamental ethical principles. One principle is that individuals should be protected against harm caused by the misuse of negotiable instruments. Another basic principle—and one that underlies the entire concept of negotiable instruments—is that the laws governing the use of negotiable instruments should be practical and reasonable to encourage the free flow of commer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ollowing pages, we look first at some of the ethical implications of the concept of a holder in due course (HDC). We then examine some other ethical issues that frequently arise in relation to these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Ethics, the HDC Concept, and </w:t>
      </w:r>
      <w:r>
        <w:rPr>
          <w:rFonts w:eastAsia="Times New Roman" w:cs="Times New Roman" w:ascii="Times New Roman" w:hAnsi="Times New Roman"/>
          <w:b/>
          <w:bCs/>
          <w:i/>
          <w:iCs/>
          <w:color w:val="000000"/>
          <w:sz w:val="18"/>
          <w:szCs w:val="18"/>
        </w:rPr>
        <w:t>Ort v. Fowl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rafters of Article 3 did not create the HDC concept out of thin air. Indeed, under the common law, courts had often restricted the extent to which defenses could successfully be raised against a good faith holder of a negotiable instrument. As an example, consider a classic 1884 case, </w:t>
      </w:r>
      <w:r>
        <w:rPr>
          <w:rFonts w:eastAsia="Times New Roman" w:cs="Times New Roman" w:ascii="Times New Roman" w:hAnsi="Times New Roman"/>
          <w:i/>
          <w:iCs/>
          <w:color w:val="000000"/>
          <w:sz w:val="18"/>
          <w:szCs w:val="18"/>
        </w:rPr>
        <w:t>Ort v. Fowler.</w:t>
      </w:r>
      <w:r>
        <w:rPr>
          <w:rFonts w:eastAsia="Times New Roman" w:cs="Times New Roman" w:ascii="Times New Roman" w:hAnsi="Times New Roman"/>
          <w:b/>
          <w:bCs/>
          <w:color w:val="000000"/>
          <w:position w:val="6"/>
          <w:sz w:val="18"/>
          <w:szCs w:val="18"/>
        </w:rPr>
        <w:t>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e Background </w:t>
      </w:r>
      <w:r>
        <w:rPr>
          <w:rFonts w:eastAsia="Times New Roman" w:cs="Times New Roman" w:ascii="Times New Roman" w:hAnsi="Times New Roman"/>
          <w:color w:val="000000"/>
          <w:sz w:val="18"/>
          <w:szCs w:val="18"/>
        </w:rPr>
        <w:t>Ort, a farmer who was working alone in his field one day, was approached by a stranger who claimed to be the statewide agent for a manufacturer of iron posts and wire fencing. The two men conversed for some time, and eventually the stranger persuaded the farmer to act as an area representative for the manufacturer. The stranger then completed two documents for Ort to sign, telling him that they were identical copies of an agreement in which Ort agreed to represent the manufactur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the farmer did not have his glasses with him and could read only with great difficulty, he asked the stranger to read what the document said. The stranger then purported to read the document to Ort, not mentioning that it was a promissory note. Both men signed each document. The stranger later negotiated the promissory note he had fraudulently obtained from Ort to a party that today we would refer to as an HDC. When this party brought suit against him, Ort attempted to defend on the basis of fraud in the execu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Court’s Decision </w:t>
      </w:r>
      <w:r>
        <w:rPr>
          <w:rFonts w:eastAsia="Times New Roman" w:cs="Times New Roman" w:ascii="Times New Roman" w:hAnsi="Times New Roman"/>
          <w:color w:val="000000"/>
          <w:sz w:val="18"/>
          <w:szCs w:val="18"/>
        </w:rPr>
        <w:t xml:space="preserve">The Kansas court deciding the issue entertained three possible views. One was that because Ort never </w:t>
      </w:r>
      <w:r>
        <w:rPr>
          <w:rFonts w:eastAsia="Times New Roman" w:cs="Times New Roman" w:ascii="Times New Roman" w:hAnsi="Times New Roman"/>
          <w:i/>
          <w:iCs/>
          <w:color w:val="000000"/>
          <w:sz w:val="18"/>
          <w:szCs w:val="18"/>
        </w:rPr>
        <w:t xml:space="preserve">intended </w:t>
      </w:r>
      <w:r>
        <w:rPr>
          <w:rFonts w:eastAsia="Times New Roman" w:cs="Times New Roman" w:ascii="Times New Roman" w:hAnsi="Times New Roman"/>
          <w:color w:val="000000"/>
          <w:sz w:val="18"/>
          <w:szCs w:val="18"/>
        </w:rPr>
        <w:t>to execute a note, he should not be held liable for doing so. A second view was that the jury should decide, as a question of fact, whether Ort was guilty of negligence under the circumstances. The third view was that because Ort possessed all of his faculties and was able to read the English language, signing a promissory note solely in reliance on a stranger’s assurances that it was a different instrument constituted neglig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third view was the one adopted by the court in 1884. The court held that Ort’s negligence had contributed to the fraud and that such negligence precluded Ort from raising fraud as a defense against payment on the note. Today, the UCC expresses essentially the same reasoning: fraud is a defense against an HDC only if the injured party signed the instrument “with neither knowledge nor a reasonable opportunity to learn of its character or its essential terms” [UCC 3–305(a)(1)(i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Reasoning Underlying the HDC Concept </w:t>
      </w:r>
      <w:r>
        <w:rPr>
          <w:rFonts w:eastAsia="Times New Roman" w:cs="Times New Roman" w:ascii="Times New Roman" w:hAnsi="Times New Roman"/>
          <w:color w:val="000000"/>
          <w:sz w:val="18"/>
          <w:szCs w:val="18"/>
        </w:rPr>
        <w:t>Although it may not seem fair that an innocent victim should have to suffer the consequences of another’s fraudulent act, the UCC assumes that it would be even less fair if an HDC could not collect payment. The reasoning behind this assumption is that an HDC, as a third party, is less likely to have been responsible for—or to have had an opportunity to protect against—the fraud in the underlying transa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general, the HDC doctrine, like other sections of the UCC, reflects the philosophy that when two or more innocent parties are at risk, the burden should fall on the party that was in the best position to prevent the loss. For businesspersons, the HDC doctrine means that caution must be exercised in issuing and accepting commercial paper in order to protect against the risk of loss through frau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od Faith in Negotiable Instruments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early, the principle of good faith reflects ethical principles. The most notable application of the good faith requirement in negotiable instruments law is, of course, the HDC doctrine. Traditionally, to acquire the protected status of an HDC, a holder must have acquired an instrument in good faith. Yet other transactions subject to Articles 3 and 4 also require good faith—as, indeed, do all transactions governed by the UCC.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Importance of Good Faith </w:t>
      </w:r>
      <w:r>
        <w:rPr>
          <w:rFonts w:eastAsia="Times New Roman" w:cs="Times New Roman" w:ascii="Times New Roman" w:hAnsi="Times New Roman"/>
          <w:color w:val="000000"/>
          <w:sz w:val="18"/>
          <w:szCs w:val="18"/>
        </w:rPr>
        <w:t xml:space="preserve">A party that acts in bad faith may be precluded from seeking shelter under UCC provisions that would otherwise apply. This point was emphasized by a Pennsylvania court’s decision with respect to the fictitious payee rule. The bank in this case had accepted 882 payroll checks generated and indorsed by Dorothy Heck, a payroll clerk employed by Pavex, Inc. The checks were made payable to various current and former Pavex employees, indorsed by Heck with the payees’ names, and deposited into Heck’s personal checking account at her bank.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pite of its policy that indorsements on checks must match exactly the names of the payees, the bank never refused any of Heck’s deposited checks on which the indorsements did not match the payees’ names. Furthermore, even though bank personnel discussed among themselves Heck’s check-depositing activities on more than one occasion, they never contacted her employer to see if Heck was authorized to deposit third party payroll chec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court held that to assert the fictitious payee rule, “the bank must have acted in good faith when paying the instrument.” In this case, the bank’s failure to question perceived irregularities in Heck’s transactions led the court to conclude that the bank had acted in bad faith and was therefore liable for approximately $170,000 of the $250,000 loss suffered by Pavex.</w:t>
      </w:r>
      <w:r>
        <w:rPr>
          <w:rFonts w:eastAsia="Times New Roman" w:cs="Times New Roman" w:ascii="Times New Roman" w:hAnsi="Times New Roman"/>
          <w:b/>
          <w:bCs/>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How Should Good Faith Be Tested? </w:t>
      </w:r>
      <w:r>
        <w:rPr>
          <w:rFonts w:eastAsia="Times New Roman" w:cs="Times New Roman" w:ascii="Times New Roman" w:hAnsi="Times New Roman"/>
          <w:color w:val="000000"/>
          <w:sz w:val="18"/>
          <w:szCs w:val="18"/>
        </w:rPr>
        <w:t xml:space="preserve">From an early time, there has been a division of opinion with respect to how good faith should be measured, or tested. At one end of the spectrum of views is the position that the test of good faith should be subjective in nature. In other words, as long as a person acts honestly, no matter how negligent or foolish the conduct may be, that person is acting in good faith. At the other end of the spectrum is the “objective” test of good faith. Under this test, honesty in itself is not enough. A party must also act reasonably under the circumstances. Whereas a fool might pass the subjective test, he or she would not meet the objective tes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ver time, the pendulum seems to have swung from one end of the spectrum to the other. When the UCC was initially drafted, the definition of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 xml:space="preserve">set forth in UCC 1–201(19) was adopted for use throughout the UCC. That section established a subjective test for good faith by defining good faith as “honesty in fact in the conduct or transaction concerned.” The only UCC article that incorporated a more objective test for good faith was Article 2. Section 2–103(1)(b) defined good faith as both honesty in fact </w:t>
      </w:r>
      <w:r>
        <w:rPr>
          <w:rFonts w:eastAsia="Times New Roman" w:cs="Times New Roman" w:ascii="Times New Roman" w:hAnsi="Times New Roman"/>
          <w:i/>
          <w:iCs/>
          <w:color w:val="000000"/>
          <w:sz w:val="18"/>
          <w:szCs w:val="18"/>
        </w:rPr>
        <w:t xml:space="preserve">and </w:t>
      </w:r>
      <w:r>
        <w:rPr>
          <w:rFonts w:eastAsia="Times New Roman" w:cs="Times New Roman" w:ascii="Times New Roman" w:hAnsi="Times New Roman"/>
          <w:color w:val="000000"/>
          <w:sz w:val="18"/>
          <w:szCs w:val="18"/>
        </w:rPr>
        <w:t xml:space="preserve">the observance of reasonable commercial standards of fair dealing in the trade. Under this definition of good faith, a person who acts honestly in fact but does not observe reasonable commercial standards of fair dealing will not meet the good faith require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more objective measure of good faith has since been incorporated into other articles of the UCC, including Articles 3, 4, and 4A. The 1990 revision of Article 3, for example, defines good faith as requiring not only honesty in fact but also “reasonable commercial standards of fair dealing”—see UCC 3–103(a)(4).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ticisms of the Objective Standard </w:t>
      </w:r>
      <w:r>
        <w:rPr>
          <w:rFonts w:eastAsia="Times New Roman" w:cs="Times New Roman" w:ascii="Times New Roman" w:hAnsi="Times New Roman"/>
          <w:color w:val="000000"/>
          <w:sz w:val="18"/>
          <w:szCs w:val="18"/>
        </w:rPr>
        <w:t xml:space="preserve">Some critics claim that while the subjective test of “honesty in fact” is manageable, the objective test that requires the “observance of reasonable commercial standards” opens the door to potentially endless litigation. After all, it is difficult to determine what is commercially reasonable in a given context until you hear what others in that commercial situation have to say. Thus, parties to a dispute can nearly always make some kind of good faith argument, and any time the issue is raised, litigation can resul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How Good Faith Standards Can Affect HDC Status </w:t>
      </w:r>
      <w:r>
        <w:rPr>
          <w:rFonts w:eastAsia="Times New Roman" w:cs="Times New Roman" w:ascii="Times New Roman" w:hAnsi="Times New Roman"/>
          <w:color w:val="000000"/>
          <w:sz w:val="18"/>
          <w:szCs w:val="18"/>
        </w:rPr>
        <w:t xml:space="preserve">To illustrate the impact of the objective versus subjective standards of good faith on HDC status, consider an example. Mitchell was a farmer who operated a multistate farming operation on leased property. Runnells, a grain broker, had sold Mitchell’s 2001 crop of grain. Out of the crop proceeds, Mitchell instructed Runnells to draw checks payable to Mitchell’s various landlords in payment of his rent obligations. The checks totaled over $153,000. The landlords accepted the checks in payment of the farmer’s rent—completely unaware that Mitchell had already pledged the proceeds from the sale of his crops as collateral for a loan from Agriliance (security interests will be discussed in Chapter 29). Agriliance filed a lawsuit in a federal court against Runnells and the various landlords for conversion (wrongful taking of personal property—see Chapter 6).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ccording to the UCC, an HDC takes a negotiable instrument free of any claim to the instrument, including claims of prior secured parties. Thus, the outcome of the case depended on whether Runnells and the landlords were HDCs. Under the subjective standard (and prior to the 1990 revision of the UCC), the landlords would be HDCs because they had taken the checks without actual knowledge of Agriliance’s claim to the crop proceeds. The objective standard, however, dictated a different result. Because it is common for farmers to put their crops up as collateral for loans, the court held that reasonable commercial standards of fair dealing required Mitchell’s creditors (Runnells and the landlords) to conduct a search of the public records. Such a search would have revealed the existence of Agriliance’s prior secured claim. Runnells and the landlords in this case could not be HDCs because they failed to meet the objective element of good faith. The court, therefore, ruled that Agriliance was entitled to the crop proceeds.</w:t>
      </w:r>
      <w:r>
        <w:rPr>
          <w:rFonts w:eastAsia="Times New Roman" w:cs="Times New Roman" w:ascii="Times New Roman" w:hAnsi="Times New Roman"/>
          <w:b/>
          <w:bCs/>
          <w:color w:val="000000"/>
          <w:position w:val="6"/>
          <w:sz w:val="18"/>
          <w:szCs w:val="18"/>
        </w:rPr>
        <w:t>3</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fficiency versus Due Ca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ajor problem faced by today’s banking institutions is how to verify customer signatures on the billions of checks that are processed by the banking system each month. If a bank fails to verify a signature on a check it receives for payment and the check turns out to be forged, the bank will normally be held liable to its customer for the amount paid. But how can banks possibly examine, item by item, each signature on every check that they pa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Banks’ Solution to the Problem </w:t>
      </w:r>
      <w:r>
        <w:rPr>
          <w:rFonts w:eastAsia="Times New Roman" w:cs="Times New Roman" w:ascii="Times New Roman" w:hAnsi="Times New Roman"/>
          <w:color w:val="000000"/>
          <w:sz w:val="18"/>
          <w:szCs w:val="18"/>
        </w:rPr>
        <w:t>The banks’ solution to this problem is simply to not examine all signatures. Instead, computers are programmed to verify signatures only on checks exceeding a certain threshold amount, such as $1,000 or $2,500 or perhaps some higher figure. Checks for less than the threshold amount are selected for signature verification only on a random basis. In other words, serious attention is restricted to serious matters. The result is that many, if not most, checks are paid without signature verification. This practice, which has become an acceptable standard within today’s banking industry, is economically efficient for banks. Even though liability costs are sometimes incurred—when forged checks are paid—the total costs involved in verifying the authenticity of each and every signature would be far high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people have alleged that banks using such procedures are not exercising due care in handling their customers’ accounts. Under the UCC, banks are held to a standard of “ordinary care.” At one time in the banking industry, ordinary care normally was interpreted to mean that a bank had a duty to inspect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signatures on checks. The question is, what constitutes ordinary care in the context of today’s world? Does a bank exercise ordinary care if it follows the prevailing industry practice of examining signatures on only a few, randomly selected checks payable for under a certain amount? Or does ordinary care still mean that a bank should examine each signa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Unrevised versus the Revised Article 3 </w:t>
      </w:r>
      <w:r>
        <w:rPr>
          <w:rFonts w:eastAsia="Times New Roman" w:cs="Times New Roman" w:ascii="Times New Roman" w:hAnsi="Times New Roman"/>
          <w:color w:val="000000"/>
          <w:sz w:val="18"/>
          <w:szCs w:val="18"/>
        </w:rPr>
        <w:t>Under the unrevised Article 3, a number of courts have held that banks do not breach their duty of care by establishing and adhering to a practice that is cost-effective and customary within the industry. Other courts, however, have reasoned that banks are supposed to verify all signatures on all checks, and thus banks are not exercising ordinary care when they fail to do so.</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vised Article 3 specifically addressed this problem in UCC 3–103(a)(7). That section states that “[i]n the case of a bank that takes an instrument for processing for collection or payment by automated means, reasonable commercial standards do not require the bank to examine the instrument if failure to examine does not violate the bank’s prescribed procedures and the bank’s procedures do not vary unreasonably from the general banking usa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chnology and Bank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onic banking practices have posed legal—and ethical—issues, just as electronic transactions have created problems in other areas of the law, such as torts and crimes. We look here at some of these concer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Electronic Fund Transfers </w:t>
      </w:r>
      <w:r>
        <w:rPr>
          <w:rFonts w:eastAsia="Times New Roman" w:cs="Times New Roman" w:ascii="Times New Roman" w:hAnsi="Times New Roman"/>
          <w:color w:val="000000"/>
          <w:sz w:val="18"/>
          <w:szCs w:val="18"/>
        </w:rPr>
        <w:t>From the time they were first used, electronic fund transfers (E</w:t>
      </w:r>
      <w:r>
        <w:rPr>
          <w:rFonts w:eastAsia="Times New Roman" w:cs="Times New Roman" w:ascii="Times New Roman" w:hAnsi="Times New Roman"/>
          <w:color w:val="000000"/>
          <w:spacing w:val="15"/>
          <w:sz w:val="18"/>
          <w:szCs w:val="18"/>
        </w:rPr>
        <w:t>F</w:t>
      </w:r>
      <w:r>
        <w:rPr>
          <w:rFonts w:eastAsia="Times New Roman" w:cs="Times New Roman" w:ascii="Times New Roman" w:hAnsi="Times New Roman"/>
          <w:color w:val="000000"/>
          <w:sz w:val="18"/>
          <w:szCs w:val="18"/>
        </w:rPr>
        <w:t>Ts) have given rise to evidentiary issues. In other words, because an EFT leaves no “paper trail,” it is difficult for either the customer or the bank to prove what really happened when a dispute arises. For example, if you obtain cash via an automated teller machine (ATM), the only evidence of the transaction is the ATM receipt that you receive and the bank’s computerized record of the transaction. There is nothing on the ATM receipt or in the bank’s computer files to indicate that you authorized the transaction. If someone else used your personal identification number (PIN) and withdrew the cash from your account—or if a withdrawal from your account was simply due to a computer error—there would be no paper trail, no signatures, and no other evidence that could be used as proo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the Electronic Fund Transfer Act (EFTA) addressed many issues concerning the customer’s liability with respect to EFTs and the bank’s duty of care to the customer, not all issues have been resolved—particularly those that involve disagreement between the customer and the bank’s computer. Suppose that Kevin, a bank customer, states that he did not make a specific withdrawal reflected on his bank statement. He also states that he was at work at the time of the withdrawal—as several co-workers will testify. Furthermore, no one else could have used his card because he keeps it with him at all times and no one else knows his PIN. If the dispute comes before a court, the bank will argue that, clearly, someone must have used Kevin’s card and PIN to withdraw the funds. Kevin will argue, and have witnesses testify, that there was no way he could have withdrawn the fund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ich party should the court believe? Often, the courts side with the banks in these situations. In at least one case, however, the court opted to believe the customer.</w:t>
      </w:r>
      <w:r>
        <w:rPr>
          <w:rFonts w:eastAsia="Times New Roman" w:cs="Times New Roman" w:ascii="Times New Roman" w:hAnsi="Times New Roman"/>
          <w:b/>
          <w:bCs/>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Unauthorized Wire Transfers </w:t>
      </w:r>
      <w:r>
        <w:rPr>
          <w:rFonts w:eastAsia="Times New Roman" w:cs="Times New Roman" w:ascii="Times New Roman" w:hAnsi="Times New Roman"/>
          <w:color w:val="000000"/>
          <w:sz w:val="18"/>
          <w:szCs w:val="18"/>
        </w:rPr>
        <w:t xml:space="preserve">As discussed in Chapter 27, a “wire” transfer is an electronic fund transfer between commercial parties covered by UCC Article 4A. Wire transfers usually involve large amounts and, if unauthorized, can cause significant loss. Who should take the loss on unauthorized wire transfers? The answer is not always clear and often raises issues of fairness and equity. Although under UCC 4A–202 the bank normally bears the loss of any unauthorized fund transfer, this rule is subject to an important exception. If the bank and its customer have an agreed-upon commercially reasonable security procedure to guard against unauthorized transfers, and if the bank follows that procedure in good faith, then the customer bears the loss. A court must therefore determine if there was an agreed-upon security procedure in place, if it was commercially reasonable, and if the bank complied with the procedure in good faith. All three issues are fraught with potential for litig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an the One-Year Period for Reporting Unauthorized Wire Transfers Be Varied by Agreement? </w:t>
      </w:r>
      <w:r>
        <w:rPr>
          <w:rFonts w:eastAsia="Times New Roman" w:cs="Times New Roman" w:ascii="Times New Roman" w:hAnsi="Times New Roman"/>
          <w:color w:val="000000"/>
          <w:sz w:val="18"/>
          <w:szCs w:val="18"/>
        </w:rPr>
        <w:t xml:space="preserve">Under UCC 4A–505, a customer has one year after receiving notice of the payment order (wire transfer) to notify the bank that the fund transfer was unauthorized. If the customer does not notify the bank within this time, the customer is precluded from asserting that the bank wrongfully transferred the funds. Article 4A of the UCC does not specify whether this one-year period can be varied by agreement, however, which creates another layer of confusion for the courts in determining who takes the loss on unauthorized fund transfer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Regatos, a citizen of Brazil, regularly wire-transferred funds out of his Commercial Bank of New York (CBNY) account. His usual practice was to sign and fax a payment order to a designated representative of CBNY in Brazil, then follow up with a phone call confirming the bank’s receipt of the payment order. CBNY accepted two allegedly unauthorized wire transfers that drained over half of the assets ($600,000) from Regatos’s account. Because Regatos, like most other Brazilian customers of CBNY, had given the bank permission to retain his bank statements, he did not find out about the unauthorized transfers until several months after they occurred. When CBNY refused to refund the amount of the transfers, Regatos filed a lawsuit. CBNY argued that Regatos should bear the loss because he had signed an account agreement stating that he had only fifteen calendar days after his bank statement became available to complain that a payment order was unauthorized. According to the court in that case, however, the bank was not allowed to vary the one-year time limit for objecting to a fund transfer that was specified by UCC 4A–505.</w:t>
      </w:r>
      <w:r>
        <w:rPr>
          <w:rFonts w:eastAsia="Times New Roman" w:cs="Times New Roman" w:ascii="Times New Roman" w:hAnsi="Times New Roman"/>
          <w:b/>
          <w:bCs/>
          <w:color w:val="000000"/>
          <w:position w:val="6"/>
          <w:sz w:val="18"/>
          <w:szCs w:val="18"/>
        </w:rPr>
        <w:t>5</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igital Banking </w:t>
      </w:r>
      <w:r>
        <w:rPr>
          <w:rFonts w:eastAsia="Times New Roman" w:cs="Times New Roman" w:ascii="Times New Roman" w:hAnsi="Times New Roman"/>
          <w:color w:val="000000"/>
          <w:sz w:val="18"/>
          <w:szCs w:val="18"/>
        </w:rPr>
        <w:t xml:space="preserve">Another technological development with ethical implications is the use of </w:t>
      </w:r>
      <w:r>
        <w:rPr>
          <w:rFonts w:eastAsia="Times New Roman" w:cs="Times New Roman" w:ascii="Times New Roman" w:hAnsi="Times New Roman"/>
          <w:i/>
          <w:iCs/>
          <w:color w:val="000000"/>
          <w:sz w:val="18"/>
          <w:szCs w:val="18"/>
        </w:rPr>
        <w:t xml:space="preserve">e-money, </w:t>
      </w:r>
      <w:r>
        <w:rPr>
          <w:rFonts w:eastAsia="Times New Roman" w:cs="Times New Roman" w:ascii="Times New Roman" w:hAnsi="Times New Roman"/>
          <w:color w:val="000000"/>
          <w:sz w:val="18"/>
          <w:szCs w:val="18"/>
        </w:rPr>
        <w:t xml:space="preserve">or digital cash. The increasing use of e-money poses many legal (and ethical) problems. For one thing, the traditional definition of money will certainly no longer hold. E-cash moves along completely outside the network of banks, checks, and paper currency. Thus, e-cash—at least as yet—is not subject to government regulation. Furthermore, e-cash may create difficulties if it is stored in computer systems. What if the systems crash? Additionally, electronic counterfeiting may be a serious problem. Computer hackers who break into an e-cash system might be able to steal funds from thousands or even hundreds of thousands of individuals at once. Finally, e-cash may allow for more tax evasion and money laundering.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Because the UCC offers special protection to HDCs, innocent makers of notes or drawers of checks in fraudulent transactions often have no legal recourse. From an ethical standpoint, how could you justify to the “losers” in such situations the provisions of the UCC that fail to protect them? Can you think of a way in which such problems could be handled more fairly or ethically than they are under the UC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What do you think would result if a change in the law allowed personal defenses to be successfully raised against HDCs? Who would lose, and who would gain? How would such a change in the law affect the flow of commerce in this count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Under Article 4, banks may choose to send their customers only a monthly itemized checking-account statement listing the check numbers, amounts, dates, and so on. Banks may include the canceled checks, but if the checks are not included, the banks must keep them for seven years in case customers wish to examine them [UCC 4–406(a), (b)]. What implications does this provision have for bank customers in terms of liability for unauthorized signatures and indorse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Do you think that the UCC’s provisions have struck an appropriate balance between the interests of banks and those of bank custom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What are some of the implications of the growing use of electronic banking and e-mon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1 Kan. 478, 2 P. 580 (188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 xml:space="preserve">Pavex, Inc. v. York Federal Savings and Loan Association, </w:t>
      </w:r>
      <w:r>
        <w:rPr>
          <w:rFonts w:eastAsia="Times New Roman" w:cs="Times New Roman" w:ascii="Times New Roman" w:hAnsi="Times New Roman"/>
          <w:color w:val="000000"/>
          <w:sz w:val="18"/>
          <w:szCs w:val="18"/>
        </w:rPr>
        <w:t>716 A.2d 640 (Pa.Super.Ct.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Agriliance, L.L.C. v. Runnells Grain Elevator, Inc., </w:t>
      </w:r>
      <w:r>
        <w:rPr>
          <w:rFonts w:eastAsia="Times New Roman" w:cs="Times New Roman" w:ascii="Times New Roman" w:hAnsi="Times New Roman"/>
          <w:color w:val="000000"/>
          <w:sz w:val="18"/>
          <w:szCs w:val="18"/>
        </w:rPr>
        <w:t>272 F.Supp.2d 800 (S.D. Iowa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Judd v. Citibank, </w:t>
      </w:r>
      <w:r>
        <w:rPr>
          <w:rFonts w:eastAsia="Times New Roman" w:cs="Times New Roman" w:ascii="Times New Roman" w:hAnsi="Times New Roman"/>
          <w:color w:val="000000"/>
          <w:sz w:val="18"/>
          <w:szCs w:val="18"/>
        </w:rPr>
        <w:t xml:space="preserve">107 Misc.2d 526, 435 N.Y.S.2d 210 (1980); see also </w:t>
      </w:r>
      <w:r>
        <w:rPr>
          <w:rFonts w:eastAsia="Times New Roman" w:cs="Times New Roman" w:ascii="Times New Roman" w:hAnsi="Times New Roman"/>
          <w:i/>
          <w:iCs/>
          <w:color w:val="000000"/>
          <w:sz w:val="18"/>
          <w:szCs w:val="18"/>
        </w:rPr>
        <w:t xml:space="preserve">Porter v. Citibank, N.A., </w:t>
      </w:r>
      <w:r>
        <w:rPr>
          <w:rFonts w:eastAsia="Times New Roman" w:cs="Times New Roman" w:ascii="Times New Roman" w:hAnsi="Times New Roman"/>
          <w:color w:val="000000"/>
          <w:sz w:val="18"/>
          <w:szCs w:val="18"/>
        </w:rPr>
        <w:t>123 Misc.2d 28, 474 N.Y.S.2d 582 (198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Regatos v. North Fork Bank, </w:t>
      </w:r>
      <w:r>
        <w:rPr>
          <w:rFonts w:eastAsia="Times New Roman" w:cs="Times New Roman" w:ascii="Times New Roman" w:hAnsi="Times New Roman"/>
          <w:color w:val="000000"/>
          <w:sz w:val="18"/>
          <w:szCs w:val="18"/>
        </w:rPr>
        <w:t>257 F.Supp.2d 632 (2003). Because this case presents important state law issues of first impression that will undoubtedly recur in other cases, the U.S. Court of Appeals for the Second Circuit has certified this case for appeal in a New York state court, and the state court has agreed to hear the appeal. See 396 F.3d 493 (C.A. N.Y. 2005); and 4 N.Y.3d 776, 825 N.E.2d 1090 (200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