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nkruptcy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torically, debtors had few rights. Today, in contrast, debtors have numerous rights. Some of these rights were discussed in Chapters 28 and 29. In this chapter, we look at another significant right of debtors: the right to petition for bankruptcy relief under federal law. Article I, Section 8, of the U.S. Constitution gave Congress the power to establish “uniform Laws on the subject of Bankruptcies throughout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ankruptcy law in the United States has two goals—to protect a debtor by giving him or her a fresh start, free from creditors’ claims, and to ensure equitable treatment to creditors who are competing for a debtor’s assets. Federal bankruptcy legislation was first enacted in 1898 and has undergone several modifications since that tim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Bankruptcy law prior to 2005 was based on the Bankruptcy Reform Act of 1978, as amended—hereinafter called the Bankruptcy Code, or more simply, the Code (not to be confused with the Uniform Commercial Code, which is also sometimes called the Code). In 2005, Congress enacted a new Bankruptcy Reform Act, which became effective six months after President George W. Bush signed the act into law.</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s you will read throughout this chapter, the 2005 act significantly overhauled certain provisions of the Bankruptcy Code—for the first time in twenty-five years. One of the major goals of the new act is to require consumers to pay as many of their debts as they possibly can instead of having those debts fully discharged in bankruptcy. The law was passed, in part, in response to businesses’ concerns about the rise in personal bankruptcy filings, which have increased every year since 1980 (from fewer than 300,000 to over 1.6 million per yea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Bankruptcy Proceedin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ruptcy proceedings are held in federal bankruptcy courts, which are under the authority of the U.S. district courts, and rulings from bankruptcy courts can be appealed to the district courts. Although bankruptcy law is federal law, state laws on secured transactions, liens, judgments, and exemptions also play a role in federal bankruptcy proceeding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Role of the Bankruptcy Cour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ssentially, a bankruptcy court fulfills the role of an administrative court for the federal district court concerning matters in bankruptcy. The bankruptcy court holds proceedings dealing with the procedures required to administer the estate of the debtor in bankruptcy. A bankruptcy court can conduct a jury trial if the appropriate district court has authorized it and the parties to the bankruptcy consent. Bankruptcy court judges are federally appointed for fourteen-year terms. The 2005 Bankruptcy Reform Act created a section entitled the Bankruptcy Judgeship Act of 2005, which enlarged the number of bankruptcy judges by twenty-eight (four for the Delaware District).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s of Bankruptcy Relief</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itle 11 of the </w:t>
      </w:r>
      <w:r>
        <w:rPr>
          <w:rFonts w:eastAsia="Times New Roman" w:cs="Times New Roman" w:ascii="Times New Roman" w:hAnsi="Times New Roman"/>
          <w:i/>
          <w:iCs/>
          <w:color w:val="000000"/>
          <w:sz w:val="18"/>
          <w:szCs w:val="18"/>
        </w:rPr>
        <w:t xml:space="preserve">United States Code </w:t>
      </w:r>
      <w:r>
        <w:rPr>
          <w:rFonts w:eastAsia="Times New Roman" w:cs="Times New Roman" w:ascii="Times New Roman" w:hAnsi="Times New Roman"/>
          <w:color w:val="000000"/>
          <w:sz w:val="18"/>
          <w:szCs w:val="18"/>
        </w:rPr>
        <w:t xml:space="preserve">encompasses the Bankruptcy Code, which has eight chapters. Chapters 1, 3, and 5 of the Code contain general definitional provisions, as well as provisions governing case administration, creditors, the debtor, and the estate. These three chapters apply generally to all kinds of bankruptcies. The next five chapters of the Code set forth the different types of relief that debtors may seek. Chapter 7 provides for </w:t>
      </w:r>
      <w:r>
        <w:rPr>
          <w:rFonts w:eastAsia="Times New Roman" w:cs="Times New Roman" w:ascii="Times New Roman" w:hAnsi="Times New Roman"/>
          <w:b/>
          <w:bCs/>
          <w:color w:val="000000"/>
          <w:sz w:val="18"/>
          <w:szCs w:val="18"/>
        </w:rPr>
        <w:t xml:space="preserve">liquidation </w:t>
      </w:r>
      <w:r>
        <w:rPr>
          <w:rFonts w:eastAsia="Times New Roman" w:cs="Times New Roman" w:ascii="Times New Roman" w:hAnsi="Times New Roman"/>
          <w:color w:val="000000"/>
          <w:sz w:val="18"/>
          <w:szCs w:val="18"/>
        </w:rPr>
        <w:t>proceedings (the selling of all nonexempt assets and the distribution of the proceeds to the debtor’s creditors). Chapter 9 governs the adjustment of a municipality’s debts. Chapter 11 governs reorganizations. Chapters 12 and 13 provide for the adjustment of debts by parties with regular incomes (family farmers and family fishermen under Chapter 12 and individuals under Chapter 13).</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18"/>
          <w:szCs w:val="18"/>
        </w:rPr>
        <w:t>A debtor (except for a municipality) need not be insolvent</w:t>
      </w:r>
      <w:r>
        <w:rPr>
          <w:rFonts w:eastAsia="Times New Roman" w:cs="Times New Roman" w:ascii="Times New Roman" w:hAnsi="Times New Roman"/>
          <w:color w:val="000000"/>
          <w:position w:val="6"/>
          <w:sz w:val="18"/>
          <w:szCs w:val="18"/>
        </w:rPr>
        <w:t xml:space="preserve">3 </w:t>
      </w:r>
      <w:r>
        <w:rPr>
          <w:rFonts w:eastAsia="Times New Roman" w:cs="Times New Roman" w:ascii="Times New Roman" w:hAnsi="Times New Roman"/>
          <w:color w:val="000000"/>
          <w:sz w:val="18"/>
          <w:szCs w:val="18"/>
        </w:rPr>
        <w:t>to file for bankruptcy relief under any chapter of the Bankruptcy Code. Anyone obligated to a creditor can declare bankruptc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pecial Treatment of Consumer-Deb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fully inform a consumer-debtor of the various types of relief available, the Code requires that the clerk of the court provide certain information to all consumer-debtors prior to the commencement of a bankruptcy filing. (Recall from Chapter 29 that a consumer-debtor is a debtor whose debts result primarily from the purchase of goods for personal, family, or household use.) First, the clerk must give consumer-debtors written notice of the general purpose, benefits, and costs of each chapter of the Bankruptcy Code under which they might proceed. Second, under the 2005 act, the clerk must provide consumer-debtors with informational materials on the types of services available from credit counseling agenci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chapter, we deal first with liquidation proceedings under Chapter 7 of the Code. We then examine the procedures required for Chapter 11 reorganizations and Chapter 12 and 13 plans. (The latter three chapters of the Code are known as “rehabilitation” chapt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Liquidation Proceeding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Liquidation under Chapter 7 of the Bankruptcy Code is generally the most familiar type of bankruptcy proceeding and is often referred to as an </w:t>
      </w:r>
      <w:r>
        <w:rPr>
          <w:rFonts w:eastAsia="Times New Roman" w:cs="Times New Roman" w:ascii="Times New Roman" w:hAnsi="Times New Roman"/>
          <w:i/>
          <w:iCs/>
          <w:color w:val="000000"/>
          <w:sz w:val="18"/>
          <w:szCs w:val="18"/>
        </w:rPr>
        <w:t xml:space="preserve">ordinary,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straight, bankruptcy. </w:t>
      </w:r>
      <w:r>
        <w:rPr>
          <w:rFonts w:eastAsia="Times New Roman" w:cs="Times New Roman" w:ascii="Times New Roman" w:hAnsi="Times New Roman"/>
          <w:color w:val="000000"/>
          <w:sz w:val="18"/>
          <w:szCs w:val="18"/>
        </w:rPr>
        <w:t xml:space="preserve">Put simply, a debtor in a liquidation bankruptcy turns all assets over to a </w:t>
      </w:r>
      <w:r>
        <w:rPr>
          <w:rFonts w:eastAsia="Times New Roman" w:cs="Times New Roman" w:ascii="Times New Roman" w:hAnsi="Times New Roman"/>
          <w:b/>
          <w:bCs/>
          <w:color w:val="000000"/>
          <w:sz w:val="18"/>
          <w:szCs w:val="18"/>
        </w:rPr>
        <w:t xml:space="preserve">trustee. </w:t>
      </w:r>
      <w:r>
        <w:rPr>
          <w:rFonts w:eastAsia="Times New Roman" w:cs="Times New Roman" w:ascii="Times New Roman" w:hAnsi="Times New Roman"/>
          <w:color w:val="000000"/>
          <w:sz w:val="18"/>
          <w:szCs w:val="18"/>
        </w:rPr>
        <w:t xml:space="preserve">The trustee sells the nonexempt assets and distributes the proceeds to creditors. With certain exceptions, the remaining debts are then </w:t>
      </w:r>
      <w:r>
        <w:rPr>
          <w:rFonts w:eastAsia="Times New Roman" w:cs="Times New Roman" w:ascii="Times New Roman" w:hAnsi="Times New Roman"/>
          <w:b/>
          <w:bCs/>
          <w:color w:val="000000"/>
          <w:sz w:val="18"/>
          <w:szCs w:val="18"/>
        </w:rPr>
        <w:t>discharged</w:t>
      </w:r>
      <w:r>
        <w:rPr>
          <w:rFonts w:eastAsia="Times New Roman" w:cs="Times New Roman" w:ascii="Times New Roman" w:hAnsi="Times New Roman"/>
          <w:color w:val="000000"/>
          <w:sz w:val="18"/>
          <w:szCs w:val="18"/>
        </w:rPr>
        <w:t xml:space="preserve"> (extinguished), and the debtor is relieved of the obligation to pay the deb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Any “person”—defined as including individuals, partnerships, and corporation</w:t>
      </w:r>
      <w:r>
        <w:rPr>
          <w:rFonts w:eastAsia="Times New Roman" w:cs="Times New Roman" w:ascii="Times New Roman" w:hAnsi="Times New Roman"/>
          <w:color w:val="000000"/>
          <w:spacing w:val="20"/>
          <w:sz w:val="18"/>
          <w:szCs w:val="18"/>
        </w:rPr>
        <w:t>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may be a debtor in a liquidation proceeding. Railroads, insurance companies, banks, savings and loan associations, investment companies licensed by the Small Business Administration, and credit unions cannot be debtors in a liquidation bankruptcy, however. Other chapters of the Bankruptcy Code or federal or state statutes apply to them.</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straight bankruptcy may be commenced by the filing of either a voluntary or an involuntary </w:t>
      </w:r>
      <w:r>
        <w:rPr>
          <w:rFonts w:eastAsia="Times New Roman" w:cs="Times New Roman" w:ascii="Times New Roman" w:hAnsi="Times New Roman"/>
          <w:b/>
          <w:bCs/>
          <w:color w:val="000000"/>
          <w:sz w:val="18"/>
          <w:szCs w:val="18"/>
        </w:rPr>
        <w:t>petition in bankruptcy</w:t>
      </w:r>
      <w:r>
        <w:rPr>
          <w:rFonts w:eastAsia="Times New Roman" w:cs="Times New Roman" w:ascii="Times New Roman" w:hAnsi="Times New Roman"/>
          <w:color w:val="000000"/>
          <w:sz w:val="18"/>
          <w:szCs w:val="18"/>
        </w:rPr>
        <w:t xml:space="preserve">—the document that is filed with a bankruptcy court to initiate bankruptcy proceedings. If a debtor files the petition, it is a voluntary bankruptcy. If one or more creditors file a petition to force the debtor into bankruptcy, it is called an involuntary bankruptcy. We discuss both voluntary and involuntary bankruptcy proceedings under Chapter 7 in the following subsection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oluntary Bankrupt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bring a voluntary petition in bankruptcy, the debtor files official forms designated for that purpose in the bankruptcy court. The Bankruptcy Reform Act of 2005 specifies that before debtors can file a petition, they must receive credit counseling from an approved nonprofit agency within the 180-day period preceding the date of filing. The act provides detailed criteria for the </w:t>
      </w:r>
      <w:r>
        <w:rPr>
          <w:rFonts w:eastAsia="Times New Roman" w:cs="Times New Roman" w:ascii="Times New Roman" w:hAnsi="Times New Roman"/>
          <w:i/>
          <w:iCs/>
          <w:color w:val="000000"/>
          <w:sz w:val="18"/>
          <w:szCs w:val="18"/>
        </w:rPr>
        <w:t>U.S. Trustee</w:t>
      </w:r>
      <w:r>
        <w:rPr>
          <w:rFonts w:eastAsia="Times New Roman" w:cs="Times New Roman" w:ascii="Times New Roman" w:hAnsi="Times New Roman"/>
          <w:color w:val="000000"/>
          <w:sz w:val="18"/>
          <w:szCs w:val="18"/>
        </w:rPr>
        <w:t xml:space="preserve"> to approve nonprofit budget and counseling agencies and requires that a list of approved agencies be made publicly available.</w:t>
      </w:r>
      <w:r>
        <w:rPr>
          <w:rFonts w:eastAsia="Times New Roman" w:cs="Times New Roman" w:ascii="Times New Roman" w:hAnsi="Times New Roman"/>
          <w:color w:val="000000"/>
          <w:position w:val="6"/>
          <w:sz w:val="18"/>
          <w:szCs w:val="18"/>
        </w:rPr>
        <w:t xml:space="preserve">5 </w:t>
      </w:r>
      <w:r>
        <w:rPr>
          <w:rFonts w:eastAsia="Times New Roman" w:cs="Times New Roman" w:ascii="Times New Roman" w:hAnsi="Times New Roman"/>
          <w:color w:val="000000"/>
          <w:sz w:val="18"/>
          <w:szCs w:val="18"/>
        </w:rPr>
        <w:t xml:space="preserve">A debtor filing a Chapter 7 petition must include a certificate proving that he or she received an individual or group briefing from an approved counseling agency within the last 180 days (roughly six month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Code requires a consumer-debtor who has opted for liquidation bankruptcy proceedings to confirm the accuracy of the petition’s contents. The debtor must also state in the petition, at the time of filing, that he or she understands the relief available under other chapters of the Code and has chosen to proceed under Chapter 7. If an attorney is representing the consumer-debtor, the attorney must file an affidavit stating that she or he has informed the debtor of the relief available under each chapter of the Bankruptcy Code. In addition, the 2005 act requires the attorney to reasonably attempt to verify the accuracy of the consumer-debtor’s petition and schedules (described below). Failure to do so is considered perjur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 7 Schedules  </w:t>
      </w:r>
      <w:r>
        <w:rPr>
          <w:rFonts w:eastAsia="Times New Roman" w:cs="Times New Roman" w:ascii="Times New Roman" w:hAnsi="Times New Roman"/>
          <w:color w:val="000000"/>
          <w:sz w:val="18"/>
          <w:szCs w:val="18"/>
        </w:rPr>
        <w:t>The voluntary petition must contain the following schedul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list of both secured and unsecured creditors, their addresses, and the amount of debt owed to eac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statement of the financial affairs of the deb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list of all property owned by the debtor, including property that the debtor claims is exemp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A list of current income and expens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A certificate from an approved credit counseling agency (as discussed previous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Proof of payments received from employers within sixty days prior to the filing of the peti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t>A statement of the amount of monthly income, itemized to show how the amount is calcula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w:t>
      </w:r>
      <w:r>
        <w:rPr>
          <w:rFonts w:eastAsia="Times New Roman" w:cs="Times New Roman" w:ascii="Times New Roman" w:hAnsi="Times New Roman"/>
          <w:color w:val="000000"/>
          <w:sz w:val="18"/>
          <w:szCs w:val="18"/>
        </w:rPr>
        <w:tab/>
        <w:t>A copy of the debtor’s federal income tax return (or a transcript of such a return) for the most recent year ending immediately before the filing of the pet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previously noted, the official forms must be completed accurately, sworn to under oath, and signed by the debtor. To conceal assets or knowingly supply false information on these schedules is a crime under the bankruptcy law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dditional Information May Be Required.  </w:t>
      </w:r>
      <w:r>
        <w:rPr>
          <w:rFonts w:eastAsia="Times New Roman" w:cs="Times New Roman" w:ascii="Times New Roman" w:hAnsi="Times New Roman"/>
          <w:color w:val="000000"/>
          <w:sz w:val="18"/>
          <w:szCs w:val="18"/>
        </w:rPr>
        <w:t xml:space="preserve">At the request of the court, the </w:t>
      </w:r>
      <w:r>
        <w:rPr>
          <w:rFonts w:eastAsia="Times New Roman" w:cs="Times New Roman" w:ascii="Times New Roman" w:hAnsi="Times New Roman"/>
          <w:b/>
          <w:bCs/>
          <w:color w:val="000000"/>
          <w:sz w:val="18"/>
          <w:szCs w:val="18"/>
        </w:rPr>
        <w:t xml:space="preserve">U.S. Trustee </w:t>
      </w:r>
      <w:r>
        <w:rPr>
          <w:rFonts w:eastAsia="Times New Roman" w:cs="Times New Roman" w:ascii="Times New Roman" w:hAnsi="Times New Roman"/>
          <w:color w:val="000000"/>
          <w:sz w:val="18"/>
          <w:szCs w:val="18"/>
        </w:rPr>
        <w:t>(a government official who performs appointment and other administrative tasks that a bankruptcy judge would otherwise have to perform), or any party in interest, the debtor must file tax returns at the end of each tax year while the case is pending and provide copies to the court. This requirement also applies to Chapter 11 and 13 bankruptcies (discussed later in this chapter). Also, if requested by the U.S. Trustee or bankruptcy trustee, the debtor must provide a photo document establishing his or her identity (such as a driver’s license or passport) or other personal identifying informa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ime Period for Filing Schedules.  </w:t>
      </w:r>
      <w:r>
        <w:rPr>
          <w:rFonts w:eastAsia="Times New Roman" w:cs="Times New Roman" w:ascii="Times New Roman" w:hAnsi="Times New Roman"/>
          <w:color w:val="000000"/>
          <w:sz w:val="18"/>
          <w:szCs w:val="18"/>
        </w:rPr>
        <w:t>With the exception of tax returns, failure to file the required schedules within forty-five days after the filing of the petition (unless an extension of up to forty-five days is granted) will result in an automatic dismissal of the petition. The debtor has up to seven days before the date of the first creditors’ meeting to provide a copy of the most recent tax returns to the trust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bstantial Abuse  </w:t>
      </w:r>
      <w:r>
        <w:rPr>
          <w:rFonts w:eastAsia="Times New Roman" w:cs="Times New Roman" w:ascii="Times New Roman" w:hAnsi="Times New Roman"/>
          <w:color w:val="000000"/>
          <w:sz w:val="18"/>
          <w:szCs w:val="18"/>
        </w:rPr>
        <w:t>Prior to 2005, a bankruptcy court could dismiss a Chapter 7 petition for relief (discharge of debts) if the use of Chapter 7 would constitute a “substantial abuse” of that chapter. The Bankruptcy Reform Act of 2005 established a new system of “means testing” (the debtor’s income) to determine whether a debtor’s petition is presumed to be a “substantial abuse” of Chapter 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Abuse Will Be Presumed.  </w:t>
      </w:r>
      <w:r>
        <w:rPr>
          <w:rFonts w:eastAsia="Times New Roman" w:cs="Times New Roman" w:ascii="Times New Roman" w:hAnsi="Times New Roman"/>
          <w:color w:val="000000"/>
          <w:sz w:val="18"/>
          <w:szCs w:val="18"/>
        </w:rPr>
        <w:t>If the debtor’s family income is greater than the median family income in the state in which the petition is filed, the trustee or any party in interest (such as a creditor) can bring a motion to dismiss the Chapter 7 petition. State median incomes vary from state to state and are calculated and reported by the U.S. Bureau of the Census.</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The debtor’s current monthly income is calculated using the last six months’ average income, less certain “allowed expenses” reflecting the basic needs of the debtor.</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The monthly amount is then multiplied by twelve. If the resulting income exceeds the state median income by $6,000 or more,</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abuse is presumed, and the trustee or any creditor can file a motion to dismiss the petition. A debtor can rebut (refute) the presumption of abuse “by demonstrating special circumstances that justify additional expenses or adjustments of current monthly income for which there is no reasonable alternative.” (One example might be anticipated medical costs not covered by health insurance.) These additional expenses or adjustments must be itemized and their accuracy attested to under oath by the debto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Abuse Will Not Be Presumed.  </w:t>
      </w:r>
      <w:r>
        <w:rPr>
          <w:rFonts w:eastAsia="Times New Roman" w:cs="Times New Roman" w:ascii="Times New Roman" w:hAnsi="Times New Roman"/>
          <w:color w:val="000000"/>
          <w:sz w:val="18"/>
          <w:szCs w:val="18"/>
        </w:rPr>
        <w:t>If the debtor’s income is below the state median (or if the debtor has successfully rebutted the means-test presumption), abuse will not be presumed. In these situations, the court may still find substantial abuse, but the creditors will not have standing (see Chapter 2) to file a motion to dismiss. Basically, this leaves intact the prior law on substantial abuse, allowing the court to consider such factors as the debtor’s bad faith or circumstances indicating substantial abuse. The following case illustrates how a court determined whether granting a Chapter 7 discharge to the debtor would constitute substantial abuse by applying the “totality-of-the-circumstances” test. Although the case was decided before the 2005 reforms were enacted, a court could take the same approach under the new law (if, for example, the means test did not require substantial abuse to be presum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0.1</w:t>
        <w:tab/>
      </w:r>
      <w:r>
        <w:rPr>
          <w:rFonts w:eastAsia="Times New Roman" w:cs="Times New Roman" w:ascii="Times New Roman" w:hAnsi="Times New Roman"/>
          <w:b/>
          <w:bCs/>
          <w:color w:val="000000"/>
          <w:sz w:val="18"/>
          <w:szCs w:val="18"/>
        </w:rPr>
        <w:t>In re Laman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Circuit, 1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 F.3d 1.</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law.emory.edu/1circui</w:t>
      </w:r>
      <w:r>
        <w:rPr>
          <w:rFonts w:eastAsia="Times New Roman" w:cs="Times New Roman" w:ascii="Times New Roman" w:hAnsi="Times New Roman"/>
          <w:i/>
          <w:iCs/>
          <w:color w:val="000000"/>
          <w:spacing w:val="20"/>
          <w:sz w:val="18"/>
          <w:szCs w:val="18"/>
          <w:u w:val="single"/>
        </w:rPr>
        <w:t>t</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1996, Richard Lamanna was living with his parents. For this reason, his monthly expenses were only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80. His monthly income was $1,350.96, leaving a difference of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770.96, the amount of his disposable income.</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He had no plans to move out of his parents’ house. During four weeks in October and November, he charge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9,994.45 on credit cards. In February 1997, when his total unsecured debt was $15,911.96, he filed a voluntary petition in a federal bankruptcy court to declare bankruptcy under Chapter 7 of the Bankruptcy Code. The court noted that Lamanna was capable of paying all of his debts under a Chapter 13 repayment plan and dismissed the case. The U.S. Bankruptcy Appellate Panel (BAP</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color w:val="000000"/>
          <w:position w:val="6"/>
          <w:sz w:val="18"/>
          <w:szCs w:val="18"/>
        </w:rPr>
        <w:t>c</w:t>
      </w:r>
      <w:r>
        <w:rPr>
          <w:rFonts w:eastAsia="Times New Roman" w:cs="Times New Roman" w:ascii="Times New Roman" w:hAnsi="Times New Roman"/>
          <w:i/>
          <w:iCs/>
          <w:color w:val="000000"/>
          <w:sz w:val="18"/>
          <w:szCs w:val="18"/>
        </w:rPr>
        <w:t xml:space="preserve"> for the First Circuit affirmed the dismissal, and Lamanna appealed to the U.S. Court of Appeals for the First Circuit. Lamanna argued in part that if he did not live with his parents, he would not have as much disposable income, and that thus he was being penalized for living with his paren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lynch, </w:t>
      </w:r>
      <w:r>
        <w:rPr>
          <w:rFonts w:eastAsia="Times New Roman" w:cs="Times New Roman" w:ascii="Times New Roman" w:hAnsi="Times New Roman"/>
          <w:color w:val="000000"/>
          <w:sz w:val="18"/>
          <w:szCs w:val="18"/>
        </w:rPr>
        <w:t>Circui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question of whether allowing Lamanna’s bankruptcy petition would constitute “substantial abuse” of Chapter 7 under Section 707(b) contains two components: first, the proper test by which “substantial abuse” is measured; second, whether, applying that test, the BAP [Bankruptcy Appellate Panel] correctly decided the issue.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Although tests employed by various courts of appeals do not employ precisely the same language, they share common elements. First and foremost, it is agreed that </w:t>
      </w:r>
      <w:r>
        <w:rPr>
          <w:rFonts w:eastAsia="Times New Roman" w:cs="Times New Roman" w:ascii="Times New Roman" w:hAnsi="Times New Roman"/>
          <w:i/>
          <w:iCs/>
          <w:color w:val="000000"/>
          <w:sz w:val="18"/>
          <w:szCs w:val="18"/>
        </w:rPr>
        <w:t>a consumer debtor’s ability to repay his debts out of future disposable income is strong evidence of “substantial abuse.”</w:t>
      </w:r>
      <w:r>
        <w:rPr>
          <w:rFonts w:eastAsia="Times New Roman" w:cs="Times New Roman" w:ascii="Times New Roman" w:hAnsi="Times New Roman"/>
          <w:color w:val="000000"/>
          <w:sz w:val="18"/>
          <w:szCs w:val="18"/>
        </w:rPr>
        <w:t xml:space="preserve"> *  *  * In determining whether to apply Section 707(b) to an individual debtor, *  *  * a court should ascertain from the totality of the circumstances whether he is merely seeking an advantage over his creditors, or is “honest,” *  *  * and whether he is “needy” in the sense that his financial predicament warrants the discharge of his debts in exchange for liquidation of his assets. *  *  * [T]he “totality of the circumstances” test demands a comprehensive review of the debtor’s current and potential financial situation.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ing the “totality of the circumstances” test to Lamanna’s case results in affirmance of the dismissal of his Chapter 7 petition for “substantial abuse.” Lamanna’s schedules showed that he has sufficient disposable income to repay his debts under a Chapter 13 repayment plan in three to five years. There is no evidence that Lamanna’s living situation was unstable or likely to change in the near future. There is no evidence of other factors that cast doubt on the stability of Lamanna’s future income and expenses. Although Lamanna’s expenses are particularly low because he lives with his parents, this state of affairs, as the BAP noted, “is not artificial; it is actual.” The court properly based its decision on the current and foreseeable facts. If Lamanna’s circumstances dramatically change, he is free to seek relief ane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manna’s argument that the court penalized him for living with his parents (and thus having exceptionally low monthly expenses) boils down to the notion that Section 707 requires the bankruptcy court to impute a minimum cost of living to a debtor and then measure the debtor’s actual income against the higher of the imputed minimum and the debtor’s actual expenses. Section 707 does not contain such an implicit requirement, and this court will not write such a requirement into the statu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Decision and remedy  </w:t>
      </w:r>
      <w:r>
        <w:rPr>
          <w:rFonts w:eastAsia="Times New Roman" w:cs="Times New Roman" w:ascii="Times New Roman" w:hAnsi="Times New Roman"/>
          <w:i/>
          <w:iCs/>
          <w:color w:val="000000"/>
          <w:sz w:val="18"/>
          <w:szCs w:val="18"/>
        </w:rPr>
        <w:t>The U.S. Court of Appeals for the First Circuit affirmed the decision of the lower court and held that granting Lamanna’s petition would constitute substantial abuse of Chapter 7. The appellate court looked at the “totality of the circumstances” to reach its conclus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the debtor in this case had not been able to pay his debts as they came due, would the result in the case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his Web site is maintained by Emory University School of Law. In the “Listing by Month of Decision” section, click on “August” in the row for “1998” cases. When the list of cases appears, click on the case name to access the opin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Disposable income </w:t>
      </w:r>
      <w:r>
        <w:rPr>
          <w:rFonts w:eastAsia="Times New Roman" w:cs="Times New Roman" w:ascii="Times New Roman" w:hAnsi="Times New Roman"/>
          <w:color w:val="000000"/>
          <w:sz w:val="18"/>
          <w:szCs w:val="18"/>
        </w:rPr>
        <w:t>is income “not reasonably necessary to be expended for the maintenance or support of the debtor or a dependent of the debtor,” according to 11 U.S.C. Section 1325(b)(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 A </w:t>
      </w:r>
      <w:r>
        <w:rPr>
          <w:rFonts w:eastAsia="Times New Roman" w:cs="Times New Roman" w:ascii="Times New Roman" w:hAnsi="Times New Roman"/>
          <w:i/>
          <w:iCs/>
          <w:color w:val="000000"/>
          <w:sz w:val="18"/>
          <w:szCs w:val="18"/>
        </w:rPr>
        <w:t>bankruptcy appellate panel</w:t>
      </w:r>
      <w:r>
        <w:rPr>
          <w:rFonts w:eastAsia="Times New Roman" w:cs="Times New Roman" w:ascii="Times New Roman" w:hAnsi="Times New Roman"/>
          <w:color w:val="000000"/>
          <w:sz w:val="18"/>
          <w:szCs w:val="18"/>
        </w:rPr>
        <w:t xml:space="preserve"> has jurisdiction, with the consent of the parties, to hear appeals from final judgments, orders, and decrees of bankruptcy jud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ditional Grounds for Dismissal  </w:t>
      </w:r>
      <w:r>
        <w:rPr>
          <w:rFonts w:eastAsia="Times New Roman" w:cs="Times New Roman" w:ascii="Times New Roman" w:hAnsi="Times New Roman"/>
          <w:color w:val="000000"/>
          <w:sz w:val="18"/>
          <w:szCs w:val="18"/>
        </w:rPr>
        <w:t>As noted, a debtor’s voluntary petition for Chapter 7 relief may be dismissed for substantial abuse or for failing to provide the necessary documents (such as schedules and tax returns) within the specified time. In addition, a motion to dismiss a Chapter 7 filing might be granted in two other situations under the Bankruptcy Reform Act of 2005. First, if the debtor has been convicted of a violent crime or a drug-trafficking offense, the victim can file a motion to dismiss the voluntary petition.</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Second, if the debtor fails to pay postpetition domestic-support obligations (which include child and spousal support), the court may dismiss the debtor’s Chapter 7 peti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rder for Relief  </w:t>
      </w:r>
      <w:r>
        <w:rPr>
          <w:rFonts w:eastAsia="Times New Roman" w:cs="Times New Roman" w:ascii="Times New Roman" w:hAnsi="Times New Roman"/>
          <w:color w:val="000000"/>
          <w:sz w:val="18"/>
          <w:szCs w:val="18"/>
        </w:rPr>
        <w:t xml:space="preserve">If the voluntary petition for bankruptcy is found to be proper, the filing of the petition will itself constitute an </w:t>
      </w:r>
      <w:r>
        <w:rPr>
          <w:rFonts w:eastAsia="Times New Roman" w:cs="Times New Roman" w:ascii="Times New Roman" w:hAnsi="Times New Roman"/>
          <w:b/>
          <w:bCs/>
          <w:color w:val="000000"/>
          <w:sz w:val="18"/>
          <w:szCs w:val="18"/>
        </w:rPr>
        <w:t xml:space="preserve">order for relief. </w:t>
      </w:r>
      <w:r>
        <w:rPr>
          <w:rFonts w:eastAsia="Times New Roman" w:cs="Times New Roman" w:ascii="Times New Roman" w:hAnsi="Times New Roman"/>
          <w:color w:val="000000"/>
          <w:sz w:val="18"/>
          <w:szCs w:val="18"/>
        </w:rPr>
        <w:t>(An order for relief is a court’s grant of assistance to a complainant.) Once a consumer-debtor’s voluntary petition has been filed, the clerk of the court or other appointee must give the trustee and creditors notice of the order for relief by mail not more than twenty days after entry of the order. A husband and wife may file jointly for bankruptcy under a single peti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nvoluntary Bankruptc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n involuntary bankruptcy occurs when the debtor’s creditors force the debtor into bankruptcy proceedings. An involuntary case cannot be commenced against a farmer</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or a charitable institution. For an involuntary action to be filed against other debtors, the following requirements must be met: If the debtor has twelve or more creditors, three or more of these creditors having unsecured claims totaling at least $12,300 must join in the petition. If a debtor has fewer than twelve creditors, one or more creditors having a claim of $12,300 may fi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debtor challenges the involuntary petition, a hearing will be held, and the bankruptcy court will enter an order for relief if it finds either of the follow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debtor is generally not paying debts as they become du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general receiver, assignee, or custodian took possession of, or was appointed to take charge of, substantially all of the debtor’s property within 120 days before the filing of the pet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court grants an order for relief, the debtor will be required to supply the same information in the bankruptcy schedules as in a voluntary bankrupt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involuntary petition should not be used as an everyday debt-collection device, and the Code provides penalties for the filing of frivolous petitions against debtors. Judgment may be granted against the petitioning creditors for the costs and attorneys’ fees incurred by the debtor in defending against an involuntary petition that is dismissed by the court. If the petition is filed in bad faith, damages can be awarded for injury to the debtor’s reputation. Punitive damages may also be award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utomatic Sta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oment a petition, either voluntary or involuntary, is filed, an </w:t>
      </w:r>
      <w:r>
        <w:rPr>
          <w:rFonts w:eastAsia="Times New Roman" w:cs="Times New Roman" w:ascii="Times New Roman" w:hAnsi="Times New Roman"/>
          <w:b/>
          <w:bCs/>
          <w:color w:val="000000"/>
          <w:sz w:val="18"/>
          <w:szCs w:val="18"/>
        </w:rPr>
        <w:t xml:space="preserve">automatic stay, </w:t>
      </w:r>
      <w:r>
        <w:rPr>
          <w:rFonts w:eastAsia="Times New Roman" w:cs="Times New Roman" w:ascii="Times New Roman" w:hAnsi="Times New Roman"/>
          <w:color w:val="000000"/>
          <w:sz w:val="18"/>
          <w:szCs w:val="18"/>
        </w:rPr>
        <w:t>or suspension, of virtually all actions by creditors against the debtor or the debtor’s property normally goes into effect. In other words, once a petition has been filed, creditors cannot contact the debtor by phone or mail or start any legal proceedings to recover debts or to repossess property. A secured creditor or other party in interest, however, may petition the bankruptcy court for relief from the automatic stay. The Code provides that if a creditor knowingly violates the automatic stay (a willful violation), any party injured, including the debtor, is entitled to recover actual damages, costs, and attorneys’ fees and may be entitled to recover punitive damages as wel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nderlying the Code’s automatic-stay provision for a secured creditor is a concept known as </w:t>
      </w:r>
      <w:r>
        <w:rPr>
          <w:rFonts w:eastAsia="Times New Roman" w:cs="Times New Roman" w:ascii="Times New Roman" w:hAnsi="Times New Roman"/>
          <w:i/>
          <w:iCs/>
          <w:color w:val="000000"/>
          <w:sz w:val="18"/>
          <w:szCs w:val="18"/>
        </w:rPr>
        <w:t xml:space="preserve">adequate protection.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adequate protection doctrine, </w:t>
      </w:r>
      <w:r>
        <w:rPr>
          <w:rFonts w:eastAsia="Times New Roman" w:cs="Times New Roman" w:ascii="Times New Roman" w:hAnsi="Times New Roman"/>
          <w:color w:val="000000"/>
          <w:sz w:val="18"/>
          <w:szCs w:val="18"/>
        </w:rPr>
        <w:t>among other things, protects secured creditors from losing their security as a result of the automatic stay. The bankruptcy court can provide adequate protection by requiring the debtor or trustee to make periodic cash payments or a one-time cash payment (or to provide additional collateral or replacement liens) to the extent that the stay may actually cause the value of the property to decrease. Alternatively, the court may grant other relief that protects the secured party’s interest in the property, such as a guaranty by a solvent third party to cover losses suffered by the secured party as a result of the st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to the Automatic Stay  </w:t>
      </w:r>
      <w:r>
        <w:rPr>
          <w:rFonts w:eastAsia="Times New Roman" w:cs="Times New Roman" w:ascii="Times New Roman" w:hAnsi="Times New Roman"/>
          <w:color w:val="000000"/>
          <w:sz w:val="18"/>
          <w:szCs w:val="18"/>
        </w:rPr>
        <w:t>The 2005 Bankruptcy Reform Act provides several exceptions to the automatic stay. A new exception is created for domestic-support obligations, which include any debt owed to or recoverable by a spouse, former spouse, child of the debtor, a child’s parent or guardian, or a governmental unit. In addition, proceedings against the debtor related to divorce, child custody or visitation, domestic violence, and support enforcement are not stayed. Also excepted are investigations by a securities regulatory agency, the creation or perfection of statutory liens for property taxes or special assessments on real property, eviction actions on judgments obtained prior to filing the petition, and withholding from the debtor’s wages for repayment of a retirement account loa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mitations on the Automatic Stay  </w:t>
      </w:r>
      <w:r>
        <w:rPr>
          <w:rFonts w:eastAsia="Times New Roman" w:cs="Times New Roman" w:ascii="Times New Roman" w:hAnsi="Times New Roman"/>
          <w:color w:val="000000"/>
          <w:sz w:val="18"/>
          <w:szCs w:val="18"/>
        </w:rPr>
        <w:t>Under the new Code, if a creditor or other party in interest requests relief from the stay, the stay will automatically terminate sixty days after the request, unless the court grants an extension</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or the parties agree otherwise. Also, the automatic stay on secured debts (see Chapter 29) will terminate thirty days after the petition is filed if the debtor had filed a bankruptcy petition that was dismissed within the prior year. (This is true unless the dismissal was based on the means test and the current petition was filed under a different chapter.) Any party in interest can request the court to extend the stay by showing that the filing is in good faith.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wo or more bankruptcy petitions were dismissed during the prior year, the Code presumes bad faith and the automatic stay does not go into effect until the court determines that the filing was made in good faith. In addition, if the petition is subsequently dismissed because the debtor failed to file the required documents within thirty days of filing, for example, the stay is terminated. Finally, the automatic stay on secured property terminates forty-five days after the creditors’ meeting (to be discussed shortly) unless the debtor redeems or reaffirms certain debts (reaffirmation is discussed later in this chapter). In other words, the debtor cannot keep the secured property (such as a financed automobile), even if she or he continues to make payments on it, without reinstating the rights of the secured party to collect on the deb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perty of the Esta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 the commencement of a liquidation proceeding under Chapter 7, an </w:t>
      </w:r>
      <w:r>
        <w:rPr>
          <w:rFonts w:eastAsia="Times New Roman" w:cs="Times New Roman" w:ascii="Times New Roman" w:hAnsi="Times New Roman"/>
          <w:i/>
          <w:iCs/>
          <w:color w:val="000000"/>
          <w:sz w:val="18"/>
          <w:szCs w:val="18"/>
        </w:rPr>
        <w:t xml:space="preserve">estate in property </w:t>
      </w:r>
      <w:r>
        <w:rPr>
          <w:rFonts w:eastAsia="Times New Roman" w:cs="Times New Roman" w:ascii="Times New Roman" w:hAnsi="Times New Roman"/>
          <w:color w:val="000000"/>
          <w:sz w:val="18"/>
          <w:szCs w:val="18"/>
        </w:rPr>
        <w:t xml:space="preserve">is created. The estate consists of all the debtor’s legal and equitable interests in property currently held, wherever located, together with community property, property transferred in a transaction voidable by the trustee, proceeds and profits from the property of the estate, and certain after-acquired property. Interests in certain property—such as gifts, inheritances, property settlements (from divorce), and life insurance death proceeds—to which the debtor becomes entitled </w:t>
      </w:r>
      <w:r>
        <w:rPr>
          <w:rFonts w:eastAsia="Times New Roman" w:cs="Times New Roman" w:ascii="Times New Roman" w:hAnsi="Times New Roman"/>
          <w:i/>
          <w:iCs/>
          <w:color w:val="000000"/>
          <w:sz w:val="18"/>
          <w:szCs w:val="18"/>
        </w:rPr>
        <w:t xml:space="preserve">within 180 days after filing </w:t>
      </w:r>
      <w:r>
        <w:rPr>
          <w:rFonts w:eastAsia="Times New Roman" w:cs="Times New Roman" w:ascii="Times New Roman" w:hAnsi="Times New Roman"/>
          <w:color w:val="000000"/>
          <w:sz w:val="18"/>
          <w:szCs w:val="18"/>
        </w:rPr>
        <w:t>may also become part of the estate. Under the 2005 act, withholdings for employee benefit plan contributions are excluded from the estate. Generally, though, the filing of a bankruptcy petition fixes a dividing line: property acquired prior to the filing of the petition becomes property of the estate, and property acquired after the filing of the petition, except as just noted, remains the debto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ditors’ Meeting and Clai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in a reasonable time after the order for relief has been granted (not less than twenty days or more than forty days), the trustee must call a meeting of the creditors listed in the schedules filed by the debtor. The bankruptcy judge does not attend this meet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btor’s Presence Required  </w:t>
      </w:r>
      <w:r>
        <w:rPr>
          <w:rFonts w:eastAsia="Times New Roman" w:cs="Times New Roman" w:ascii="Times New Roman" w:hAnsi="Times New Roman"/>
          <w:color w:val="000000"/>
          <w:sz w:val="18"/>
          <w:szCs w:val="18"/>
        </w:rPr>
        <w:t>The debtor is required to attend the meeting (unless excused by the court) and to submit to examination under oath by the creditors and the trustee. Failing to appear when required or making false statements under oath may result in the debtor’s being denied a discharge in bankruptcy. At the meeting, the trustee ensures that the debtor is aware of the potential consequences of bankruptcy and of his or her ability to file for bankruptcy under a different chapter of the Bankruptcy Cod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editors’ Claims  </w:t>
      </w:r>
      <w:r>
        <w:rPr>
          <w:rFonts w:eastAsia="Times New Roman" w:cs="Times New Roman" w:ascii="Times New Roman" w:hAnsi="Times New Roman"/>
          <w:color w:val="000000"/>
          <w:sz w:val="18"/>
          <w:szCs w:val="18"/>
        </w:rPr>
        <w:t xml:space="preserve">To be entitled to receive a portion of the debtor’s estate, each creditor normally files a </w:t>
      </w:r>
      <w:r>
        <w:rPr>
          <w:rFonts w:eastAsia="Times New Roman" w:cs="Times New Roman" w:ascii="Times New Roman" w:hAnsi="Times New Roman"/>
          <w:i/>
          <w:iCs/>
          <w:color w:val="000000"/>
          <w:sz w:val="18"/>
          <w:szCs w:val="18"/>
        </w:rPr>
        <w:t xml:space="preserve">proof of claim </w:t>
      </w:r>
      <w:r>
        <w:rPr>
          <w:rFonts w:eastAsia="Times New Roman" w:cs="Times New Roman" w:ascii="Times New Roman" w:hAnsi="Times New Roman"/>
          <w:color w:val="000000"/>
          <w:sz w:val="18"/>
          <w:szCs w:val="18"/>
        </w:rPr>
        <w:t>with the bankruptcy court clerk within ninety days of the creditors’ meeting.</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proof of claim lists the creditor’s name and address, as well as the amount that the creditor asserts is owed to the creditor by the debtor. A creditor need not file a proof of claim if the debtor’s schedules list the creditor’s claim as liquidated (exactly determined) and the creditor does not dispute the amount of the claim. A proof of claim is necessary if there is any dispute concerning the claim. If a creditor fails to file a proof of claim, the bankruptcy court or trustee may file the proof of claim on the creditor’s behalf but is not obligated to do s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enerally, any legal obligation of the debtor is a claim (except claims for breach of employment contracts or real estate leases for terms longer than one year). When a claim is disputed, or unliquidated, the bankruptcy court will set the value of the claim. Any creditor holding a debtor’s obligation can file a claim against the debtor’s estate. These claims are automatically allowed unless contested by the trustee, the debtor, or another creditor. A creditor who files a false claim commits a cr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emp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trustee takes control over the debtor’s property, but an individual debtor is entitled to exempt certain property from the bankruptcy. The Bankruptcy Code exempts the following property:</w:t>
      </w:r>
      <w:r>
        <w:rPr>
          <w:rFonts w:eastAsia="Times New Roman" w:cs="Times New Roman" w:ascii="Times New Roman" w:hAnsi="Times New Roman"/>
          <w:color w:val="000000"/>
          <w:position w:val="6"/>
          <w:sz w:val="18"/>
          <w:szCs w:val="18"/>
        </w:rPr>
        <w:t>1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Up to $18,450 in equity in the debtor’s residence and burial plot (the homestead exemp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Interest in a motor vehicle up to $2,95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Interest, up to $475 for a particular item, in household goods and furnishings, wearing apparel, appliances, books, animals, crops, and musical instruments (the aggregate total of all items is limited, however, to $9,85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4. </w:t>
      </w:r>
      <w:r>
        <w:rPr>
          <w:rFonts w:eastAsia="Times New Roman" w:cs="Times New Roman" w:ascii="Times New Roman" w:hAnsi="Times New Roman"/>
          <w:color w:val="000000"/>
          <w:sz w:val="18"/>
          <w:szCs w:val="18"/>
        </w:rPr>
        <w:t>Interest in jewelry up to $1,225.</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5. </w:t>
      </w:r>
      <w:r>
        <w:rPr>
          <w:rFonts w:eastAsia="Times New Roman" w:cs="Times New Roman" w:ascii="Times New Roman" w:hAnsi="Times New Roman"/>
          <w:color w:val="000000"/>
          <w:sz w:val="18"/>
          <w:szCs w:val="18"/>
        </w:rPr>
        <w:t>Interest in any other property up to $975, plus any unused part of the $18,450 homestead exemption up to $9,25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6. </w:t>
      </w:r>
      <w:r>
        <w:rPr>
          <w:rFonts w:eastAsia="Times New Roman" w:cs="Times New Roman" w:ascii="Times New Roman" w:hAnsi="Times New Roman"/>
          <w:color w:val="000000"/>
          <w:sz w:val="18"/>
          <w:szCs w:val="18"/>
        </w:rPr>
        <w:t>Interest in any tools of the debtor’s trade up to $1,85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7. </w:t>
      </w:r>
      <w:r>
        <w:rPr>
          <w:rFonts w:eastAsia="Times New Roman" w:cs="Times New Roman" w:ascii="Times New Roman" w:hAnsi="Times New Roman"/>
          <w:color w:val="000000"/>
          <w:sz w:val="18"/>
          <w:szCs w:val="18"/>
        </w:rPr>
        <w:t>Any unmatured life insurance contract owned by the deb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8. </w:t>
      </w:r>
      <w:r>
        <w:rPr>
          <w:rFonts w:eastAsia="Times New Roman" w:cs="Times New Roman" w:ascii="Times New Roman" w:hAnsi="Times New Roman"/>
          <w:color w:val="000000"/>
          <w:sz w:val="18"/>
          <w:szCs w:val="18"/>
        </w:rPr>
        <w:t>Certain interests in accrued dividends and interest under life insurance contracts owned by the debtor, not to exceed $9,85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9. </w:t>
      </w:r>
      <w:r>
        <w:rPr>
          <w:rFonts w:eastAsia="Times New Roman" w:cs="Times New Roman" w:ascii="Times New Roman" w:hAnsi="Times New Roman"/>
          <w:color w:val="000000"/>
          <w:sz w:val="18"/>
          <w:szCs w:val="18"/>
        </w:rPr>
        <w:t>Professionally prescribed health ai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0. </w:t>
      </w:r>
      <w:r>
        <w:rPr>
          <w:rFonts w:eastAsia="Times New Roman" w:cs="Times New Roman" w:ascii="Times New Roman" w:hAnsi="Times New Roman"/>
          <w:color w:val="000000"/>
          <w:sz w:val="18"/>
          <w:szCs w:val="18"/>
        </w:rPr>
        <w:t>The right to receive Social Security and certain welfare benefits, alimony and support, certain retirement funds and pensions, and education savings accounts held for specific periods of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The right to receive certain personal-injury and other awards up to $18,45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Individual states have the power to pass legislation precluding debtors from using the federal exemptions within the state; a majority of the states have done this (see Chapter 28). In those states, debtors may use only state, not federal, exemptions. In the rest of the states, an individual debtor (or a husband and wife filing jointly) may choose either the exemptions provided under state law or the federal exemptions.</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Note also that the 2005 Bankruptcy Reform Act clarified specifically what is included in “household goods and furnishings” (referred to in number 3 in the above list). For example, the category includes one computer, one radio, one television, one videocassette recorder, educational materials or equipment primarily for use by minor dependent children, and furniture that is used exclusively by a minor dependent (or by an elderly or disabled dependent). Other items, such as works of art; electronic entertainment equipment with a fair market value of over $500; antiques and jewelry (except wedding rings) valued at more than $500; and motor vehicles, tractors, lawn mowers, watercraft, and aircraft are not included in household good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Homestead Exem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2005 Bankruptcy Reform Act significantly changed the law for those debtors seeking to use state homestead exemption statutes (which were discussed in Chapter 28). In six states, among them Florida and Texas, homestead exemptions allow debtors petitioning for bankruptcy to shield unlimited amounts of equity in their homes from creditors. The prior Bankruptcy Code required that the debtor must have been domiciled in the state for at least six months to apply any of the state exemptions. Under the 2005 act, however, the domicile period is now two years. In other words, the debtor must have lived in the state for two years prior to filing the petition to be able to use the state homestead exemp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In addition, if the homestead is acquired within three and a half years preceding the date of filing, the maximum equity exempted is $125,000, even if the state law would permit a higher amount. (This does not apply to equity that has been rolled over during the specified period from the sale of a previous homestead in the same state.) Also, if the debtor owes a debt arising from a violation of securities law or if the debtor committed certain criminal or tortious acts in the previous five years that indicate the filing was substantial abuse, the debtor may not exempt any amount of equity.</w:t>
      </w:r>
      <w:r>
        <w:rPr>
          <w:rFonts w:eastAsia="Times New Roman" w:cs="Times New Roman" w:ascii="Times New Roman" w:hAnsi="Times New Roman"/>
          <w:color w:val="000000"/>
          <w:position w:val="6"/>
          <w:sz w:val="18"/>
          <w:szCs w:val="18"/>
        </w:rPr>
        <w:t>15</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Trust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mptly after the order for relief in the liquidation proceeding has been entered, an interim, or provisional, trustee is appointed by the U.S. Trustee. The interim, or provisional, trustee presides over the debtor’s property until the first meeting of creditors. At this first meeting, either a permanent trustee is elected, or the interim trustee becomes the permanent trust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basic duty of the trustee is to collect the debtor’s available estate and reduce it to cash for distribution, preserving the interests of both the debtor and unsecured creditors. This requires that the trustee be accountable for administering the debtor’s estate. To enable the trustee to accomplish this duty, the Code gives the trustee certain powers, stated in both general and specific terms. These powers must be exercised within two years of the order for relief.</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ew Duties under the 2005 Act  </w:t>
      </w:r>
      <w:r>
        <w:rPr>
          <w:rFonts w:eastAsia="Times New Roman" w:cs="Times New Roman" w:ascii="Times New Roman" w:hAnsi="Times New Roman"/>
          <w:color w:val="000000"/>
          <w:sz w:val="18"/>
          <w:szCs w:val="18"/>
        </w:rPr>
        <w:t xml:space="preserve">The Bankruptcy Reform Act of 2005 imposes new duties on trustees (and bankruptcy administrators) with regard to means testing all debtors who file Chapter 7 petitions. Under the new law, the U.S. Trustee or bankruptcy administrator is required to promptly review all materials filed by the debtor. Not later than ten days after the first meeting of the creditors, the trustee must file a statement as to whether the case is presumed to be an abuse under the means test. The trustee must then provide a copy of this statement concerning abuse to all creditors within five days. Not later than forty days after the first creditors’ meeting, the trustee must either file a motion to dismiss the petition (or convert it to a Chapter 13 case) or file a statement setting forth the reasons why the motion would not be appropriat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trustee also has new duties under the 2005 act designed to protect domestic-support creditors (those to whom a domestic-support obligation is owed). The trustee is required to provide written notice of the bankruptcy to the claim holder (a former spouse who is owed child support, for example). The notice must also include certain information, such as the debtor’s address, the name and address of the debtor’s last known employer, and the address and phone number of the state child-support enforcement agency. (Note that these requirements are not limited to Chapter 7 bankruptcies, and the trustee may have additional duties in other types of bankruptcy to collect assets for distribution to the domestic-support credito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Trustee’s Powers  </w:t>
      </w:r>
      <w:r>
        <w:rPr>
          <w:rFonts w:eastAsia="Times New Roman" w:cs="Times New Roman" w:ascii="Times New Roman" w:hAnsi="Times New Roman"/>
          <w:color w:val="000000"/>
          <w:sz w:val="18"/>
          <w:szCs w:val="18"/>
        </w:rPr>
        <w:t xml:space="preserve">The general powers of the trustee are described by the statement that the trustee occupies a position </w:t>
      </w:r>
      <w:r>
        <w:rPr>
          <w:rFonts w:eastAsia="Times New Roman" w:cs="Times New Roman" w:ascii="Times New Roman" w:hAnsi="Times New Roman"/>
          <w:i/>
          <w:iCs/>
          <w:color w:val="000000"/>
          <w:sz w:val="18"/>
          <w:szCs w:val="18"/>
        </w:rPr>
        <w:t xml:space="preserve">equivalent </w:t>
      </w:r>
      <w:r>
        <w:rPr>
          <w:rFonts w:eastAsia="Times New Roman" w:cs="Times New Roman" w:ascii="Times New Roman" w:hAnsi="Times New Roman"/>
          <w:color w:val="000000"/>
          <w:sz w:val="18"/>
          <w:szCs w:val="18"/>
        </w:rPr>
        <w:t xml:space="preserve">in rights to that of certain other parties. For example, the trustee has the same rights as a </w:t>
      </w:r>
      <w:r>
        <w:rPr>
          <w:rFonts w:eastAsia="Times New Roman" w:cs="Times New Roman" w:ascii="Times New Roman" w:hAnsi="Times New Roman"/>
          <w:i/>
          <w:iCs/>
          <w:color w:val="000000"/>
          <w:sz w:val="18"/>
          <w:szCs w:val="18"/>
        </w:rPr>
        <w:t xml:space="preserve">lien creditor </w:t>
      </w:r>
      <w:r>
        <w:rPr>
          <w:rFonts w:eastAsia="Times New Roman" w:cs="Times New Roman" w:ascii="Times New Roman" w:hAnsi="Times New Roman"/>
          <w:color w:val="000000"/>
          <w:sz w:val="18"/>
          <w:szCs w:val="18"/>
        </w:rPr>
        <w:t xml:space="preserve">who could have obtained a judicial lien on the debtor’s property or who could have levied execution on the debtor’s property. This means that a trustee has priority over an unperfected secured party to the debtor’s property. This right of a trustee, equivalent to that of a lien creditor, is known as the </w:t>
      </w:r>
      <w:r>
        <w:rPr>
          <w:rFonts w:eastAsia="Times New Roman" w:cs="Times New Roman" w:ascii="Times New Roman" w:hAnsi="Times New Roman"/>
          <w:i/>
          <w:iCs/>
          <w:color w:val="000000"/>
          <w:sz w:val="18"/>
          <w:szCs w:val="18"/>
        </w:rPr>
        <w:t xml:space="preserve">strong-arm power. </w:t>
      </w:r>
      <w:r>
        <w:rPr>
          <w:rFonts w:eastAsia="Times New Roman" w:cs="Times New Roman" w:ascii="Times New Roman" w:hAnsi="Times New Roman"/>
          <w:color w:val="000000"/>
          <w:sz w:val="18"/>
          <w:szCs w:val="18"/>
        </w:rPr>
        <w:t xml:space="preserve">A trustee also has power equivalent to that of a </w:t>
      </w:r>
      <w:r>
        <w:rPr>
          <w:rFonts w:eastAsia="Times New Roman" w:cs="Times New Roman" w:ascii="Times New Roman" w:hAnsi="Times New Roman"/>
          <w:i/>
          <w:iCs/>
          <w:color w:val="000000"/>
          <w:sz w:val="18"/>
          <w:szCs w:val="18"/>
        </w:rPr>
        <w:t xml:space="preserve">bona fide purchaser </w:t>
      </w:r>
      <w:r>
        <w:rPr>
          <w:rFonts w:eastAsia="Times New Roman" w:cs="Times New Roman" w:ascii="Times New Roman" w:hAnsi="Times New Roman"/>
          <w:color w:val="000000"/>
          <w:sz w:val="18"/>
          <w:szCs w:val="18"/>
        </w:rPr>
        <w:t>of real property from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evertheless, in most states a creditor with a nonconsumer purchase-money security interest may prevail against a trustee if the creditor files within ten days (twenty days, in many states) of the debtor’s receipt of the collateral, even if the bankruptcy petition is filed before the creditor perfects. For example, Baker loaned Newbury $20,000 on January 1, taking a security interest in the machinery that Newbury purchased with the $20,000 and that was delivered on that same date. On January 27, before Baker had perfected her security interest, Newbury filed for bankruptcy. The trustee can invalidate Baker’s security interest because it was unperfected when Newbury filed the bankruptcy petition. Baker can assert a claim only as an unsecured creditor. But if Newbury had filed for bankruptcy on January 7, and Baker had perfected her security interest on January 8, she would have prevailed, because she would have perfected her purchase-money security interest within ten days of Newbury’s receipt of the machine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ght to Possession of the Debtor’s Property  </w:t>
      </w:r>
      <w:r>
        <w:rPr>
          <w:rFonts w:eastAsia="Times New Roman" w:cs="Times New Roman" w:ascii="Times New Roman" w:hAnsi="Times New Roman"/>
          <w:color w:val="000000"/>
          <w:sz w:val="18"/>
          <w:szCs w:val="18"/>
        </w:rPr>
        <w:t>The trustee has the power to require persons holding the debtor’s property at the time the petition is filed to deliver the property to the trustee. (A trustee usually does not take actual possession of a debtor’s property. Instead, a trustee’s possession is constructive. For example, to obtain control of a debtor’s business inventory, a trustee might change the locks on the doors to the business and hire a security guar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voidance Powers  </w:t>
      </w:r>
      <w:r>
        <w:rPr>
          <w:rFonts w:eastAsia="Times New Roman" w:cs="Times New Roman" w:ascii="Times New Roman" w:hAnsi="Times New Roman"/>
          <w:color w:val="000000"/>
          <w:sz w:val="18"/>
          <w:szCs w:val="18"/>
        </w:rPr>
        <w:t xml:space="preserve">The trustee also has specific powers of </w:t>
      </w:r>
      <w:r>
        <w:rPr>
          <w:rFonts w:eastAsia="Times New Roman" w:cs="Times New Roman" w:ascii="Times New Roman" w:hAnsi="Times New Roman"/>
          <w:i/>
          <w:iCs/>
          <w:color w:val="000000"/>
          <w:sz w:val="18"/>
          <w:szCs w:val="18"/>
        </w:rPr>
        <w:t>avoidance</w:t>
      </w:r>
      <w:r>
        <w:rPr>
          <w:rFonts w:eastAsia="Times New Roman" w:cs="Times New Roman" w:ascii="Times New Roman" w:hAnsi="Times New Roman"/>
          <w:color w:val="000000"/>
          <w:sz w:val="18"/>
          <w:szCs w:val="18"/>
        </w:rPr>
        <w:t xml:space="preserve">—that is, the trustee can set aside a sale or other transfer of the debtor’s property, taking it back as a part of the debtor’s estate. These powers include any voidable rights available to the debtor, preferences, certain statutory liens, and fraudulent transfers by the debtor. Each of these powers is discussed in more detail below.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The debtor shares most of the trustee’s avoidance powers. Thus, if the trustee does not take action to enforce one of the rights mentioned above, the debtor in a liquidation bankruptcy can nevertheless enforce that right.</w:t>
      </w:r>
      <w:r>
        <w:rPr>
          <w:rFonts w:eastAsia="Times New Roman" w:cs="Times New Roman" w:ascii="Times New Roman" w:hAnsi="Times New Roman"/>
          <w:color w:val="000000"/>
          <w:position w:val="6"/>
          <w:sz w:val="18"/>
          <w:szCs w:val="18"/>
        </w:rPr>
        <w:t xml:space="preserve">1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Note that under the 2005 act, the trustee no longer has the power to avoid any transfer that was a bona fide payment of a domestic-support deb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oidable Rights  </w:t>
      </w:r>
      <w:r>
        <w:rPr>
          <w:rFonts w:eastAsia="Times New Roman" w:cs="Times New Roman" w:ascii="Times New Roman" w:hAnsi="Times New Roman"/>
          <w:color w:val="000000"/>
          <w:sz w:val="18"/>
          <w:szCs w:val="18"/>
        </w:rPr>
        <w:t xml:space="preserve">A trustee steps into the shoes of the debtor. Thus, any reason that a debtor can use to obtain the return of her or his property can be used by the trustee as well. These grounds include fraud, duress, incapacity, and mutual mistak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Ben sells his boat to Tara. Tara gives Ben a check, knowing that she has insufficient funds in her bank account to cover the check. Tara has committed fraud. Ben has the right to avoid that transfer and recover the boat from Tara. Once an order for relief under Chapter 7 of the Code has been entered for Ben, the trustee can exercise the same right to recover the boat from Tara, and the boat becomes a part of the debtor’s est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eferences  </w:t>
      </w:r>
      <w:r>
        <w:rPr>
          <w:rFonts w:eastAsia="Times New Roman" w:cs="Times New Roman" w:ascii="Times New Roman" w:hAnsi="Times New Roman"/>
          <w:color w:val="000000"/>
          <w:sz w:val="18"/>
          <w:szCs w:val="18"/>
        </w:rPr>
        <w:t xml:space="preserve">A debtor is not permitted to transfer property or to make a payment that favors—or gives a </w:t>
      </w:r>
      <w:r>
        <w:rPr>
          <w:rFonts w:eastAsia="Times New Roman" w:cs="Times New Roman" w:ascii="Times New Roman" w:hAnsi="Times New Roman"/>
          <w:b/>
          <w:bCs/>
          <w:color w:val="000000"/>
          <w:sz w:val="18"/>
          <w:szCs w:val="18"/>
        </w:rPr>
        <w:t xml:space="preserve">preference </w:t>
      </w:r>
      <w:r>
        <w:rPr>
          <w:rFonts w:eastAsia="Times New Roman" w:cs="Times New Roman" w:ascii="Times New Roman" w:hAnsi="Times New Roman"/>
          <w:color w:val="000000"/>
          <w:sz w:val="18"/>
          <w:szCs w:val="18"/>
        </w:rPr>
        <w:t xml:space="preserve">to—one creditor over others. The trustee is allowed to recover payments made both voluntarily and involuntarily to one creditor in preference over another. If a </w:t>
      </w:r>
      <w:r>
        <w:rPr>
          <w:rFonts w:eastAsia="Times New Roman" w:cs="Times New Roman" w:ascii="Times New Roman" w:hAnsi="Times New Roman"/>
          <w:b/>
          <w:bCs/>
          <w:color w:val="000000"/>
          <w:sz w:val="18"/>
          <w:szCs w:val="18"/>
        </w:rPr>
        <w:t xml:space="preserve">preferred creditor </w:t>
      </w:r>
      <w:r>
        <w:rPr>
          <w:rFonts w:eastAsia="Times New Roman" w:cs="Times New Roman" w:ascii="Times New Roman" w:hAnsi="Times New Roman"/>
          <w:color w:val="000000"/>
          <w:sz w:val="18"/>
          <w:szCs w:val="18"/>
        </w:rPr>
        <w:t>(one who has received a preferential transfer from the debtor) has sold the property to an innocent third party, the trustee cannot recover the property from the innocent party. The preferred creditor, however, generally can be held accountable for the value of the proper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 have made a preferential payment that can be recovered, an </w:t>
      </w:r>
      <w:r>
        <w:rPr>
          <w:rFonts w:eastAsia="Times New Roman" w:cs="Times New Roman" w:ascii="Times New Roman" w:hAnsi="Times New Roman"/>
          <w:i/>
          <w:iCs/>
          <w:color w:val="000000"/>
          <w:sz w:val="18"/>
          <w:szCs w:val="18"/>
        </w:rPr>
        <w:t xml:space="preserve">insolvent </w:t>
      </w:r>
      <w:r>
        <w:rPr>
          <w:rFonts w:eastAsia="Times New Roman" w:cs="Times New Roman" w:ascii="Times New Roman" w:hAnsi="Times New Roman"/>
          <w:color w:val="000000"/>
          <w:sz w:val="18"/>
          <w:szCs w:val="18"/>
        </w:rPr>
        <w:t xml:space="preserve">debtor generally must have transferred property, for a </w:t>
      </w:r>
      <w:r>
        <w:rPr>
          <w:rFonts w:eastAsia="Times New Roman" w:cs="Times New Roman" w:ascii="Times New Roman" w:hAnsi="Times New Roman"/>
          <w:i/>
          <w:iCs/>
          <w:color w:val="000000"/>
          <w:sz w:val="18"/>
          <w:szCs w:val="18"/>
        </w:rPr>
        <w:t xml:space="preserve">preexisting </w:t>
      </w:r>
      <w:r>
        <w:rPr>
          <w:rFonts w:eastAsia="Times New Roman" w:cs="Times New Roman" w:ascii="Times New Roman" w:hAnsi="Times New Roman"/>
          <w:color w:val="000000"/>
          <w:sz w:val="18"/>
          <w:szCs w:val="18"/>
        </w:rPr>
        <w:t xml:space="preserve">debt, within </w:t>
      </w:r>
      <w:r>
        <w:rPr>
          <w:rFonts w:eastAsia="Times New Roman" w:cs="Times New Roman" w:ascii="Times New Roman" w:hAnsi="Times New Roman"/>
          <w:i/>
          <w:iCs/>
          <w:color w:val="000000"/>
          <w:sz w:val="18"/>
          <w:szCs w:val="18"/>
        </w:rPr>
        <w:t xml:space="preserve">ninety days </w:t>
      </w:r>
      <w:r>
        <w:rPr>
          <w:rFonts w:eastAsia="Times New Roman" w:cs="Times New Roman" w:ascii="Times New Roman" w:hAnsi="Times New Roman"/>
          <w:color w:val="000000"/>
          <w:sz w:val="18"/>
          <w:szCs w:val="18"/>
        </w:rPr>
        <w:t xml:space="preserve">prior to the filing of the petition in bankruptcy. The transfer must give the creditor more than the creditor would have received as a result of the bankruptcy proceedings. The trustee need not prove insolvency, as the Code provides that the debtor is presumed to be insolvent during this ninety-day period.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eferences to Insiders.  </w:t>
      </w:r>
      <w:r>
        <w:rPr>
          <w:rFonts w:eastAsia="Times New Roman" w:cs="Times New Roman" w:ascii="Times New Roman" w:hAnsi="Times New Roman"/>
          <w:color w:val="000000"/>
          <w:sz w:val="18"/>
          <w:szCs w:val="18"/>
        </w:rPr>
        <w:t xml:space="preserve">Sometimes, the creditor receiving the preference is an </w:t>
      </w:r>
      <w:r>
        <w:rPr>
          <w:rFonts w:eastAsia="Times New Roman" w:cs="Times New Roman" w:ascii="Times New Roman" w:hAnsi="Times New Roman"/>
          <w:b/>
          <w:bCs/>
          <w:color w:val="000000"/>
          <w:sz w:val="18"/>
          <w:szCs w:val="18"/>
        </w:rPr>
        <w:t>insider</w:t>
      </w:r>
      <w:r>
        <w:rPr>
          <w:rFonts w:eastAsia="Times New Roman" w:cs="Times New Roman" w:ascii="Times New Roman" w:hAnsi="Times New Roman"/>
          <w:color w:val="000000"/>
          <w:sz w:val="18"/>
          <w:szCs w:val="18"/>
        </w:rPr>
        <w:t xml:space="preserve">—an individual, a partner, a partnership, a corporation, or an officer or a director of a corporation (or a relative of one of these) who has a close relationship with the debtor. In this situation, the avoidance power of the trustee is extended to transfers made within </w:t>
      </w:r>
      <w:r>
        <w:rPr>
          <w:rFonts w:eastAsia="Times New Roman" w:cs="Times New Roman" w:ascii="Times New Roman" w:hAnsi="Times New Roman"/>
          <w:i/>
          <w:iCs/>
          <w:color w:val="000000"/>
          <w:sz w:val="18"/>
          <w:szCs w:val="18"/>
        </w:rPr>
        <w:t>one year</w:t>
      </w:r>
      <w:r>
        <w:rPr>
          <w:rFonts w:eastAsia="Times New Roman" w:cs="Times New Roman" w:ascii="Times New Roman" w:hAnsi="Times New Roman"/>
          <w:color w:val="000000"/>
          <w:sz w:val="18"/>
          <w:szCs w:val="18"/>
        </w:rPr>
        <w:t xml:space="preserve"> before filing; however, the </w:t>
      </w:r>
      <w:r>
        <w:rPr>
          <w:rFonts w:eastAsia="Times New Roman" w:cs="Times New Roman" w:ascii="Times New Roman" w:hAnsi="Times New Roman"/>
          <w:i/>
          <w:iCs/>
          <w:color w:val="000000"/>
          <w:sz w:val="18"/>
          <w:szCs w:val="18"/>
        </w:rPr>
        <w:t xml:space="preserve">presumption </w:t>
      </w:r>
      <w:r>
        <w:rPr>
          <w:rFonts w:eastAsia="Times New Roman" w:cs="Times New Roman" w:ascii="Times New Roman" w:hAnsi="Times New Roman"/>
          <w:color w:val="000000"/>
          <w:sz w:val="18"/>
          <w:szCs w:val="18"/>
        </w:rPr>
        <w:t xml:space="preserve">of insolvency is confined to the ninety-day period. Therefore, the trustee must prove that the debtor was insolvent at the time of a transfer that occurred prior to the ninety-day period.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ransfers That Do Not Constitute Preferences.  </w:t>
      </w:r>
      <w:r>
        <w:rPr>
          <w:rFonts w:eastAsia="Times New Roman" w:cs="Times New Roman" w:ascii="Times New Roman" w:hAnsi="Times New Roman"/>
          <w:color w:val="000000"/>
          <w:sz w:val="18"/>
          <w:szCs w:val="18"/>
        </w:rPr>
        <w:t>Not all transfers are preferences. To be a preference, the transfer must be made for something other than current consideration. Most courts generally assume that payment for services rendered within ten to fifteen days prior to the payment of the current consideration is not a preference. If a creditor receives payment in the ordinary course of business from an individual or business debtor, such as payment of last month’s telephone bill, the payment cannot be recovered by the trustee in bankruptcy. To be recoverable, a preference must be a transfer for an antecedent (preexisting) debt, such as a year-old printing bill. In addition, the Code permits a consumer-debtor to transfer any property to a creditor up to a total value of $5,000, without the transfer’s constituting a preference (this amount was increased from $600 to $5,000 by the 2005 act). Payment of domestic-support debts does not constitute a preference. Also, transfers that were made as part of an alternative repayment schedule negotiated by an approved credit counseling agency are not preferen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ens on Debtor’s Property  </w:t>
      </w:r>
      <w:r>
        <w:rPr>
          <w:rFonts w:eastAsia="Times New Roman" w:cs="Times New Roman" w:ascii="Times New Roman" w:hAnsi="Times New Roman"/>
          <w:color w:val="000000"/>
          <w:sz w:val="18"/>
          <w:szCs w:val="18"/>
        </w:rPr>
        <w:t>The trustee has the power to avoid certain statutory liens against the debtor’s property, such as a landlord’s lien for unpaid rent. The trustee can avoid statutory liens that first became effective against the debtor when the bankruptcy petition was filed or when the debtor became insolvent. The trustee can also avoid any lien against a bona fide purchaser that was not perfected or enforceable on the date of the bankruptcy filing. Under the 2005 act, the trustee cannot avoid certain warehouser’s liens (see Chapter 47), howev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raudulent Transfers  </w:t>
      </w:r>
      <w:r>
        <w:rPr>
          <w:rFonts w:eastAsia="Times New Roman" w:cs="Times New Roman" w:ascii="Times New Roman" w:hAnsi="Times New Roman"/>
          <w:color w:val="000000"/>
          <w:sz w:val="18"/>
          <w:szCs w:val="18"/>
        </w:rPr>
        <w:t>The trustee may avoid fraudulent transfers or obligations if they are made within two years of the filing of the petition or if they are made with actual intent to hinder, delay, or defraud a creditor. Transfers made for less than a reasonably equivalent consideration are also vulnerable if by making them, the debtor became insolvent, was left engaged in business with an unreasonably small amount of capital, or intended to incur debts that he or she could not pay. When a fraudulent transfer is made outside the Code’s two-year limit, creditors may seek alternative relief under state laws. State laws often allow creditors to recover for transfers made up to three years prior to the filing of a peti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tribution of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de provides specific rules for the distribution of the debtor’s property to secured and unsecured creditors. (We will examine these distributions shortly.) If any amount remains after the priority classes of creditors have been satisfied, it is turned over to the debtor. Exhibit 30–1 illustrates graphically the collection and distribution of property in most voluntary bankruptc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In a bankruptcy case in which the debtor has no assets,</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creditors are notified of the debtor’s petition for bankruptcy but are instructed not to file a claim. In such a case, the unsecured creditors will receive no payment, and most, if not all, of these debts will be discharg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tribution to Secured Creditors  </w:t>
      </w:r>
      <w:r>
        <w:rPr>
          <w:rFonts w:eastAsia="Times New Roman" w:cs="Times New Roman" w:ascii="Times New Roman" w:hAnsi="Times New Roman"/>
          <w:color w:val="000000"/>
          <w:sz w:val="18"/>
          <w:szCs w:val="18"/>
        </w:rPr>
        <w:t>The rights of perfected secured creditors were discussed in Chapter 29. The Code provides that a consumer-debtor, either within thirty days of filing a liquidation petition or before the date of the first meeting of the creditors (whichever is first), must file with the clerk a statement of intention with respect to the secured collateral. The statement must indicate whether the debtor will redeem the collateral (make a single payment equal to the current value of the property), reaffirm the debt (continue making payments on the debt), or surrender the property to the secured party.</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The trustee is obligated to enforce the debtor’s statement within forty-five days after the meeting of the creditors. As noted previously, failure of the debtor to redeem or reaffirm within forty-five days terminates the automatic st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collateral is surrendered to the perfected secured party, the secured creditor can enforce the security interest either by accepting the property in full satisfaction of the debt or by foreclosing on the collateral and using the proceeds to pay off the debt. Thus, the perfected secured party has priority over unsecured parties as to the proceeds from the disposition of the collateral. Indeed, the Code provides that if the value of the collateral exceeds the perfected secured party’s claim and if the security agreement so provides, the secured party also has priority as to the proceeds in an amount that will cover reasonable fees and costs incurred because of the debtor’s default. Fees include reasonable attorneys’ fees. Any excess over this amount is used by the trustee to satisfy the claims of unsecured creditors. Should the collateral be insufficient to cover the secured debt owed, the secured creditor becomes an unsecured creditor for the differe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tribution to Unsecured Creditors  </w:t>
      </w:r>
      <w:r>
        <w:rPr>
          <w:rFonts w:eastAsia="Times New Roman" w:cs="Times New Roman" w:ascii="Times New Roman" w:hAnsi="Times New Roman"/>
          <w:color w:val="000000"/>
          <w:sz w:val="18"/>
          <w:szCs w:val="18"/>
        </w:rPr>
        <w:t xml:space="preserve">Bankruptcy law establishes an order of priority for classes of debts owed to </w:t>
      </w:r>
      <w:r>
        <w:rPr>
          <w:rFonts w:eastAsia="Times New Roman" w:cs="Times New Roman" w:ascii="Times New Roman" w:hAnsi="Times New Roman"/>
          <w:i/>
          <w:iCs/>
          <w:color w:val="000000"/>
          <w:sz w:val="18"/>
          <w:szCs w:val="18"/>
        </w:rPr>
        <w:t xml:space="preserve">unsecured </w:t>
      </w:r>
      <w:r>
        <w:rPr>
          <w:rFonts w:eastAsia="Times New Roman" w:cs="Times New Roman" w:ascii="Times New Roman" w:hAnsi="Times New Roman"/>
          <w:color w:val="000000"/>
          <w:sz w:val="18"/>
          <w:szCs w:val="18"/>
        </w:rPr>
        <w:t xml:space="preserve">creditors, and they are paid in the order of their priority. Each class must be fully paid before the next class is entitled to any of the remaining proceeds. If there are insufficient proceeds to pay fully all the creditors in a class, the proceeds are distributed </w:t>
      </w:r>
      <w:r>
        <w:rPr>
          <w:rFonts w:eastAsia="Times New Roman" w:cs="Times New Roman" w:ascii="Times New Roman" w:hAnsi="Times New Roman"/>
          <w:i/>
          <w:iCs/>
          <w:color w:val="000000"/>
          <w:sz w:val="18"/>
          <w:szCs w:val="18"/>
        </w:rPr>
        <w:t xml:space="preserve">proportionately </w:t>
      </w:r>
      <w:r>
        <w:rPr>
          <w:rFonts w:eastAsia="Times New Roman" w:cs="Times New Roman" w:ascii="Times New Roman" w:hAnsi="Times New Roman"/>
          <w:color w:val="000000"/>
          <w:sz w:val="18"/>
          <w:szCs w:val="18"/>
        </w:rPr>
        <w:t>to the creditors in that class, and classes lower in priority receive nothing. The new bankruptcy law elevated domestic-support obligations to the highest priority of unsecured claims. The order of priority among classes of unsecured creditors is as follow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Claims for domestic-support obligations, such as child support and alimony (subject to the priority of the administrative costs that the trustee incurred in administering assets to pay the oblig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Administrative expenses including court costs, trustee fees, and attorneys’ fe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In an involuntary bankruptcy, expenses incurred by the debtor in the ordinary course of business from the date of the filing of the petition up to the appointment of the trustee or the court’s issuance of an order for relie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4. </w:t>
      </w:r>
      <w:r>
        <w:rPr>
          <w:rFonts w:eastAsia="Times New Roman" w:cs="Times New Roman" w:ascii="Times New Roman" w:hAnsi="Times New Roman"/>
          <w:color w:val="000000"/>
          <w:sz w:val="18"/>
          <w:szCs w:val="18"/>
        </w:rPr>
        <w:t>Unpaid wages, salaries, and commissions earned within ninety days prior to the filing of the petition, limited to $4,925 per claimant. Any claim in excess of $4,925 or earned before the ninety-day period is treated as a claim of a general creditor (listed as item 10 belo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5. </w:t>
      </w:r>
      <w:r>
        <w:rPr>
          <w:rFonts w:eastAsia="Times New Roman" w:cs="Times New Roman" w:ascii="Times New Roman" w:hAnsi="Times New Roman"/>
          <w:color w:val="000000"/>
          <w:sz w:val="18"/>
          <w:szCs w:val="18"/>
        </w:rPr>
        <w:t>Unsecured claims for contributions to be made to employee benefit plans, limited to services performed during the 180-day period prior to the filing of the bankruptcy petition and $4,925 per employ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6. </w:t>
      </w:r>
      <w:r>
        <w:rPr>
          <w:rFonts w:eastAsia="Times New Roman" w:cs="Times New Roman" w:ascii="Times New Roman" w:hAnsi="Times New Roman"/>
          <w:color w:val="000000"/>
          <w:sz w:val="18"/>
          <w:szCs w:val="18"/>
        </w:rPr>
        <w:t>Claims by farmers and fishermen, up to $4,925, against debtor-operators of grain storage or fish storage or processing facil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7. </w:t>
      </w:r>
      <w:r>
        <w:rPr>
          <w:rFonts w:eastAsia="Times New Roman" w:cs="Times New Roman" w:ascii="Times New Roman" w:hAnsi="Times New Roman"/>
          <w:color w:val="000000"/>
          <w:sz w:val="18"/>
          <w:szCs w:val="18"/>
        </w:rPr>
        <w:t>Consumer deposits of up to $2,225 given to the debtor before the petition was filed in connection with the purchase, lease, or rental of property or purchase of services that were not received or provided. Any claim in excess of $2,225 is treated as a claim of a general creditor (listed as item 10 belo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8. </w:t>
      </w:r>
      <w:r>
        <w:rPr>
          <w:rFonts w:eastAsia="Times New Roman" w:cs="Times New Roman" w:ascii="Times New Roman" w:hAnsi="Times New Roman"/>
          <w:color w:val="000000"/>
          <w:sz w:val="18"/>
          <w:szCs w:val="18"/>
        </w:rPr>
        <w:t xml:space="preserve">Certain taxes and penalties due to government units, such as income and property tax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9. </w:t>
      </w:r>
      <w:r>
        <w:rPr>
          <w:rFonts w:eastAsia="Times New Roman" w:cs="Times New Roman" w:ascii="Times New Roman" w:hAnsi="Times New Roman"/>
          <w:color w:val="000000"/>
          <w:sz w:val="18"/>
          <w:szCs w:val="18"/>
        </w:rPr>
        <w:t>Claims for death or personal injury resulting from the operation of a motor vehicle or vessel if such operation was unlawful because the debtor was intoxicated as a result of using alcohol, a drug, or another substance. (This provision was added by the 2005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0. </w:t>
      </w:r>
      <w:r>
        <w:rPr>
          <w:rFonts w:eastAsia="Times New Roman" w:cs="Times New Roman" w:ascii="Times New Roman" w:hAnsi="Times New Roman"/>
          <w:color w:val="000000"/>
          <w:sz w:val="18"/>
          <w:szCs w:val="18"/>
        </w:rPr>
        <w:t>Claims of general credito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rom the debtor’s point of view, the primary purpose of liquidation is to obtain a fresh start through a discharge of debts.</w:t>
      </w:r>
      <w:r>
        <w:rPr>
          <w:rFonts w:eastAsia="Times New Roman" w:cs="Times New Roman" w:ascii="Times New Roman" w:hAnsi="Times New Roman"/>
          <w:color w:val="000000"/>
          <w:position w:val="6"/>
          <w:sz w:val="18"/>
          <w:szCs w:val="18"/>
        </w:rPr>
        <w:t xml:space="preserve">19 </w:t>
      </w:r>
      <w:r>
        <w:rPr>
          <w:rFonts w:eastAsia="Times New Roman" w:cs="Times New Roman" w:ascii="Times New Roman" w:hAnsi="Times New Roman"/>
          <w:color w:val="000000"/>
          <w:sz w:val="18"/>
          <w:szCs w:val="18"/>
        </w:rPr>
        <w:t>As mentioned earlier, once the debtor’s assets have been distributed to creditors as permitted by the Code, the debtor’s remaining debts are then discharged, meaning that the debtor is not obligated to pay them. Certain debts, however, are not dischargeable in bankruptcy. Also, certain debtors may not qualify to have all debts discharged in bankruptcy. These situations are discussed belo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to Discharge  </w:t>
      </w:r>
      <w:r>
        <w:rPr>
          <w:rFonts w:eastAsia="Times New Roman" w:cs="Times New Roman" w:ascii="Times New Roman" w:hAnsi="Times New Roman"/>
          <w:color w:val="000000"/>
          <w:sz w:val="18"/>
          <w:szCs w:val="18"/>
        </w:rPr>
        <w:t>Discharge of a debt may be denied because of the nature of the claim or the conduct of the debtor. Claims that are not dischargeable in a liquidation bankruptcy include the follow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Claims for back taxes accruing within two years prior to bankrupt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Claims for amounts borrowed by the debtor to pay federal taxes or any nondischargeable tax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Claims against property or funds obtained by the debtor under false pretenses or by false represent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4. </w:t>
      </w:r>
      <w:r>
        <w:rPr>
          <w:rFonts w:eastAsia="Times New Roman" w:cs="Times New Roman" w:ascii="Times New Roman" w:hAnsi="Times New Roman"/>
          <w:color w:val="000000"/>
          <w:sz w:val="18"/>
          <w:szCs w:val="18"/>
        </w:rPr>
        <w:t>Claims by creditors who were not notified and did not know of the bankruptcy; these claims did not appear on the schedules the debtor was required to fi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5. </w:t>
      </w:r>
      <w:r>
        <w:rPr>
          <w:rFonts w:eastAsia="Times New Roman" w:cs="Times New Roman" w:ascii="Times New Roman" w:hAnsi="Times New Roman"/>
          <w:color w:val="000000"/>
          <w:sz w:val="18"/>
          <w:szCs w:val="18"/>
        </w:rPr>
        <w:t>Claims based on fraud or misuse of funds by the debtor while he or she was acting in a fiduciary capacity or claims involving the debtor’s embezzlement or larcen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6. </w:t>
      </w:r>
      <w:r>
        <w:rPr>
          <w:rFonts w:eastAsia="Times New Roman" w:cs="Times New Roman" w:ascii="Times New Roman" w:hAnsi="Times New Roman"/>
          <w:color w:val="000000"/>
          <w:sz w:val="18"/>
          <w:szCs w:val="18"/>
        </w:rPr>
        <w:t>Domestic-support obligations and property settlements as provided for in a separation agreement or divorce decr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7. </w:t>
      </w:r>
      <w:r>
        <w:rPr>
          <w:rFonts w:eastAsia="Times New Roman" w:cs="Times New Roman" w:ascii="Times New Roman" w:hAnsi="Times New Roman"/>
          <w:color w:val="000000"/>
          <w:sz w:val="18"/>
          <w:szCs w:val="18"/>
        </w:rPr>
        <w:t xml:space="preserve">Claims for amounts due on a retirement account loa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8. </w:t>
      </w:r>
      <w:r>
        <w:rPr>
          <w:rFonts w:eastAsia="Times New Roman" w:cs="Times New Roman" w:ascii="Times New Roman" w:hAnsi="Times New Roman"/>
          <w:color w:val="000000"/>
          <w:sz w:val="18"/>
          <w:szCs w:val="18"/>
        </w:rPr>
        <w:t>Claims based on willful or malicious conduct by the debtor toward another or the property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9. </w:t>
      </w:r>
      <w:r>
        <w:rPr>
          <w:rFonts w:eastAsia="Times New Roman" w:cs="Times New Roman" w:ascii="Times New Roman" w:hAnsi="Times New Roman"/>
          <w:color w:val="000000"/>
          <w:sz w:val="18"/>
          <w:szCs w:val="18"/>
        </w:rPr>
        <w:t>Certain government fines and penalties, which under the 2005 act also include penalties imposed under federal election law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0. </w:t>
      </w:r>
      <w:r>
        <w:rPr>
          <w:rFonts w:eastAsia="Times New Roman" w:cs="Times New Roman" w:ascii="Times New Roman" w:hAnsi="Times New Roman"/>
          <w:color w:val="000000"/>
          <w:sz w:val="18"/>
          <w:szCs w:val="18"/>
        </w:rPr>
        <w:t xml:space="preserve">Certain student loans or obligations to repay funds received as an educational benefit, scholarship, or stipend—unless payment of the loans imposes an undue hardship on the debtor and the debtor’s depend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Consumer debts of more than $500 for luxury goods or services owed to a single creditor incurred within ninety days of the order for relief. (Prior to the passage of the 2005 act, the amount was $1,150 and the period was sixty days.) This denial of discharge is a rebuttable presumption (that is, the denial may be challenged by the debtor), however, and any debts reasonably incurred to support the debtor or dependents are not classified as luxur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Cash advances totaling more than $750 that are extensions of open-end consumer credit obtained by the debtor within seventy days of the order for relief. (The prior law allowed $1,150 in cash advances that were obtained within sixty days.) A denial of discharge of these debts is also a rebuttable presump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Judgments or consent decrees against a debtor as a result of the debtor’s operation of a motor vehicle or any vessel or aircraft while intoxica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4. </w:t>
      </w:r>
      <w:r>
        <w:rPr>
          <w:rFonts w:eastAsia="Times New Roman" w:cs="Times New Roman" w:ascii="Times New Roman" w:hAnsi="Times New Roman"/>
          <w:color w:val="000000"/>
          <w:sz w:val="18"/>
          <w:szCs w:val="18"/>
        </w:rPr>
        <w:t>Fees or assessments arising from a lot in a homeowners’ association, as long as the debtor retained an interest in the l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pacing w:val="-10"/>
          <w:sz w:val="18"/>
          <w:szCs w:val="18"/>
        </w:rPr>
        <w:t>1</w:t>
      </w:r>
      <w:r>
        <w:rPr>
          <w:rFonts w:eastAsia="Times New Roman" w:cs="Times New Roman" w:ascii="Times New Roman" w:hAnsi="Times New Roman"/>
          <w:b/>
          <w:bCs/>
          <w:color w:val="000000"/>
          <w:sz w:val="18"/>
          <w:szCs w:val="18"/>
        </w:rPr>
        <w:t>5. </w:t>
      </w:r>
      <w:r>
        <w:rPr>
          <w:rFonts w:eastAsia="Times New Roman" w:cs="Times New Roman" w:ascii="Times New Roman" w:hAnsi="Times New Roman"/>
          <w:color w:val="000000"/>
          <w:sz w:val="18"/>
          <w:szCs w:val="18"/>
        </w:rPr>
        <w:t>Failure of the debtor to provide required or requested tax documents. (This exception to discharge also applies to Chapter 11 and Chapter 13 bankrupt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court considered whether to order the discharge of a debtor’s student loan obligations. Is it “undue hardship” if, to repay the loans, a debtor has to forgo her son’s private school tui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0.2</w:t>
        <w:tab/>
      </w:r>
      <w:r>
        <w:rPr>
          <w:rFonts w:eastAsia="Times New Roman" w:cs="Times New Roman" w:ascii="Times New Roman" w:hAnsi="Times New Roman"/>
          <w:b/>
          <w:bCs/>
          <w:color w:val="000000"/>
          <w:sz w:val="18"/>
          <w:szCs w:val="18"/>
        </w:rPr>
        <w:t>In re Sava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Bankruptcy Appellate Pane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Bankr. 83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Brenda Savage attended college in the mid-1980s—taking out five student loans—but she did not graduate. In 2003, at the age of forty-one, single, and in good health, she lived with her fifteen-year-old son in an apartment in Boston, Massachusetts. Her son attended Boston Trinity Academy, a private school. Savage worked 37.5 hours per week for Blue Cross/Blue Shield of Massachusetts. Her monthly gross wages wer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3,079.79. Her employment provided health insurance, dental insurance, life insurance, a retirement savings plan, and paid vacations and personal days. She also received monthly child-support income of $180.60. After deductions, her total net monthly income was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2,030.72. Her monthly expenses included, among other things,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607 for rent,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221 for utilities,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76 for phon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23.99 for an Internet connection,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430 for food, </w:t>
      </w:r>
      <w:r>
        <w:rPr>
          <w:rFonts w:eastAsia="Times New Roman" w:cs="Times New Roman" w:ascii="Times New Roman" w:hAnsi="Times New Roman"/>
          <w:i/>
          <w:iCs/>
          <w:color w:val="000000"/>
          <w:spacing w:val="25"/>
          <w:sz w:val="18"/>
          <w:szCs w:val="18"/>
        </w:rPr>
        <w:t>$</w:t>
      </w:r>
      <w:r>
        <w:rPr>
          <w:rFonts w:eastAsia="Times New Roman" w:cs="Times New Roman" w:ascii="Times New Roman" w:hAnsi="Times New Roman"/>
          <w:i/>
          <w:iCs/>
          <w:color w:val="000000"/>
          <w:sz w:val="18"/>
          <w:szCs w:val="18"/>
        </w:rPr>
        <w:t xml:space="preserve">75 for clothing, $12.50 for laundry and dry cleaning,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23 for medical expenses,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95.50 for transportation, $193.50 for charitable contributions,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43 for entertainment,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277.50 for her son’s tuition, an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0 for his books. In February, Savage filed a petition in bankruptcy, seeking to discharge her student loan obligations to Educational Credit Management Corporation (ECMC). At the time, she owe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32,248.45. The court ordered a discharge of all but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3,120. ECMC appealed to the U.S. Bankruptcy Appellate Panel for the First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aines, </w:t>
      </w:r>
      <w:r>
        <w:rPr>
          <w:rFonts w:eastAsia="Times New Roman" w:cs="Times New Roman" w:ascii="Times New Roman" w:hAnsi="Times New Roman"/>
          <w:color w:val="000000"/>
          <w:sz w:val="18"/>
          <w:szCs w:val="18"/>
        </w:rPr>
        <w:t>Bankruptcy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11 U.S.C. Section 523(a)(8), debtors are not permitted to discharge educational loans unless excepting the loans from discharge will impose an undue hardship on the debtor and the debtor’s dependents.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otality of the circumstances” analysis, a debtor seeking discharge of student loans must prove by a preponderance of evidence that (1) her past, present, and reasonably reliable future financial resources; (2) her and her dependents’ reasonably necessary living expenses, and; (3) other relevant facts or circumstances unique to the case prevent her from paying the student loans in question while still maintaining a minimal standard of living, even when aided by a discharge of other pre-petition deb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The debtor must show not only that her current income is insufficient to pay her student loans, but also that her prospects for increasing her income in the future are too limited to afford her sufficient resources to repay the student loans and provide herself and her dependents with a minimal (but fair) standard of living. </w:t>
      </w:r>
      <w:r>
        <w:rPr>
          <w:rFonts w:eastAsia="Times New Roman" w:cs="Times New Roman" w:ascii="Times New Roman" w:hAnsi="Times New Roman"/>
          <w:color w:val="000000"/>
          <w:sz w:val="18"/>
          <w:szCs w:val="18"/>
        </w:rPr>
        <w:t>[Emphasis ad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Ms. Savage has not demonstrated that her current level of income and future prospects warrant discharge of her loans. Her present income may be insufficient to pay her student loans and still maintain precisely the standard of living she now has. But *  *  * it would enable her to repay the loans without undue hardship. Moreover, the record plainly establishes that her prospects for a steady increase in income over time are promising. She has been steadily employed at the same job and regularly receives annual raises. Nothing indicates change is in the wind. Moreover, Ms. Savage currently works 37</w:t>
      </w:r>
      <w:r>
        <w:rPr>
          <w:rFonts w:eastAsia="Times New Roman" w:cs="Times New Roman" w:ascii="Times New Roman" w:hAnsi="Times New Roman"/>
          <w:color w:val="000000"/>
          <w:spacing w:val="-15"/>
          <w:sz w:val="18"/>
          <w:szCs w:val="18"/>
        </w:rPr>
        <w:t>1⁄</w:t>
      </w:r>
      <w:r>
        <w:rPr>
          <w:rFonts w:eastAsia="Times New Roman" w:cs="Times New Roman" w:ascii="Times New Roman" w:hAnsi="Times New Roman"/>
          <w:color w:val="000000"/>
          <w:sz w:val="18"/>
          <w:szCs w:val="18"/>
        </w:rPr>
        <w:t>2 hours a week, leaving time for some part-time work (or longer hours at her present job)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To prove undue hardship for purposes of Section 523(a)(8), a debtor must show that her necessary and reasonable expenses leave her with too little to afford repayment. *  *  *</w:t>
      </w:r>
      <w:r>
        <w:rPr>
          <w:rFonts w:eastAsia="Times New Roman" w:cs="Times New Roman" w:ascii="Times New Roman" w:hAnsi="Times New Roman"/>
          <w:color w:val="000000"/>
          <w:sz w:val="18"/>
          <w:szCs w:val="18"/>
        </w:rPr>
        <w:t xml:space="preserve">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ivate school tuition is not </w:t>
      </w:r>
      <w:r>
        <w:rPr>
          <w:rFonts w:eastAsia="Times New Roman" w:cs="Times New Roman" w:ascii="Times New Roman" w:hAnsi="Times New Roman"/>
          <w:i/>
          <w:iCs/>
          <w:color w:val="000000"/>
          <w:sz w:val="18"/>
          <w:szCs w:val="18"/>
        </w:rPr>
        <w:t xml:space="preserve">generally </w:t>
      </w:r>
      <w:r>
        <w:rPr>
          <w:rFonts w:eastAsia="Times New Roman" w:cs="Times New Roman" w:ascii="Times New Roman" w:hAnsi="Times New Roman"/>
          <w:color w:val="000000"/>
          <w:sz w:val="18"/>
          <w:szCs w:val="18"/>
        </w:rPr>
        <w:t>considered a reasonably necessary expense in bankruptcy cases *  *  * . Although compelling circumstances may distinguish a given case, the [courts] uniformly hold that a debtor’s mere preference for private schooling is insufficient to qualify the attendant expense as necessary and reason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s. Savage did not demonstrate a satisfactory reason why her son needs to attend private school at a monthly cost of $277.50 (plus $50 for books). When asked to explain why she did so, she testifi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were a lot of fights, a lot of swearing, a lot of other things going on. I mean he would wake up every morning crying because he didn’t want to go to school. *  *  * So I had to find a school to put him in *  *  * where he was going to—I mean, he didn’t do well that whole year. I had to keep going down to the school several times. He was just a mess the whole school year. *  *  * So I had to find another schoo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we understand why Ms. Savage prefers that her son attend private school, she has not demonstrated that the public school system cannot adequately meet her son’s educational needs. Her preference appears sincere, but that alone is not sufficient to sustain the bankruptcy court’s implicit conclusion that forgoing this expense would constitute undue hardship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iven the fact that at least $322.50 (private school tuition and books) in expense can be eliminated from Ms. Savage’s budget without creating undue hardship, her student loans cannot be discharged under Section 523(a)(8). It is worth noting, as well, that Ms. Savage’s son will reach majority in just a few years, a consequence that will reduce her required expenses considerabl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Bankruptcy Appellate Panel for the First Circuit reversed the order of the bankruptcy court and remanded the case for the entry of a judgment in ECMC’s favor. The appellate panel was “satisfied” that “Ms. Savage has now (and will increasingly have) the ability to repay her five student loans without undue hard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Savage’s son had a learning disability that only a private school could accommodate and treat. Would the result in this case have been differ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bjections to Discharge  </w:t>
      </w:r>
      <w:r>
        <w:rPr>
          <w:rFonts w:eastAsia="Times New Roman" w:cs="Times New Roman" w:ascii="Times New Roman" w:hAnsi="Times New Roman"/>
          <w:color w:val="000000"/>
          <w:sz w:val="18"/>
          <w:szCs w:val="18"/>
        </w:rPr>
        <w:t xml:space="preserve">In addition to the exceptions to discharge previously listed, a bankruptcy court may also deny the discharge of the </w:t>
      </w:r>
      <w:r>
        <w:rPr>
          <w:rFonts w:eastAsia="Times New Roman" w:cs="Times New Roman" w:ascii="Times New Roman" w:hAnsi="Times New Roman"/>
          <w:i/>
          <w:iCs/>
          <w:color w:val="000000"/>
          <w:sz w:val="18"/>
          <w:szCs w:val="18"/>
        </w:rPr>
        <w:t>debtor</w:t>
      </w:r>
      <w:r>
        <w:rPr>
          <w:rFonts w:eastAsia="Times New Roman" w:cs="Times New Roman" w:ascii="Times New Roman" w:hAnsi="Times New Roman"/>
          <w:color w:val="000000"/>
          <w:sz w:val="18"/>
          <w:szCs w:val="18"/>
        </w:rPr>
        <w:t xml:space="preserve"> (as opposed to the debt). In the latter situation, the assets of the debtor are still distributed to the creditors, but the debtor remains liable for the unpaid portion of all claims. Grounds for the denial of discharge of the debtor include the follow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The debtor’s concealment or destruction of property with the intent to hinder, delay, or defraud a credi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The debtor’s fraudulent concealment or destruction of financial recor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The granting of a discharge to the debtor within eight years of the filing of the petition. (This period was increased from six to eight years by the 2005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 xml:space="preserve">Failure of the debtor to complete the required consumer education course (unless such a course is unavailable). (This ground for denial was provided </w:t>
        <w:br/>
        <w:t>for by the 2005 act and also applies to Chapter 13 peti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r>
      <w:r>
        <w:rPr>
          <w:rFonts w:eastAsia="Times New Roman" w:cs="Times New Roman" w:ascii="Times New Roman" w:hAnsi="Times New Roman"/>
          <w:color w:val="000000"/>
          <w:sz w:val="18"/>
          <w:szCs w:val="18"/>
        </w:rPr>
        <w:t>Proceedings in which the debtor could be found guilty of a felony (basically, the 2005 act states that a court may not discharge any debt until the completion of felony proceedings against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urpose of denying a discharge on these or other grounds is to prevent a debtor from avoiding, through bankruptcy, the consequences of his or her wrongful conduct. In the following case, a creditor had asked the bankruptcy court to deny a discharge to debtors whose alleged indebtedness arose from their misconduct. The court’s decision ultimately came before the United States Supreme Cour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0.3</w:t>
        <w:tab/>
      </w:r>
      <w:r>
        <w:rPr>
          <w:rFonts w:eastAsia="Times New Roman" w:cs="Times New Roman" w:ascii="Times New Roman" w:hAnsi="Times New Roman"/>
          <w:b/>
          <w:bCs/>
          <w:color w:val="000000"/>
          <w:sz w:val="18"/>
          <w:szCs w:val="18"/>
        </w:rPr>
        <w:t>Archer v. War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8 U.S. 31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 S.Ct. 146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L.Ed.2d 45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BREYER </w:t>
      </w:r>
      <w:r>
        <w:rPr>
          <w:rFonts w:eastAsia="Times New Roman" w:cs="Times New Roman" w:ascii="Times New Roman" w:hAnsi="Times New Roman"/>
          <w:color w:val="000000"/>
          <w:sz w:val="18"/>
          <w:szCs w:val="18"/>
        </w:rPr>
        <w:t>delivered the opinion of th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ruptcy Code provides that a debt shall not be dischargeable in bankruptcy “to the extent” it is “for money *  *  * obtained by *  *  * false pretenses, a false representation, or actual fraud.” Can this language cover a debt embodied in a settlement agreement that settled a creditor’s earlier claim “for money *  *  * obtained by *  *  * fraud”?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late 1991, Leonard and Arlene Warner bought the Warner Manufacturing Company for $250,000. About six months later they sold the company to Elliott and Carol Archer for $610,000. A few months after that the Archers sued the Warners in [a] North Carolina state court for (among other things) fraud connected with the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ay 1995, the parties settled the lawsuit. The settlement agreement specified that the Warners would pay the Archers “$300,000.00 less legal and accounting expenses” *  *  * . It added that the Archers would “execute releases to any and all claims *  *  * arising out of this litigation *  *  * .” The Warners paid the Archers $200,000 and executed a promissory note for the remaining $100,000. The Archers executed releases “discharg[ing]” the Warners “from any and every right, claim, or demand” that the Archers “now have or might otherwise hereafter have against” them, “excepting only obligations under” the promissory note *  *  *. A few days later the Archers voluntarily dismissed the state-court lawsuit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November 1995, the Warners failed to make the first payment on the $100,000 promissory note. The Archers sued for the payment in state court. The Warners filed for bankruptcy. The [U.S.] Bankruptcy Court ordered liquidation under Chapter 7 of the Bankruptcy Code. And the Archers brought the present claim, asking the Bankruptcy Court to find the $100,000 debt nondischargeable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ruptcy Court, finding the promissory note debt dischargeable, denied the Archers’ claim. [A federal] District Court affirmed the Bankruptcy Court. And the [U.S.] Court of Appeals for the Fourth Circuit *  *  * affirmed the District Cour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granted the Archers’ petition for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ourt of Appeals for the Fourth Circuit *  *  * reasoned that the settlement agreement, releases, and promissory note had worked a kind of “novation.” This novation replaced (1) an original potential debt to the Archers for money obtained by fraud with (2) a new debt. The new debt was not for money obtained by fraud. It was for money promised in a settlement contract. And it was consequently dischargeable in bankrupt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gree *  *  * that “[t]he settlement agreement and promissory note here, coupled with the broad language of the release, completely addressed and released each and every underlying state law claim.” That agreement left only one relevant debt: a debt for money promised in the settlement agreement itself. To recognize that fact, however, does not end our inquiry. We must decide whether that same debt can also amount to a debt for money obtained by fraud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matter of logic, *  *  * the Fourth Circuit’s novation theory cannot be righ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T]he mere fact that a conscientious creditor has previously reduced his claim to [settlement] should not bar further inquiry into the true nature of the debt.</w:t>
      </w:r>
      <w:r>
        <w:rPr>
          <w:rFonts w:eastAsia="Times New Roman" w:cs="Times New Roman" w:ascii="Times New Roman" w:hAnsi="Times New Roman"/>
          <w:color w:val="000000"/>
          <w:sz w:val="18"/>
          <w:szCs w:val="18"/>
        </w:rPr>
        <w:t xml:space="preserve"> *  *  * [Emphasis ad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Bankruptcy Code’s nondischargeability provision had originally covered only judgments sounding in [evidencing] fraud. Congress later changed the language so that it covered all such liabilities. This change indicated that </w:t>
      </w:r>
      <w:r>
        <w:rPr>
          <w:rFonts w:eastAsia="Times New Roman" w:cs="Times New Roman" w:ascii="Times New Roman" w:hAnsi="Times New Roman"/>
          <w:i/>
          <w:iCs/>
          <w:color w:val="000000"/>
          <w:sz w:val="18"/>
          <w:szCs w:val="18"/>
        </w:rPr>
        <w:t xml:space="preserve">Congress intended the fullest possible inquiry to ensure that all debts arising out of fraud are excepted from discharge, no matter what their form. </w:t>
      </w:r>
      <w:r>
        <w:rPr>
          <w:rFonts w:eastAsia="Times New Roman" w:cs="Times New Roman" w:ascii="Times New Roman" w:hAnsi="Times New Roman"/>
          <w:color w:val="000000"/>
          <w:sz w:val="18"/>
          <w:szCs w:val="18"/>
        </w:rPr>
        <w:t>Congress also intended to allow the relevant determination (whether a debt arises out of fraud) to take place in bankruptcy court, not to force it to occur earlier in state court at a time when nondischargeability concerns are not directly in issue and neither party has a full incentive to litigate them. [Emphasis ad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dischargeability provision applies to all debts that arise out of fraud. A debt embodied in the settlement of a fraud case arises no less out of the underlying fraud than a debt embodied in a stipulation and consent decree [which occurred in a previous case, in which we held that a debt originating in fraud was not dischargeable]. Policies that favor the settlement of disputes, like those that favor repose, are neither any more nor any less at issue here than in [the previous case]. *  *  * [W]hat has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 xml:space="preserve">been established here *  *  * is that the parties meant to resolve the </w:t>
      </w:r>
      <w:r>
        <w:rPr>
          <w:rFonts w:eastAsia="Times New Roman" w:cs="Times New Roman" w:ascii="Times New Roman" w:hAnsi="Times New Roman"/>
          <w:i/>
          <w:iCs/>
          <w:color w:val="000000"/>
          <w:sz w:val="18"/>
          <w:szCs w:val="18"/>
        </w:rPr>
        <w:t xml:space="preserve">issue </w:t>
      </w:r>
      <w:r>
        <w:rPr>
          <w:rFonts w:eastAsia="Times New Roman" w:cs="Times New Roman" w:ascii="Times New Roman" w:hAnsi="Times New Roman"/>
          <w:color w:val="000000"/>
          <w:sz w:val="18"/>
          <w:szCs w:val="18"/>
        </w:rPr>
        <w:t>of fraud or, more narrowly, to resolve that issue for purposes of a later claim of nondischargeability in bankruptcy. In a word, we can find no significant difference between [the previous case] and the case now before u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conclude that the Archers’ settlement agreement and releases may have worked a kind of novation, but that fact does not bar the Archers from showing that the settlement debt arose out of “false pretenses, a false representation, or actual fraud,” and consequently is nondischargeable. We reverse the Court of Appeals’ judgment to the contrary. And we remand this case for further proceedings consistent with this opin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did the Supreme Court conclude that the lower court’s novation theory could not be righ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might the result in this case affect a party’s decision to sign a release on a fraud claim and accept a note in payment of the deb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ffect of Discharge  </w:t>
      </w:r>
      <w:r>
        <w:rPr>
          <w:rFonts w:eastAsia="Times New Roman" w:cs="Times New Roman" w:ascii="Times New Roman" w:hAnsi="Times New Roman"/>
          <w:color w:val="000000"/>
          <w:sz w:val="18"/>
          <w:szCs w:val="18"/>
        </w:rPr>
        <w:t>The primary effect of a discharge is to void any judgment on a discharged debt and enjoin any action to collect a discharged debt. A discharge does not affect the liability of a co-debt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vocation of Discharge  </w:t>
      </w:r>
      <w:r>
        <w:rPr>
          <w:rFonts w:eastAsia="Times New Roman" w:cs="Times New Roman" w:ascii="Times New Roman" w:hAnsi="Times New Roman"/>
          <w:color w:val="000000"/>
          <w:sz w:val="18"/>
          <w:szCs w:val="18"/>
        </w:rPr>
        <w:t>On petition by the trustee or a creditor, the bankruptcy court can, within one year, revoke the discharge decree. The discharge decree will be revoked if it is discovered that the debtor acted fraudulently or dishonestly during the bankruptcy proceedings. The revocation renders the discharge void, allowing creditors not satisfied by the distribution of the debtor’s estate to proceed with their claims against the debto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affirmation of Deb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agreement to pay a debt dischargeable in bankruptcy is called a </w:t>
      </w:r>
      <w:r>
        <w:rPr>
          <w:rFonts w:eastAsia="Times New Roman" w:cs="Times New Roman" w:ascii="Times New Roman" w:hAnsi="Times New Roman"/>
          <w:b/>
          <w:bCs/>
          <w:color w:val="000000"/>
          <w:sz w:val="18"/>
          <w:szCs w:val="18"/>
        </w:rPr>
        <w:t xml:space="preserve">reaffirmation agreement. </w:t>
      </w:r>
      <w:r>
        <w:rPr>
          <w:rFonts w:eastAsia="Times New Roman" w:cs="Times New Roman" w:ascii="Times New Roman" w:hAnsi="Times New Roman"/>
          <w:color w:val="000000"/>
          <w:sz w:val="18"/>
          <w:szCs w:val="18"/>
        </w:rPr>
        <w:t xml:space="preserve">A debtor may wish to pay a debt—such as, for example, a debt owed to a family member, physician, bank, or some other creditor—even though the debt could be discharged in bankruptcy. Also, as noted previously, under the new Code a debtor cannot retain secured property while continuing to pay without entering into a reaffirmation agre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be enforceable, reaffirmation agreements must be made before the debtor is granted a discharge. The agreement must be signed and filed with the court (along with the original disclosure documents, as you will read shortly). Court approval is required unless the debtor is represented by an attorney during the negotiation of the reaffirmation and submits the proper documents and certifications. Nevertheless, court approval may be required even if the debtor is represented by an attorney when it appears that the reaffirmation will result in undue hardship on the debtor. When court approval is required, a separate hearing will take place. The court will approve the reaffirmation only if it finds that the agreement will not result in undue hardship to the debtor and that the reaffirmation is consistent with the debtor’s best interes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esumption of Undue Hardship  </w:t>
      </w:r>
      <w:r>
        <w:rPr>
          <w:rFonts w:eastAsia="Times New Roman" w:cs="Times New Roman" w:ascii="Times New Roman" w:hAnsi="Times New Roman"/>
          <w:color w:val="000000"/>
          <w:sz w:val="18"/>
          <w:szCs w:val="18"/>
        </w:rPr>
        <w:t xml:space="preserve">Under the provisions of the 2005 act, if the debtor’s monthly income minus the debtor’s monthly expenses as shown on her or his completed and signed statement is less than the scheduled payments on the reaffirmed debt, undue hardship will be presumed. A presumption of undue hardship can be rebutted, however. The debtor can file a written statement with the court that includes an explanation identifying additional sources of funds from which to make the agreed-on payments. If the court is not satisfied with the written explanation, it may disapprove of the reaffirmation or hold a hearing. The debtor may also rebut the presumption of undue hardship by explaining to the court in person at the hearing how she or he will be able to make future payments on the deb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f the debtor has an attorney, the attorney must certify in writing that he or she has fully advised the debtor of the legal effect and consequences of reaffirmation. In addition, to rebut the presumption of undue hardship, the attorney must certify that, in the attorney’s opinion, the debtor is able to make the paymen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ew Reaffirmation Disclosures  </w:t>
      </w:r>
      <w:r>
        <w:rPr>
          <w:rFonts w:eastAsia="Times New Roman" w:cs="Times New Roman" w:ascii="Times New Roman" w:hAnsi="Times New Roman"/>
          <w:color w:val="000000"/>
          <w:sz w:val="18"/>
          <w:szCs w:val="18"/>
        </w:rPr>
        <w:t>To discourage creditors from engaging in abusive reaffirmation practices, the 2005 act added new requirements for reaffirmation. The Code now provides the specific language for several pages of disclosures that must be given to debtors entering reaffirmation agreements.</w:t>
      </w:r>
      <w:r>
        <w:rPr>
          <w:rFonts w:eastAsia="Times New Roman" w:cs="Times New Roman" w:ascii="Times New Roman" w:hAnsi="Times New Roman"/>
          <w:color w:val="000000"/>
          <w:position w:val="6"/>
          <w:sz w:val="18"/>
          <w:szCs w:val="18"/>
        </w:rPr>
        <w:t xml:space="preserve">20 </w:t>
      </w:r>
      <w:r>
        <w:rPr>
          <w:rFonts w:eastAsia="Times New Roman" w:cs="Times New Roman" w:ascii="Times New Roman" w:hAnsi="Times New Roman"/>
          <w:color w:val="000000"/>
          <w:sz w:val="18"/>
          <w:szCs w:val="18"/>
        </w:rPr>
        <w:t xml:space="preserve">Among other things, these disclosures explain that the debtor is not required to reaffirm any debt, but that liens on secured property, such as mortgages and cars, will remain in effect even if the debt is not reaffirmed. The reaffirmation agreement must disclose the amount of the debt reaffirmed, the rates of interest, the date payments begin, and the right to rescind. The disclosures also caution the debtor, “Only agree to reaffirm a debt if it is in your best interest. Be sure you can afford the payments you agree to make.” The original disclosure documents must be signed by the debtor, certified by the debtor’s attorney, and filed with the court at the same time as the reaffirmation agreement. A reaffirmation agreement that is not accompanied by the original signed disclosures will not be effecti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the debtor is represented by an attorney and no presumption of undue hardship arises, then the reaffirmation becomes effective immediately on filing with the court. If the debtor is not represented, the reaffirmation is not effective until the court approves it. The debtor can rescind, or cancel, the agreement at any time before the court enters a discharge order, or within sixty days of the filing of the agreement, whichever is </w:t>
      </w:r>
      <w:r>
        <w:rPr>
          <w:rFonts w:eastAsia="Times New Roman" w:cs="Times New Roman" w:ascii="Times New Roman" w:hAnsi="Times New Roman"/>
          <w:i/>
          <w:iCs/>
          <w:color w:val="000000"/>
          <w:sz w:val="18"/>
          <w:szCs w:val="18"/>
        </w:rPr>
        <w:t xml:space="preserve">later.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Reorganiza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ype of bankruptcy proceeding most commonly used by corporate debtors is the Chapter 11 </w:t>
      </w:r>
      <w:r>
        <w:rPr>
          <w:rFonts w:eastAsia="Times New Roman" w:cs="Times New Roman" w:ascii="Times New Roman" w:hAnsi="Times New Roman"/>
          <w:i/>
          <w:iCs/>
          <w:color w:val="000000"/>
          <w:sz w:val="18"/>
          <w:szCs w:val="18"/>
        </w:rPr>
        <w:t xml:space="preserve">reorganization. </w:t>
      </w:r>
      <w:r>
        <w:rPr>
          <w:rFonts w:eastAsia="Times New Roman" w:cs="Times New Roman" w:ascii="Times New Roman" w:hAnsi="Times New Roman"/>
          <w:color w:val="000000"/>
          <w:sz w:val="18"/>
          <w:szCs w:val="18"/>
        </w:rPr>
        <w:t>In a reorganization, the creditors and the debtor formulate a plan under which the debtor pays a portion of the debts and is discharged of the remainder. The debtor is allowed to continue in business. Although this type of bankruptcy is generally a corporate reorganization, any debtors (including individuals but excluding stockbrokers and commodities brokers)</w:t>
      </w:r>
      <w:r>
        <w:rPr>
          <w:rFonts w:eastAsia="Times New Roman" w:cs="Times New Roman" w:ascii="Times New Roman" w:hAnsi="Times New Roman"/>
          <w:color w:val="000000"/>
          <w:position w:val="6"/>
          <w:sz w:val="18"/>
          <w:szCs w:val="18"/>
        </w:rPr>
        <w:t xml:space="preserve">21 </w:t>
      </w:r>
      <w:r>
        <w:rPr>
          <w:rFonts w:eastAsia="Times New Roman" w:cs="Times New Roman" w:ascii="Times New Roman" w:hAnsi="Times New Roman"/>
          <w:color w:val="000000"/>
          <w:sz w:val="18"/>
          <w:szCs w:val="18"/>
        </w:rPr>
        <w:t>who are eligible for Chapter 7 relief are eligible for relief under Chapter 11.</w:t>
      </w:r>
      <w:r>
        <w:rPr>
          <w:rFonts w:eastAsia="Times New Roman" w:cs="Times New Roman" w:ascii="Times New Roman" w:hAnsi="Times New Roman"/>
          <w:color w:val="000000"/>
          <w:position w:val="6"/>
          <w:sz w:val="18"/>
          <w:szCs w:val="18"/>
        </w:rPr>
        <w:t xml:space="preserve">22 </w:t>
      </w:r>
      <w:r>
        <w:rPr>
          <w:rFonts w:eastAsia="Times New Roman" w:cs="Times New Roman" w:ascii="Times New Roman" w:hAnsi="Times New Roman"/>
          <w:color w:val="000000"/>
          <w:sz w:val="18"/>
          <w:szCs w:val="18"/>
        </w:rPr>
        <w:t>In 1994, Congress established a “fast-track” Chapter 11 procedure for small-business debtors whose liabilities do not exceed $2 million and who do not own or manage real estate. This allows for bankruptcy proceedings without the appointment of committees and can save time and co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same principles that govern the filing of a liquidation (Chapter 7) petition apply to reorganization (Chapter 11) proceedings. The case may be brought either voluntarily or involuntarily. The same guidelines govern the entry of the order for relief. The automatic-stay and adequate protection provisions are applicable in reorganizations as well. The 2005 Bankruptcy Reform Act’s exceptions to the automatic stay also apply to Chapter 11 proceedings, as do the new provisions regarding substantial abuse and additional grounds for dismissal (or conversion) of bankruptcy petitions. Also, the 2005 act contains specific rules and limitations for individual debtors who file a Chapter 11 petition. For example, an individual debtor’s postpetition acquisitions and earnings become the property of the bankruptcy estat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ust Be in the Best Interests of the Creditor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Under Section 305(a) of the Bankruptcy Code, a court, after notice and a hearing, may dismiss or suspend all proceedings in a case at any time if dismissal or suspension would better serve the interests of the creditors. Section 1112 also allows a court, after notice and a hearing, to dismiss a case under reorganization “for cause.” Cause includes the absence of a reasonable likelihood of rehabilitation, the inability to effect a plan, and an unreasonable delay by the debtor that is prejudicial to (may harm the interests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creditors.</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orkou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some instances, creditors may prefer private, negotiated adjustments of creditor-debtor relations, also known as </w:t>
      </w:r>
      <w:r>
        <w:rPr>
          <w:rFonts w:eastAsia="Times New Roman" w:cs="Times New Roman" w:ascii="Times New Roman" w:hAnsi="Times New Roman"/>
          <w:b/>
          <w:bCs/>
          <w:color w:val="000000"/>
          <w:sz w:val="18"/>
          <w:szCs w:val="18"/>
        </w:rPr>
        <w:t xml:space="preserve">workouts, </w:t>
      </w:r>
      <w:r>
        <w:rPr>
          <w:rFonts w:eastAsia="Times New Roman" w:cs="Times New Roman" w:ascii="Times New Roman" w:hAnsi="Times New Roman"/>
          <w:color w:val="000000"/>
          <w:sz w:val="18"/>
          <w:szCs w:val="18"/>
        </w:rPr>
        <w:t>to bankruptcy proceedings. Often, these out-of-court workouts are much more flexible and thus more conducive to a speedy settlement. Speed is critical because delay is one of the most costly elements in any bankruptcy proceeding. Another advantage of workouts is that they avoid the various administrative costs of bankruptcy proceeding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btor in Possess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 entry of the order for relief, the debtor generally continues to operate the business as a </w:t>
      </w:r>
      <w:r>
        <w:rPr>
          <w:rFonts w:eastAsia="Times New Roman" w:cs="Times New Roman" w:ascii="Times New Roman" w:hAnsi="Times New Roman"/>
          <w:b/>
          <w:bCs/>
          <w:color w:val="000000"/>
          <w:sz w:val="18"/>
          <w:szCs w:val="18"/>
        </w:rPr>
        <w:t xml:space="preserve">debtor in possession (DIP). </w:t>
      </w:r>
      <w:r>
        <w:rPr>
          <w:rFonts w:eastAsia="Times New Roman" w:cs="Times New Roman" w:ascii="Times New Roman" w:hAnsi="Times New Roman"/>
          <w:color w:val="000000"/>
          <w:sz w:val="18"/>
          <w:szCs w:val="18"/>
        </w:rPr>
        <w:t xml:space="preserve">The court, however, may appoint a trustee (often referred to as a </w:t>
      </w:r>
      <w:r>
        <w:rPr>
          <w:rFonts w:eastAsia="Times New Roman" w:cs="Times New Roman" w:ascii="Times New Roman" w:hAnsi="Times New Roman"/>
          <w:i/>
          <w:iCs/>
          <w:color w:val="000000"/>
          <w:sz w:val="18"/>
          <w:szCs w:val="18"/>
        </w:rPr>
        <w:t>receiver</w:t>
      </w:r>
      <w:r>
        <w:rPr>
          <w:rFonts w:eastAsia="Times New Roman" w:cs="Times New Roman" w:ascii="Times New Roman" w:hAnsi="Times New Roman"/>
          <w:color w:val="000000"/>
          <w:sz w:val="18"/>
          <w:szCs w:val="18"/>
        </w:rPr>
        <w:t>) to operate the debtor’s business if gross mismanagement of the business is shown or if appointing a trustee is in the best interests of the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DIP’s role is similar to that of a trustee in a liquidation. The DIP is entitled to avoid prepetition preferential payments made to creditors and prepetition fraudulent transfers of assets. The DIP has the power to decide whether to cancel or assume prepetition executory contracts (those that are not yet performed) or unexpired lea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Under the strong-arm clause</w:t>
      </w:r>
      <w:r>
        <w:rPr>
          <w:rFonts w:eastAsia="Times New Roman" w:cs="Times New Roman" w:ascii="Times New Roman" w:hAnsi="Times New Roman"/>
          <w:color w:val="000000"/>
          <w:position w:val="6"/>
          <w:sz w:val="18"/>
          <w:szCs w:val="18"/>
        </w:rPr>
        <w:t xml:space="preserve">24 </w:t>
      </w:r>
      <w:r>
        <w:rPr>
          <w:rFonts w:eastAsia="Times New Roman" w:cs="Times New Roman" w:ascii="Times New Roman" w:hAnsi="Times New Roman"/>
          <w:color w:val="000000"/>
          <w:sz w:val="18"/>
          <w:szCs w:val="18"/>
        </w:rPr>
        <w:t>of the Bankruptcy Code, a DIP can avoid any obligation or any transfer of property of the debtor that could be avoided by certain parties. These parties include (1) a creditor who extended credit to the debtor at the time of bankruptcy (petition) and who consequently obtained a lien on the debtor’s property; (2) a creditor who extended credit to the debtor at the time of bankruptcy and who consequently obtained a writ of execution against the debtor that was returned unsatisfied; and (3) a bona fide purchaser of real property from the debtor, if at the time of the bankruptcy the transfer was perfec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llective Bargaining Agreemen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the Bankruptcy Reform Act of 1978 was enacted, questions arose as to whether a reorganization debtor could reject a recently negotiated collectively bargained labor contract. In </w:t>
      </w:r>
      <w:r>
        <w:rPr>
          <w:rFonts w:eastAsia="Times New Roman" w:cs="Times New Roman" w:ascii="Times New Roman" w:hAnsi="Times New Roman"/>
          <w:i/>
          <w:iCs/>
          <w:color w:val="000000"/>
          <w:sz w:val="18"/>
          <w:szCs w:val="18"/>
        </w:rPr>
        <w:t>National Labor Relations Board v. Bildisco and Bildisco,</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the United States Supreme Court held that a collective bargaining agreement subject to the National Labor Relations Act of 1935 (see Chapter 33) is an “executory contract” and thus is subject to </w:t>
      </w:r>
      <w:r>
        <w:rPr>
          <w:rFonts w:eastAsia="Times New Roman" w:cs="Times New Roman" w:ascii="Times New Roman" w:hAnsi="Times New Roman"/>
          <w:i/>
          <w:iCs/>
          <w:color w:val="000000"/>
          <w:sz w:val="18"/>
          <w:szCs w:val="18"/>
        </w:rPr>
        <w:t xml:space="preserve">rejection </w:t>
      </w:r>
      <w:r>
        <w:rPr>
          <w:rFonts w:eastAsia="Times New Roman" w:cs="Times New Roman" w:ascii="Times New Roman" w:hAnsi="Times New Roman"/>
          <w:color w:val="000000"/>
          <w:sz w:val="18"/>
          <w:szCs w:val="18"/>
        </w:rPr>
        <w:t xml:space="preserve">by a debtor in possession. The Court emphasized, though, that such a rejection should not be permitted unless there is a finding that the policy of Chapter 11 (successful rehabilitation of debtors) would be served by the action. Hence, when the bankruptcy court determines that rejection of a collective bargaining agreement should be permitted, it must make a reasoned finding </w:t>
      </w:r>
      <w:r>
        <w:rPr>
          <w:rFonts w:eastAsia="Times New Roman" w:cs="Times New Roman" w:ascii="Times New Roman" w:hAnsi="Times New Roman"/>
          <w:i/>
          <w:iCs/>
          <w:color w:val="000000"/>
          <w:sz w:val="18"/>
          <w:szCs w:val="18"/>
        </w:rPr>
        <w:t xml:space="preserve">on the record </w:t>
      </w:r>
      <w:r>
        <w:rPr>
          <w:rFonts w:eastAsia="Times New Roman" w:cs="Times New Roman" w:ascii="Times New Roman" w:hAnsi="Times New Roman"/>
          <w:color w:val="000000"/>
          <w:sz w:val="18"/>
          <w:szCs w:val="18"/>
        </w:rPr>
        <w:t>as to why it has determined that the rejection should be permitt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Code attempts to reconcile federal policies favoring collective bargaining with the need to allow a debtor company to reject executory labor contracts while trying to reorganize. The Code sets forth standards and procedures under which collective bargaining contracts can be assumed or rejected under a reorganization filing. In general, a collective bargaining contract can be rejected if the debtor has first proposed necessary contractual modifications to the union and the union has failed to adopt them without </w:t>
      </w:r>
      <w:r>
        <w:rPr>
          <w:rFonts w:eastAsia="Times New Roman" w:cs="Times New Roman" w:ascii="Times New Roman" w:hAnsi="Times New Roman"/>
          <w:i/>
          <w:iCs/>
          <w:color w:val="000000"/>
          <w:sz w:val="18"/>
          <w:szCs w:val="18"/>
        </w:rPr>
        <w:t xml:space="preserve">good cause. </w:t>
      </w:r>
      <w:r>
        <w:rPr>
          <w:rFonts w:eastAsia="Times New Roman" w:cs="Times New Roman" w:ascii="Times New Roman" w:hAnsi="Times New Roman"/>
          <w:color w:val="000000"/>
          <w:sz w:val="18"/>
          <w:szCs w:val="18"/>
        </w:rPr>
        <w:t xml:space="preserve">The company is required (1) to provide the union with the relevant information needed to evaluate this proposal and (2) to confer in </w:t>
      </w: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in attempting to reach a mutually satisfactory agreement on the modific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ditors’ Committ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soon as practicable after the entry of the order for relief, a creditors’ committee of unsecured creditors is appointed. If the debtor has filed a plan accepted by the creditors, however, the trustee may decide not to call a meeting of the creditors. The committee may consult with the trustee or the DIP concerning the administration of the case or the formulation of the plan. Additional creditors’ committees may be appointed to represent special interest creditors. Under the 2005 act, a court may order the trustee to change the membership of a committee or to increase the number of committee members to include a small-business concern if the court deems it necessary to ensure adequate representation of the credito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rders affecting the estate generally will be entered only with the consent of the committee or after a hearing in which the judge is informed of the position of the committee. As mentioned earlier, businesses with debts of less than $2 million that do not own or manage real estate can avoid creditors’ committees. In these cases, orders can be entered without a committee’s cons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Reorganization Pl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reorganization plan to rehabilitate the debtor is a plan to conserve and administer the debtor’s assets in the hope of an eventual return to successful operation and solvenc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ling the Plan  </w:t>
      </w:r>
      <w:r>
        <w:rPr>
          <w:rFonts w:eastAsia="Times New Roman" w:cs="Times New Roman" w:ascii="Times New Roman" w:hAnsi="Times New Roman"/>
          <w:color w:val="000000"/>
          <w:sz w:val="18"/>
          <w:szCs w:val="18"/>
        </w:rPr>
        <w:t>Only the debtor may file a plan within the first 120 days after the date of the order for relief. Under the 2005 act, the 120-day period may be extended but not beyond 18 months from the date of the order for relief. If the debtor does not meet the 120-day deadline or obtain an extension, and if the debtor fails to procure the required creditor consent (discussed below) within 180 days, any party may propose a plan up to 20 months from the date of the order for relief. (In other words, the 180-day period cannot be extended beyond 20 months past the date of the order for relief.) For a small-business debtor, the time for the debtor’s filing is 180 day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plan must be fair and equitable and must do the follow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Designate classes of claims and interes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Specify the treatment to be afforded the classes. (The plan must provide the same treatment for all claims in a particular cla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rovide an adequate means for execution. (The 2005 Bankruptcy Reform Act requires individual debtors to utilize postpetition assets as necessary to execute the pl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Provide for payment of tax claims over a five-year perio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eptance and Confirmation of the Plan  </w:t>
      </w:r>
      <w:r>
        <w:rPr>
          <w:rFonts w:eastAsia="Times New Roman" w:cs="Times New Roman" w:ascii="Times New Roman" w:hAnsi="Times New Roman"/>
          <w:color w:val="000000"/>
          <w:sz w:val="18"/>
          <w:szCs w:val="18"/>
        </w:rPr>
        <w:t>Once the plan has been developed, it is submitted to each class of creditors for acceptance. Each class must accept the plan unless the class is not adversely affected by it. A class has accepted the plan when a majority of the creditors, representing two-thirds of the amount of the total claim, vote to approve it. Confirmation is conditioned on the debtor certifying that all postpetition domestic-support obligations have been paid in full. For small-business debtors, if the plan meets the listed requirements, the court must confirm the plan within forty-five days (unless this period is exten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Even when all classes of creditors accept the plan, the court may refuse to confirm it if it is not “in the best interests of the creditors.”</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A former spouse or child of the debtor can block the plan if it does not provide for payment of her or his claims in cash. Under the 2005 act, if an unsecured creditor objects to the plan, specific rules apply to the value of property to be distributed under the plan. The plan can also be modified on the request of the debtor, trustee, U.S. Trustee, or holder of the unsecured claim. Tax claims must be paid over a five-year perio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Even if only one class of creditors has accepted the plan, the court may still confirm the plan under the Code’s so-called </w:t>
      </w:r>
      <w:r>
        <w:rPr>
          <w:rFonts w:eastAsia="Times New Roman" w:cs="Times New Roman" w:ascii="Times New Roman" w:hAnsi="Times New Roman"/>
          <w:b/>
          <w:bCs/>
          <w:color w:val="000000"/>
          <w:sz w:val="18"/>
          <w:szCs w:val="18"/>
        </w:rPr>
        <w:t xml:space="preserve">cram-down provision. </w:t>
      </w:r>
      <w:r>
        <w:rPr>
          <w:rFonts w:eastAsia="Times New Roman" w:cs="Times New Roman" w:ascii="Times New Roman" w:hAnsi="Times New Roman"/>
          <w:color w:val="000000"/>
          <w:sz w:val="18"/>
          <w:szCs w:val="18"/>
        </w:rPr>
        <w:t xml:space="preserve">In other words, the court may confirm the plan over the objections of a class of creditors. Before the court can exercise this right of cram-down confirmation, it must be demonstrated that the plan does not discriminate unfairly against any creditors and that the plan is fair and equitabl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harge  </w:t>
      </w:r>
      <w:r>
        <w:rPr>
          <w:rFonts w:eastAsia="Times New Roman" w:cs="Times New Roman" w:ascii="Times New Roman" w:hAnsi="Times New Roman"/>
          <w:color w:val="000000"/>
          <w:sz w:val="18"/>
          <w:szCs w:val="18"/>
        </w:rPr>
        <w:t>The plan is binding on confirmation; however, the Bankruptcy Reform Act of 2005 provides that confirmation of a plan does not discharge an individual debtor. For individual debtors, plan completion is required prior to discharge, unless the court orders otherwise. For all other debtors, the court may order discharge at any time after the plan is confirmed. The debtor is given a reorganization discharge from all claims not protected under the plan. This discharge does not apply to any claims that would be denied discharge under liquid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 | Bankruptcy Relief under Chapter 13 and Chapter 12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ddition to bankruptcy relief through liquidation and reorganization, the Code also provides for individuals’ repayment plans (Chapter 13), and family-farmer and family-fishermen debt adjustments (Chapter 12). As noted previously, the 2005 Bankruptcy Reform Act includes provisions for converting Chapter 7 bankruptcies into Chapter 13 repayment plans. It is therefore likely that there will be an increase in Chapter 13 bankruptcies as a result, because those debtors who have some ability to pay their obligations will file under Chapter 13. There has been a great deal of controversy over the practical effect of the 2005 act. This chapter’s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feature provides details on some of the issues in disput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dividuals’ Repayment Pl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3 of the Bankruptcy Code provides for “Adjustment of Debts of an Individual with Regular Income.” Individuals (not partnerships or corporations) with regular income who owe fixed unsecured debts of less than $307,675 or fixed secured debts of less than $922,975 may take advantage of bankruptcy repayment plans. Among those eligible are salaried employees; sole proprietors; and individuals who live on welfare, Social Security, fixed pensions, or investment income. Many small-business debtors have a choice of filing a plan for reorganization or for repayment. Repayment plans offer several advantages, however. One benefit is that they are less expensive and less complicated than reorganization proceedings or, for that matter, even liquidation proceeding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ling the Petition  </w:t>
      </w:r>
      <w:r>
        <w:rPr>
          <w:rFonts w:eastAsia="Times New Roman" w:cs="Times New Roman" w:ascii="Times New Roman" w:hAnsi="Times New Roman"/>
          <w:color w:val="000000"/>
          <w:sz w:val="18"/>
          <w:szCs w:val="18"/>
        </w:rPr>
        <w:t>A repayment plan case can be initiated only by the filing of a voluntary petition by the debtor or by the conversion of a Chapter 7 petition (because of a finding of substantial abuse under the means test, for example). Certain liquidation and reorganization cases may be converted to repayment plan cases with the consent of the debtor.</w:t>
      </w:r>
      <w:r>
        <w:rPr>
          <w:rFonts w:eastAsia="Times New Roman" w:cs="Times New Roman" w:ascii="Times New Roman" w:hAnsi="Times New Roman"/>
          <w:color w:val="000000"/>
          <w:position w:val="6"/>
          <w:sz w:val="18"/>
          <w:szCs w:val="18"/>
        </w:rPr>
        <w:t xml:space="preserve">27 </w:t>
      </w:r>
      <w:r>
        <w:rPr>
          <w:rFonts w:eastAsia="Times New Roman" w:cs="Times New Roman" w:ascii="Times New Roman" w:hAnsi="Times New Roman"/>
          <w:color w:val="000000"/>
          <w:sz w:val="18"/>
          <w:szCs w:val="18"/>
        </w:rPr>
        <w:t>A trustee, who will make payments under the plan, must be appointed. On the filing of a repayment plan petition, the automatic stay previously discussed takes effect. Although the stay applies to all or part of the debtor’s consumer debt, it does not apply to any business debt incurred by the debtor. The automatic stay also does not apply to domestic-support oblig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epayment Plan  </w:t>
      </w:r>
      <w:r>
        <w:rPr>
          <w:rFonts w:eastAsia="Times New Roman" w:cs="Times New Roman" w:ascii="Times New Roman" w:hAnsi="Times New Roman"/>
          <w:color w:val="000000"/>
          <w:sz w:val="18"/>
          <w:szCs w:val="18"/>
        </w:rPr>
        <w:t>A plan of rehabilitation by repayment must provide for the follow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turnover to the trustee of such future earnings or income of the debtor as is necessary for execution of the pl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Full payment in deferred cash payments of all claims entitled to priority.</w:t>
      </w:r>
      <w:r>
        <w:rPr>
          <w:rFonts w:eastAsia="Times New Roman" w:cs="Times New Roman" w:ascii="Times New Roman" w:hAnsi="Times New Roman"/>
          <w:color w:val="000000"/>
          <w:position w:val="6"/>
          <w:sz w:val="18"/>
          <w:szCs w:val="18"/>
        </w:rPr>
        <w:t xml:space="preserve">2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Identical treatment of all claims within a particular class. (The Code permits the debtor to list co-debtors, such as guarantors or sureties, as a separate clas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Filing the Plan.  </w:t>
      </w:r>
      <w:r>
        <w:rPr>
          <w:rFonts w:eastAsia="Times New Roman" w:cs="Times New Roman" w:ascii="Times New Roman" w:hAnsi="Times New Roman"/>
          <w:color w:val="000000"/>
          <w:sz w:val="18"/>
          <w:szCs w:val="18"/>
        </w:rPr>
        <w:t>Only the debtor may file for a repayment plan. This plan may provide either for payment of all obligations in full or for payment of a lesser amount.</w:t>
      </w:r>
      <w:r>
        <w:rPr>
          <w:rFonts w:eastAsia="Times New Roman" w:cs="Times New Roman" w:ascii="Times New Roman" w:hAnsi="Times New Roman"/>
          <w:color w:val="000000"/>
          <w:position w:val="6"/>
          <w:sz w:val="18"/>
          <w:szCs w:val="18"/>
        </w:rPr>
        <w:t xml:space="preserve">29 </w:t>
      </w:r>
      <w:r>
        <w:rPr>
          <w:rFonts w:eastAsia="Times New Roman" w:cs="Times New Roman" w:ascii="Times New Roman" w:hAnsi="Times New Roman"/>
          <w:color w:val="000000"/>
          <w:sz w:val="18"/>
          <w:szCs w:val="18"/>
        </w:rPr>
        <w:t>Prior to the 2005 act, the time for repayment was usually three years unless the court approved an extension for up to five years. Under the new Code, the length of the payment plan (three or five years) is determined by the debtor’s median family income. If the debtor’s family income is greater than the state median family income under the means test (previously discussed), the proposed plan must be for five years.</w:t>
      </w:r>
      <w:r>
        <w:rPr>
          <w:rFonts w:eastAsia="Times New Roman" w:cs="Times New Roman" w:ascii="Times New Roman" w:hAnsi="Times New Roman"/>
          <w:color w:val="000000"/>
          <w:position w:val="6"/>
          <w:sz w:val="18"/>
          <w:szCs w:val="18"/>
        </w:rPr>
        <w:t xml:space="preserve">30 </w:t>
      </w:r>
      <w:r>
        <w:rPr>
          <w:rFonts w:eastAsia="Times New Roman" w:cs="Times New Roman" w:ascii="Times New Roman" w:hAnsi="Times New Roman"/>
          <w:color w:val="000000"/>
          <w:sz w:val="18"/>
          <w:szCs w:val="18"/>
        </w:rPr>
        <w:t>The term may not exceed five years, howev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Code requires the debtor to make “timely” payments from the debtor’s disposable income, and the trustee must ensure that the debtor commences these payments. The plan cannot materially alter terms of repayment on a retirement loan account, however. These payment amounts must take into consideration the scheduled payments to lessors of personal property, and must provide adequate protection to secured creditors of personal property. Proof of adequate insurance on personal property is required. The debtor must begin making payments under the proposed plan within thirty days after the plan has been </w:t>
      </w:r>
      <w:r>
        <w:rPr>
          <w:rFonts w:eastAsia="Times New Roman" w:cs="Times New Roman" w:ascii="Times New Roman" w:hAnsi="Times New Roman"/>
          <w:i/>
          <w:iCs/>
          <w:color w:val="000000"/>
          <w:sz w:val="18"/>
          <w:szCs w:val="18"/>
        </w:rPr>
        <w:t xml:space="preserve">fil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plan has not been confirmed, the trustee is instructed to retain the payments until the plan is confirmed and then distribute them accordingly. If the plan is denied, the trustee will return the payments to the debtor less any costs. Failure of the debtor to make timely payments or to commence payments within the thirty-day period will allow the court to convert the case to a liquidation bankruptcy or to dismiss the peti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firmation of the Plan.  </w:t>
      </w:r>
      <w:r>
        <w:rPr>
          <w:rFonts w:eastAsia="Times New Roman" w:cs="Times New Roman" w:ascii="Times New Roman" w:hAnsi="Times New Roman"/>
          <w:color w:val="000000"/>
          <w:sz w:val="18"/>
          <w:szCs w:val="18"/>
        </w:rPr>
        <w:t>After the plan is filed, the court holds a confirmation hearing, at which interested parties (such as creditors) may object to the plan. Under the 2005 act, the hearing must be held at least twenty days, but no more than forty-five days, after the meeting of the creditors. Confirmation of the plan is dependent on the debtor’s certification that postpetition domestic-support obligations have been paid in full, and all prepetition tax returns have been filed. The court will confirm a plan with respect to each claim of a secured creditor under any of the following circumstan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f the secured creditors have accepted the pl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f the plan provides that secured creditors retain their liens until there is payment in full or until the debtor receives a dischar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If the debtor surrenders the property securing the claims to the credi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ddition, for confirmation, the plan must provide that a creditor with a purchase-money security interest (PMSI—see Chapter 29) retains its lien until payment of the entire debt for a motor vehicle purchased within 910 days before filing the petition. For PMSIs on other personal property, the payment plan must cover debts incurred within a one-year period preceding the filing.</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bjection to the Plan.  </w:t>
      </w:r>
      <w:r>
        <w:rPr>
          <w:rFonts w:eastAsia="Times New Roman" w:cs="Times New Roman" w:ascii="Times New Roman" w:hAnsi="Times New Roman"/>
          <w:color w:val="000000"/>
          <w:sz w:val="18"/>
          <w:szCs w:val="18"/>
        </w:rPr>
        <w:t>Unsecured creditors do not have the power to confirm a repayment plan, but they can object to it. The court can approve a plan over the objection of the trustee or any unsecured creditor only in either of the following situ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en the value of the property (replacement value as of the date of filing) to be distributed under the plan is at least equal to the amount of the clai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en all of the debtor’s projected disposable income to be received during the plan period will be applied to making payments. Disposable income is all income received less amounts needed to pay domestic-support obligations and/or amounts needed to meet ordinary expenses to continue the operation of a business. The 2005 act also excludes from disposable income charitable contributions up to 15 percent of the debtor’s gross income, and the reasonable and necessary costs for health insurance for the debtor and his or her dependent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odification of the Plan.  </w:t>
      </w:r>
      <w:r>
        <w:rPr>
          <w:rFonts w:eastAsia="Times New Roman" w:cs="Times New Roman" w:ascii="Times New Roman" w:hAnsi="Times New Roman"/>
          <w:color w:val="000000"/>
          <w:sz w:val="18"/>
          <w:szCs w:val="18"/>
        </w:rPr>
        <w:t>Prior to completion of payments, the plan may be modified at the request of the debtor, the trustee, or an unsecured creditor. If any interested party objects to the modification, the court must hold a hearing to determine whether the modified plan will be approv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harge  </w:t>
      </w:r>
      <w:r>
        <w:rPr>
          <w:rFonts w:eastAsia="Times New Roman" w:cs="Times New Roman" w:ascii="Times New Roman" w:hAnsi="Times New Roman"/>
          <w:color w:val="000000"/>
          <w:sz w:val="18"/>
          <w:szCs w:val="18"/>
        </w:rPr>
        <w:t xml:space="preserve">After completion of all payments, the court grants a discharge of all debts provided for by the repayment plan. Except for allowed claims not provided for by the plan, certain long-term debts provided for by the plan, certain tax claims, payments on retirement accounts, and claims for domestic-support obligations, all other debts are dischargeable. Under prior law, a discharge of debts under a Chapter 13 repayment plan was sometimes referred to as a “superdischarge” because it allowed the discharge of fraudulently incurred debt and claims resulting from malicious or willful injur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2005 Bankruptcy Reform Act, however, deleted most of the “superdischarge” provisions, especially for debts based on fraud. Today, debts for trust fund taxes, taxes for which returns were never filed or filed late (within two years of filing), domestic-support payments, student loans, and injury or property damage from driving under the influence of alcohol or drugs are nondischargeable. The new law also excludes fraudulent tax obligations, criminal fines and restitution, fraud by a person acting in a fiduciary capacity, and restitution for willfully and maliciously causing personal injury or death.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ven if the debtor does not complete the plan, a hardship discharge may be granted if failure to complete the plan was due to circumstances beyond the debtor’s control and if the value of the property distributed under the plan was greater than what would have been paid in a liquidation. A discharge can be revoked within one year if it was obtained by frau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amily Farmers and Fisherme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86, to help relieve economic pressure on small farmers, Congress created Chapter 12 of the Bankruptcy Code. In 2005, Congress extended this protection to family fishermen,</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 xml:space="preserve"> modified its provisions somewhat, and made it a permanent chapter in the Bankruptcy Code (previously the statutes authorizing Chapter 12 had to be periodically renewed by Congres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initions  </w:t>
      </w:r>
      <w:r>
        <w:rPr>
          <w:rFonts w:eastAsia="Times New Roman" w:cs="Times New Roman" w:ascii="Times New Roman" w:hAnsi="Times New Roman"/>
          <w:color w:val="000000"/>
          <w:sz w:val="18"/>
          <w:szCs w:val="18"/>
        </w:rPr>
        <w:t xml:space="preserve">For purposes of Chapter 12, a </w:t>
      </w:r>
      <w:r>
        <w:rPr>
          <w:rFonts w:eastAsia="Times New Roman" w:cs="Times New Roman" w:ascii="Times New Roman" w:hAnsi="Times New Roman"/>
          <w:i/>
          <w:iCs/>
          <w:color w:val="000000"/>
          <w:sz w:val="18"/>
          <w:szCs w:val="18"/>
        </w:rPr>
        <w:t xml:space="preserve">family farmer </w:t>
      </w:r>
      <w:r>
        <w:rPr>
          <w:rFonts w:eastAsia="Times New Roman" w:cs="Times New Roman" w:ascii="Times New Roman" w:hAnsi="Times New Roman"/>
          <w:color w:val="000000"/>
          <w:sz w:val="18"/>
          <w:szCs w:val="18"/>
        </w:rPr>
        <w:t xml:space="preserve">is one whose gross income is at least 50 percent farm dependent and whose debts are at least 50 percent farm related. The total debt for a family farmer must not exceed $3.237 million. (Prior law required a farmer’s debts to be 80 percent farm related and not to exceed $1.5 million.) A partnership or closely held corporation (at least 50 percent owned by the farm family) can also qualify as a family farmer.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i/>
          <w:iCs/>
          <w:color w:val="000000"/>
          <w:sz w:val="18"/>
          <w:szCs w:val="18"/>
        </w:rPr>
        <w:t xml:space="preserve">family fisherman </w:t>
      </w:r>
      <w:r>
        <w:rPr>
          <w:rFonts w:eastAsia="Times New Roman" w:cs="Times New Roman" w:ascii="Times New Roman" w:hAnsi="Times New Roman"/>
          <w:color w:val="000000"/>
          <w:sz w:val="18"/>
          <w:szCs w:val="18"/>
        </w:rPr>
        <w:t>is defined by the 2005 act as one whose gross income is at least 50 percent dependent on commercial fishing operations</w:t>
      </w:r>
      <w:r>
        <w:rPr>
          <w:rFonts w:eastAsia="Times New Roman" w:cs="Times New Roman" w:ascii="Times New Roman" w:hAnsi="Times New Roman"/>
          <w:color w:val="000000"/>
          <w:position w:val="6"/>
          <w:sz w:val="18"/>
          <w:szCs w:val="18"/>
        </w:rPr>
        <w:t xml:space="preserve">32 </w:t>
      </w:r>
      <w:r>
        <w:rPr>
          <w:rFonts w:eastAsia="Times New Roman" w:cs="Times New Roman" w:ascii="Times New Roman" w:hAnsi="Times New Roman"/>
          <w:color w:val="000000"/>
          <w:sz w:val="18"/>
          <w:szCs w:val="18"/>
        </w:rPr>
        <w:t xml:space="preserve">and whose debts are at least 80 percent related to commercial fishing. The total debt for a family fisherman must not exceed $1.5 million. As with family farmers, a partnership or closely held corporation can also qualif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ling the Petition  </w:t>
      </w:r>
      <w:r>
        <w:rPr>
          <w:rFonts w:eastAsia="Times New Roman" w:cs="Times New Roman" w:ascii="Times New Roman" w:hAnsi="Times New Roman"/>
          <w:color w:val="000000"/>
          <w:sz w:val="18"/>
          <w:szCs w:val="18"/>
        </w:rPr>
        <w:t>The procedure for filing a family-farmer or family-fishermen bankruptcy plan is very similar to the procedure for filing a repayment plan under Chapter 13. The debtor must file a plan not later than ninety days after the order for relief. The filing of the petition acts as an automatic stay against creditors’ and co-obligors’ actions against the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farmer or fisherman who has already filed a reorganization or repayment plan may convert it to a Chapter 12 plan. The debtor may also convert a Chapter 12 plan to a liquidation pla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tent and Confirmation of the Plan  </w:t>
      </w:r>
      <w:r>
        <w:rPr>
          <w:rFonts w:eastAsia="Times New Roman" w:cs="Times New Roman" w:ascii="Times New Roman" w:hAnsi="Times New Roman"/>
          <w:color w:val="000000"/>
          <w:sz w:val="18"/>
          <w:szCs w:val="18"/>
        </w:rPr>
        <w:t>The content of a plan under Chapter 12 is basically the same as that of a Chapter 13 repayment plan. The plan can be modified by the debtor but, except for cause, must be confirmed or denied within forty-five days of fi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urt confirmation of the plan is the same as for a repayment plan. In summary, the plan must provide for payment of secured debts at the value of the collateral. If the secured debt exceeds the value of the collateral, the remaining debt is unsecured. For unsecured debtors, the plan must be confirmed if either the value of the property to be distributed under the plan equals the amount of the claim or the plan provides that all of the debtor’s disposable income to be received in a three-year period (or longer, by court approval) will be applied to making payments. Disposable income is all income received less amounts needed to support the farmer or fisherman and his or her family and to continue the farming or commercial fishing operation. Completion of payments under the plan discharges all debts provided for by the pla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Bankruptcy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months ago, Janet Hart’s husband of twenty years died of cancer. Although he had medical insurance, he left Janet with outstanding medical bills of more than $50,000. Janet has worked at the local library for the past ten years, earning $1,700 per month. Since her husband’s death, Janet also receives $1,500 in Social Security benefits and $1,100 in life insurance proceeds every month, which leaves her with a monthly income of $4,300. After she pays the monthly mortgage payment of $1,500 and the monthly amounts due on other debts, Janet barely has enough left over to buy groceries for her family. (She has two teenage daughters at home.) She decides to file for Chapter 7 bankruptcy, hoping for a fresh star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the Bankruptcy Code after the enactment of the 2005 revisions, what must Janet do prior to filing a petition for relief under Chapter 7?</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schedules must Janet include with her voluntary petition, and how long does she have to file these schedules? Must anyone verify the information contained in these schedules?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e that Janet files a petition under Chapter 7. Further assume that the median family income in the state in which Janet lives is $49,300. Describe the steps a court would take to determine whether Janet’s petition is presumed to be “substantial abuse” using the means tes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 court determines that no </w:t>
      </w:r>
      <w:r>
        <w:rPr>
          <w:rFonts w:eastAsia="Times New Roman" w:cs="Times New Roman" w:ascii="Times New Roman" w:hAnsi="Times New Roman"/>
          <w:i/>
          <w:iCs/>
          <w:color w:val="000000"/>
          <w:sz w:val="18"/>
          <w:szCs w:val="18"/>
        </w:rPr>
        <w:t xml:space="preserve">presumption </w:t>
      </w:r>
      <w:r>
        <w:rPr>
          <w:rFonts w:eastAsia="Times New Roman" w:cs="Times New Roman" w:ascii="Times New Roman" w:hAnsi="Times New Roman"/>
          <w:color w:val="000000"/>
          <w:sz w:val="18"/>
          <w:szCs w:val="18"/>
        </w:rPr>
        <w:t>of substantial abuse applies in Janet’s case. Nevertheless, the court finds that Janet does have the ability to repay at least a portion of the amount due on the medical bills out of her disposable income. What would the court likely order in that situ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Janet, who is not represented by an attorney, decides to enter into a reaffirmation agreement with the mortgage lender to keep the family home. Describe the procedure that would need to be followed.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equate protection doctrine 6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utomatic stay 6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am-down provision 6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btor in possession (DIP) 6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harge 6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ider 6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quidation 6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der for relief 6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tition in bankruptcy 6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ference 6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ferred creditor 6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affirmation agreement 6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ustee 60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 Trustee 60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out 6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1.</w:t>
      </w:r>
      <w:r>
        <w:rPr>
          <w:rFonts w:eastAsia="Times New Roman" w:cs="Times New Roman" w:ascii="Times New Roman" w:hAnsi="Times New Roman"/>
          <w:color w:val="000000"/>
          <w:sz w:val="18"/>
          <w:szCs w:val="18"/>
        </w:rPr>
        <w:t xml:space="preserve"> Burke has been a rancher all her life, raising cattle and crops. Her ranch is valued at $500,000, almost all of which is exempt under state law. Burke has eight creditors and a total indebtedness of $70,000. Two of her largest creditors are Oman ($30,000 owed) and Sneed ($25,000 owed). The other six creditors have claims of less than $5,000 each. A drought has ruined all of Burke’s crops and forced her to sell many of her cattle at a loss. She cannot pay off her credito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Under the Bankruptcy Code, can Burke, with a $500,000 ranch, voluntarily petition herself into bankruptcy?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Could either Oman or Sneed force Burke into involuntary bankruptcy?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2.</w:t>
      </w:r>
      <w:r>
        <w:rPr>
          <w:rFonts w:eastAsia="Times New Roman" w:cs="Times New Roman" w:ascii="Times New Roman" w:hAnsi="Times New Roman"/>
          <w:color w:val="000000"/>
          <w:sz w:val="18"/>
          <w:szCs w:val="18"/>
        </w:rPr>
        <w:t xml:space="preserve"> Sam is a retail seller of television sets. He sells Gracen a $900 set on a retail installment security agreement in which she pays $100 down and agrees to pay the balance in equal installments. Sam retains a security interest in the set, and he perfects that interest by filing a financing statement centrally. Two months later, Gracen is in default on her payments to Sam and is involuntarily petitioned into bankruptcy by her creditors. Sam wants to repossess the television set, as provided for in the security agreement, and he wants to have priority over the trustee in bankruptcy as to any proceeds from the disposal of the set. Discuss fully Sam’s right to repossess and whether he has priority over the trustee in bankruptcy as to any proceeds from the disposal of the se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aslee is not known for his business sense. He started a greenhouse and nursery business two years ago, and because of his lack of experience, he soon was in debt to a number of creditors. On February 1, Peaslee borrowed $5,000 from his father to pay some of these creditors. On May 1, Peaslee paid back the $5,000, depleting his entire working capital. One creditor, the Cool Springs Nursery Supply Corp., extended credit to Peaslee on numerous purchases. Cool Springs pressured Peaslee for payment, and on July 1, Peaslee paid Cool Springs half the money owed. On September 1, Peaslee voluntarily petitioned himself into bankruptcy. The trustee in bankruptcy claimed that both Peaslee’s father and Cool Springs must turn over to the debtor’s estate the amounts Peaslee paid to them. Discuss fully the trustee’s claim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4.</w:t>
      </w:r>
      <w:r>
        <w:rPr>
          <w:rFonts w:eastAsia="Times New Roman" w:cs="Times New Roman" w:ascii="Times New Roman" w:hAnsi="Times New Roman"/>
          <w:color w:val="000000"/>
          <w:sz w:val="18"/>
          <w:szCs w:val="18"/>
        </w:rPr>
        <w:t xml:space="preserve"> Montoro petitioned himself into voluntary bankruptcy. There were three major claims against his estate. One was made by Carlton, a friend who held Montoro’s negotiable promissory note for $2,500; one was made by Elmer, an employee who was owed three months’ back wages of $4,500; and one was made by the United Bank of the Rockies on an unsecured loan of $5,000. In addition, Dietrich, an accountant retained by the trustee, was owed $500, and property taxes of $1,000 were owed to Rock County. Montoro’s nonexempt property was liquidated, with proceeds of $5,000. Discuss fully what amount each party will receive, and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5.</w:t>
      </w:r>
      <w:r>
        <w:rPr>
          <w:rFonts w:eastAsia="Times New Roman" w:cs="Times New Roman" w:ascii="Times New Roman" w:hAnsi="Times New Roman"/>
          <w:color w:val="000000"/>
          <w:sz w:val="18"/>
          <w:szCs w:val="18"/>
        </w:rPr>
        <w:t> East Bank was a secured party on a $5,000 loan it made to Kirksey. Kirksey experienced financial difficulty, and creditors other than East Bank petitioned her into involuntary bankruptcy. The value of the secured collateral had substantially decreased in value. On its sale, the debt to East Bank was reduced to $2,500. Kirksey’s estate consisted of $100,000 in exempt assets and $2,000 in nonexempt assets. After the bankruptcy costs and back wages to Kirksey’s employees had been paid, nothing was left for unsecured creditors. Kirksey received a discharge in bankruptcy. Later, she decided to go back into business. By selling a few exempt assets and getting a small loan, she would be able to buy a small but profitable restaurant. She went to East Bank for the loan. East Bank claimed that the balance of its secured debt had not been discharged in bankruptcy. Kirksey signed an agreement to pay East Bank the $2,500, as the bank had not been a party to petitioning her into bankruptcy. Because of this, East Bank made the new unsecured loan to Kirkse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Discuss East Bank’s claim that the balance of its secured debt had not been discharged in bankrupt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Discuss the legal effect of Kirksey’s agreement to pay East Bank $2,500 after the discharge in bankrupt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If one year after buying the restaurant, Kirksey went into voluntary bankruptcy, what effect would the bankruptcy proceedings have on the new unsecured lo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6.</w:t>
      </w:r>
      <w:r>
        <w:rPr>
          <w:rFonts w:eastAsia="Times New Roman" w:cs="Times New Roman" w:ascii="Times New Roman" w:hAnsi="Times New Roman"/>
          <w:b/>
          <w:bCs/>
          <w:caps/>
          <w:color w:val="000000"/>
          <w:sz w:val="18"/>
          <w:szCs w:val="18"/>
        </w:rPr>
        <w:t> Automatic Stay.  </w:t>
      </w:r>
      <w:r>
        <w:rPr>
          <w:rFonts w:eastAsia="Times New Roman" w:cs="Times New Roman" w:ascii="Times New Roman" w:hAnsi="Times New Roman"/>
          <w:color w:val="000000"/>
          <w:sz w:val="18"/>
          <w:szCs w:val="18"/>
        </w:rPr>
        <w:t>David Sisco had about $600 in an account in Tinker Federal Credit Union. Sisco owed DPW Employees Credit Union a little more than $1,100. To collect on the debt, DPW obtained a garnishment judgment and served it on Tinker. The next day, Sisco filed a bankruptcy petition. Tinker then told DPW that because of the bankruptcy filing, it could not pay the garnishment. DPW objected, and Tinker asked an Oklahoma state court to resolve the issue. What effect, if any, does Sisco’s bankruptcy filing have on DPW’s garnishment action? [</w:t>
      </w:r>
      <w:r>
        <w:rPr>
          <w:rFonts w:eastAsia="Times New Roman" w:cs="Times New Roman" w:ascii="Times New Roman" w:hAnsi="Times New Roman"/>
          <w:i/>
          <w:iCs/>
          <w:color w:val="000000"/>
          <w:sz w:val="18"/>
          <w:szCs w:val="18"/>
        </w:rPr>
        <w:t xml:space="preserve">DPW Employees Credit Union v. Tinker Federal Credit Union, </w:t>
      </w:r>
      <w:r>
        <w:rPr>
          <w:rFonts w:eastAsia="Times New Roman" w:cs="Times New Roman" w:ascii="Times New Roman" w:hAnsi="Times New Roman"/>
          <w:color w:val="000000"/>
          <w:sz w:val="18"/>
          <w:szCs w:val="18"/>
        </w:rPr>
        <w:t xml:space="preserve">925 P.2d 93 (Okla.App.4th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etween 1980 and 1987, Craig Hanson borrowed funds from Great Lakes Higher Education Corp. to finance his education at the University of Wisconsin. Hanson defaulted on the debt in 1989, and Great Lakes obtained a judgment against him for $31,583.77. Three years later, Hanson filed a bankruptcy petition under Chapter 13. Great Lakes timely filed a proof of claim in the amount of $35,531.08. Hanson’s repayment plan proposed to pay $135 monthly to Great Lakes over sixty months, which in total was only 19 percent of the claim, but said nothing about discharging the remaining balance. The plan was confirmed without objection. After Hanson completed the payments under the plan, without any additional proof or argument being offered, the court granted a discharge of his student loans. In 2003, Educational Credit Management Corp. (ECMC), which had taken over Great Lakes’ interest in the loans, filed a motion for relief from the discharge. What is the requirement for the discharge of a student loan obligation in bankruptcy? Did Hanson meet this requirement? Should the court grant ECMC’s motion? Discuss. [</w:t>
      </w:r>
      <w:r>
        <w:rPr>
          <w:rFonts w:eastAsia="Times New Roman" w:cs="Times New Roman" w:ascii="Times New Roman" w:hAnsi="Times New Roman"/>
          <w:i/>
          <w:iCs/>
          <w:color w:val="000000"/>
          <w:sz w:val="18"/>
          <w:szCs w:val="18"/>
        </w:rPr>
        <w:t xml:space="preserve">In re Hanson, </w:t>
      </w:r>
      <w:r>
        <w:rPr>
          <w:rFonts w:eastAsia="Times New Roman" w:cs="Times New Roman" w:ascii="Times New Roman" w:hAnsi="Times New Roman"/>
          <w:color w:val="000000"/>
          <w:sz w:val="18"/>
          <w:szCs w:val="18"/>
        </w:rPr>
        <w:t xml:space="preserve">397 F.3d 482 (7th Cir.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0,”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8.</w:t>
      </w:r>
      <w:r>
        <w:rPr>
          <w:rFonts w:eastAsia="Times New Roman" w:cs="Times New Roman" w:ascii="Times New Roman" w:hAnsi="Times New Roman"/>
          <w:b/>
          <w:bCs/>
          <w:caps/>
          <w:color w:val="000000"/>
          <w:sz w:val="18"/>
          <w:szCs w:val="18"/>
        </w:rPr>
        <w:t> Discharge in Bankruptcy.  </w:t>
      </w:r>
      <w:r>
        <w:rPr>
          <w:rFonts w:eastAsia="Times New Roman" w:cs="Times New Roman" w:ascii="Times New Roman" w:hAnsi="Times New Roman"/>
          <w:color w:val="000000"/>
          <w:sz w:val="18"/>
          <w:szCs w:val="18"/>
        </w:rPr>
        <w:t>Jon Goulet attended the University of Wisconsin in Eau Claire and Regis University in Denver, Colorado, from which he earned a bachelor’s degree in history in 1972. Over the next ten years, he worked as a bartender and restaurant manager. In 1984, he became a life insurance agent and his income ranged from $20,000 to $30,000. In 1989, however, his agent’s license was revoked for insurance fraud, and he was arrested for cocaine possession. From 1991 to 1995, Goulet was again at the University of Wisconsin, working toward, but failing to obtain, a master’s degree in psychology. To pay for his studies, he took out student loans totaling $76,000. Goulet then returned to bartending and restaurant management and tried real estate sales. His income for the year 2000 was $1,490, and his expenses, excluding a child-support obligation, were $5,904. When the student loans came due, Goulet filed a petition for bankruptcy. On what ground might the loans be dischargeable? Should the court grant a discharge on this ground? Why or why not? [</w:t>
      </w:r>
      <w:r>
        <w:rPr>
          <w:rFonts w:eastAsia="Times New Roman" w:cs="Times New Roman" w:ascii="Times New Roman" w:hAnsi="Times New Roman"/>
          <w:i/>
          <w:iCs/>
          <w:color w:val="000000"/>
          <w:sz w:val="18"/>
          <w:szCs w:val="18"/>
        </w:rPr>
        <w:t xml:space="preserve">Goulet v. Educational Credit Management Corp., </w:t>
      </w:r>
      <w:r>
        <w:rPr>
          <w:rFonts w:eastAsia="Times New Roman" w:cs="Times New Roman" w:ascii="Times New Roman" w:hAnsi="Times New Roman"/>
          <w:color w:val="000000"/>
          <w:sz w:val="18"/>
          <w:szCs w:val="18"/>
        </w:rPr>
        <w:t xml:space="preserve">284 F.3d 773 (7th Cir.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9.</w:t>
      </w:r>
      <w:r>
        <w:rPr>
          <w:rFonts w:eastAsia="Times New Roman" w:cs="Times New Roman" w:ascii="Times New Roman" w:hAnsi="Times New Roman"/>
          <w:b/>
          <w:bCs/>
          <w:caps/>
          <w:color w:val="000000"/>
          <w:sz w:val="18"/>
          <w:szCs w:val="18"/>
        </w:rPr>
        <w:t> Automatic Stay.  </w:t>
      </w:r>
      <w:r>
        <w:rPr>
          <w:rFonts w:eastAsia="Times New Roman" w:cs="Times New Roman" w:ascii="Times New Roman" w:hAnsi="Times New Roman"/>
          <w:color w:val="000000"/>
          <w:sz w:val="18"/>
          <w:szCs w:val="18"/>
        </w:rPr>
        <w:t>On January 22, 2001, Marlene Moffett bought a used 1998 Honda Accord from Hendrick Honda in Woodbridge, Virginia. Moffett agreed to pay $20,024.25, with interest, in sixty monthly installments, and Hendrick retained a security interest in the car. (As discussed in Chapter 29, Hendrick thus had the right to repossess the car in the event of default, subject to Moffett’s right of redemption.) Hendrick assigned its rights under the sales agreement to Tidewater Finance Co., which perfected its security interest. The car was Moffett’s only means of traveling the forty miles from her home to her workplace. In March and April 2002, Moffett missed two monthly payments. On April 25, Tidewater repossessed the car. On the same day, Moffett filed a Chapter 13 plan in a federal bankruptcy court. Moffett asked that the car be returned to her, in part under the Bankruptcy Code’s automatic-stay provision. Tidewater asked the court to terminate the automatic stay so that it could sell the car. How can the interests of both the debtor and the creditor be fully protected in this case? What should the court rule? Explain. [</w:t>
      </w:r>
      <w:r>
        <w:rPr>
          <w:rFonts w:eastAsia="Times New Roman" w:cs="Times New Roman" w:ascii="Times New Roman" w:hAnsi="Times New Roman"/>
          <w:i/>
          <w:iCs/>
          <w:color w:val="000000"/>
          <w:sz w:val="18"/>
          <w:szCs w:val="18"/>
        </w:rPr>
        <w:t xml:space="preserve">In re Moffett, </w:t>
      </w:r>
      <w:r>
        <w:rPr>
          <w:rFonts w:eastAsia="Times New Roman" w:cs="Times New Roman" w:ascii="Times New Roman" w:hAnsi="Times New Roman"/>
          <w:color w:val="000000"/>
          <w:sz w:val="18"/>
          <w:szCs w:val="18"/>
        </w:rPr>
        <w:t xml:space="preserve">356 F.3d 518 (4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0–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30.” Click on “Video Questions” and view the video titled </w:t>
      </w:r>
      <w:r>
        <w:rPr>
          <w:rFonts w:eastAsia="Times New Roman" w:cs="Times New Roman" w:ascii="Times New Roman" w:hAnsi="Times New Roman"/>
          <w:i/>
          <w:iCs/>
          <w:color w:val="000000"/>
          <w:sz w:val="18"/>
          <w:szCs w:val="18"/>
        </w:rPr>
        <w:t xml:space="preserve">The River. </w:t>
      </w:r>
      <w:r>
        <w:rPr>
          <w:rFonts w:eastAsia="Times New Roman" w:cs="Times New Roman" w:ascii="Times New Roman" w:hAnsi="Times New Roman"/>
          <w:color w:val="000000"/>
          <w:sz w:val="18"/>
          <w:szCs w:val="18"/>
        </w:rPr>
        <w:t>Then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In the video, a crowd (including Mel Gibson) is gathered at a farm auction in which a neighbor’s (Jim Antonio’s) farming goods are being sold. The people in the crowd, who are upset because they believe that the bank is selling out the farmer, begin chanting “no sale, no sale.” In an effort to calm the group, the farmer tells the crowd that “they’ve already foreclosed” on his farm. What does he mea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Assume that the auction is a result of Chapter 7 bankruptcy proceedings. Was the farmer’s petition for bankruptcy voluntary or involuntary?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Suppose that the farmer purchased the homestead three years prior to filing a petition for bankruptcy and that the current market value of the farm is $215,000. What is the maximum amount of equity the farmer could claim as exempt under the 2005 Bankruptcy Reform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Compare the results of a Chapter 12 bankruptcy as opposed to a Chapter 7 bankruptcy for the farmer in the video.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S. Bankruptcy Code is onlin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80/uscode/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and news on bankruptcy reform legislation, go to the site maintained by Bankruptcy Media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bankruptcyfinder.com/bankruptcyreformnews.htm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good resource for bankruptcy information is the American Bankruptcy Institute (ABI)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biworld.org</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0”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0–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nkruptc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0–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nkruptcy Alternativ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0–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Collection and Distribution of Property in Most Voluntary Bankrupt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exhibit illustrates the property that might be collected in a debtor’s voluntary bankruptcy and how it might be distributed to creditors. Involuntary bankruptcies and some voluntary bankruptcies could include additional types of property and other credi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o Benefits from the 2005 Bankruptcy Reform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hen Congress enacted the Bankruptcy Reform Act of 1978, many claimed that the new act made it too easy for debtors to file for bankruptcy protection. Certainly, the facts cannot be denied: from 1978 to 2005, personal bankruptcy filings increased ninefold, reaching a peak of 1,613,097 in the year ending June 30, 2003. By the early 2000s, various business groups—including credit-card companies, banks, and firms providing loans for automobile purchases—were claiming that the bankruptcy process was being abused and that reform was necessary. As Mallory Duncan of the National Retail Federation put it, bankruptcy had gone from being a “stigma” to a “financial planning tool” for many.</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Not surprisingly, the 2005 Bankruptcy Reform Act’s full title is the Bankruptcy Abuse Prevention and Consumer Protection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hile lenders in general supported the bankruptcy reform bill, consumer groups fought it. According to Travis B. Plunkett, legislative director of the Consumer Federation of America, “The big winners under the new law will be the special interests that literally wrote it, particularly the credit-card industry. This is particularly ironic because reckless and abusive lending practices by credit-card companies have driven many Americans to the brink of bankruptcy.</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with all contemporary legal debates, both sides have strong supporting arguments. In this feature, we examine a few of the major points of controversy.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Has the Rise in Bankruptcies Been Due to Rising Medical Cos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ose who contend that the Bankruptcy Reform Act is anticonsumer and “mean spirited” point to several studies that link rising bankruptcy rates to high medical costs. Researchers at Harvard’s medical and law schools conducted extensive interviews of almost two thousand bankruptcy filers in California, Illinois, Pennsylvania, Tennessee, and Texas. Illness and medical bills were cited as a cause in 46.2 percent of the personal bankruptcies under study. The lead author of the study, Dr. David Himmelstein, stated, “Most of the medical bankruptcies [involved] average Americans who happened to get sick.</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b/>
          <w:bCs/>
          <w:color w:val="000000"/>
          <w:position w:val="6"/>
          <w:sz w:val="18"/>
          <w:szCs w:val="18"/>
        </w:rPr>
        <w:t>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Judge Richard Posner of the U.S. Court of Appeals for the Seventh Circuit offers an alternative view about so-called medical bankruptcies. He points out that “[w]hether one is forced into bankruptcy by a medical expense (or by an interruption of employment as a result of a medical problem) depends on one’s other borrowing. If one has already borrowed to the hilt, an unexpected medical expense may indeed force one over the edge. But knowing that medical expenses are a risk in our society, prudent people avoid loading themselves to the hilt with non-medical debt.</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b/>
          <w:bCs/>
          <w:color w:val="000000"/>
          <w:position w:val="6"/>
          <w:sz w:val="18"/>
          <w:szCs w:val="18"/>
        </w:rPr>
        <w:t>d</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reating More Hardships for the Po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or to the Bankruptcy Reform Act of 2005, only about 20 percent of personal bankruptcies were filed under Chapter 13. The remaining bankruptcies were filed under Chapter 7. The distinction has been important for all creditors. Given that most individuals who declared personal bankruptcy had few durable assets, Chapter 7 essentially “stiffed” the bankrupt’s creditors. Under the new law, as previously indicated in this chapter, whenever a debtor has an annual income in excess of the mean income in that debtor’s state of residence, the debtor may be forced into a Chapter 13 plan and make periodic payments over a period of five years to his or her creditor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ritics of the 2005 Bankruptcy Reform Act point out that it will be more costly to declare personal bankruptcy in the future than it has been in the past. In part, this is because a much higher percentage of bankruptcy petitioners will now have to agree to a Chapter 13 repayment plan—and thus repay a portion of their debts. Additionally, the new law requires that each debtor’s attorney certify the accuracy of all factual allegations in the bankruptcy petition and schedules or be subject to sanctions. Further, the bankruptcy attorney may also be responsible for the legal fees of the trustee or bankruptcy administrator who contests a Chapter 7 discharge. Finally, the debtor’s attorney must certify the debtor’s ability to make payments under any reaffirmation agreement. As a result, many bankruptcy attorneys have indicated that the certification requirements will force them to hire private investigators, appraisers, and auditors. According to attorney Mark Stern, the certification requirements will drive up the cost of filing a bankruptcy when using a lawyer.</w:t>
      </w:r>
      <w:r>
        <w:rPr>
          <w:rFonts w:eastAsia="Times New Roman" w:cs="Times New Roman" w:ascii="Times New Roman" w:hAnsi="Times New Roman"/>
          <w:b/>
          <w:bCs/>
          <w:color w:val="000000"/>
          <w:position w:val="6"/>
          <w:sz w:val="18"/>
          <w:szCs w:val="18"/>
        </w:rPr>
        <w:t>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Will Creditors Really Benefi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terestingly, forcing more debtors into Chapter 13 plans may not be all that beneficial to creditors. Consider that not all debtors who have filed under Chapter 13 actually complete their plans. According to David Stone, president of Nevada Association Services (a collection agency for about one thousand homeowners’ associations statewide), about 80 percent of debtors default on their Chapter 13 plans. “In theory, if everyone complied with their Chapter 13 plans, [the new law] would be an improvement. But the fact of the matter is that most people fail to comply with Chapter 13 plans and therefore the case is dismissed,” he asserts.</w:t>
      </w:r>
      <w:r>
        <w:rPr>
          <w:rFonts w:eastAsia="Times New Roman" w:cs="Times New Roman" w:ascii="Times New Roman" w:hAnsi="Times New Roman"/>
          <w:b/>
          <w:bCs/>
          <w:color w:val="000000"/>
          <w:position w:val="6"/>
          <w:sz w:val="18"/>
          <w:szCs w:val="18"/>
        </w:rPr>
        <w:t>f</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ruptcy Reform Act of 2005 subjects a large class of individuals in the United States to increased financial risk. Supporters of the new law contend that it will curb abuse by deterring financially troubled debtors from looking at bankruptcy as a mere “planning tool” instead of as a last resort. Critics of the act argue that the reform legislation will make it difficult for debtors to obtain a “fresh start” financially—one of the goals of bankruptcy law in the United States. What is your position on this issue? Do you believe that the 2005 act adequately balances the interests of creditors and debtors? Why or why no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As cited in Nedra Pickler, “Bush Signs Big Rewrite of Bankruptcy Law,” </w:t>
      </w:r>
      <w:r>
        <w:rPr>
          <w:rFonts w:eastAsia="Times New Roman" w:cs="Times New Roman" w:ascii="Times New Roman" w:hAnsi="Times New Roman"/>
          <w:i/>
          <w:iCs/>
          <w:color w:val="000000"/>
          <w:sz w:val="18"/>
          <w:szCs w:val="18"/>
        </w:rPr>
        <w:t xml:space="preserve">The Los Angeles Times, </w:t>
      </w:r>
      <w:r>
        <w:rPr>
          <w:rFonts w:eastAsia="Times New Roman" w:cs="Times New Roman" w:ascii="Times New Roman" w:hAnsi="Times New Roman"/>
          <w:color w:val="000000"/>
          <w:sz w:val="18"/>
          <w:szCs w:val="18"/>
        </w:rPr>
        <w:t>April 20,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tatement of Travis B. Plunkett, Legislative Director of the Consumer Federation of America, on the New Bankruptcy Law,” press release by the Consumer Federation of America, April 20, 200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 David Himmelstein </w:t>
      </w:r>
      <w:r>
        <w:rPr>
          <w:rFonts w:eastAsia="Times New Roman" w:cs="Times New Roman" w:ascii="Times New Roman" w:hAnsi="Times New Roman"/>
          <w:i/>
          <w:iCs/>
          <w:color w:val="000000"/>
          <w:sz w:val="18"/>
          <w:szCs w:val="18"/>
        </w:rPr>
        <w:t xml:space="preserve">et al., </w:t>
      </w:r>
      <w:r>
        <w:rPr>
          <w:rFonts w:eastAsia="Times New Roman" w:cs="Times New Roman" w:ascii="Times New Roman" w:hAnsi="Times New Roman"/>
          <w:color w:val="000000"/>
          <w:sz w:val="18"/>
          <w:szCs w:val="18"/>
        </w:rPr>
        <w:t xml:space="preserve">“Illness and Injury as Contributors to Bankruptcy,” </w:t>
      </w:r>
      <w:r>
        <w:rPr>
          <w:rFonts w:eastAsia="Times New Roman" w:cs="Times New Roman" w:ascii="Times New Roman" w:hAnsi="Times New Roman"/>
          <w:i/>
          <w:iCs/>
          <w:color w:val="000000"/>
          <w:sz w:val="18"/>
          <w:szCs w:val="18"/>
        </w:rPr>
        <w:t xml:space="preserve">Health Affairs, </w:t>
      </w:r>
      <w:r>
        <w:rPr>
          <w:rFonts w:eastAsia="Times New Roman" w:cs="Times New Roman" w:ascii="Times New Roman" w:hAnsi="Times New Roman"/>
          <w:color w:val="000000"/>
          <w:sz w:val="18"/>
          <w:szCs w:val="18"/>
        </w:rPr>
        <w:t>February 2, 200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 Richard Posner, “The Bankruptcy Reform Act,” March 27, 2005. You can access this article online by going to </w:t>
      </w:r>
      <w:r>
        <w:rPr>
          <w:rFonts w:eastAsia="Times New Roman" w:cs="Times New Roman" w:ascii="Times New Roman" w:hAnsi="Times New Roman"/>
          <w:b/>
          <w:bCs/>
          <w:color w:val="000000"/>
          <w:sz w:val="18"/>
          <w:szCs w:val="18"/>
          <w:u w:val="single"/>
        </w:rPr>
        <w:t>http://www.becker-posner-blog.com</w:t>
      </w:r>
      <w:r>
        <w:rPr>
          <w:rFonts w:eastAsia="Times New Roman" w:cs="Times New Roman" w:ascii="Times New Roman" w:hAnsi="Times New Roman"/>
          <w:color w:val="000000"/>
          <w:sz w:val="18"/>
          <w:szCs w:val="18"/>
        </w:rPr>
        <w:t xml:space="preserve"> and selecting “March 2005” in the “Archives” colum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 As cited in Marcia Coyle, “Debtor’s Attorneys See Red in Senate Bill: Bankruptcy Judges More Burdened Also,” </w:t>
      </w:r>
      <w:r>
        <w:rPr>
          <w:rFonts w:eastAsia="Times New Roman" w:cs="Times New Roman" w:ascii="Times New Roman" w:hAnsi="Times New Roman"/>
          <w:i/>
          <w:iCs/>
          <w:color w:val="000000"/>
          <w:sz w:val="18"/>
          <w:szCs w:val="18"/>
        </w:rPr>
        <w:t xml:space="preserve">The National Law Journal, </w:t>
      </w:r>
      <w:r>
        <w:rPr>
          <w:rFonts w:eastAsia="Times New Roman" w:cs="Times New Roman" w:ascii="Times New Roman" w:hAnsi="Times New Roman"/>
          <w:color w:val="000000"/>
          <w:sz w:val="18"/>
          <w:szCs w:val="18"/>
        </w:rPr>
        <w:t xml:space="preserve">March 14, 2005.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 Steven Mihailovich, “Bankruptcy Law Could Make Problems in Nevada,” </w:t>
      </w:r>
      <w:r>
        <w:rPr>
          <w:rFonts w:eastAsia="Times New Roman" w:cs="Times New Roman" w:ascii="Times New Roman" w:hAnsi="Times New Roman"/>
          <w:i/>
          <w:iCs/>
          <w:color w:val="000000"/>
          <w:sz w:val="18"/>
          <w:szCs w:val="18"/>
        </w:rPr>
        <w:t xml:space="preserve">Las Vegas Business Press, </w:t>
      </w:r>
      <w:r>
        <w:rPr>
          <w:rFonts w:eastAsia="Times New Roman" w:cs="Times New Roman" w:ascii="Times New Roman" w:hAnsi="Times New Roman"/>
          <w:color w:val="000000"/>
          <w:sz w:val="18"/>
          <w:szCs w:val="18"/>
        </w:rPr>
        <w:t xml:space="preserve">May 5, 200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0.1 |  Forms of Bankruptcy Relief Compar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ssue</w:t>
        <w:tab/>
        <w:t>Chapter 7</w:t>
        <w:tab/>
        <w:t>Chapter 11</w:t>
        <w:tab/>
        <w:t>Chapters 12 and 13</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urpos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o Can Peti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o Can Be a Debto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 Leading to Discharg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vant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quid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btor (voluntary) or creditors (involunt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person” (including partnerships, corporations, and municipalities) except railroads, insurance companies, banks, savings and loan institutions, investment companies licensed by the Small Business Administration, and credit unions. Farmers and charitable institutions also cannot be involuntarily petitioned. If the court finds the petition to be a substantial abuse of the use of Chapter 7, the debtor may be required to convert to a Chapter 13 repayment pl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nexempt property is sold with proceeds to be distributed (in order) to priority groups. Dischargeable debts are terminat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liquidation and distribution, most debts are discharged, and the debtor has an opportunity for a fresh st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organiz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btor (voluntary) or creditors (involunt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debtor eligible for Chapter 7 relief; railroads are also eligible. Individuals have specific rules and limit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n is submitted; if it is approved and followed, debts are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btor continues in business. Creditors can either accept the plan, or it can be “crammed down” on them. The plan allows for the reorganization and liquidation of debts over the plan perio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just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btor (voluntary) on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Chapter 12</w:t>
      </w:r>
      <w:r>
        <w:rPr>
          <w:rFonts w:eastAsia="Times New Roman" w:cs="Times New Roman" w:ascii="Times New Roman" w:hAnsi="Times New Roman"/>
          <w:color w:val="000000"/>
          <w:sz w:val="18"/>
          <w:szCs w:val="18"/>
        </w:rPr>
        <w:t xml:space="preserve">—Any family farmer (one whose gross income is at least 50 percent farm dependent and whose debts are at least 50 percent farm related) or family fisherman (one whose gross income is at least 50 percent dependent on commercial fishing operations and whose debts are at least 80 percent related to commercial fishing) or any partnership or closely held corporation at least 50 percent owned by a family farmer or fisherman, when total debt does not exceed a specified amount ($3.237 million for farmers and $1.5 million for fishermen). </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Chapter 13</w:t>
      </w:r>
      <w:r>
        <w:rPr>
          <w:rFonts w:eastAsia="Times New Roman" w:cs="Times New Roman" w:ascii="Times New Roman" w:hAnsi="Times New Roman"/>
          <w:color w:val="000000"/>
          <w:sz w:val="18"/>
          <w:szCs w:val="18"/>
        </w:rPr>
        <w:t>—Any individual (not partnerships or corporations) with regular income who owes fixed unsecured debts of less than $307,675 or fixed secured debts of less than $922,97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n is submitted and must be approved if the value of the property to be distributed equals the amount of the claims or if the debtor turns over disposable income for a three-year or five-year period; if the plan is followed, debts are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btor continues in business or possession of assets. If the plan is approved, most debts are discharged after the plan perio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full title of the act is the Bankruptcy Abuse Prevention and Consumer Protection Act of 2005, Pub. L. No. 109-8, 119 Stat. 23 (April 20, 2005). The bulk of the act became effective 180 days after being signed by the president on April 20, 2005. Thus, the new provisions took effect in October 2005. (Bankruptcy petitions that were filed before the act became effective continued to be administered and governed by the 1978 Reform Act, as amen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There are no Chapters 2, 4, 6, 8, or 10 in Title 11. Such “gaps” are not uncommon in the </w:t>
      </w:r>
      <w:r>
        <w:rPr>
          <w:rFonts w:eastAsia="Times New Roman" w:cs="Times New Roman" w:ascii="Times New Roman" w:hAnsi="Times New Roman"/>
          <w:i/>
          <w:iCs/>
          <w:color w:val="000000"/>
          <w:sz w:val="18"/>
          <w:szCs w:val="18"/>
        </w:rPr>
        <w:t xml:space="preserve">United States Code. </w:t>
      </w:r>
      <w:r>
        <w:rPr>
          <w:rFonts w:eastAsia="Times New Roman" w:cs="Times New Roman" w:ascii="Times New Roman" w:hAnsi="Times New Roman"/>
          <w:color w:val="000000"/>
          <w:sz w:val="18"/>
          <w:szCs w:val="18"/>
        </w:rPr>
        <w:t>This is because chapter numbers (or other subdivisional unit numbers) are sometimes reserved for future use when a statute is enacted. (A gap may also appear if a law has been repeal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The inability to pay debts as they become due is known as </w:t>
      </w:r>
      <w:r>
        <w:rPr>
          <w:rFonts w:eastAsia="Times New Roman" w:cs="Times New Roman" w:ascii="Times New Roman" w:hAnsi="Times New Roman"/>
          <w:i/>
          <w:iCs/>
          <w:color w:val="000000"/>
          <w:sz w:val="18"/>
          <w:szCs w:val="18"/>
        </w:rPr>
        <w:t xml:space="preserve">equitable </w:t>
      </w:r>
      <w:r>
        <w:rPr>
          <w:rFonts w:eastAsia="Times New Roman" w:cs="Times New Roman" w:ascii="Times New Roman" w:hAnsi="Times New Roman"/>
          <w:color w:val="000000"/>
          <w:sz w:val="18"/>
          <w:szCs w:val="18"/>
        </w:rPr>
        <w:t xml:space="preserve">insolvency. A </w:t>
      </w:r>
      <w:r>
        <w:rPr>
          <w:rFonts w:eastAsia="Times New Roman" w:cs="Times New Roman" w:ascii="Times New Roman" w:hAnsi="Times New Roman"/>
          <w:i/>
          <w:iCs/>
          <w:color w:val="000000"/>
          <w:sz w:val="18"/>
          <w:szCs w:val="18"/>
        </w:rPr>
        <w:t xml:space="preserve">balance sheet </w:t>
      </w:r>
      <w:r>
        <w:rPr>
          <w:rFonts w:eastAsia="Times New Roman" w:cs="Times New Roman" w:ascii="Times New Roman" w:hAnsi="Times New Roman"/>
          <w:color w:val="000000"/>
          <w:sz w:val="18"/>
          <w:szCs w:val="18"/>
        </w:rPr>
        <w:t>insolvency, which exists when a debtor’s liabilities exceed assets, is not the test. Thus, it is possible for debtors to voluntarily petition for bankruptcy or to be thrown into involuntary bankruptcy even though their assets far exceed their liabilities. This may occur when a debtor’s cash flow problems become sever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The definition of </w:t>
      </w:r>
      <w:r>
        <w:rPr>
          <w:rFonts w:eastAsia="Times New Roman" w:cs="Times New Roman" w:ascii="Times New Roman" w:hAnsi="Times New Roman"/>
          <w:i/>
          <w:iCs/>
          <w:color w:val="000000"/>
          <w:sz w:val="18"/>
          <w:szCs w:val="18"/>
        </w:rPr>
        <w:t xml:space="preserve">corporation </w:t>
      </w:r>
      <w:r>
        <w:rPr>
          <w:rFonts w:eastAsia="Times New Roman" w:cs="Times New Roman" w:ascii="Times New Roman" w:hAnsi="Times New Roman"/>
          <w:color w:val="000000"/>
          <w:sz w:val="18"/>
          <w:szCs w:val="18"/>
        </w:rPr>
        <w:t>includes unincorporated companies and associations. It also covers labor un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Bankruptcy Reform Act of 2005 also required the director of the Executive Office for the U.S. Trustees to develop a curriculum for financial-management training and create materials that can be used to educate individual debtors on how to better manage their financ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For example, in 2004 the median family income in Kentucky was $53,319, and in West Virginia it was $49,470, according to statistics prepared by the Bureau of the Census and reported for each state annually in the </w:t>
      </w:r>
      <w:r>
        <w:rPr>
          <w:rFonts w:eastAsia="Times New Roman" w:cs="Times New Roman" w:ascii="Times New Roman" w:hAnsi="Times New Roman"/>
          <w:i/>
          <w:iCs/>
          <w:color w:val="000000"/>
          <w:sz w:val="18"/>
          <w:szCs w:val="18"/>
        </w:rPr>
        <w:t>Federal Regis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Section 707 of the Bankruptcy Reform Act of 2005 describes the means test and provides a detailed listing of the expenses allowed under the 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This amount ($6,000) is the equivalent of $100 per month for five years, indicating that the debtor could pay at least $100 per month under a Chapter 13 five-year repayment pla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Note that the court may not dismiss a case on this ground if the debtor’s bankruptcy is necessary to satisfy a claim for a domestic-support oblig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The definition of </w:t>
      </w:r>
      <w:r>
        <w:rPr>
          <w:rFonts w:eastAsia="Times New Roman" w:cs="Times New Roman" w:ascii="Times New Roman" w:hAnsi="Times New Roman"/>
          <w:i/>
          <w:iCs/>
          <w:color w:val="000000"/>
          <w:sz w:val="18"/>
          <w:szCs w:val="18"/>
        </w:rPr>
        <w:t xml:space="preserve">farmer </w:t>
      </w:r>
      <w:r>
        <w:rPr>
          <w:rFonts w:eastAsia="Times New Roman" w:cs="Times New Roman" w:ascii="Times New Roman" w:hAnsi="Times New Roman"/>
          <w:color w:val="000000"/>
          <w:sz w:val="18"/>
          <w:szCs w:val="18"/>
        </w:rPr>
        <w:t>includes persons who receive more than 50 percent of their gross income from farming operations, such as tilling the soil, dairy farming, ranching, or the production or raising of crops, poultry, or livestock. Corporations and partnerships may qualify under certain condi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The court might grant an extension, for example, on a motion by the trustee that the property is of value to the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This ninety-day rule applies in Chapter 12 and Chapter 13 bankruptcies as w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The dollar amounts stated in the Bankruptcy Code are adjusted automatically every three years on April 1 based on changes in the Consumer Price Index. The adjusted amounts are rounded to the nearest $25. The amounts stated in this chapter are in accordance with those computed on April 1,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State exemptions may or may not be limited with regard to value. Under state exemption laws, a debtor may enjoy an unlimited value exemption on a motor vehicle, for example, even though the federal bankruptcy scheme exempts a vehicle only up to a value of $2,950. A state’s law may also define the property coming within an exemption differently than the federal law or may exclude, or except, specific items from an exemption, making it unavailable to a debtor who fits within the exce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Specifically, the debtor may not claim the homestead exemption if the debtor has committed any criminal act, intentional tort, or willful or reckless misconduct that caused serious physical injury or death to another individual in the preceding five years. Also, if the debtor has been convicted of a felony, he or she may not be able to claim the exem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Under a Chapter 11 bankruptcy (to be discussed later), for which no trustee other than the debtor generally exists, the debtor has the same avoidance powers as a trustee under Chapter 7. Under Chapters 12 and 13 (also to be discussed later), a trustee must be appoin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This type of bankruptcy is called a “no-asset”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Also, if applicable, the debtor must specify whether the collateral will be claimed as exempt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Discharges are granted under Chapter 7 only to individuals, not to corporations or partnerships. The latter may use Chapter 11, or they may terminate their existence under state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Note that credit unions are exempted from these disclosure requiremen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1. In </w:t>
      </w:r>
      <w:r>
        <w:rPr>
          <w:rFonts w:eastAsia="Times New Roman" w:cs="Times New Roman" w:ascii="Times New Roman" w:hAnsi="Times New Roman"/>
          <w:i/>
          <w:iCs/>
          <w:color w:val="000000"/>
          <w:sz w:val="18"/>
          <w:szCs w:val="18"/>
        </w:rPr>
        <w:t xml:space="preserve">Toibb v. Radloff, </w:t>
      </w:r>
      <w:r>
        <w:rPr>
          <w:rFonts w:eastAsia="Times New Roman" w:cs="Times New Roman" w:ascii="Times New Roman" w:hAnsi="Times New Roman"/>
          <w:color w:val="000000"/>
          <w:sz w:val="18"/>
          <w:szCs w:val="18"/>
        </w:rPr>
        <w:t>501 U.S. 157, 111 S.Ct. 2197, 115 L.Ed.2d 145 (1991), the United States Supreme Court ruled that a nonbusiness debtor may petition for relief under Chapter 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In addition, railroads are eligible for Chapter 11 relie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See 11 U.S.C. Section 1112(b). Debtors are not prohibited from filing successive petitions, however. A debtor whose petition is dismissed, for example, can file a new Chapter 11 petition (which may be granted unless it is filed in bad fai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1 U.S.C. Section 544(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465 U.S. 513, 104 S.Ct. 1188, 79 L.Ed.2d 482 (198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The plan need not provide for full repayment to unsecured creditors. Instead, creditors receive a percentage of each dollar owed to them by the deb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A Chapter 13 case may be converted to a Chapter 7 case either at the request of the debtor or, under certain circumstances, “for cause” by a creditor. A Chapter 13 case may be converted to a Chapter 11 case after a hear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As with a Chapter 11 reorganization plan, full repayment of all claims is not always requ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Under the 2005 act, a plan under Chapter 13 or Chapter 12 (to be discussed shortly) might propose to pay less than 100 percent of prepetition domestic-support obligations that had been assigned, but only if disposable income is dedicated to a five-year plan. Disposable income is also redefined to exclude the amounts reasonably necessary to pay current domestic-support oblig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 See 11 U.S.C. Section 1322(d) for details on when the court will find that the Chapter 13 plan should extend to a five-year period.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1. Although the Code uses the terms </w:t>
      </w:r>
      <w:r>
        <w:rPr>
          <w:rFonts w:eastAsia="Times New Roman" w:cs="Times New Roman" w:ascii="Times New Roman" w:hAnsi="Times New Roman"/>
          <w:i/>
          <w:iCs/>
          <w:color w:val="000000"/>
          <w:sz w:val="18"/>
          <w:szCs w:val="18"/>
        </w:rPr>
        <w:t>fisherme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fisherman,</w:t>
      </w:r>
      <w:r>
        <w:rPr>
          <w:rFonts w:eastAsia="Times New Roman" w:cs="Times New Roman" w:ascii="Times New Roman" w:hAnsi="Times New Roman"/>
          <w:color w:val="000000"/>
          <w:sz w:val="18"/>
          <w:szCs w:val="18"/>
        </w:rPr>
        <w:t xml:space="preserve"> Chapter 12 provisions apply equally to men and wom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Commercial fishing operations include catching, harvesting, or aquaculture raising fish, shrimp, lobsters, urchins, seaweed, shellfish, or other aquatic species or produ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Six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ors’ Rights and Bankrupt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have certainly come a long way from the period in our history when debtors’ prisons existed. Today, debtors are in a much more favorable position—they can file for protection under bankruptcy law. Indeed, after the Bankruptcy Reform Act of 1978 was passed, some claimed that we had gone too far toward protecting debtors and had made it too easy for them to avoid paying what they legally owe. Critics of the 2005 Bankruptcy Reform Act are concerned that the pendulum has swung too far in the opposite direction—favoring creditors’ interests and making it too difficult for debtors to obtain a fresh start. Clearly, it is hard to protect the rights of both debtors and creditors at the same time, and laws governing debtor-creditor relationships have traditionally been perceived, by one group or another, as being unfai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t is obviously not possible for the law to protect both debtors and creditors at all times under all circumstances. Attempts to balance the rights of both groups necessarily raise questions of fairness and justice. In this </w:t>
      </w:r>
      <w:r>
        <w:rPr>
          <w:rFonts w:eastAsia="Times New Roman" w:cs="Times New Roman" w:ascii="Times New Roman" w:hAnsi="Times New Roman"/>
          <w:i/>
          <w:iCs/>
          <w:color w:val="000000"/>
          <w:sz w:val="18"/>
          <w:szCs w:val="18"/>
        </w:rPr>
        <w:t xml:space="preserve">Focus on Ethic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eature, we look at several aspects of debtor-creditor relationship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t frequently involve issues of fairness, and we examine the ethical ramifications of the 2005 Bankruptcy Reform Act on debtors and credito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Self-Help” Reposse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9–503 of the Uniform Commercial Code (UCC) states that “[u]nless otherwise agreed, a secured party has on default the right to take possession of the collateral. In taking possession, a secured party may proceed without judicial process if this can be done without breach of the peace.” The underlying rationale for this “self-help” provision of Article 9 is that it simplifies the process of repossession for creditors and reduces the burden on the courts. Because the UCC does not define “breach of the peace,” however, it is not always easy to predict what behavior will constitute such a brea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ebtor may not always realize what is happening when agents of the creditor show up to repossess the collateral. Often, to avoid confrontation with the debtor and any potential violence or breach of the peace, a secured creditor will arrange to have the collateral repossessed during the night or in the early-morning hours, when the repossession effort is least likely to be observed. For the debtor, repossession can therefore be very stressful. A debtor may awaken in the night and see his or her car being towed away—without realizing that it is being repossess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same time, repossession can be risky for the creditor; if the repossession results in a breach of the peace, the creditor may be liable for substantial damages. Inevitably, repossession attempts will occasionally result in confrontations with the debtor. Indeed, some contend that the self-help provision encourages violence by providing an incentive for debtors to induce creditors to breach the peace, which may entitle the debtors to damag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thics and Bankrupt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we have seen, the first goal of bankruptcy law is to provide relief and protection to debtors. Society has generally concluded that everyone should be given the chance to start over. But how far should society go in allowing debtors to avoid obligations that they voluntarily incurred? This question has been debated for some time, and it is certainly at the forefront of the 2005 Bankruptcy Reform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sider the concept of bankruptcy from the point of view of the creditor. The creditor has extended a transfer of purchasing power from himself or herself to the debtor. That transfer of purchasing power represents a transfer of an asset for an asset. The debtor obtains the asset of money, goods, or services, and the creditor obtains the asset called a </w:t>
      </w:r>
      <w:r>
        <w:rPr>
          <w:rFonts w:eastAsia="Times New Roman" w:cs="Times New Roman" w:ascii="Times New Roman" w:hAnsi="Times New Roman"/>
          <w:i/>
          <w:iCs/>
          <w:color w:val="000000"/>
          <w:sz w:val="18"/>
          <w:szCs w:val="18"/>
        </w:rPr>
        <w:t xml:space="preserve">secured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unsecured </w:t>
      </w:r>
      <w:r>
        <w:rPr>
          <w:rFonts w:eastAsia="Times New Roman" w:cs="Times New Roman" w:ascii="Times New Roman" w:hAnsi="Times New Roman"/>
          <w:color w:val="000000"/>
          <w:sz w:val="18"/>
          <w:szCs w:val="18"/>
        </w:rPr>
        <w:t>legal obligation to pay. Once the debtor is in bankruptcy, voluntarily or involuntarily, the asset that the creditor owns most often has a diminished value. Indeed, in many circumstances, that asset has no value. Yet the easier it becomes for debtors to discharge their debts under bankruptcy laws, the greater will be the incentive for debtors to use such laws to avoid payment of legally owed sums of mon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arly, bankruptcy law is a balancing act between providing a second chance for debtors and ensuring that creditors are given reasonable protection. Understandably, ethical issues arise in the proce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Bankruptcy and Economic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mong other things, the increasing number of bankruptcies since the early 1990s means that creditors incur higher risks in making loans, because bankruptcy shifts the cost of the debt from the debtor to the creditor. To compensate for these higher risks, creditors will take one or more of the following actions: increase the interest rates charged to everyone, require additional security (collateral), or be more selective in the granting of credit. Thus, with more lenient bankruptcy laws, debtors who find themselves in bankruptcy will be better off, but those debtors who will never be in bankruptcy will be worse off. Ethical concerns regarding this trade-off must be matched with the economic concerns of other groups of individuals affected by the 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equences of Bankruptcy </w:t>
      </w:r>
      <w:r>
        <w:rPr>
          <w:rFonts w:eastAsia="Times New Roman" w:cs="Times New Roman" w:ascii="Times New Roman" w:hAnsi="Times New Roman"/>
          <w:color w:val="000000"/>
          <w:sz w:val="18"/>
          <w:szCs w:val="18"/>
        </w:rPr>
        <w:t>Under the 2005 Bankruptcy Reform Act, filing for personal bankruptcy (particularly under Chapter 7) has become more difficult. Although it is true that there is less of a stigma attached to bankruptcy today than there once was, bankruptcy is never easy for debtors. Many debtors feel a sense of shame and failure when they petition for bankruptcy. After all, bankruptcy is a matter of public record, and there is no way to avoid a certain amount of publicity. In one case, for example, a couple who filed for Chapter 7 bankruptcy wanted to use their attorney’s mailing address in another town on their bankruptcy schedules in an effort to prevent an elderly parent and one of their employers from learning about the bankruptcy. The court, however, held that debtors are not entitled to be protected from publicity surrounding the filing of their cases.</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ankruptcy also has other consequences for debtors, including blemished credit ratings for up to ten years and higher interest charges for new debts, such as those incurred through the purchase of cars or homes. Some private employers may even refuse to hire a job applicant who has filed for bankruptcy. The courts provide little relief for applicants who are denied a job for this reason.</w:t>
      </w:r>
      <w:r>
        <w:rPr>
          <w:rFonts w:eastAsia="Times New Roman" w:cs="Times New Roman" w:ascii="Times New Roman" w:hAnsi="Times New Roman"/>
          <w:b/>
          <w:bCs/>
          <w:color w:val="000000"/>
          <w:position w:val="6"/>
          <w:sz w:val="18"/>
          <w:szCs w:val="18"/>
        </w:rPr>
        <w:t>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us, bankruptcy can have adverse effects for both debtors and creditors. Because of the consequences of bankruptcy, debtors do not always get the fresh start promised by bankruptcy law. At the same time, creditors rarely are able to recover all of the money owed them once a debtor petitions for bankruptc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s It Fair to Increase the Costs for Debtors Seeking Bankruptcy Relie</w:t>
      </w:r>
      <w:r>
        <w:rPr>
          <w:rFonts w:eastAsia="Times New Roman" w:cs="Times New Roman" w:ascii="Times New Roman" w:hAnsi="Times New Roman"/>
          <w:b/>
          <w:bCs/>
          <w:color w:val="000000"/>
          <w:spacing w:val="10"/>
          <w:sz w:val="18"/>
          <w:szCs w:val="18"/>
        </w:rPr>
        <w:t>f</w:t>
      </w:r>
      <w:r>
        <w:rPr>
          <w:rFonts w:eastAsia="Times New Roman" w:cs="Times New Roman" w:ascii="Times New Roman" w:hAnsi="Times New Roman"/>
          <w:b/>
          <w:bCs/>
          <w:color w:val="000000"/>
          <w:sz w:val="18"/>
          <w:szCs w:val="18"/>
        </w:rPr>
        <w:t>? </w:t>
      </w:r>
      <w:r>
        <w:rPr>
          <w:rFonts w:eastAsia="Times New Roman" w:cs="Times New Roman" w:ascii="Times New Roman" w:hAnsi="Times New Roman"/>
          <w:color w:val="000000"/>
          <w:sz w:val="18"/>
          <w:szCs w:val="18"/>
        </w:rPr>
        <w:t xml:space="preserve">The 2005 Bankruptcy Reform Act will increase the costs of filing for bankruptcy. Although the filing fee for Chapter 7 bankruptcies has been increased from $155 to $200, filing fees do not constitute the major expense for bankruptcy filings. Rather, attorneys’ fees loom large for many potential bankruptcy fil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mentioned in Chapter 30, the 2005 act requires that each debtor’s attorney certify the accuracy of all factual allegations in the bankruptcy petition and schedules under penalty of perjury. In other words, attorneys may be subject to sanctions (fines) if there are any factual inaccuracies. This change alone may convince many attorneys not to represent debtors in bankruptcy. Those that do continue to represent debtors will undoubtedly charge higher attorneys’ fees than they did before the 2005 act because they will be assuming greater risk.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ddition, if the attorney will be held accountable for factual inaccuracies, then she or he will most likely want to independently investigate the truth of the facts stated in the petition and schedules. This means hiring private investigators, appraisers, and auditors for assistance in accounting for all of the debtors’ income and assets. The attorney must also certify that the debtor is capable of making the payments due under a reaffirmation agreement for that agreement to be enforceable. This entails another round of investigations before an attorney will sign such a certification. Obviously, the debtor is the one who will ultimately end up paying these costs. Does making it more expensive and difficult to file for bankruptcy defeat the primary purpose of bankruptcy laws—to protect debtors by giving them a fresh start? After all, if debtors can’t afford to pay their monthly bills, then how can they possibly afford to file for bankruptcy given the increased cost of hiring an attorney under the new act?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 xml:space="preserve">Do you think that the law favors debtors at the expense of creditors, or vice versa? Is there any way to achieve a better balance between the interests of creditors and those of debto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So long as a breach of the peace does not result, a lender may repossess goods on the debtor’s default under the self-help provision of Article 9. Do you think that debtors have a right to be told in advance about a planned repossession? Some observers argue that the self-help remedy under Article 9 should be abolished. Do you agree?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 xml:space="preserve">Is it unethical to avoid paying one’s debts by going into bankruptcy? Does a person have a moral responsibility to pay his or her deb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 xml:space="preserve">Will borrowers be better off as a result of the 2005 Bankruptcy Reform Act? Why or why no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In the Matter of Laws, </w:t>
      </w:r>
      <w:r>
        <w:rPr>
          <w:rFonts w:eastAsia="Times New Roman" w:cs="Times New Roman" w:ascii="Times New Roman" w:hAnsi="Times New Roman"/>
          <w:color w:val="000000"/>
          <w:sz w:val="18"/>
          <w:szCs w:val="18"/>
        </w:rPr>
        <w:t>223 Bankr. 714 (D.Neb.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for example, </w:t>
      </w:r>
      <w:r>
        <w:rPr>
          <w:rFonts w:eastAsia="Times New Roman" w:cs="Times New Roman" w:ascii="Times New Roman" w:hAnsi="Times New Roman"/>
          <w:i/>
          <w:iCs/>
          <w:color w:val="000000"/>
          <w:sz w:val="18"/>
          <w:szCs w:val="18"/>
        </w:rPr>
        <w:t xml:space="preserve">Pastore v. Medford Savings Bank, </w:t>
      </w:r>
      <w:r>
        <w:rPr>
          <w:rFonts w:eastAsia="Times New Roman" w:cs="Times New Roman" w:ascii="Times New Roman" w:hAnsi="Times New Roman"/>
          <w:color w:val="000000"/>
          <w:sz w:val="18"/>
          <w:szCs w:val="18"/>
        </w:rPr>
        <w:t>186 Bankr. 553 (D.Mass. 199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