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Eigh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siness Organiza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w:t>
        <w:tab/>
        <w:t>Sole Proprietorships and Franchis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6</w:t>
        <w:tab/>
        <w:t>Partnerships and Limited Liability Partnership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w:t>
        <w:tab/>
        <w:t>Limited Liability Companies and Special Business Form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8</w:t>
        <w:tab/>
        <w:t>CORPORATIONS—Formation and Financing</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w:t>
        <w:tab/>
        <w:t>CORPORATIONS—Directors, Officers, and Shareholde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w:t>
        <w:tab/>
        <w:t>CORPORATIONS—Merger, Consolidation, and Termin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w:t>
        <w:tab/>
        <w:t>CORPORATIONS—Securities Law and Corporate Govern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w:t>
        <w:tab/>
        <w:t>Law for Small Business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3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le Proprietorships and Franchi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basic question facing anyone who wishes to start a business is which of the several forms of business organization available will be most appropriate for the business endeavor. In deciding this question, the </w:t>
      </w:r>
      <w:r>
        <w:rPr>
          <w:rFonts w:eastAsia="Times New Roman" w:cs="Times New Roman" w:ascii="Times New Roman" w:hAnsi="Times New Roman"/>
          <w:b/>
          <w:bCs/>
          <w:color w:val="000000"/>
          <w:sz w:val="18"/>
          <w:szCs w:val="18"/>
        </w:rPr>
        <w:t>entrepreneur</w:t>
      </w:r>
      <w:r>
        <w:rPr>
          <w:rFonts w:eastAsia="Times New Roman" w:cs="Times New Roman" w:ascii="Times New Roman" w:hAnsi="Times New Roman"/>
          <w:color w:val="000000"/>
          <w:sz w:val="18"/>
          <w:szCs w:val="18"/>
        </w:rPr>
        <w:t xml:space="preserve"> (one who initiates and assumes the financial risk of a new enterprise) needs to consider a number of factors. Four important factors are (1) ease of creation, (2) the liability of the owners, (3) tax considerations, and (4) the need for capital. In studying this unit on business organizations, keep these factors in mind as you read about the various business organizational forms available to entrepreneurs. You might also find it helpful to refer to Exhibit 40–4 near the end of Chapter 40 for a comparison of the major business forms in use today with respect to formation, liability of owners, management, taxation, and other fac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raditionally, entrepreneurs have used three major forms to structure their business enterprises—the sole proprietorship, the partnership, and the corporation. In this chapter, we examine the sole proprietorship as well as franchises. Although the franchise is not really a business organizational form, it is widely used today by entrepreneurs seeking to make profits. In Chapter 36, we will examine the second major traditional business form, the partnership, as well as some newer variations on partnerships. The third major traditional form—the corporation—will be discussed in detail in Chapters 38 through 41. We will also look at the limited liability company (LLC), a relatively new and increasingly popular form of business enterprise, and other special forms of business in Chapter 37. We conclude the unit with a chapter (Chapter 42) discussing practical legal information that all businesspersons should know, particularly those operating small businesse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Sole Proprietorship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simplest form of business is a </w:t>
      </w:r>
      <w:r>
        <w:rPr>
          <w:rFonts w:eastAsia="Times New Roman" w:cs="Times New Roman" w:ascii="Times New Roman" w:hAnsi="Times New Roman"/>
          <w:b/>
          <w:bCs/>
          <w:color w:val="000000"/>
          <w:sz w:val="18"/>
          <w:szCs w:val="18"/>
        </w:rPr>
        <w:t>sole proprietorship.</w:t>
      </w:r>
      <w:r>
        <w:rPr>
          <w:rFonts w:eastAsia="Times New Roman" w:cs="Times New Roman" w:ascii="Times New Roman" w:hAnsi="Times New Roman"/>
          <w:color w:val="000000"/>
          <w:sz w:val="18"/>
          <w:szCs w:val="18"/>
        </w:rPr>
        <w:t xml:space="preserve"> In this form, the owner is the business; thus, anyone who does business without creating a separate business organization has a sole proprietorship. Over two-thirds of all American businesses are sole proprietorships. They are usually small enterprises—about 99 percent of the sole proprietorships in the United States have revenues of less than $1 million per year. Sole proprietors can own and manage any type of business from an informal, home-office undertaking to a large restaurant or construction firm.</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dvantages of the Sole Proprietor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 major advantage of the sole proprietorship is that the proprietor receives all of the profits (because she or he assumes all of the risk). In addition, it is often easier and less costly to start a sole proprietorship than to start any other kind of business, as few legal formalities are involved. This type of business organization also provides more flexibility than does a partnership or a corporation. The sole proprietor is free to make any decision he or she wishes concerning the business—whom to hire, when to take a vacation, what kind of business to pursue, and so on. A sole proprietor pays only personal income taxes on the business’s profits, which are reported as personal income on the proprietor’s personal income tax return. Sole proprietors are also allowed to establish tax-exempt retirement accounts in the form of Keogh plans.</w:t>
      </w:r>
      <w:r>
        <w:rPr>
          <w:rFonts w:eastAsia="Times New Roman" w:cs="Times New Roman" w:ascii="Times New Roman" w:hAnsi="Times New Roman"/>
          <w:color w:val="000000"/>
          <w:position w:val="6"/>
          <w:sz w:val="18"/>
          <w:szCs w:val="18"/>
        </w:rPr>
        <w:t>1</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advantages of the Sole Proprietorshi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ajor disadvantage of the sole proprietorship is that, as sole owner, the proprietor alone bears the burden of any losses or liabilities incurred by the business enterprise. In other words, the sole proprietor has unlimited liability, or legal responsibility, for all obligations that arise in doing business. This unlimited liability is a major factor to be considered in choosing a business form. The sole proprietorship also has the disadvantage of lacking continuity on the death of the proprietor. When the owner dies, so does the business—it is automatically dissolved. If the business is transferred to family members or other heirs, a new proprietorship is cre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other disadvantage is that the proprietor’s opportunity to raise capital is limited to personal funds and the funds of those who are willing to make loans to him or her. If the owner wishes to expand the business significantly, one way to raise more capital to finance the expansion is to join forces with another entrepreneur and establish a partnership or form a 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ternet has expanded the ability of sole proprietorships to market their products worldwide without greatly increasing their costs. Does this mean that sole proprietorships should now, for some purposes, be considered the equivalent of corporations and other associational business forms? That was the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5.1</w:t>
        <w:tab/>
      </w:r>
      <w:r>
        <w:rPr>
          <w:rFonts w:eastAsia="Times New Roman" w:cs="Times New Roman" w:ascii="Times New Roman" w:hAnsi="Times New Roman"/>
          <w:b/>
          <w:bCs/>
          <w:color w:val="000000"/>
          <w:sz w:val="18"/>
          <w:szCs w:val="18"/>
        </w:rPr>
        <w:t>Hsin Ten Enterprise USA, Inc. v. Clark Enterpri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ern District of New York, 2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 F.Supp.2d 449.</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Clark Enterprises is a Kansas company with its only established offices in Salina, Kansas. Clark is a sole proprietorship owned and operated by Clifford Clark, who lives in Salina. Through representatives and trade shows, Clark sells “The Exercise Machine,” an aerobic exercise device. The Exercise Machine can also be purchased through Clark’s Web site. Clark markets the Exercise Machine in direct competition with “The Chi Machine,” another aerobic exercise product. The Chi Machine is manufactured and sold by Hsin Ten Enterprise USA, Inc., a corporation with its principal place of business in Farmingdale, New York. Hsin Ten also makes and sells other products under the “Chi” trademark, which it owns. One of Clark’s Web sites uses the name “Chi Exerciser 2000” to promote Clark’s Exercise Machine, and the term </w:t>
      </w:r>
      <w:r>
        <w:rPr>
          <w:rFonts w:eastAsia="Times New Roman" w:cs="Times New Roman" w:ascii="Times New Roman" w:hAnsi="Times New Roman"/>
          <w:color w:val="000000"/>
          <w:sz w:val="18"/>
          <w:szCs w:val="18"/>
        </w:rPr>
        <w:t>Chi</w:t>
      </w:r>
      <w:r>
        <w:rPr>
          <w:rFonts w:eastAsia="Times New Roman" w:cs="Times New Roman" w:ascii="Times New Roman" w:hAnsi="Times New Roman"/>
          <w:i/>
          <w:iCs/>
          <w:color w:val="000000"/>
          <w:sz w:val="18"/>
          <w:szCs w:val="18"/>
        </w:rPr>
        <w:t xml:space="preserve"> is frequently used on the Web site to refer to the product. Hsin Ten filed a suit in a federal district court in New York against Clark, asserting trademark infringement and other claims. Clark filed a motion to dismiss the trademark claim in part on the ground that the court did not have venue under 28 U.S.C. Section 1391(c), the applicable statute.</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i/>
          <w:iCs/>
          <w:color w:val="000000"/>
          <w:sz w:val="18"/>
          <w:szCs w:val="18"/>
        </w:rPr>
        <w:t xml:space="preserve"> That section provides, “For purposes of venue . . . , a defendant that is a corporation shall be deemed to reside in any judicial district in which it is subject to personal jurisdiction.” Hsin Ten argued that although Clark is an unincorporated sole proprietorship with its offices in Kansas, it should be deemed a “corporation” for venue purpos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Scheindlin, </w:t>
      </w:r>
      <w:r>
        <w:rPr>
          <w:rFonts w:eastAsia="Times New Roman" w:cs="Times New Roman" w:ascii="Times New Roman" w:hAnsi="Times New Roman"/>
          <w:color w:val="000000"/>
          <w:sz w:val="18"/>
          <w:szCs w:val="18"/>
        </w:rPr>
        <w:t>D.J. [Distric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 its face, Section 1391(c) applies only to corporations. However, the [United States] Supreme Court has held that it also applies to unincorporated associations. Since then, other courts have held that Section 1391(c) is applicable to partnerships and foreign trus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  * [C]ourts have been unwilling to expand the definition of “corporation” beyond [these] general categories *  *  * . In fact, at least two other federal courts have declined to extend Section 1391(c) to include sole proprietorships such as Clark.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sin Ten argues that Clark is unlike other sole proprietorships because it does business in forty-seven states. Plaintiff contends that Clark “resembles a national corporation in all respects except its choice of legal structure *  *  * . An entity such as Clark *  *  * , which obviously enjoys the benefits of doing business on a national scale, should not be granted preferential treatment in venue determinations simply because it chose not to incorporate.” Plaintiff’s argument is unconvinc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First, </w:t>
      </w:r>
      <w:r>
        <w:rPr>
          <w:rFonts w:eastAsia="Times New Roman" w:cs="Times New Roman" w:ascii="Times New Roman" w:hAnsi="Times New Roman"/>
          <w:color w:val="000000"/>
          <w:sz w:val="18"/>
          <w:szCs w:val="18"/>
        </w:rPr>
        <w:t>broad geographic distribution does not convert a small sole proprietorship into a corporation. With the advent of the Internet and e-commerce, a sole proprietorship can distribute its products throughout the United States with only a relatively minor investment of resources. Moreover, although Clark does business in forty-seven states, it still is not the type of unincorporated business entity that has been included in the definition of corporation. For instance, *  *  * [t]he defendant partnership in [one case] was one of only four snowmobile manufacturers in the world [and] had annual sales of over $240 million *  *  * . By contrast, between July 8, 1999 and October 17, 2000, Clark sold 1,855 Exercise Machines. Although this is impressive for a sole proprietorship, it is hardly remarkable. Nor does it convert Clark to the functional equivalent of a corpo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Second, </w:t>
      </w:r>
      <w:r>
        <w:rPr>
          <w:rFonts w:eastAsia="Times New Roman" w:cs="Times New Roman" w:ascii="Times New Roman" w:hAnsi="Times New Roman"/>
          <w:color w:val="000000"/>
          <w:sz w:val="18"/>
          <w:szCs w:val="18"/>
        </w:rPr>
        <w:t xml:space="preserve">expanding the definition of “corporation” would greatly burden sole proprietors. Unlike corporations, partnerships and unincorporated associations—all of which are associations of two or more persons—a sole proprietorship is owned and controlled by a single person. </w:t>
      </w:r>
      <w:r>
        <w:rPr>
          <w:rFonts w:eastAsia="Times New Roman" w:cs="Times New Roman" w:ascii="Times New Roman" w:hAnsi="Times New Roman"/>
          <w:i/>
          <w:iCs/>
          <w:color w:val="000000"/>
          <w:sz w:val="18"/>
          <w:szCs w:val="18"/>
        </w:rPr>
        <w:t xml:space="preserve">Venue is primarily a question of convenience for litigants and witnesses and venue provisions should be treated in practical terms. </w:t>
      </w:r>
      <w:r>
        <w:rPr>
          <w:rFonts w:eastAsia="Times New Roman" w:cs="Times New Roman" w:ascii="Times New Roman" w:hAnsi="Times New Roman"/>
          <w:color w:val="000000"/>
          <w:sz w:val="18"/>
          <w:szCs w:val="18"/>
        </w:rPr>
        <w:t>In practical terms, expanding the definition of “corporation” to include sole proprietorships would be overly burdensome and inconvenient to sole proprietors, most of whom would be unable to afford the expense of litigating in distant states.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agreed with Clark that it should not be deemed a “corporation” for venue purposes. The court denied Clark’s motion to dismiss other parts of Hsin Ten’s complaint, however, and ordered the case to proceed to tria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As explained in Chapter 2, </w:t>
      </w:r>
      <w:r>
        <w:rPr>
          <w:rFonts w:eastAsia="Times New Roman" w:cs="Times New Roman" w:ascii="Times New Roman" w:hAnsi="Times New Roman"/>
          <w:i/>
          <w:iCs/>
          <w:color w:val="000000"/>
          <w:sz w:val="18"/>
          <w:szCs w:val="18"/>
        </w:rPr>
        <w:t xml:space="preserve">venue </w:t>
      </w:r>
      <w:r>
        <w:rPr>
          <w:rFonts w:eastAsia="Times New Roman" w:cs="Times New Roman" w:ascii="Times New Roman" w:hAnsi="Times New Roman"/>
          <w:color w:val="000000"/>
          <w:sz w:val="18"/>
          <w:szCs w:val="18"/>
        </w:rPr>
        <w:t>concerns the most appropriate location for a trial.</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Franchi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franchise </w:t>
      </w:r>
      <w:r>
        <w:rPr>
          <w:rFonts w:eastAsia="Times New Roman" w:cs="Times New Roman" w:ascii="Times New Roman" w:hAnsi="Times New Roman"/>
          <w:color w:val="000000"/>
          <w:sz w:val="18"/>
          <w:szCs w:val="18"/>
        </w:rPr>
        <w:t xml:space="preserve">is defined as any arrangement in which the owner of a trademark, a trade name, or a copyright licenses others to use the trademark, trade name, or copyright in the selling of goods or services. A </w:t>
      </w:r>
      <w:r>
        <w:rPr>
          <w:rFonts w:eastAsia="Times New Roman" w:cs="Times New Roman" w:ascii="Times New Roman" w:hAnsi="Times New Roman"/>
          <w:b/>
          <w:bCs/>
          <w:color w:val="000000"/>
          <w:sz w:val="18"/>
          <w:szCs w:val="18"/>
        </w:rPr>
        <w:t>franchisee</w:t>
      </w:r>
      <w:r>
        <w:rPr>
          <w:rFonts w:eastAsia="Times New Roman" w:cs="Times New Roman" w:ascii="Times New Roman" w:hAnsi="Times New Roman"/>
          <w:color w:val="000000"/>
          <w:sz w:val="18"/>
          <w:szCs w:val="18"/>
        </w:rPr>
        <w:t xml:space="preserve"> (a purchaser of a franchise) is generally legally independent of the </w:t>
      </w:r>
      <w:r>
        <w:rPr>
          <w:rFonts w:eastAsia="Times New Roman" w:cs="Times New Roman" w:ascii="Times New Roman" w:hAnsi="Times New Roman"/>
          <w:b/>
          <w:bCs/>
          <w:color w:val="000000"/>
          <w:sz w:val="18"/>
          <w:szCs w:val="18"/>
        </w:rPr>
        <w:t xml:space="preserve">franchisor </w:t>
      </w:r>
      <w:r>
        <w:rPr>
          <w:rFonts w:eastAsia="Times New Roman" w:cs="Times New Roman" w:ascii="Times New Roman" w:hAnsi="Times New Roman"/>
          <w:color w:val="000000"/>
          <w:sz w:val="18"/>
          <w:szCs w:val="18"/>
        </w:rPr>
        <w:t>(the seller of the franchise). At the same time, the franchise is economically dependent on the franchisor’s integrated business system. In other words, a franchisee can operate as an independent businessperson but still obtain the advantages of a regional or national organization. Today, it is estimated that franchising companies and their franchisees account for about 40 percent of all retail sales in this country. Well-known franchises include McDonald’s, 7-Eleven, and Burger King.</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s of Franchi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the franchising industry is so extensive and so many different kinds of businesses sell franchises, it is difficult to summarize the many types of franchises that now exist. Generally, though, franchises fall into one of the following three classifications: distributorships, chain-style business operations, and manufacturing or processing-plant arrangemen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tributorship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 xml:space="preserve">distributorship </w:t>
      </w:r>
      <w:r>
        <w:rPr>
          <w:rFonts w:eastAsia="Times New Roman" w:cs="Times New Roman" w:ascii="Times New Roman" w:hAnsi="Times New Roman"/>
          <w:color w:val="000000"/>
          <w:sz w:val="18"/>
          <w:szCs w:val="18"/>
        </w:rPr>
        <w:t>arises when a manufacturing concern (franchisor) licenses a dealer (franchisee) to sell its product. Often, a distributorship covers an exclusive territory. An example is an automobile dealership.</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in-Style Business Operation  </w:t>
      </w:r>
      <w:r>
        <w:rPr>
          <w:rFonts w:eastAsia="Times New Roman" w:cs="Times New Roman" w:ascii="Times New Roman" w:hAnsi="Times New Roman"/>
          <w:color w:val="000000"/>
          <w:sz w:val="18"/>
          <w:szCs w:val="18"/>
        </w:rPr>
        <w:t xml:space="preserve">In a </w:t>
      </w:r>
      <w:r>
        <w:rPr>
          <w:rFonts w:eastAsia="Times New Roman" w:cs="Times New Roman" w:ascii="Times New Roman" w:hAnsi="Times New Roman"/>
          <w:i/>
          <w:iCs/>
          <w:color w:val="000000"/>
          <w:sz w:val="18"/>
          <w:szCs w:val="18"/>
        </w:rPr>
        <w:t xml:space="preserve">chain-style business operation, </w:t>
      </w:r>
      <w:r>
        <w:rPr>
          <w:rFonts w:eastAsia="Times New Roman" w:cs="Times New Roman" w:ascii="Times New Roman" w:hAnsi="Times New Roman"/>
          <w:color w:val="000000"/>
          <w:sz w:val="18"/>
          <w:szCs w:val="18"/>
        </w:rPr>
        <w:t>a franchise operates under a franchisor’s trade name and is identified as a member of a select group of dealers that engage in the franchisor’s business. The franchisee is generally required to follow standardized or prescribed methods of operation. Often, the franchisor insists that the franchisee maintain certain standards of performance. In addition, sometimes the franchisee is obligated to deal exclusively with the franchisor to obtain materials and supplies. Examples of this type of franchise are McDonald’s and most other fast-food chai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anufacturing or Processing-Plant Arrangement  </w:t>
      </w:r>
      <w:r>
        <w:rPr>
          <w:rFonts w:eastAsia="Times New Roman" w:cs="Times New Roman" w:ascii="Times New Roman" w:hAnsi="Times New Roman"/>
          <w:color w:val="000000"/>
          <w:sz w:val="18"/>
          <w:szCs w:val="18"/>
        </w:rPr>
        <w:t xml:space="preserve">With a </w:t>
      </w:r>
      <w:r>
        <w:rPr>
          <w:rFonts w:eastAsia="Times New Roman" w:cs="Times New Roman" w:ascii="Times New Roman" w:hAnsi="Times New Roman"/>
          <w:i/>
          <w:iCs/>
          <w:color w:val="000000"/>
          <w:sz w:val="18"/>
          <w:szCs w:val="18"/>
        </w:rPr>
        <w:t xml:space="preserve">manufacturing </w:t>
      </w:r>
      <w:r>
        <w:rPr>
          <w:rFonts w:eastAsia="Times New Roman" w:cs="Times New Roman" w:ascii="Times New Roman" w:hAnsi="Times New Roman"/>
          <w:color w:val="000000"/>
          <w:sz w:val="18"/>
          <w:szCs w:val="18"/>
        </w:rPr>
        <w:t>or</w:t>
      </w:r>
      <w:r>
        <w:rPr>
          <w:rFonts w:eastAsia="Times New Roman" w:cs="Times New Roman" w:ascii="Times New Roman" w:hAnsi="Times New Roman"/>
          <w:i/>
          <w:iCs/>
          <w:color w:val="000000"/>
          <w:sz w:val="18"/>
          <w:szCs w:val="18"/>
        </w:rPr>
        <w:t xml:space="preserve"> processing-plant arrangement, </w:t>
      </w:r>
      <w:r>
        <w:rPr>
          <w:rFonts w:eastAsia="Times New Roman" w:cs="Times New Roman" w:ascii="Times New Roman" w:hAnsi="Times New Roman"/>
          <w:color w:val="000000"/>
          <w:sz w:val="18"/>
          <w:szCs w:val="18"/>
        </w:rPr>
        <w:t>the franchisor transmits to the franchisee the essential ingredients or formula to make a particular product. The franchisee then markets the product either at wholesale or at retail in accordance with the franchisor’s standards. Examples of this type of franchise are Coca-Cola and other soft-drink bottling compan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Laws Governing Franchising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a franchise relationship is primarily a contractual relationship, it is governed by contract law. If the franchise exists primarily for the sale of products manufactured by the franchisor, the law governing sales contracts as expressed in Article 2 of the Uniform Commercial Code applies (see Chapters 20 through 23). Additionally, the federal government and most states have enacted laws governing certain aspects of franchising. Generally, these laws are designed to protect prospective franchisees from dishonest franchisors and to prohibit franchisors from terminating franchises without good cau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ederal Protection for Franchisees  </w:t>
      </w:r>
      <w:r>
        <w:rPr>
          <w:rFonts w:eastAsia="Times New Roman" w:cs="Times New Roman" w:ascii="Times New Roman" w:hAnsi="Times New Roman"/>
          <w:color w:val="000000"/>
          <w:sz w:val="18"/>
          <w:szCs w:val="18"/>
        </w:rPr>
        <w:t>Automobile dealership franchisees are protected from automobile manufacturers’ bad faith termination of their franchises by the Automobile Dealers’ Franchise Act—also known as the Automobile Dealers’ Day in Court Act—of 1965.</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If a manufacturer-franchisor terminates a franchise because of a dealer-franchisee’s failure to comply with unreasonable demands (for example, failure to attain an unrealistically high sales quota), the manufacturer may be liable for damag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nother federal statute is the Petroleum Marketing Practices Act (PMPA) of 1979,</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which prescribes the grounds and conditions under which a franchisor may terminate or decline to renew a gasoline station franchise. Federal antitrust laws (discussed in Chapter 46), which prohibit certain types of anticompetitive agreements, may also apply in certain circumstanc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dditionally, the Franchise Rule of the Federal Trade Commission (FTC) requires franchisors to disclose material facts that a prospective franchisee needs to make an informed decision concerning the purchase of a franchise. The rule was designed to enable potential franchisees to weigh the risks and benefits of an investment. The rule requires numerous written disclosures, plus a personal meeting between the franchisor and the prospective franchisee at least ten business days before the franchise agreement is signed or any payment is made in connection with the purchase of the franchise.</w:t>
      </w:r>
      <w:r>
        <w:rPr>
          <w:rFonts w:eastAsia="Times New Roman" w:cs="Times New Roman" w:ascii="Times New Roman" w:hAnsi="Times New Roman"/>
          <w:color w:val="000000"/>
          <w:position w:val="6"/>
          <w:sz w:val="18"/>
          <w:szCs w:val="18"/>
        </w:rPr>
        <w:t>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tate Protection for Franchisees  </w:t>
      </w:r>
      <w:r>
        <w:rPr>
          <w:rFonts w:eastAsia="Times New Roman" w:cs="Times New Roman" w:ascii="Times New Roman" w:hAnsi="Times New Roman"/>
          <w:color w:val="000000"/>
          <w:sz w:val="18"/>
          <w:szCs w:val="18"/>
        </w:rPr>
        <w:t xml:space="preserve">State legislation tends to be similar to federal statutes and the FTC regulations. For example, to protect franchisees, a state law might require the disclosure of information that is material to making an informed decision regarding the purchase of a franchise. This could include such information as the actual costs of operation, recurring expenses, and profits to be earned, along with facts substantiating these figures. State deceptive trade practices acts may also prohibit certain types of actions on the part of franchisor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For example, the Illinois Franchise Disclosure Act prohibits any untrue statement of a material fact in connection with the offer or sale of any franchise. If Miyamoto, a franchisor of bagel stores, underestimates the start-up cost and exaggerates the anticipated yearly profits from operating a bagel shop to a franchisee, he has violated state law.</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esponse to the need for a uniform franchise law, the National Conference of Commissioners on Uniform State Laws drafted a model law that standardizes the various state franchise regulations. Because the uniform legislation represents a compromise of so many diverse interests, however, it has not been adopted as law by many stat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Franchise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ranchise relationship is defined by a contract between the franchisor and the franchisee. The franchise contract specifies the terms and conditions of the franchise and spells out the rights and duties of the franchisor and the franchisee. If either party fails to perform its contractual duties, that party may be subject to a lawsuit for breach of contract. Furthermore, if a franchisee is induced to enter into a franchise contract by the franchisor’s fraudulent misrepresentation, the franchisor may be liable for damages. Generally, the statutory law and the case law governing franchising tend to emphasize the importance of good faith and fair dealing in franchise relationship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each type of franchise relationship has its own characteristics, it is difficult to describe the broad range of details a franchising contract may include. We look next at some of the major issues that typically are addressed in a franchise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ayment for the Franchise  </w:t>
      </w:r>
      <w:r>
        <w:rPr>
          <w:rFonts w:eastAsia="Times New Roman" w:cs="Times New Roman" w:ascii="Times New Roman" w:hAnsi="Times New Roman"/>
          <w:color w:val="000000"/>
          <w:sz w:val="18"/>
          <w:szCs w:val="18"/>
        </w:rPr>
        <w:t>The franchisee ordinarily pays an initial fee or lump-sum price for the franchise license (the privilege of being granted a franchise). This fee is separate from the various products that the franchisee purchases from or through the franchisor. In some industries, the franchisor relies heavily on the initial sale of the franchise for realizing a profit. In other industries, the continued dealing between the parties brings profit to both. In most situations, the franchisor will receive a stated percentage of the annual sales or annual volume of business done by the franchisee. The franchise agreement may also require the franchisee to pay a percentage of the franchisor’s advertising costs and certain administrative expens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usiness Premises  </w:t>
      </w:r>
      <w:r>
        <w:rPr>
          <w:rFonts w:eastAsia="Times New Roman" w:cs="Times New Roman" w:ascii="Times New Roman" w:hAnsi="Times New Roman"/>
          <w:color w:val="000000"/>
          <w:sz w:val="18"/>
          <w:szCs w:val="18"/>
        </w:rPr>
        <w:t xml:space="preserve">The franchise agreement may specify whether the premises for the business must be leased or purchased outright. In some cases, a building must be constructed to meet the terms of the agreement. Certainly, the agreement will specify whether the franchisor supplies equipment and furnishings for the premises or whether this is the responsibility of the franchise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ocation of the Franchise  </w:t>
      </w:r>
      <w:r>
        <w:rPr>
          <w:rFonts w:eastAsia="Times New Roman" w:cs="Times New Roman" w:ascii="Times New Roman" w:hAnsi="Times New Roman"/>
          <w:color w:val="000000"/>
          <w:sz w:val="18"/>
          <w:szCs w:val="18"/>
        </w:rPr>
        <w:t xml:space="preserve">Typically, the franchisor will determine the territory to be served. Some franchise contracts will give the franchisee exclusive rights, or “territorial rights,” to a certain geographic area. Other franchise contracts, while they define the territory allotted to a particular franchise, either specifically state that the franchise is nonexclusive or are silent on the issue of territorial right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oday’s online world, franchisees face a problem when franchisors attempt to sell their products themselves via their Web sites. For a discussion of this issue, see this chapter’s </w:t>
      </w:r>
      <w:r>
        <w:rPr>
          <w:rFonts w:eastAsia="Times New Roman" w:cs="Times New Roman" w:ascii="Times New Roman" w:hAnsi="Times New Roman"/>
          <w:i/>
          <w:iCs/>
          <w:color w:val="000000"/>
          <w:sz w:val="18"/>
          <w:szCs w:val="18"/>
        </w:rPr>
        <w:t xml:space="preserve">Contemporary Legal Debates </w:t>
      </w:r>
      <w:r>
        <w:rPr>
          <w:rFonts w:eastAsia="Times New Roman" w:cs="Times New Roman" w:ascii="Times New Roman" w:hAnsi="Times New Roman"/>
          <w:color w:val="000000"/>
          <w:sz w:val="18"/>
          <w:szCs w:val="18"/>
        </w:rPr>
        <w:t>featu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usiness Organization  </w:t>
      </w:r>
      <w:r>
        <w:rPr>
          <w:rFonts w:eastAsia="Times New Roman" w:cs="Times New Roman" w:ascii="Times New Roman" w:hAnsi="Times New Roman"/>
          <w:color w:val="000000"/>
          <w:sz w:val="18"/>
          <w:szCs w:val="18"/>
        </w:rPr>
        <w:t xml:space="preserve">The business organization of the franchisee is of great concern to the franchisor. Depending on the terms of the franchise agreement, the franchisor may specify particular requirements for the form and capital structure of the business. The franchise agreement may also provide that standards of operation—relating to such aspects of the business as sales quotas, quality, and record keeping—be met by the franchisee. Furthermore, a franchisor may wish to retain stringent control over the training of personnel involved in the operation and over administrative aspects of the busines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Quality Control  </w:t>
      </w:r>
      <w:r>
        <w:rPr>
          <w:rFonts w:eastAsia="Times New Roman" w:cs="Times New Roman" w:ascii="Times New Roman" w:hAnsi="Times New Roman"/>
          <w:color w:val="000000"/>
          <w:sz w:val="18"/>
          <w:szCs w:val="18"/>
        </w:rPr>
        <w:t xml:space="preserve">Although the day-to-day operation of the franchise business is normally left up to the franchisee, the franchise agreement may provide for the amount of supervision and control agreed on by the parties. When the franchise is a service operation, such as a motel, the contract often provides that the franchisor will establish certain standards for the facility to protect the franchise’s name and reputation. Typically, the contract will state that the franchisor is permitted to make periodic inspections to ensure that the standards are being maintain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 general rule, the validity of a provision permitting the franchisor to establish and enforce certain quality standards is unquestioned. Because the franchisor has a legitimate interest in maintaining the quality of the product or service to protect its name and reputation, it can exercise greater control in this area than would otherwise be tolerated. Increasingly, however, franchisors are finding that if they exercise too much control over the operations of their franchisees, they may incur vicarious (indirect) liability under agency theory for the acts of their franchisees’ employees. The actual exercise of control, or at least the right to control, is the key consideration. If the franchisee controls the day-to-day operations of the business to a significant degree, the franchisor may be able to avoid liability, as the following case illustrate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5.2</w:t>
        <w:tab/>
      </w:r>
      <w:r>
        <w:rPr>
          <w:rFonts w:eastAsia="Times New Roman" w:cs="Times New Roman" w:ascii="Times New Roman" w:hAnsi="Times New Roman"/>
          <w:b/>
          <w:bCs/>
          <w:color w:val="000000"/>
          <w:sz w:val="18"/>
          <w:szCs w:val="18"/>
        </w:rPr>
        <w:t>Kerl v. Dennis Rasmussen,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sconsin Supreme Cour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3 Wis.2d 10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2 N.W.2d 328.</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diane s. sykes,</w:t>
      </w:r>
      <w:r>
        <w:rPr>
          <w:rFonts w:eastAsia="Times New Roman" w:cs="Times New Roman" w:ascii="Times New Roman" w:hAnsi="Times New Roman"/>
          <w:color w:val="000000"/>
          <w:sz w:val="18"/>
          <w:szCs w:val="18"/>
        </w:rPr>
        <w:t xml:space="preserve"> J.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Justi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On June 11, 1999] Harvey Pierce ambushed and shot Robin Kerl and her fiancé David Jones in the parking lot of a Madison [Wisconsin] Wal-Mart where Kerl and Jones worked. Kerl was seriously injured in the shooting, and Jones was killed. Pierce, who was Kerl’s former boyfriend, then shot and killed himself. At the time of the shooting, Pierce was a work-release inmate at the Dane County jail who was employed at a nearby Arby’s [Inc.] restaurant operated by Dennis Rasmussen, Inc. (“DRI”). Pierce had left work without permission at the time of the attempted murder and murder/suicid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rl and Jones’ estate sued DRI and Arby’s, Inc. [in a Wisconsin state court.] *  *  * [T]he plaintiffs alleged that Arby’s is vicariously liable, as DRI’s franchisor, for DRI’s negligent supervision of Pierce. The *  *  * court granted summary judgment in favor of Arby’s, concluding that there was no basis for vicarious liability. The [state intermediate] court of appeals affirmed. [The plaintiffs appealed to the Wisconsin Supreme Cour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Vicarious liability under the doctrine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 xml:space="preserve">depends upon the existence of a master/servant agency relationship. Vicarious liability under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is a form of liability without fault—the imposition of liability on an innocent party for the tortious conduct of another based upon the existence of a particularized agency relationship. As such, it is an exception to our fault-based liability system, and is imposed only where the principal has control or the right to control the physical conduct of the agent such that a master/servant relationship can be said to exi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ranchise is a business format typically characterized by the franchisee’s operation of an independent business pursuant to a license to use the franchisor’s trademark or trade name. A franchise is ordinarily operated in accordance with a detailed franchise or license agreement designed to protect the integrity of the trademark by setting uniform quality, marketing, and operational standards applicable to the franchi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The rationale for vicarious liability becomes somewhat attenuated [weak] when applied to the franchise relationship, and vicarious liability premised upon the existence of a master/servant relationship is conceptually difficult to adapt to the franchising context. </w:t>
      </w:r>
      <w:r>
        <w:rPr>
          <w:rFonts w:eastAsia="Times New Roman" w:cs="Times New Roman" w:ascii="Times New Roman" w:hAnsi="Times New Roman"/>
          <w:color w:val="000000"/>
          <w:sz w:val="18"/>
          <w:szCs w:val="18"/>
        </w:rPr>
        <w:t xml:space="preserve">If the operational standards included in the typical franchise agreement for the protection of the franchisor’s trademark were broadly construed as capable of meeting the “control or right to control” test that is generally used to determine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liability, then franchisors would almost always be exposed to vicarious liability for the torts of their franchisees. We see no justification for such a broad rule of franchisor vicarious liability. If vicarious liability is to be imposed against franchisors, a more precisely focused test is required.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ying these principles here, we conclude that Arby’s did not have control or the right to control the day-to-day operation of the specific aspect of DRI’s business that is alleged to have caused the plaintiffs’ harm, that is, DRI’s supervision of its employees. We note first that the license agreement between Arby’s and DRI contains a provision that disclaims any agency relationship.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icense agreement contains a plethora [a large number] of general controls on the operation of DRI’s restauran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se provisions in the license agreement are consistent with the quality and operational standards commonly contained in franchise agreements to achieve product and marketing uniformity and to protect the franchisor’s trademark. They are insufficient to establish a master/ servant relationship. More particularly, they do not establish that Arby’s controlled or had the right to control DRI’s hiring and supervision of employees, which is the aspect of DRI’s business that is alleged to have caused the plaintiffs’ har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greement’s provisions regarding the specific issue of personnel are broad and general.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y the terms of this agreement, DRI has sole control over the hiring and supervision of its employees. Arby’s could not step in and take over the management of DRI’s employees. *  *  * Accordingly, we agree with the court of appeals and the [trial] court that there is no genuine issue of material fact as to whether DRI is Arby’s servant for purposes of the plaintiffs’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claim against Arby’s: clearly it is not. Arby’s cannot be held vicariously liable for DRI’s alleged negligent supervision of Pier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conclude that the quality, marketing, and operational standards and inspection and termination rights commonly included in franchise agreements do not establish the close supervisory control or right of control over a franchisee necessary to support imposing vicarious liability against the franchisor for all purposes or as a general matter. We hold that </w:t>
      </w:r>
      <w:r>
        <w:rPr>
          <w:rFonts w:eastAsia="Times New Roman" w:cs="Times New Roman" w:ascii="Times New Roman" w:hAnsi="Times New Roman"/>
          <w:i/>
          <w:iCs/>
          <w:color w:val="000000"/>
          <w:sz w:val="18"/>
          <w:szCs w:val="18"/>
        </w:rPr>
        <w:t xml:space="preserve">a franchisor may be subject to vicarious liability for the tortious conduct of its franchisee only if the franchisor had control or a right of control over the daily operation of the specific aspect of the franchisee’s business that is alleged to have caused the harm. </w:t>
      </w:r>
      <w:r>
        <w:rPr>
          <w:rFonts w:eastAsia="Times New Roman" w:cs="Times New Roman" w:ascii="Times New Roman" w:hAnsi="Times New Roman"/>
          <w:color w:val="000000"/>
          <w:sz w:val="18"/>
          <w:szCs w:val="18"/>
        </w:rPr>
        <w:t xml:space="preserve">Because Arby’s did not have control or a right of control over DRI’s supervision of its employees, there was no master/servant relationship between Arby’s and DRI for purposes of the plaintiffs’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claim against Arby’s. Arby’s cannot be held vicariously liable for DRI’s negligent supervision of Pierc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cision of the court of appeals is affirm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Should a franchisor be allowed to control the operation of its franchisee without liability for the franchisee’s conduct? Explain your answ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at would constitute the “right to control” under a franchise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icing Arrangements  </w:t>
      </w:r>
      <w:r>
        <w:rPr>
          <w:rFonts w:eastAsia="Times New Roman" w:cs="Times New Roman" w:ascii="Times New Roman" w:hAnsi="Times New Roman"/>
          <w:color w:val="000000"/>
          <w:sz w:val="18"/>
          <w:szCs w:val="18"/>
        </w:rPr>
        <w:t>Franchises provide the franchisor with an outlet for the firm’s goods and services. Depending on the nature of the business, the franchisor may require the franchisee to purchase certain supplies from the franchisor at an established price.</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A franchisor cannot, however, set the prices at which the franchisee will resell the goods because such price setting may be a violation of state or federal antitrust laws, or both. A franchisor can suggest retail prices but cannot mandate them.</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3 | Franchise Termina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uration of the franchise is a matter to be determined between the parties. Generally, a franchise relationship starts with a short trial period, such as a year, so that the franchisee and the franchisor can determine whether they want to stay in business with one another. Usually, the franchise agreement specifies that termination must be “for cause,” such as the death or disability of the franchisee, insolvency of the franchisee, breach of the franchise agreement, or failure to meet specified sales quotas. Most franchise contracts provide that notice of termination must be given. If no set time for termination is specified, then a reasonable time, with notice, is implied. A franchisee must be given reasonable time to wind up the business—that is, to do the accounting and return the copyright or trademark or any other property of the franchiso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Wrongful Termina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a franchisor’s termination of a franchise often has adverse consequences for the franchisee, much franchise litigation involves claims of wrongful termination. Generally, the termination provisions of contracts are more favorable to the franchisor than the franchisee. This means that the franchisee, who normally invests a substantial amount of time and financial resources in the franchise operation to make it successful, may receive little or nothing for the business on termination. The franchisor owns the trademark and hence the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in this area that statutory and case law become important. The federal and state laws discussed earlier attempt, among other things, to protect franchisees from the arbitrary or unfair termination of their franchises by the franchisors. Generally, both statutory and case law emphasize the importance of good faith and fair dealing in terminating a franchise relationship.</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Importance of Good Faith and Fair Dealing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determining whether a franchisor has acted in good faith when terminating a franchise agreement, the courts generally try to balance the rights of both parties. If a court perceives that a franchisor has arbitrarily or unfairly terminated a franchise, the franchisee will be provided with a remedy for wrongful termination. If a franchisor’s decision to terminate a franchise was made in the normal course of the franchisor’s business operations, however, and reasonable notice of termination was given to the franchisee, normally a court will not consider the termination wrongful.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issue in the following case was whether General Motors Corporation acted wrongfully in terminating its franchise with a motor vehicle dealer in Connecticu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5.3</w:t>
        <w:tab/>
      </w:r>
      <w:r>
        <w:rPr>
          <w:rFonts w:eastAsia="Times New Roman" w:cs="Times New Roman" w:ascii="Times New Roman" w:hAnsi="Times New Roman"/>
          <w:b/>
          <w:bCs/>
          <w:color w:val="000000"/>
          <w:sz w:val="18"/>
          <w:szCs w:val="18"/>
        </w:rPr>
        <w:t>Chic Miller’s Chevrolet, Inc. v. General Motors Cor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trict of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necticut,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 F.Supp.2d 25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Chapin Miller began work as a mail clerk with General Motors Acceptance Corporation (GMAC). By 1967, Miller had succeeded sufficiently within the organization to acquire Chic Miller’s (no relation) Chevrolet, a General Motors Corporation (GM) dealership, in Bristol, Connecticut. As part of its operations, Chic Miller’s entered into lending agreements, commonly known as </w:t>
      </w:r>
      <w:r>
        <w:rPr>
          <w:rFonts w:eastAsia="Times New Roman" w:cs="Times New Roman" w:ascii="Times New Roman" w:hAnsi="Times New Roman"/>
          <w:color w:val="000000"/>
          <w:sz w:val="18"/>
          <w:szCs w:val="18"/>
        </w:rPr>
        <w:t>floor plan financing,</w:t>
      </w:r>
      <w:r>
        <w:rPr>
          <w:rFonts w:eastAsia="Times New Roman" w:cs="Times New Roman" w:ascii="Times New Roman" w:hAnsi="Times New Roman"/>
          <w:i/>
          <w:iCs/>
          <w:color w:val="000000"/>
          <w:sz w:val="18"/>
          <w:szCs w:val="18"/>
        </w:rPr>
        <w:t xml:space="preserve"> to enable it to buy new vehicles from GM. At first, the dealership had floor financing through GMAC. In 2001, however, Miller felt that GMAC was charging interest “at an inappropriately high rate” and negotiated a lower rate from Chase Manhattan Bank. In November 2002, Chase declined to provide further financing. Unable to obtain a loan from any other lender, Chic Miller’s contacted GMAC, which also refused to make a deal. Under the parties’ “Dealer Sales and Service Agreement,” GM could terminate a dealership for “Failure of Dealer to maintain the line of credit.” GM sent several notices of termination, but Chic Miller’s remained open until March 2004, when it closed for seven days. GM sent a final termination notice. Chic Miller’s filed a suit in a federal district court against GM, alleging in part a failure to act in good faith in terminating the franchise. GM filed a motion for summary judgm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Arterton, </w:t>
      </w:r>
      <w:r>
        <w:rPr>
          <w:rFonts w:eastAsia="Times New Roman" w:cs="Times New Roman" w:ascii="Times New Roman" w:hAnsi="Times New Roman"/>
          <w:color w:val="000000"/>
          <w:sz w:val="18"/>
          <w:szCs w:val="18"/>
        </w:rPr>
        <w:t>Distric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re is no dispute of material fact concerning Chic Miller’s lack of floor plan financing after November 2002. *  *  * [T]he dealership contract unambiguously places the burden on the dealer to find and maintain floor plan financing. Without floor plan financing, the plaintiff was in clear breach of *  *  * the dealership contract, justifying GM’s termination of the contrac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In order to lawfully terminate a franchise under the Connecticut [Franchise Act, which applies in this case], a franchisor must: provide notice that complies with statutory requirements; have “good cause” for the termination; and act “in good faith.”</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Good cause” exists [under the statute] if “[t]here is a failure by the dealer to comply with a provision of the franchise which is both reasonable and of material significance to the franchise relationship *  *  * .” According to James Ragsdale, Northeast Region Zone Manager for GM, floor plan financing is a material aspect of a dealership agreement because “without floor plan financing, a dealership is unable to purchase motor vehicle inventory, which, in turn, severely limits a dealership’s ability to earn income from vehicle sales. *  *  * If a dealership is without floor plan financing for an extended period of time, it will eventually lose its ability to generate revenues and become financially insolvent, and will not be able to conduct customary sales and service operations.” Miller does not dispute that floor plan financing is a material term of his franchise contract with GM. As discussed above, GM was justified under the contract in terminating Miller’s franchise for failure to maintain floor plan financing. Because that term is material to the agreement, GM had “good cause” under the Connecticut dealer statute for terminating the franchise because of Miller’s uncured breac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GM also had good cause to terminate the contract because it has shown that Chic Miller’s Chevrolet failed to conduct customary sales and service operations between March 1 and March 8, 2004. A sign posted on the door of the dealership during that time stated: “CHIC MILLER’S CHEVROLET IS CLOSED. Please bring your vehicle to the dealer of your choice. Thank you for your past patronage.” Although Miller asserts that the dealership was only temporarily closed for repair, the sign does not say that the dealership would reopen, and the phrases “bring your vehicle to the dealer of your choice” and “thank you for your past patronage” certainly suggest permanent closure *  *  * . [T]he dealership contract permits GM to terminate the agreement for “[</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ailure of the Dealer to conduct customary sales and service operations during customary business hours for seven consecutive business days.” Since that term is material to the agreement, GM had “good cause” under the Connecticut dealer statute for terminating the franchise because of Plaintiff’s breac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c Miller’s Chevrolet alleges that by “prematurely seeking the ultimate remedy of termination of the dealership franchise, the Defendant has not acted in good faith *  *  * .” The undisputed record shows that GM extended the period several times for Miller to try to obtain replacement floor plan financing after his arrangement with Chase ended. GM first notified Plaintiff of its breach of the dealership contract on December 20, 2002, with an amended notice on January 2, 2003 *  *  * . [O]n March 7, 2003, GM extended the deadline until March 31, and when Miller was still unable to find a lender, GM gave him another extension until July 1. *  *  * While Miller may have expected, based on GM’s past practices, more than GM provided to him, Miller has not offered evidence to show that GM was acting “prematurely” or in bad faith during the course of the dealings recounted abov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Plaintiff has not offered evidence from which a factfinder could conclude that GM acted without good cause or good faith, GM is entitled to judgment as a matter of law on Plaintiff’s claims under the Connecticut Franchise 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granted GM’s motion for summary judgment. GM acted in good faith, with good cause under the applicable state statute to terminate Chic Miller’s franchise. The dealer failed to maintain floor plan financing, a material requirement under the franchise agreement. The dealer also failed to conduct sales and service operations for seven consecutive business days, another material requirement under the parties’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in March 2004, Chic Miller’s had placed one newspaper ad promoting its services and had sold one car. Would the result have been differen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SOLE PROPRIETORSHIPS AND FRANCHI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arlos Del Rey decided to open a Mexican fast-food restaurant and signed a franchise contract with a national chain called </w:t>
      </w:r>
      <w:r>
        <w:rPr>
          <w:rFonts w:eastAsia="Times New Roman" w:cs="Times New Roman" w:ascii="Times New Roman" w:hAnsi="Times New Roman"/>
          <w:i/>
          <w:iCs/>
          <w:color w:val="000000"/>
          <w:sz w:val="18"/>
          <w:szCs w:val="18"/>
        </w:rPr>
        <w:t xml:space="preserve">La Grande Enchilada. </w:t>
      </w:r>
      <w:r>
        <w:rPr>
          <w:rFonts w:eastAsia="Times New Roman" w:cs="Times New Roman" w:ascii="Times New Roman" w:hAnsi="Times New Roman"/>
          <w:color w:val="000000"/>
          <w:sz w:val="18"/>
          <w:szCs w:val="18"/>
        </w:rPr>
        <w:t xml:space="preserve">The contract required the franchisee to strictly follow the franchisor’s operating manual and stated that failure to do so would be grounds for terminating the franchise contract. The manual set forth detailed operating procedures and safety standards, and provided that a </w:t>
      </w:r>
      <w:r>
        <w:rPr>
          <w:rFonts w:eastAsia="Times New Roman" w:cs="Times New Roman" w:ascii="Times New Roman" w:hAnsi="Times New Roman"/>
          <w:i/>
          <w:iCs/>
          <w:color w:val="000000"/>
          <w:sz w:val="18"/>
          <w:szCs w:val="18"/>
        </w:rPr>
        <w:t xml:space="preserve">La Grande </w:t>
      </w:r>
      <w:r>
        <w:rPr>
          <w:rFonts w:eastAsia="Times New Roman" w:cs="Times New Roman" w:ascii="Times New Roman" w:hAnsi="Times New Roman"/>
          <w:color w:val="000000"/>
          <w:sz w:val="18"/>
          <w:szCs w:val="18"/>
        </w:rPr>
        <w:t xml:space="preserve">representative would inspect the restaurant monthly to ensure compliance. Nine months after Del Rey began operating his restaurant, a spark from the grill ignited an oily towel in the kitchen. No one was injured, but by the time firefighters were able to put out the fire, the kitchen had sustained extensive damage. The cook told the fire department that the towel was “about two feet from the grill” when it caught fire, which was in compliance with the franchisor’s manual that required towels be placed at least one foot from the grills. Nevertheless, the next day </w:t>
      </w:r>
      <w:r>
        <w:rPr>
          <w:rFonts w:eastAsia="Times New Roman" w:cs="Times New Roman" w:ascii="Times New Roman" w:hAnsi="Times New Roman"/>
          <w:i/>
          <w:iCs/>
          <w:color w:val="000000"/>
          <w:sz w:val="18"/>
          <w:szCs w:val="18"/>
        </w:rPr>
        <w:t xml:space="preserve">La Grande </w:t>
      </w:r>
      <w:r>
        <w:rPr>
          <w:rFonts w:eastAsia="Times New Roman" w:cs="Times New Roman" w:ascii="Times New Roman" w:hAnsi="Times New Roman"/>
          <w:color w:val="000000"/>
          <w:sz w:val="18"/>
          <w:szCs w:val="18"/>
        </w:rPr>
        <w:t xml:space="preserve">notified Del Rey that his franchise would terminate in thirty days for failure to follow the prescribed safety procedures. Using the information presented in the chapter, answer the following quest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type of franchise was Del Rey’s </w:t>
      </w:r>
      <w:r>
        <w:rPr>
          <w:rFonts w:eastAsia="Times New Roman" w:cs="Times New Roman" w:ascii="Times New Roman" w:hAnsi="Times New Roman"/>
          <w:i/>
          <w:iCs/>
          <w:color w:val="000000"/>
          <w:sz w:val="18"/>
          <w:szCs w:val="18"/>
        </w:rPr>
        <w:t>La Grande Enchilada</w:t>
      </w:r>
      <w:r>
        <w:rPr>
          <w:rFonts w:eastAsia="Times New Roman" w:cs="Times New Roman" w:ascii="Times New Roman" w:hAnsi="Times New Roman"/>
          <w:color w:val="000000"/>
          <w:sz w:val="18"/>
          <w:szCs w:val="18"/>
        </w:rPr>
        <w:t xml:space="preserve"> restauran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The franchise agreement stipulates that Del Rey will purchase the building and that </w:t>
      </w:r>
      <w:r>
        <w:rPr>
          <w:rFonts w:eastAsia="Times New Roman" w:cs="Times New Roman" w:ascii="Times New Roman" w:hAnsi="Times New Roman"/>
          <w:i/>
          <w:iCs/>
          <w:color w:val="000000"/>
          <w:sz w:val="18"/>
          <w:szCs w:val="18"/>
        </w:rPr>
        <w:t xml:space="preserve">La Grande Enchilada </w:t>
      </w:r>
      <w:r>
        <w:rPr>
          <w:rFonts w:eastAsia="Times New Roman" w:cs="Times New Roman" w:ascii="Times New Roman" w:hAnsi="Times New Roman"/>
          <w:color w:val="000000"/>
          <w:sz w:val="18"/>
          <w:szCs w:val="18"/>
        </w:rPr>
        <w:t>will supply the equipment. Del Rey operates the restaurant as a sole proprietorship. Who bears the loss for the damaged kitchen?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ssume that Del Rey operates the restaurant as a sole proprietorship. In the event of his death, can his daughter take over the business?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Now assume that Del Rey files a lawsuit against</w:t>
      </w:r>
      <w:r>
        <w:rPr>
          <w:rFonts w:eastAsia="Times New Roman" w:cs="Times New Roman" w:ascii="Times New Roman" w:hAnsi="Times New Roman"/>
          <w:i/>
          <w:iCs/>
          <w:color w:val="000000"/>
          <w:sz w:val="18"/>
          <w:szCs w:val="18"/>
        </w:rPr>
        <w:t xml:space="preserve"> La Grande Enchilada, </w:t>
      </w:r>
      <w:r>
        <w:rPr>
          <w:rFonts w:eastAsia="Times New Roman" w:cs="Times New Roman" w:ascii="Times New Roman" w:hAnsi="Times New Roman"/>
          <w:color w:val="000000"/>
          <w:sz w:val="18"/>
          <w:szCs w:val="18"/>
        </w:rPr>
        <w:t>claiming that his franchise was wrongfully terminated. What factors would a court consider in determining whether the franchise was wrongfully terminated? How would a court be likely to ru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it turns out that the fire was actually caused by a defective grill supplied by </w:t>
      </w:r>
      <w:r>
        <w:rPr>
          <w:rFonts w:eastAsia="Times New Roman" w:cs="Times New Roman" w:ascii="Times New Roman" w:hAnsi="Times New Roman"/>
          <w:i/>
          <w:iCs/>
          <w:color w:val="000000"/>
          <w:sz w:val="18"/>
          <w:szCs w:val="18"/>
        </w:rPr>
        <w:t>La Grande</w:t>
      </w:r>
      <w:r>
        <w:rPr>
          <w:rFonts w:eastAsia="Times New Roman" w:cs="Times New Roman" w:ascii="Times New Roman" w:hAnsi="Times New Roman"/>
          <w:color w:val="000000"/>
          <w:sz w:val="18"/>
          <w:szCs w:val="18"/>
        </w:rPr>
        <w:t xml:space="preserve"> (rather than by a spark igniting a towel). Would this affect a court’s decision on wrongful termination? Should it? Explai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trepreneur 71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anchise 7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anchisee 7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anchisor 7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le proprietorship 71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5–1.</w:t>
      </w:r>
      <w:r>
        <w:rPr>
          <w:rFonts w:eastAsia="Times New Roman" w:cs="Times New Roman" w:ascii="Times New Roman" w:hAnsi="Times New Roman"/>
          <w:color w:val="000000"/>
          <w:sz w:val="18"/>
          <w:szCs w:val="18"/>
        </w:rPr>
        <w:t xml:space="preserve"> Maria, Pablo, and Vicky are recent college graduates who would like to go into business for themselves. They are considering purchasing a franchise. If they enter into a franchising arrangement, they would have the support of a large company that could answer any questions they might have. Also, a firm that has been in business for many years would be experienced in dealing with some of the problems that novice businesspersons might encounter. These and other attributes of franchises can lessen some of the risks of the marketplace. What other aspects of franchising—positive and negative—might Maria, Pablo, and Vicky want to consider before committing themselves to a particular franchis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5–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ational Foods, Inc., sells franchises to its fast-food restaurants, known as Chicky-D’s. Under the franchise agreement, franchisees agree to hire and train employees strictly according to Chicky-D’s standards. Chicky-D’s regional supervisors are required to approve all job candidates before they are hired and all general policies affecting those employees. Chicky-D’s reserves the right to terminate a franchise for violating the franchisor’s rules. In practice, however, Chicky-D’s regional supervisors routinely approve new employees and individual franchisees’ policies. After several incidents of racist comments and conduct by Tim, a recently hired assistant manager at a Chicky-D’s, Sharon, a counterperson at the restaurant, resigns. Sharon files a suit in a federal district court against National. National files a motion for summary judgment, arguing that it is not liable for harassment by franchise employees. Will the court grant National’s motion? Why or why no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5–3.</w:t>
      </w:r>
      <w:r>
        <w:rPr>
          <w:rFonts w:eastAsia="Times New Roman" w:cs="Times New Roman" w:ascii="Times New Roman" w:hAnsi="Times New Roman"/>
          <w:color w:val="000000"/>
          <w:sz w:val="18"/>
          <w:szCs w:val="18"/>
        </w:rPr>
        <w:t xml:space="preserve"> Otmar has secured a particular high-quality ice cream franchise. The franchise agreement calls for Otmar to sell the ice cream only at a specific location; to buy all the ice cream from the franchisor; to order and sell all the flavors produced by the franchisor; and to refrain from selling any ice cream stored for more than two weeks after delivery by the franchisor, as the quality of the ice cream declines after that period of time. After two months of operation, Otmar believes that he can increase his profits by moving the store to another part of the city. He refuses to order even a limited quantity of the “fruit delight” flavor because of its higher cost, and he has sold ice cream that has been stored longer than two weeks without customer complaint. Otmar maintains that the franchisor has no right to restrict him in these practices. Discuss his claim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5–4.</w:t>
      </w:r>
      <w:r>
        <w:rPr>
          <w:rFonts w:eastAsia="Times New Roman" w:cs="Times New Roman" w:ascii="Times New Roman" w:hAnsi="Times New Roman"/>
          <w:color w:val="000000"/>
          <w:sz w:val="18"/>
          <w:szCs w:val="18"/>
        </w:rPr>
        <w:t xml:space="preserve"> Omega Computers, Inc., is a franchisor that grants exclusive physical territories to its franchisees with retail locations, including Pete’s Digital Products. Omega sells over two hundred franchises before establishing an interactive Web site. On the site, a customer can order Omega’s products directly from the franchisor. When Pete’s sets up a Web site through which a customer can also order Omega’s products, Omega and Pete’s file suits against each other, each alleging that the other is in violation of the franchise relationship. To decide this issue, what factors should the court consider? How might the parties have avoided this conflict? Discus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5–5.</w:t>
      </w:r>
      <w:r>
        <w:rPr>
          <w:rFonts w:eastAsia="Times New Roman" w:cs="Times New Roman" w:ascii="Times New Roman" w:hAnsi="Times New Roman"/>
          <w:b/>
          <w:bCs/>
          <w:caps/>
          <w:color w:val="000000"/>
          <w:sz w:val="18"/>
          <w:szCs w:val="18"/>
        </w:rPr>
        <w:t> Franchise Termination.  </w:t>
      </w:r>
      <w:r>
        <w:rPr>
          <w:rFonts w:eastAsia="Times New Roman" w:cs="Times New Roman" w:ascii="Times New Roman" w:hAnsi="Times New Roman"/>
          <w:color w:val="000000"/>
          <w:sz w:val="18"/>
          <w:szCs w:val="18"/>
        </w:rPr>
        <w:t>C. B. Management Co. operated McDonald’s restaurants in Cleveland, Ohio, under a franchise agreement with McDonald’s Corp. The agreement required C. B. to make monthly payments of, among other things, certain percentages of the gross sales to McDonald’s. If any payment was more than thirty days late, McDonald’s had the right to terminate the franchise. The agreement stated, “No waiver by [McDonald’s] of any breach . . . shall constitute a waiver of any subsequent breach.” McDonald’s sometimes accepted C. B.’s late payments, but when C. B. defaulted on the payments in July 1997, McDonald’s gave notice of thirty days to comply or surrender possession of the restaurants. C</w:t>
      </w:r>
      <w:r>
        <w:rPr>
          <w:rFonts w:eastAsia="Times New Roman" w:cs="Times New Roman" w:ascii="Times New Roman" w:hAnsi="Times New Roman"/>
          <w:color w:val="000000"/>
          <w:spacing w:val="45"/>
          <w:sz w:val="18"/>
          <w:szCs w:val="18"/>
        </w:rPr>
        <w:t>.</w:t>
      </w:r>
      <w:r>
        <w:rPr>
          <w:rFonts w:eastAsia="Times New Roman" w:cs="Times New Roman" w:ascii="Times New Roman" w:hAnsi="Times New Roman"/>
          <w:color w:val="000000"/>
          <w:sz w:val="18"/>
          <w:szCs w:val="18"/>
        </w:rPr>
        <w:t>B. missed the deadline. McDonald’s demanded that C</w:t>
      </w:r>
      <w:r>
        <w:rPr>
          <w:rFonts w:eastAsia="Times New Roman" w:cs="Times New Roman" w:ascii="Times New Roman" w:hAnsi="Times New Roman"/>
          <w:color w:val="000000"/>
          <w:spacing w:val="45"/>
          <w:sz w:val="18"/>
          <w:szCs w:val="18"/>
        </w:rPr>
        <w:t>.</w:t>
      </w:r>
      <w:r>
        <w:rPr>
          <w:rFonts w:eastAsia="Times New Roman" w:cs="Times New Roman" w:ascii="Times New Roman" w:hAnsi="Times New Roman"/>
          <w:color w:val="000000"/>
          <w:sz w:val="18"/>
          <w:szCs w:val="18"/>
        </w:rPr>
        <w:t>B. vacate the restaurants. C</w:t>
      </w:r>
      <w:r>
        <w:rPr>
          <w:rFonts w:eastAsia="Times New Roman" w:cs="Times New Roman" w:ascii="Times New Roman" w:hAnsi="Times New Roman"/>
          <w:color w:val="000000"/>
          <w:spacing w:val="45"/>
          <w:sz w:val="18"/>
          <w:szCs w:val="18"/>
        </w:rPr>
        <w:t>.</w:t>
      </w:r>
      <w:r>
        <w:rPr>
          <w:rFonts w:eastAsia="Times New Roman" w:cs="Times New Roman" w:ascii="Times New Roman" w:hAnsi="Times New Roman"/>
          <w:color w:val="000000"/>
          <w:sz w:val="18"/>
          <w:szCs w:val="18"/>
        </w:rPr>
        <w:t>B. refused. McDonald’s filed a suit in a federal district court against C</w:t>
      </w:r>
      <w:r>
        <w:rPr>
          <w:rFonts w:eastAsia="Times New Roman" w:cs="Times New Roman" w:ascii="Times New Roman" w:hAnsi="Times New Roman"/>
          <w:color w:val="000000"/>
          <w:spacing w:val="45"/>
          <w:sz w:val="18"/>
          <w:szCs w:val="18"/>
        </w:rPr>
        <w:t>.</w:t>
      </w:r>
      <w:r>
        <w:rPr>
          <w:rFonts w:eastAsia="Times New Roman" w:cs="Times New Roman" w:ascii="Times New Roman" w:hAnsi="Times New Roman"/>
          <w:color w:val="000000"/>
          <w:sz w:val="18"/>
          <w:szCs w:val="18"/>
        </w:rPr>
        <w:t>B., alleging violations of the franchise agreement. C</w:t>
      </w:r>
      <w:r>
        <w:rPr>
          <w:rFonts w:eastAsia="Times New Roman" w:cs="Times New Roman" w:ascii="Times New Roman" w:hAnsi="Times New Roman"/>
          <w:color w:val="000000"/>
          <w:spacing w:val="45"/>
          <w:sz w:val="18"/>
          <w:szCs w:val="18"/>
        </w:rPr>
        <w:t>.</w:t>
      </w:r>
      <w:r>
        <w:rPr>
          <w:rFonts w:eastAsia="Times New Roman" w:cs="Times New Roman" w:ascii="Times New Roman" w:hAnsi="Times New Roman"/>
          <w:color w:val="000000"/>
          <w:sz w:val="18"/>
          <w:szCs w:val="18"/>
        </w:rPr>
        <w:t>B. counterclaimed in part that McDonald’s had breached the implied covenant of good faith and fair dealing. McDonald’s filed a motion to dismiss C</w:t>
      </w:r>
      <w:r>
        <w:rPr>
          <w:rFonts w:eastAsia="Times New Roman" w:cs="Times New Roman" w:ascii="Times New Roman" w:hAnsi="Times New Roman"/>
          <w:color w:val="000000"/>
          <w:spacing w:val="45"/>
          <w:sz w:val="18"/>
          <w:szCs w:val="18"/>
        </w:rPr>
        <w:t>.</w:t>
      </w:r>
      <w:r>
        <w:rPr>
          <w:rFonts w:eastAsia="Times New Roman" w:cs="Times New Roman" w:ascii="Times New Roman" w:hAnsi="Times New Roman"/>
          <w:color w:val="000000"/>
          <w:sz w:val="18"/>
          <w:szCs w:val="18"/>
        </w:rPr>
        <w:t>B.’s counterclaim. On what did C</w:t>
      </w:r>
      <w:r>
        <w:rPr>
          <w:rFonts w:eastAsia="Times New Roman" w:cs="Times New Roman" w:ascii="Times New Roman" w:hAnsi="Times New Roman"/>
          <w:color w:val="000000"/>
          <w:spacing w:val="45"/>
          <w:sz w:val="18"/>
          <w:szCs w:val="18"/>
        </w:rPr>
        <w:t>.</w:t>
      </w:r>
      <w:r>
        <w:rPr>
          <w:rFonts w:eastAsia="Times New Roman" w:cs="Times New Roman" w:ascii="Times New Roman" w:hAnsi="Times New Roman"/>
          <w:color w:val="000000"/>
          <w:sz w:val="18"/>
          <w:szCs w:val="18"/>
        </w:rPr>
        <w:t>B. base its claim? Will the court agree? Why or why not? [</w:t>
      </w:r>
      <w:r>
        <w:rPr>
          <w:rFonts w:eastAsia="Times New Roman" w:cs="Times New Roman" w:ascii="Times New Roman" w:hAnsi="Times New Roman"/>
          <w:i/>
          <w:iCs/>
          <w:color w:val="000000"/>
          <w:sz w:val="18"/>
          <w:szCs w:val="18"/>
        </w:rPr>
        <w:t xml:space="preserve">McDonald’s Corp. v. C. B. Management Co., </w:t>
      </w:r>
      <w:r>
        <w:rPr>
          <w:rFonts w:eastAsia="Times New Roman" w:cs="Times New Roman" w:ascii="Times New Roman" w:hAnsi="Times New Roman"/>
          <w:color w:val="000000"/>
          <w:sz w:val="18"/>
          <w:szCs w:val="18"/>
        </w:rPr>
        <w:t xml:space="preserve">13 F.Supp.2d 705 (N.D.Ill.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5–6.</w:t>
      </w:r>
      <w:r>
        <w:rPr>
          <w:rFonts w:eastAsia="Times New Roman" w:cs="Times New Roman" w:ascii="Times New Roman" w:hAnsi="Times New Roman"/>
          <w:b/>
          <w:bCs/>
          <w:caps/>
          <w:color w:val="000000"/>
          <w:sz w:val="18"/>
          <w:szCs w:val="18"/>
        </w:rPr>
        <w:t> Franchise Termination.  </w:t>
      </w:r>
      <w:r>
        <w:rPr>
          <w:rFonts w:eastAsia="Times New Roman" w:cs="Times New Roman" w:ascii="Times New Roman" w:hAnsi="Times New Roman"/>
          <w:color w:val="000000"/>
          <w:sz w:val="18"/>
          <w:szCs w:val="18"/>
        </w:rPr>
        <w:t>Heating &amp; Air Specialists, Inc., doing business as A/C Service Co., marketed heating and air-conditioning products. A/C contracted with Lennox Industries, Inc., to be a franchised dealer of Lennox products. The parties signed a standard franchise contract drafted by Lennox. The contract provided that either party could terminate the agreement with or without cause on thirty days’ notice and that the agreement would terminate immediately if A/C opened another facility at a different location. At the time, A/C operated only one location in Arkansas. A few months later, A/C opened a second location in Tulsa, Oklahoma. Lennox’s district sales manager gave A/C oral authorization to sell Lennox products in Tulsa, at least on a temporary basis, but nothing was put in writing. Several of Lennox’s other dealers in Tulsa complained to Lennox about A/C’s presence. Lennox gave A/C notice that it was terminating A/C’s Tulsa franchise. Meanwhile, A/C had failed to keep its Lennox account current and owed the franchisor more than $200,000. Citing this delinquency, Lennox notified A/C that unless it paid its account within ten days, Lennox would terminate both franchises. A/C did not pay, and Lennox terminated the franchises. A/C filed a suit in a federal district court against Lennox, alleging in part breach of the franchise agreement for terminating the Tulsa franchise. Should A/C prevail? Explain. [</w:t>
      </w:r>
      <w:r>
        <w:rPr>
          <w:rFonts w:eastAsia="Times New Roman" w:cs="Times New Roman" w:ascii="Times New Roman" w:hAnsi="Times New Roman"/>
          <w:i/>
          <w:iCs/>
          <w:color w:val="000000"/>
          <w:sz w:val="18"/>
          <w:szCs w:val="18"/>
        </w:rPr>
        <w:t xml:space="preserve">Heating &amp; Air Specialists, Inc. v. Jones, </w:t>
      </w:r>
      <w:r>
        <w:rPr>
          <w:rFonts w:eastAsia="Times New Roman" w:cs="Times New Roman" w:ascii="Times New Roman" w:hAnsi="Times New Roman"/>
          <w:color w:val="000000"/>
          <w:sz w:val="18"/>
          <w:szCs w:val="18"/>
        </w:rPr>
        <w:t xml:space="preserve">180 F.3d 923 (8th Cir.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5–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alik Elkhatib, a Palestinian Arab, emigrated to the United States in 1971 and became an American citizen. Eight years later, Elkhatib bought a Dunkin’ Donuts, Inc., franchise in Bellwood, Illinois. Dunkin’ Donuts began offering breakfast sandwiches with bacon, ham, or sausage through its franchises in 1984, but Elkhatib refused to sell these items at his store on the ground that his religion forbade the handling of pork. In 1995, Elkhatib opened a second franchise in Berkeley, Illinois, at which he also refused to sell pork products. The next year, at both locations, Elkhatib began selling meatless sandwiches. In 1998, Elkhatib opened a third franchise in Westchester, Illinois. When he proposed to relocate this franchise, Dunkin’ Donuts refused to approve the new location and added that it would not renew any of his franchise agreements because he did not carry the full sandwich line. Elkhatib filed a suit in a federal district court against Dunkin’ Donuts and others. The defendants filed a motion for summary judgment. Did Dunkin’ Donuts act in good faith in its relationship with Elkhatib? Explain. [</w:t>
      </w:r>
      <w:r>
        <w:rPr>
          <w:rFonts w:eastAsia="Times New Roman" w:cs="Times New Roman" w:ascii="Times New Roman" w:hAnsi="Times New Roman"/>
          <w:i/>
          <w:iCs/>
          <w:color w:val="000000"/>
          <w:sz w:val="18"/>
          <w:szCs w:val="18"/>
        </w:rPr>
        <w:t xml:space="preserve">Elkhatib v. Dunkin’ Donuts, Inc., </w:t>
      </w:r>
      <w:r>
        <w:rPr>
          <w:rFonts w:eastAsia="Times New Roman" w:cs="Times New Roman" w:ascii="Times New Roman" w:hAnsi="Times New Roman"/>
          <w:color w:val="000000"/>
          <w:sz w:val="18"/>
          <w:szCs w:val="18"/>
        </w:rPr>
        <w:t xml:space="preserve">__ F.Supp.2d __ (N.D.Ill.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35,”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5–8.</w:t>
      </w:r>
      <w:r>
        <w:rPr>
          <w:rFonts w:eastAsia="Times New Roman" w:cs="Times New Roman" w:ascii="Times New Roman" w:hAnsi="Times New Roman"/>
          <w:b/>
          <w:bCs/>
          <w:caps/>
          <w:color w:val="000000"/>
          <w:sz w:val="18"/>
          <w:szCs w:val="18"/>
        </w:rPr>
        <w:t> Franchise Termination.  </w:t>
      </w:r>
      <w:r>
        <w:rPr>
          <w:rFonts w:eastAsia="Times New Roman" w:cs="Times New Roman" w:ascii="Times New Roman" w:hAnsi="Times New Roman"/>
          <w:color w:val="000000"/>
          <w:sz w:val="18"/>
          <w:szCs w:val="18"/>
        </w:rPr>
        <w:t>In 1985, Bruce Byrne, with his sons Scott and Gordon, opened Lone Star R.V. Sales, Inc., a motor home dealership in Houston, Texas. In 1994, Lone Star became a franchised dealer for Winnebago Industries, Inc., a manufacturer of recreational vehicles. The parties renewed the franchise in 1995, but during the next year, their relationship began to deteriorate. Lone Star did not maintain a current inventory, its sales did not meet goals agreed to between the parties, and Lone Star disparaged Winnebago products to consumers and otherwise failed to actively promote them. Several times, the Byrnes subjected Winnebago employees to verbal abuse. During one phone conversation, Bruce threatened to throw a certain Winnebago sales manager off Lone Star’s lot if he appeared at the dealership. Bruce was physically incapable of carrying out the threat, however. In 1998, Winnebago terminated the franchise, claiming, among many other things, that it was concerned for the safety of its employees. Lone Star filed a protest with the Texas Motor Vehicle Board. Did Winnebago have good cause to terminate Lone Star’s franchise? Discuss. [</w:t>
      </w:r>
      <w:r>
        <w:rPr>
          <w:rFonts w:eastAsia="Times New Roman" w:cs="Times New Roman" w:ascii="Times New Roman" w:hAnsi="Times New Roman"/>
          <w:i/>
          <w:iCs/>
          <w:color w:val="000000"/>
          <w:sz w:val="18"/>
          <w:szCs w:val="18"/>
        </w:rPr>
        <w:t xml:space="preserve">Lone Star R.V. Sales, Inc. v. Motor Vehicle Board of the Texas Department of Transportation, </w:t>
      </w:r>
      <w:r>
        <w:rPr>
          <w:rFonts w:eastAsia="Times New Roman" w:cs="Times New Roman" w:ascii="Times New Roman" w:hAnsi="Times New Roman"/>
          <w:color w:val="000000"/>
          <w:sz w:val="18"/>
          <w:szCs w:val="18"/>
        </w:rPr>
        <w:t xml:space="preserve">49 S.W.3d 492 (Tex.App.—Austin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5–9.</w:t>
      </w:r>
      <w:r>
        <w:rPr>
          <w:rFonts w:eastAsia="Times New Roman" w:cs="Times New Roman" w:ascii="Times New Roman" w:hAnsi="Times New Roman"/>
          <w:b/>
          <w:bCs/>
          <w:caps/>
          <w:color w:val="000000"/>
          <w:sz w:val="18"/>
          <w:szCs w:val="18"/>
        </w:rPr>
        <w:t> Franchise Termination.  </w:t>
      </w:r>
      <w:r>
        <w:rPr>
          <w:rFonts w:eastAsia="Times New Roman" w:cs="Times New Roman" w:ascii="Times New Roman" w:hAnsi="Times New Roman"/>
          <w:color w:val="000000"/>
          <w:sz w:val="18"/>
          <w:szCs w:val="18"/>
        </w:rPr>
        <w:t>In the automobile industry, luxury-car customers are considered the most demanding segment of the market with respect to customer service. Jaguar Cars, a division of Ford Motor Co., is the exclusive U.S. distributor of Jaguar luxury cars. Jaguar Cars distributes its products through franchised dealers. In April 1999, Dave Ostrem Imports, Inc., an authorized Jaguar dealer in Des Moines, Iowa, contracted to sell its dealership to Midwest Automotive III, LLC. A Jaguar franchise generally cannot be sold without Jaguar Cars’ permission. Jaguar Cars asked Midwest Auto to submit three years of customer satisfaction index (CSI) data for all franchises with which its owners had been associated. (CSI data are intended to measure how well dealers treat their customers and satisfy their customers’ needs. Jaguar Cars requires above-average CSI ratings for its dealers.) Most of Midwest Auto’s scores fell below the national average. Jaguar Cars rejected Midwest Auto’s application and sought to terminate the franchise, claiming that a transfer of the dealership would be “substantially detrimental” to the distribution of Jaguar vehicles in the community. Was Jaguar Cars’ attempt to terminate this franchise reasonable? Why or why not? [</w:t>
      </w:r>
      <w:r>
        <w:rPr>
          <w:rFonts w:eastAsia="Times New Roman" w:cs="Times New Roman" w:ascii="Times New Roman" w:hAnsi="Times New Roman"/>
          <w:i/>
          <w:iCs/>
          <w:color w:val="000000"/>
          <w:sz w:val="18"/>
          <w:szCs w:val="18"/>
        </w:rPr>
        <w:t xml:space="preserve">Midwest Automotive III, LLC v. Iowa Department of Transportation, </w:t>
      </w:r>
      <w:r>
        <w:rPr>
          <w:rFonts w:eastAsia="Times New Roman" w:cs="Times New Roman" w:ascii="Times New Roman" w:hAnsi="Times New Roman"/>
          <w:color w:val="000000"/>
          <w:sz w:val="18"/>
          <w:szCs w:val="18"/>
        </w:rPr>
        <w:t xml:space="preserve">646 N.W.2d 417 (Iowa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5–10.</w:t>
      </w:r>
      <w:r>
        <w:rPr>
          <w:rFonts w:eastAsia="Times New Roman" w:cs="Times New Roman" w:ascii="Times New Roman" w:hAnsi="Times New Roman"/>
          <w:b/>
          <w:bCs/>
          <w:caps/>
          <w:color w:val="000000"/>
          <w:sz w:val="18"/>
          <w:szCs w:val="18"/>
        </w:rPr>
        <w:t> The Franchise Contract.  </w:t>
      </w:r>
      <w:r>
        <w:rPr>
          <w:rFonts w:eastAsia="Times New Roman" w:cs="Times New Roman" w:ascii="Times New Roman" w:hAnsi="Times New Roman"/>
          <w:color w:val="000000"/>
          <w:sz w:val="18"/>
          <w:szCs w:val="18"/>
        </w:rPr>
        <w:t>On August 23, 1995, Climaco Guzman entered into a commercial janitorial services franchise agreement with Jan-Pro Cleaning Systems, Inc., in Rhode Island for a franchise fee of $3,285. In the agreement, Jan-Pro promised to furnish Guzman with “one (1) or more customer account(s) . . . amounting to $8,000.00 gross volume per year. . . . No portion of the franchise fee is refundable except and to the extent that the Franchisor, within 120 business days following the date of execution of the Franchise Agreement, fails to provide accounts.” By February 19, Guzman had not received any accounts and demanded a full refund. Jan-Pro then promised “two accounts grossing $12,000 per year in income.” Despite its assurances, Jan-Pro did not have the ability to furnish accounts that met the stated requirements. In September, Guzman filed a suit in a Rhode Island state court against Jan-Pro, alleging in part fraudulent misrepresentation. Should the court rule in Guzman’s favor? Why or why not? [</w:t>
      </w:r>
      <w:r>
        <w:rPr>
          <w:rFonts w:eastAsia="Times New Roman" w:cs="Times New Roman" w:ascii="Times New Roman" w:hAnsi="Times New Roman"/>
          <w:i/>
          <w:iCs/>
          <w:color w:val="000000"/>
          <w:sz w:val="18"/>
          <w:szCs w:val="18"/>
        </w:rPr>
        <w:t>Guzman v. Jan-Pro Cleaning Systems, Inc,.</w:t>
      </w:r>
      <w:r>
        <w:rPr>
          <w:rFonts w:eastAsia="Times New Roman" w:cs="Times New Roman" w:ascii="Times New Roman" w:hAnsi="Times New Roman"/>
          <w:color w:val="000000"/>
          <w:sz w:val="18"/>
          <w:szCs w:val="18"/>
        </w:rPr>
        <w:t xml:space="preserve"> 839 A.2d 504 (R.I. 2003)]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learn how the U.S. Small Business Administration assists in forming, financing, and operating businesses,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sbaonline.sba.gov</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nformation about FTC regulations on franchising, as well as state laws regulating franchising,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tc.gov/bcp/franchise/netfran.ht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good source of information on the purchase and sale of franchises is Franchising.org, which is onlin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ranchising.org</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35”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5–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arting a Busines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5–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ranchis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ontemporary Legal Deba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clusive Territorial Rights and the Interne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y franchise lawsuits involve disputes over territorial rights—an aspect of franchising that often involves an implied covenant of good faith and fair dealing. For example, suppose that the franchise contract does not give the franchisee exclusive territorial rights or is silent on the issue. If the franchisor allows a competing franchise to be established nearby, the franchisee may suffer a significant loss in profits. In this situation, a court may hold that the franchisor’s actions breached an implied covenant of good faith and fair dea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in contrast, the franchisee has been given exclusive territorial rights to serve a specific area, then the matter is more straightforward. If the franchisor allows a competing franchise to be established in the vicinity, the contract has been breached. Yet how do these rules apply in a cyber age, when a franchisor may offer its products for sale via its Web site?</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ENTER THE INTERNE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the growth of inexpensive and easy online marketing, it was inevitable that cyberturf conflicts would eventually arise between franchisors and franchisees. Suppose, for example, that a franchise contract does grant to the franchisee exclusive rights to sell the franchised product within a certain territory. What happens if the franchisor then begins to sell the product from its Web site to anyone anywhere in the world, including in the franchisee’s territory? Does this constitute a breach of the franchis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is a relatively new issue to come before the courts, and how the question is resolved has important implications for both franchisors and franchisees. From the franchisor’s perspective, it would seem unfair to deprive it of the ability to market its goods, efficiently and inexpensively, from its Web site. From the franchisee’s perspective, it would seem only fair (and consistent with the franchise contract’s guarantee of exclusive territorial rights) to have the exclusive right to market the franchisor’s product within its area.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RUG EMPORIUM’S “ELECTRONIC ENCROACH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issue of “electronic encroachment” came before a panel of arbitrators in an American Arbitration Association (AAA) proceeding. (As you learned in Chapter 2, the AAA is a leading provider of arbitration services.) The proceeding involved franchise contracts between Drug Emporium, Inc., and several of its franchisees. The contracts provided that each franchisee had the exclusive right to conduct business in a specific geographic area. The franchisees claimed that Drug Emporium had breached its contractual obligation to honor their territories by using its Web site to sell directly to customers within the franchisees’ territorie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Ultimately, in what is believed to be the first ruling by a court or arbitrating panel on the issue of electronic encroachment, the arbitrating panel decided in favor of the franchisees. The panel ordered Drug Emporium to cease marketing its goods from its Web site to potential customers who were physically located within the franchisees’ territories.</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ERE DO YOU STA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lthough the AAA panel held in favor of the franchisees, there is no way to know how other arbitrating panels or courts will decide this issue.</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On the one hand, a valid contract that grants exclusive territorial rights to a franchisee deserves to be enforced, just as any contract does if the parties have voluntarily agreed to its terms. On the other hand, the Internet offers franchisors an inexpensive marketing vehicle, which, according to some, they should be able to utilize. If franchisors are prevented from any direct competition with their franchisees via the Web, franchisors may stop granting exclusive territorial rights to any of their franchisees—which, of course, could also be detrimental to franchisees. Where do you stand on this issue? Should a franchisor be able to market goods on the Internet, even though customers in its franchisees’ exclusive territories may purchase the goods directly from the franchisor’s Web site? Why or why no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Emporium Drug Mart, Inc. of Shreveport v. Drug Emporium, Inc.,</w:t>
      </w:r>
      <w:r>
        <w:rPr>
          <w:rFonts w:eastAsia="Times New Roman" w:cs="Times New Roman" w:ascii="Times New Roman" w:hAnsi="Times New Roman"/>
          <w:color w:val="000000"/>
          <w:sz w:val="18"/>
          <w:szCs w:val="18"/>
        </w:rPr>
        <w:t xml:space="preserve"> No. 71-114-0012600 (American Arbitration Association, September 2, 2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 For an article discussing two subsequent arbitrations involving similar facts and issues, but in which the arbitrator concluded that the franchisor’s sales activities over the Internet did not violate the franchise contract, see Rupert M. Barkoff, “Encroachment Issues Persist,” </w:t>
      </w:r>
      <w:r>
        <w:rPr>
          <w:rFonts w:eastAsia="Times New Roman" w:cs="Times New Roman" w:ascii="Times New Roman" w:hAnsi="Times New Roman"/>
          <w:i/>
          <w:iCs/>
          <w:color w:val="000000"/>
          <w:sz w:val="18"/>
          <w:szCs w:val="18"/>
        </w:rPr>
        <w:t xml:space="preserve">The National Law Journal, </w:t>
      </w:r>
      <w:r>
        <w:rPr>
          <w:rFonts w:eastAsia="Times New Roman" w:cs="Times New Roman" w:ascii="Times New Roman" w:hAnsi="Times New Roman"/>
          <w:color w:val="000000"/>
          <w:sz w:val="18"/>
          <w:szCs w:val="18"/>
        </w:rPr>
        <w:t>April 19,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A </w:t>
      </w:r>
      <w:r>
        <w:rPr>
          <w:rFonts w:eastAsia="Times New Roman" w:cs="Times New Roman" w:ascii="Times New Roman" w:hAnsi="Times New Roman"/>
          <w:i/>
          <w:iCs/>
          <w:color w:val="000000"/>
          <w:sz w:val="18"/>
          <w:szCs w:val="18"/>
        </w:rPr>
        <w:t xml:space="preserve">Keogh plan </w:t>
      </w:r>
      <w:r>
        <w:rPr>
          <w:rFonts w:eastAsia="Times New Roman" w:cs="Times New Roman" w:ascii="Times New Roman" w:hAnsi="Times New Roman"/>
          <w:color w:val="000000"/>
          <w:sz w:val="18"/>
          <w:szCs w:val="18"/>
        </w:rPr>
        <w:t>is a retirement program designed for self-employed persons. A person can contribute a certain percentage of income to the plan, and interest earnings will not be taxed until funds are withdrawn from the pla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15 U.S.C. Sections 1221 </w:t>
      </w:r>
      <w:r>
        <w:rPr>
          <w:rFonts w:eastAsia="Times New Roman" w:cs="Times New Roman" w:ascii="Times New Roman" w:hAnsi="Times New Roman"/>
          <w:i/>
          <w:iCs/>
          <w:color w:val="000000"/>
          <w:sz w:val="18"/>
          <w:szCs w:val="18"/>
        </w:rPr>
        <w:t xml:space="preserve">et seq.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15 U.S.C. Sections 2801 </w:t>
      </w:r>
      <w:r>
        <w:rPr>
          <w:rFonts w:eastAsia="Times New Roman" w:cs="Times New Roman" w:ascii="Times New Roman" w:hAnsi="Times New Roman"/>
          <w:i/>
          <w:iCs/>
          <w:color w:val="000000"/>
          <w:sz w:val="18"/>
          <w:szCs w:val="18"/>
        </w:rPr>
        <w:t xml:space="preserve">et seq.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6 C.F.R. Section 436.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 xml:space="preserve">Bixby’s Food Systems, Inc. v. McKay, </w:t>
      </w:r>
      <w:r>
        <w:rPr>
          <w:rFonts w:eastAsia="Times New Roman" w:cs="Times New Roman" w:ascii="Times New Roman" w:hAnsi="Times New Roman"/>
          <w:color w:val="000000"/>
          <w:sz w:val="18"/>
          <w:szCs w:val="18"/>
        </w:rPr>
        <w:t>193 F.Supp.2d 1053 (N.D. Ill. 20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Although a franchisor can require franchisees to purchase supplies from it, requiring a franchisee to purchase exclusively from the franchisor may violate federal antitrust laws (see Chapter 46). For two landmark cases in these areas, see </w:t>
      </w:r>
      <w:r>
        <w:rPr>
          <w:rFonts w:eastAsia="Times New Roman" w:cs="Times New Roman" w:ascii="Times New Roman" w:hAnsi="Times New Roman"/>
          <w:i/>
          <w:iCs/>
          <w:color w:val="000000"/>
          <w:sz w:val="18"/>
          <w:szCs w:val="18"/>
        </w:rPr>
        <w:t xml:space="preserve">United States v. Arnold, Schwinn &amp; Co., </w:t>
      </w:r>
      <w:r>
        <w:rPr>
          <w:rFonts w:eastAsia="Times New Roman" w:cs="Times New Roman" w:ascii="Times New Roman" w:hAnsi="Times New Roman"/>
          <w:color w:val="000000"/>
          <w:sz w:val="18"/>
          <w:szCs w:val="18"/>
        </w:rPr>
        <w:t xml:space="preserve">388 U.S. 365, 87 S.Ct. 1956, 18 L.Ed.2d 1249 (1967); and </w:t>
      </w:r>
      <w:r>
        <w:rPr>
          <w:rFonts w:eastAsia="Times New Roman" w:cs="Times New Roman" w:ascii="Times New Roman" w:hAnsi="Times New Roman"/>
          <w:i/>
          <w:iCs/>
          <w:color w:val="000000"/>
          <w:sz w:val="18"/>
          <w:szCs w:val="18"/>
        </w:rPr>
        <w:t xml:space="preserve">Fortner Enterprises, Inc. v. U.S. Steel Corp., </w:t>
      </w:r>
      <w:r>
        <w:rPr>
          <w:rFonts w:eastAsia="Times New Roman" w:cs="Times New Roman" w:ascii="Times New Roman" w:hAnsi="Times New Roman"/>
          <w:color w:val="000000"/>
          <w:sz w:val="18"/>
          <w:szCs w:val="18"/>
        </w:rPr>
        <w:t xml:space="preserve">394 U.S. 495, 89 S.Ct. 1252, 22 L.Ed.2d 495 (1969).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