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PORATIONS—Directors, Officers, and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rporation joins the efforts and resources of a large number of individuals for the purpose of producing greater returns than those persons could have obtained individually. Corporate directors, officers, and shareholders all play different roles within the corporate entity. Sometimes, actions that may benefit the corporation as a whole do not coincide with the separate interests of the individuals making up the corporation. In such situations, it is important to know the rights and duties of all participants in the corporate enterprise. This chapter focuses on these rights and duties and the ways in which conflicts among corporate participants are resolv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Roles of Directors and Offic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ry corporation is governed by a board of directors. A director occupies a position of responsibility unlike that of other corporate personnel. Directors are sometimes inappropriately characterized as </w:t>
      </w:r>
      <w:r>
        <w:rPr>
          <w:rFonts w:eastAsia="Times New Roman" w:cs="Times New Roman" w:ascii="Times New Roman" w:hAnsi="Times New Roman"/>
          <w:i/>
          <w:iCs/>
          <w:color w:val="000000"/>
          <w:sz w:val="18"/>
          <w:szCs w:val="18"/>
        </w:rPr>
        <w:t xml:space="preserve">agents </w:t>
      </w:r>
      <w:r>
        <w:rPr>
          <w:rFonts w:eastAsia="Times New Roman" w:cs="Times New Roman" w:ascii="Times New Roman" w:hAnsi="Times New Roman"/>
          <w:color w:val="000000"/>
          <w:sz w:val="18"/>
          <w:szCs w:val="18"/>
        </w:rPr>
        <w:t xml:space="preserve">because they act on behalf of the corporation. No individual director, however, can act as an agent to bind the corporation; and as a group, directors collectively control the corporation in a way that no agent is able to control a principal. Directors are also sometimes incorrectly characterized as </w:t>
      </w:r>
      <w:r>
        <w:rPr>
          <w:rFonts w:eastAsia="Times New Roman" w:cs="Times New Roman" w:ascii="Times New Roman" w:hAnsi="Times New Roman"/>
          <w:i/>
          <w:iCs/>
          <w:color w:val="000000"/>
          <w:sz w:val="18"/>
          <w:szCs w:val="18"/>
        </w:rPr>
        <w:t xml:space="preserve">trustees </w:t>
      </w:r>
      <w:r>
        <w:rPr>
          <w:rFonts w:eastAsia="Times New Roman" w:cs="Times New Roman" w:ascii="Times New Roman" w:hAnsi="Times New Roman"/>
          <w:color w:val="000000"/>
          <w:sz w:val="18"/>
          <w:szCs w:val="18"/>
        </w:rPr>
        <w:t>because they occupy positions of trust and control over the corporation. Unlike trustees, however, they do not own or hold title to property for the use and benefit of oth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ew legal requirements exist concerning directors’ qualifications. Only a handful of states impose minimum age and residency requirements. A director is sometimes a shareholder, but this is not a necessary qualification—unless, of course, statutory provisions or corporate articles or bylaws require ownershi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lection of Dire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to statutory limitations, the number of directors is set forth in the corporation’s articles or bylaws. Historically, the minimum number of directors has been three, but today many states permit fewer. Indeed, the Revised Model Business Corporation Act (RMBCA), in Section 8.01, permits corporations with fewer than fifty shareholders to eliminate the board of dire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itial Board of Directors  </w:t>
      </w:r>
      <w:r>
        <w:rPr>
          <w:rFonts w:eastAsia="Times New Roman" w:cs="Times New Roman" w:ascii="Times New Roman" w:hAnsi="Times New Roman"/>
          <w:color w:val="000000"/>
          <w:sz w:val="18"/>
          <w:szCs w:val="18"/>
        </w:rPr>
        <w:t>Normally, the incorporators appoint the first board of directors at the time the corporation is created, or the corporation itself names the directors in the articles. The initial board serves until the first annual shareholders’ meeting. Subsequent directors are elected by a majority vote of the share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rm of Office  </w:t>
      </w:r>
      <w:r>
        <w:rPr>
          <w:rFonts w:eastAsia="Times New Roman" w:cs="Times New Roman" w:ascii="Times New Roman" w:hAnsi="Times New Roman"/>
          <w:color w:val="000000"/>
          <w:sz w:val="18"/>
          <w:szCs w:val="18"/>
        </w:rPr>
        <w:t>A director usually serves for a term of one year—from annual meeting to annual meeting. Longer and staggered terms are permissible under most state statutes. A common practice is to elect one-third of the board members each year for a three-year term. In this way, there is greater management continu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moval of Directors  </w:t>
      </w:r>
      <w:r>
        <w:rPr>
          <w:rFonts w:eastAsia="Times New Roman" w:cs="Times New Roman" w:ascii="Times New Roman" w:hAnsi="Times New Roman"/>
          <w:color w:val="000000"/>
          <w:sz w:val="18"/>
          <w:szCs w:val="18"/>
        </w:rPr>
        <w:t xml:space="preserve">A director can be removed </w:t>
      </w:r>
      <w:r>
        <w:rPr>
          <w:rFonts w:eastAsia="Times New Roman" w:cs="Times New Roman" w:ascii="Times New Roman" w:hAnsi="Times New Roman"/>
          <w:i/>
          <w:iCs/>
          <w:color w:val="000000"/>
          <w:sz w:val="18"/>
          <w:szCs w:val="18"/>
        </w:rPr>
        <w:t xml:space="preserve">for cause </w:t>
      </w:r>
      <w:r>
        <w:rPr>
          <w:rFonts w:eastAsia="Times New Roman" w:cs="Times New Roman" w:ascii="Times New Roman" w:hAnsi="Times New Roman"/>
          <w:color w:val="000000"/>
          <w:sz w:val="18"/>
          <w:szCs w:val="18"/>
        </w:rPr>
        <w:t>(that is, for failing to perform a required duty), either as specified in the articles or bylaws or by shareholder action. Even the board of directors itself may be given power to remove a director for cause, subject to shareholder review. In most states, unless the shareholders have reserved the right at the time of election, a director cannot be removed without ca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acancies on the Board of Directors  </w:t>
      </w:r>
      <w:r>
        <w:rPr>
          <w:rFonts w:eastAsia="Times New Roman" w:cs="Times New Roman" w:ascii="Times New Roman" w:hAnsi="Times New Roman"/>
          <w:color w:val="000000"/>
          <w:sz w:val="18"/>
          <w:szCs w:val="18"/>
        </w:rPr>
        <w:t>Vacancies can occur on the board of directors because of death or resignation or when a new position is created through amendment of the articles or bylaws. In these situations, either the shareholders or the board itself can fill the position, depending on state law or on the provisions of the by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a board increased the number of its directors to diminish the influence that subsequently elected directors would have on the board’s decisions. This may have been “legal” according to the firm’s bylaws, but was it valid under Delaware law?</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9.1</w:t>
        <w:tab/>
      </w:r>
      <w:r>
        <w:rPr>
          <w:rFonts w:eastAsia="Times New Roman" w:cs="Times New Roman" w:ascii="Times New Roman" w:hAnsi="Times New Roman"/>
          <w:b/>
          <w:bCs/>
          <w:color w:val="000000"/>
          <w:sz w:val="18"/>
          <w:szCs w:val="18"/>
        </w:rPr>
        <w:t>MM Companies, Inc. v. Liquid Audio,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aware Supreme Cour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 A.2d 111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Liquid Audio, Inc. (</w:t>
      </w:r>
      <w:r>
        <w:rPr>
          <w:rFonts w:eastAsia="Times New Roman" w:cs="Times New Roman" w:ascii="Times New Roman" w:hAnsi="Times New Roman"/>
          <w:i/>
          <w:iCs/>
          <w:color w:val="000000"/>
          <w:sz w:val="18"/>
          <w:szCs w:val="18"/>
          <w:u w:val="single"/>
        </w:rPr>
        <w:t>http://www.liquidaudio.co</w:t>
      </w:r>
      <w:r>
        <w:rPr>
          <w:rFonts w:eastAsia="Times New Roman" w:cs="Times New Roman" w:ascii="Times New Roman" w:hAnsi="Times New Roman"/>
          <w:i/>
          <w:iCs/>
          <w:color w:val="000000"/>
          <w:spacing w:val="35"/>
          <w:sz w:val="18"/>
          <w:szCs w:val="18"/>
          <w:u w:val="single"/>
        </w:rPr>
        <w:t>m</w:t>
      </w:r>
      <w:r>
        <w:rPr>
          <w:rFonts w:eastAsia="Times New Roman" w:cs="Times New Roman" w:ascii="Times New Roman" w:hAnsi="Times New Roman"/>
          <w:i/>
          <w:iCs/>
          <w:color w:val="000000"/>
          <w:sz w:val="18"/>
          <w:szCs w:val="18"/>
        </w:rPr>
        <w:t>), is a Delaware corporation, with its principal place of business in Redwood City, California. Liquid Audio provides software and services for the delivery of music over the Internet. Formed in 1996, Liquid Audio offered the first digital music-commerce system featuring copy protection and copyright management, as well as the first and largest digital music-distribution network. Liquid Audio’s catalogue of secure music downloads is one of the world’s large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MM Companies, Inc., a Delaware corporation with its principal place of business in New York City, New York, owned 7 percent of Liquid Audio’s stock. In October 2001, MM sent a letter to Liquid Audio’s board of directors offering to buy all of the company’s stock for about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3 per share. The board rejected the offer. Liquid Audio’s bylaws provide for a board of five directors divided into three classes. One class is elected each year. The next election, at which two directors would be chosen, was set for September 2002. By mid-August, it appeared that MM’s nominees, Seymour Holtzman and James Mitarotonda, would win the election. The board amended the bylaws to increase the number of directors to seven, and appointed Judith Frank and James Somes to fill the new positions. In September, MM’s nominees were elected to the board, but their influence was diminished because there were now seven directors. MM filed a suit in a Delaware state court against Liquid Audio and others, challenging the board’s actions. The court ruled in favor of the defendants. MM appealed to the Delaware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olland,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fundamental principles of corporate governance are a function of the allocation of power within a corporation between its stockholders and its board of directors. The stockholders’ power is the right to vote on specific matters, in particular, in an election of directors. The power of managing the corporate enterprise is vested in the shareholders’ duly elected board representative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Maintaining a proper balance in the allocation of power between the stockholders’ right to elect directors and the board of directors’ right to manage the corporation is dependent upon the stockholders’ unimpeded right to vote effectively in an election of directors.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w:t>
      </w:r>
      <w:r>
        <w:rPr>
          <w:rFonts w:eastAsia="Times New Roman" w:cs="Times New Roman" w:ascii="Times New Roman" w:hAnsi="Times New Roman"/>
          <w:i/>
          <w:iCs/>
          <w:color w:val="000000"/>
          <w:sz w:val="18"/>
          <w:szCs w:val="18"/>
        </w:rPr>
        <w:t xml:space="preserve">primary purpose </w:t>
      </w:r>
      <w:r>
        <w:rPr>
          <w:rFonts w:eastAsia="Times New Roman" w:cs="Times New Roman" w:ascii="Times New Roman" w:hAnsi="Times New Roman"/>
          <w:color w:val="000000"/>
          <w:sz w:val="18"/>
          <w:szCs w:val="18"/>
        </w:rPr>
        <w:t>of a board of directors’ [action] is to interfere with or impede the effective exercise of the shareholder franchise [voting rights] in a contested election for directors, the board must first demonstrate a compelling justification for such action as a condition precedent to any judicial consideration of reasonableness and proportionality. *  *  * [S]uch *  *  * actions by a board need not actually prevent the shareholders from attaining any success in seating one or more nominees in a contested election for directors and the election contest need not involve a challenge for outright control of the board of directors. *  *  * [T]he *  *  * actions of the board only need to be taken for the primary purpose of interfering with or impeding the effectiveness of the stockholder vote in a contested election for dire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this case, the directors] amended the bylaws to provide for a board of seven and appointed two additional members of the Board for the primary purpose of diminishing the influence of MM’s two nominees *  *  * . That *  *  * action *  *  * compromised the essential role of corporate democracy in maintaining the proper allocation of power between the shareholders and the Board, because that action was taken in the context of a contested election for successor directors. Since the *  *  * Defendants did not demonstrate a compelling justification for that *  *  * action, the bylaw amendment that expanded the size of the Liquid Audio board, and permitted the appointment of two new members on the eve of a contested election, should have been invalida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Delaware Supreme Court reversed the judgment of the lower court and remanded the case for further proceedings. The state supreme court concluded that the board’s amending the bylaws to increase the number of directors and filling the new positions with appointments was invalid, because the board acted primarily to impede the shareholders’ right to vote in an impending election for successor directo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oard of Directors’ Meeting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oard of directors conducts business by holding formal meetings with recorded minutes. The dates of regular meetings are usually established in the articles or bylaws or by board resolution, and no further notice is customarily required. Special meetings can be called, with notice sent to all directo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Quorum requirements vary among jurisdictions. (A </w:t>
      </w:r>
      <w:r>
        <w:rPr>
          <w:rFonts w:eastAsia="Times New Roman" w:cs="Times New Roman" w:ascii="Times New Roman" w:hAnsi="Times New Roman"/>
          <w:b/>
          <w:bCs/>
          <w:color w:val="000000"/>
          <w:sz w:val="18"/>
          <w:szCs w:val="18"/>
        </w:rPr>
        <w:t xml:space="preserve">quorum </w:t>
      </w:r>
      <w:r>
        <w:rPr>
          <w:rFonts w:eastAsia="Times New Roman" w:cs="Times New Roman" w:ascii="Times New Roman" w:hAnsi="Times New Roman"/>
          <w:color w:val="000000"/>
          <w:sz w:val="18"/>
          <w:szCs w:val="18"/>
        </w:rPr>
        <w:t>is the minimum number of members of a body of officials or other group that must be present for business to be validly transacted.) Many states leave the decision as to quorum requirements to the corporate articles or bylaws. In the absence of specific state statutes, most states provide that a quorum is a majority of the number of directors authorized in the articles or byla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Voting is normally done in person (unlike voting at shareholders’ meetings, which can be done by proxy, as discussed later in this chapter).</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rule is one vote per director. Ordinary matters generally require a simple majority vote; certain extraordinary issues may require a greater-than-majority vote. Today, the corporation laws of most states—including California, Delaware, New York, and Texas—expressly permit telephone conferences for board of directors’ meetings as long as the participants can hear one another. Section 8.20 of the RMBCA also allows directors’ meetings to be held by telephone conference. California permits board of directors’ meetings to be held by electronic video screen communication or similar means, as long as certain conditions are satisfi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of Direc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rector of a corporation has a number of rights, including the rights of participation, inspection, compensation, and indemnific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icipation and Inspection  </w:t>
      </w:r>
      <w:r>
        <w:rPr>
          <w:rFonts w:eastAsia="Times New Roman" w:cs="Times New Roman" w:ascii="Times New Roman" w:hAnsi="Times New Roman"/>
          <w:color w:val="000000"/>
          <w:sz w:val="18"/>
          <w:szCs w:val="18"/>
        </w:rPr>
        <w:t>A corporate director must have certain rights to function properly in that position. The main right is one of participation—meaning that the director must be notified of board of directors’ meetings so as to participate in them. As pointed out earlier in this chapter, regular board meetings are usually established by the bylaws or by board resolution, and no notice of these meetings is required. If special meetings are called, however, notice is required unless waived by the direct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director must have access to all of the corporate books and records to make decisions and to exercise the necessary supervision over corporate officers and employees. This right of inspection is virtually absolute and cannot be restric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ion and Indemnification  </w:t>
      </w:r>
      <w:r>
        <w:rPr>
          <w:rFonts w:eastAsia="Times New Roman" w:cs="Times New Roman" w:ascii="Times New Roman" w:hAnsi="Times New Roman"/>
          <w:color w:val="000000"/>
          <w:sz w:val="18"/>
          <w:szCs w:val="18"/>
        </w:rPr>
        <w:t>Directors are often paid nominal sums as honorariums. In many corporations, directors are also chief corporate officers (president or chief executive officer, for example) and receive compensation in their managerial positions. Most directors also gain through indirect benefits, such as business contacts, prestige, and other rewards. There is a trend toward providing more than nominal compensation for directors, especially in large corporations in which directorships can be burdensome in terms of time, work, effort, and risk. Many states permit the corporate articles or bylaws to authorize compensation for directors, and sometimes the board can set its own compensation unless the articles or bylaws provide otherwi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rporate directors may become involved in lawsuits by virtue of their positions and their actions as directors. Most states (and RMBCA 8.51) permit a corporation to indemnify (guarantee reimbursement to) a director for legal costs, fees, and judgments involved in defending corporation-related suits. Many states specifically permit a corporation to purchase liability insurance for the directors and officers to cover indemnification. When the statutes are silent on this matter, the authority to purchase such insurance is usually considered to be part of the corporation’s implied pow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rectors’ Management Responsibil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ors have responsibility for all policymaking decisions necessary to the management of all corporate affairs. Just as shareholders cannot act individually to bind the corporation, the directors must act as a body in carrying out routine corporate business. Each director has one vote, and customarily the majority rules. The general areas of responsibility of the board of directors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uthorization for major corporate policy decisions—for example, the initiation of negotiations for the sale or lease of corporate assets outside the regular course of business, the determination of new product lines, and the oversight of major contract negotiations and major management-labor negoti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ppointment, supervision, and removal of corporate officers and other managerial employees and determination of their compen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Financial decisions, such as the declaration and payment of dividends to shareholders and the issuance of authorized shares and bon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states permit the board of directors to elect an executive committee from among the directors to handle the interim management decisions between board of directors’ meetings, as provided for in the bylaws. The executive committee is limited to making management decisions about ordinary business matters. The board of directors can also delegate some of its functions to corporate officers. In doing so, the board is not relieved of its overall responsibility for directing the affairs of the corporation, but corporate officers and managerial personnel are empowered to make decisions relating to ordinary, daily corporate activities within well-defined guidelin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rporate Officers and Executiv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icers and other executive employees are hired by the board of directors or, in rare instances, by the shareholders. In addition to carrying out the duties articulated in the bylaws, corporate and managerial officers act as agents of the corporation, and the ordinary rules of agency (discussed in Chapters 31 and 32) normally apply to their employment. The qualifications required of officers and executive employees are determined at the discretion of the corporation and are included in the articles or bylaws. In most states, a person can hold more than one office and can be both an officer and a director of the corpo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rporate officers and other high-level managers are employees of the company, so their rights are defined by employment contracts. The board of directors, though, normally can remove corporate officers at any time with or without cause and regardless of the terms of the employment contracts—although, in so doing, the corporation may be liable for breach of contract. The duties of corporate officers are the same as those of directors because both groups are involved in decision making and are in similar positions of control. Hence, officers and directors are viewed as having the same fiduciary duties of care and loyalty in their conduct of corporate affairs, a subject to which we now tur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Duties and Liabilities of Directors and Offic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ors and officers are deemed to be fiduciaries of the corporation because their relationship with the corporation and its shareholders is one of trust and confidence. As fiduciaries, directors and officers owe ethical—and legal—duties to the corporation and the shareholders. These fiduciary duties include the duty of care and the duty of loyal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y of C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irectors and officers must exercise due care in performing their duties. The standard of </w:t>
      </w:r>
      <w:r>
        <w:rPr>
          <w:rFonts w:eastAsia="Times New Roman" w:cs="Times New Roman" w:ascii="Times New Roman" w:hAnsi="Times New Roman"/>
          <w:i/>
          <w:iCs/>
          <w:color w:val="000000"/>
          <w:sz w:val="18"/>
          <w:szCs w:val="18"/>
        </w:rPr>
        <w:t xml:space="preserve">due care </w:t>
      </w:r>
      <w:r>
        <w:rPr>
          <w:rFonts w:eastAsia="Times New Roman" w:cs="Times New Roman" w:ascii="Times New Roman" w:hAnsi="Times New Roman"/>
          <w:color w:val="000000"/>
          <w:sz w:val="18"/>
          <w:szCs w:val="18"/>
        </w:rPr>
        <w:t>has been variously described in judicial decisions and codified in many corporation codes. Generally, a director or officer is expected to act in good faith, to exercise the care that an ordinarily prudent person would exercise in similar circumstances, and to act in what he or she considers to be the best interests of the corporation [RMBCA 8.30(a)]. Directors and officers who have not exercised the required duty of care can be held liable for the harms suffered by the corporation as a result of their neglige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y to Make Informed and Reasonable Decisions  </w:t>
      </w:r>
      <w:r>
        <w:rPr>
          <w:rFonts w:eastAsia="Times New Roman" w:cs="Times New Roman" w:ascii="Times New Roman" w:hAnsi="Times New Roman"/>
          <w:color w:val="000000"/>
          <w:sz w:val="18"/>
          <w:szCs w:val="18"/>
        </w:rPr>
        <w:t>Directors and officers are expected to be informed on corporate matters. To be informed, a director or officer must do what is necessary to become informed: attend presentations, ask for information from those who have it, read reports, and review other written materials. In other words, directors and officers must carefully study a situation and its alternatives before making a decision. Depending on the nature of the business, directors and officers are often expected to act in accordance with their own knowledge and training. Nevertheless, most states—and Section 8.30(b) of the RMBCA—allow a director to make decisions in reliance on information furnished by competent officers or employees, professionals such as attorneys and accountants, or even an executive committee of the board without being accused of acting in bad faith or failing to exercise due care if such information turns out to be faul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Directors are also expected to make reasonable decisions. For example, a director should not accept a </w:t>
      </w:r>
      <w:r>
        <w:rPr>
          <w:rFonts w:eastAsia="Times New Roman" w:cs="Times New Roman" w:ascii="Times New Roman" w:hAnsi="Times New Roman"/>
          <w:i/>
          <w:iCs/>
          <w:color w:val="000000"/>
          <w:sz w:val="18"/>
          <w:szCs w:val="18"/>
        </w:rPr>
        <w:t xml:space="preserve">tender offer </w:t>
      </w:r>
      <w:r>
        <w:rPr>
          <w:rFonts w:eastAsia="Times New Roman" w:cs="Times New Roman" w:ascii="Times New Roman" w:hAnsi="Times New Roman"/>
          <w:color w:val="000000"/>
          <w:sz w:val="18"/>
          <w:szCs w:val="18"/>
        </w:rPr>
        <w:t>(an offer to purchase shares in the company that is made by another company directly to the shareholders—see Chapter 40) with only a moment’s consideration and on the sole basis of the price per share that is being offe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uty to Exercise Reasonable Supervision  </w:t>
      </w:r>
      <w:r>
        <w:rPr>
          <w:rFonts w:eastAsia="Times New Roman" w:cs="Times New Roman" w:ascii="Times New Roman" w:hAnsi="Times New Roman"/>
          <w:color w:val="000000"/>
          <w:sz w:val="18"/>
          <w:szCs w:val="18"/>
        </w:rPr>
        <w:t>Directors are also expected to exercise a reasonable amount of supervision when they delegate work to corporate officers and employees. For example, suppose that a corporate bank director fails to attend any board of directors’ meetings for five years, never inspects any of the corporate books or records, and generally neglects to supervise the efforts of the bank president and the loan committee. Meanwhile, a corporate officer, the bank president, makes various improper loans and permits large overdrafts. In this situation, the corporate director may be held liable to the corporation for losses resulting from the unsupervised actions of the bank president and the loan committ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senting Directors  </w:t>
      </w:r>
      <w:r>
        <w:rPr>
          <w:rFonts w:eastAsia="Times New Roman" w:cs="Times New Roman" w:ascii="Times New Roman" w:hAnsi="Times New Roman"/>
          <w:color w:val="000000"/>
          <w:sz w:val="18"/>
          <w:szCs w:val="18"/>
        </w:rPr>
        <w:t>Directors are expected to attend board of directors’ meetings, and their votes should be entered into the minutes of corporate meetings. Unless a dissent is entered, the director is presumed to have assented. Directors who dissent are rarely held individually liable for mismanagement of the corporation. For this reason, a director who is absent from a given meeting sometimes registers with the secretary of the board a dissent to actions taken at the meet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y of Loyal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Loyalty </w:t>
      </w:r>
      <w:r>
        <w:rPr>
          <w:rFonts w:eastAsia="Times New Roman" w:cs="Times New Roman" w:ascii="Times New Roman" w:hAnsi="Times New Roman"/>
          <w:color w:val="000000"/>
          <w:sz w:val="18"/>
          <w:szCs w:val="18"/>
        </w:rPr>
        <w:t>can be defined as faithfulness to one’s obligations and duties. In the corporate context, the duty of loyalty requires directors and officers to subordinate their personal interests to the welfare of the corpo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directors may not use corporate funds or confidential corporate information for personal advantage. Similarly, they must refrain from putting their personal interests above those of the corporation. For instance, a director should not oppose a transaction that is in the corporation’s best interest simply because accepting it may cost the director her or his position. Cases dealing with fiduciary duty typically involve one or more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Competing with the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Usurping (taking personal advantag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a corporate opportun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Having an interest that conflicts with the interest of the corpo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Engaging in </w:t>
      </w:r>
      <w:r>
        <w:rPr>
          <w:rFonts w:eastAsia="Times New Roman" w:cs="Times New Roman" w:ascii="Times New Roman" w:hAnsi="Times New Roman"/>
          <w:i/>
          <w:iCs/>
          <w:color w:val="000000"/>
          <w:sz w:val="18"/>
          <w:szCs w:val="18"/>
        </w:rPr>
        <w:t xml:space="preserve">insider trading </w:t>
      </w:r>
      <w:r>
        <w:rPr>
          <w:rFonts w:eastAsia="Times New Roman" w:cs="Times New Roman" w:ascii="Times New Roman" w:hAnsi="Times New Roman"/>
          <w:color w:val="000000"/>
          <w:sz w:val="18"/>
          <w:szCs w:val="18"/>
        </w:rPr>
        <w:t>(using information that is not public to make a profit trading securities, as discussed in Chapter 4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Authorizing a corporate transaction that is detrimental to minority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Selling control over the corpo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licts of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directors often have many business affiliations, and a director can sit on the board of more than one corporation. Of course, directors are precluded from entering into or supporting businesses that operate in direct competition with corporations on whose boards they serve. Their fiduciary duty requires them to make a full disclosure of any potential conflicts of interest that might arise in any corporate transaction [RMBCA 8.6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losure Requirements  </w:t>
      </w:r>
      <w:r>
        <w:rPr>
          <w:rFonts w:eastAsia="Times New Roman" w:cs="Times New Roman" w:ascii="Times New Roman" w:hAnsi="Times New Roman"/>
          <w:color w:val="000000"/>
          <w:sz w:val="18"/>
          <w:szCs w:val="18"/>
        </w:rPr>
        <w:t xml:space="preserve">Sometimes, a corporation enters into a contract or engages in a transaction in which an officer or director has a personal interest. The director or officer must make a </w:t>
      </w:r>
      <w:r>
        <w:rPr>
          <w:rFonts w:eastAsia="Times New Roman" w:cs="Times New Roman" w:ascii="Times New Roman" w:hAnsi="Times New Roman"/>
          <w:i/>
          <w:iCs/>
          <w:color w:val="000000"/>
          <w:sz w:val="18"/>
          <w:szCs w:val="18"/>
        </w:rPr>
        <w:t xml:space="preserve">full disclosure </w:t>
      </w:r>
      <w:r>
        <w:rPr>
          <w:rFonts w:eastAsia="Times New Roman" w:cs="Times New Roman" w:ascii="Times New Roman" w:hAnsi="Times New Roman"/>
          <w:color w:val="000000"/>
          <w:sz w:val="18"/>
          <w:szCs w:val="18"/>
        </w:rPr>
        <w:t>of that interest and must abstain from voting on the proposed transa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Ballo Corporation needs office space. Stephan Colson, one of its five directors, owns the building adjoining the corporation’s headquarters. He negotiates a lease with Ballo for the space, making a full disclosure to Ballo and the other four directors. The lease arrangement is fair and reasonable, and it is unanimously approved by the other members of the corporation’s board of directors. Under these circumstances, the contract is valid. The rule is one of reason; otherwise, directors would be prevented from ever having financial dealings with the corporations they ser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ate statutes contain different standards, but a contract will generally not be voidable if it was fair and reasonable to the corporation at the time it was made, if there was a full disclosure of the interest of the officers or directors involved in the transaction, and if the contract was approved by a majority of the disinterested directors or shareholders [RMBCA 8.6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rporations with Common Directors  </w:t>
      </w:r>
      <w:r>
        <w:rPr>
          <w:rFonts w:eastAsia="Times New Roman" w:cs="Times New Roman" w:ascii="Times New Roman" w:hAnsi="Times New Roman"/>
          <w:color w:val="000000"/>
          <w:sz w:val="18"/>
          <w:szCs w:val="18"/>
        </w:rPr>
        <w:t>Often, contracts are negotiated between corporations having one or more directors who are members of both boards. Such transactions require great care, as they are closely scrutinized by the courts. (As will be discussed in Chapter 46, in certain circumstances—if two large corporations are competing with each other, for example—having a director sit on the boards of both companies may constitute a violation of antitrust law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of Directors and Offic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irectors and officers are exposed to liability on many fronts. Corporate directors and officers may be held liable for the crimes and torts committed by themselves or by corporate employees under their supervision, as discussed in Chapters 9 and 38. Additionally, if shareholders perceive that the corporate directors are not acting in the best interests of the corporation, they may sue the directors, in what is called a </w:t>
      </w:r>
      <w:r>
        <w:rPr>
          <w:rFonts w:eastAsia="Times New Roman" w:cs="Times New Roman" w:ascii="Times New Roman" w:hAnsi="Times New Roman"/>
          <w:i/>
          <w:iCs/>
          <w:color w:val="000000"/>
          <w:sz w:val="18"/>
          <w:szCs w:val="18"/>
        </w:rPr>
        <w:t xml:space="preserve">shareholder’s derivative suit, </w:t>
      </w:r>
      <w:r>
        <w:rPr>
          <w:rFonts w:eastAsia="Times New Roman" w:cs="Times New Roman" w:ascii="Times New Roman" w:hAnsi="Times New Roman"/>
          <w:color w:val="000000"/>
          <w:sz w:val="18"/>
          <w:szCs w:val="18"/>
        </w:rPr>
        <w:t xml:space="preserve">on behalf of the corporation. (This type of action is discussed later in this chapter, in the context of shareholders’ righ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Business Judgment Rule  </w:t>
      </w:r>
      <w:r>
        <w:rPr>
          <w:rFonts w:eastAsia="Times New Roman" w:cs="Times New Roman" w:ascii="Times New Roman" w:hAnsi="Times New Roman"/>
          <w:color w:val="000000"/>
          <w:sz w:val="18"/>
          <w:szCs w:val="18"/>
        </w:rPr>
        <w:t xml:space="preserve">A corporate director or officer may be able to avoid liability to the corporation or to its shareholders for poor business judgments under the </w:t>
      </w:r>
      <w:r>
        <w:rPr>
          <w:rFonts w:eastAsia="Times New Roman" w:cs="Times New Roman" w:ascii="Times New Roman" w:hAnsi="Times New Roman"/>
          <w:b/>
          <w:bCs/>
          <w:color w:val="000000"/>
          <w:sz w:val="18"/>
          <w:szCs w:val="18"/>
        </w:rPr>
        <w:t xml:space="preserve">business judgment rule. </w:t>
      </w:r>
      <w:r>
        <w:rPr>
          <w:rFonts w:eastAsia="Times New Roman" w:cs="Times New Roman" w:ascii="Times New Roman" w:hAnsi="Times New Roman"/>
          <w:color w:val="000000"/>
          <w:sz w:val="18"/>
          <w:szCs w:val="18"/>
        </w:rPr>
        <w:t>Directors and officers are expected to exercise due care and to use their best judgment in guiding corporate management, but they are not insurers of business success. Honest mistakes of judgment and poor business decisions on their part do not automatically make them liable for resulting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business judgment rule generally immunizes directors and officers from liability for the consequences of a decision that is within managerial authority, as long as the decision complies with management’s fiduciary duties and as long as acting on the decision is within the powers of the corporation. Consequently, if there is a reasonable basis for a business decision, a court is unlikely to interfere with that decision, even if the corporation suffers as a resul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for the Business Judgment Rule to Apply  </w:t>
      </w:r>
      <w:r>
        <w:rPr>
          <w:rFonts w:eastAsia="Times New Roman" w:cs="Times New Roman" w:ascii="Times New Roman" w:hAnsi="Times New Roman"/>
          <w:color w:val="000000"/>
          <w:sz w:val="18"/>
          <w:szCs w:val="18"/>
        </w:rPr>
        <w:t xml:space="preserve">To benefit from the business judgment rule, directors and officers must act in good faith, in what they consider to be the best interests of the corporation, and with the care that an ordinarily prudent person in a similar position would exercise in like circumstances. This requires an informed decision, with a rational basis, and with no conflict between the decision maker’s personal interests and the interests of the corporatio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Role of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cquisition of a share of stock makes a person an owner of and a shareholder in a corporation. Shareholders thus own the corporation. Although they have no legal title to corporate property vested in the corporation, such as buildings and equipment, they do have an </w:t>
      </w:r>
      <w:r>
        <w:rPr>
          <w:rFonts w:eastAsia="Times New Roman" w:cs="Times New Roman" w:ascii="Times New Roman" w:hAnsi="Times New Roman"/>
          <w:i/>
          <w:iCs/>
          <w:color w:val="000000"/>
          <w:sz w:val="18"/>
          <w:szCs w:val="18"/>
        </w:rPr>
        <w:t xml:space="preserve">equitable </w:t>
      </w:r>
      <w:r>
        <w:rPr>
          <w:rFonts w:eastAsia="Times New Roman" w:cs="Times New Roman" w:ascii="Times New Roman" w:hAnsi="Times New Roman"/>
          <w:color w:val="000000"/>
          <w:sz w:val="18"/>
          <w:szCs w:val="18"/>
        </w:rPr>
        <w:t>(ownership) interest in the fi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a general rule, shareholders have no responsibility for the daily management of the corporation, although they are ultimately responsible for choosing the board of directors, which does have such control. Ordinarily, corporate officers and other employees owe no direct duty to individual stockholders. Their duty is to the corporation as a whole. A director, however, is in a fiduciary relationship with the corporation and therefore serves the interests of the shareholders in general. Ordinarily, there is no legal relationship between shareholders and creditors of the corporation. Shareholders can, in fact, be creditors of the corporation and have the same rights of recovery against the corporation as any other credit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section, we look at the powers, rights, and liabilities of shareholders, which may be established in the articles of incorporation and under the state’s general corporation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must approve fundamental changes affecting the corporation before the changes can be implemented. Hence, shareholders are empowered to amend the articles of incorporation (charter) and bylaws, approve a merger or the dissolution of the corporation, and approve the sale of all or substantially all of the corporation’s assets. Some of these powers are subject to prior board approv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lection and removal of the board of directors are accomplished by a vote of the shareholders. The first board of directors is either named in the articles of incorporation or chosen by the incorporators to serve until the first shareholders’ meeting. From that time on, selection and retention of directors are exclusively shareholder func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Directors usually serve their full terms; if they are not satisfactory, they are simply not reelected. Shareholders have the inherent power, however, to remove a director from office </w:t>
      </w:r>
      <w:r>
        <w:rPr>
          <w:rFonts w:eastAsia="Times New Roman" w:cs="Times New Roman" w:ascii="Times New Roman" w:hAnsi="Times New Roman"/>
          <w:i/>
          <w:iCs/>
          <w:color w:val="000000"/>
          <w:sz w:val="18"/>
          <w:szCs w:val="18"/>
        </w:rPr>
        <w:t xml:space="preserve">for cause </w:t>
      </w:r>
      <w:r>
        <w:rPr>
          <w:rFonts w:eastAsia="Times New Roman" w:cs="Times New Roman" w:ascii="Times New Roman" w:hAnsi="Times New Roman"/>
          <w:color w:val="000000"/>
          <w:sz w:val="18"/>
          <w:szCs w:val="18"/>
        </w:rPr>
        <w:t>(breach of duty or misconduct) by a majority vot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Some state statutes (and some corporate charters) even permit removal of directors without cause by the vote of a majority of the holders of outstanding shares entitled to vot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Meeting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meetings must occur at least annually. In addition, special meetings can be called to deal with urgent matt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meetings  </w:t>
      </w:r>
      <w:r>
        <w:rPr>
          <w:rFonts w:eastAsia="Times New Roman" w:cs="Times New Roman" w:ascii="Times New Roman" w:hAnsi="Times New Roman"/>
          <w:color w:val="000000"/>
          <w:sz w:val="18"/>
          <w:szCs w:val="18"/>
        </w:rPr>
        <w:t>Shareholders are notified of the date and hour of a shareholders’ meeting in a written announcement that is sent a reasonable length of time prior to the date of the meeting.</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Notices of special meetings must include a statement of the purpose of the meeting; business transacted at a special meeting is limited to that purpo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xies  </w:t>
      </w:r>
      <w:r>
        <w:rPr>
          <w:rFonts w:eastAsia="Times New Roman" w:cs="Times New Roman" w:ascii="Times New Roman" w:hAnsi="Times New Roman"/>
          <w:color w:val="000000"/>
          <w:sz w:val="18"/>
          <w:szCs w:val="18"/>
        </w:rPr>
        <w:t xml:space="preserve">Because it usually is not practical for owners of only a few shares of stock of publicly traded corporations to attend a shareholders’ meeting, such stockholders normally give third parties written authorization to vote their shares at the meeting. This authorization is called a </w:t>
      </w:r>
      <w:r>
        <w:rPr>
          <w:rFonts w:eastAsia="Times New Roman" w:cs="Times New Roman" w:ascii="Times New Roman" w:hAnsi="Times New Roman"/>
          <w:b/>
          <w:bCs/>
          <w:color w:val="000000"/>
          <w:sz w:val="18"/>
          <w:szCs w:val="18"/>
        </w:rPr>
        <w:t xml:space="preserve">proxy </w:t>
      </w:r>
      <w:r>
        <w:rPr>
          <w:rFonts w:eastAsia="Times New Roman" w:cs="Times New Roman" w:ascii="Times New Roman" w:hAnsi="Times New Roman"/>
          <w:color w:val="000000"/>
          <w:sz w:val="18"/>
          <w:szCs w:val="18"/>
        </w:rPr>
        <w:t xml:space="preserve">(from the Latin </w:t>
      </w:r>
      <w:r>
        <w:rPr>
          <w:rFonts w:eastAsia="Times New Roman" w:cs="Times New Roman" w:ascii="Times New Roman" w:hAnsi="Times New Roman"/>
          <w:i/>
          <w:iCs/>
          <w:color w:val="000000"/>
          <w:sz w:val="18"/>
          <w:szCs w:val="18"/>
        </w:rPr>
        <w:t xml:space="preserve">procurare, </w:t>
      </w:r>
      <w:r>
        <w:rPr>
          <w:rFonts w:eastAsia="Times New Roman" w:cs="Times New Roman" w:ascii="Times New Roman" w:hAnsi="Times New Roman"/>
          <w:color w:val="000000"/>
          <w:sz w:val="18"/>
          <w:szCs w:val="18"/>
        </w:rPr>
        <w:t>“to manage, take car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Proxies are often solicited by management, but any person can solicit proxies to concentrate voting power. Proxies have been used by groups of shareholders as a device for taking over a corporation (corporate takeovers will be discussed in Chapter 40). Proxies are normally revocable (that is, they can be withdrawn), unless they are specifically designated as irrevocable. Under RMBCA 7.22(c), proxies last for eleven months, unless the proxy agreement mandates a longer perio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xy Materials and shareholder pro-posals  </w:t>
      </w:r>
      <w:r>
        <w:rPr>
          <w:rFonts w:eastAsia="Times New Roman" w:cs="Times New Roman" w:ascii="Times New Roman" w:hAnsi="Times New Roman"/>
          <w:color w:val="000000"/>
          <w:sz w:val="18"/>
          <w:szCs w:val="18"/>
        </w:rPr>
        <w:t xml:space="preserve">When shareholders want to change a company policy, they can put their ideas up for a shareholder vote. They do this by submitting a shareholder proposal to the board of directors and asking the board to include the proposal in the proxy materials that are sent to all shareholders before meeting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Securities and Exchange Commission (SEC), which regulates the purchase and sale of securities (see Chapter 41), has special provisions relating to proxies and shareholder proposals. SEC Rule 14a-8 requires that when a company sends proxy materials to its shareholders, it must also include whatever proposals will be considered at the meeting and provide shareholders with the opportunity to vote on the proposals by marking and returning their proxy cards. SEC Rule 14a-8 provides that all shareholders who own stock worth at least $1,000 are eligible to submit proposals for inclusion in corporate proxy material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 Vo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exercise ownership control through the power of their votes. Corporate business matters are presented in the form of resolutions, which shareholders vote to approve or disapprove. Each common shareholder is entitled to one vote per share, although the voting techniques discussed below all enhance the power of the shareholder’s vote. The articles of incorporation can exclude or limit voting rights, particularly to certain classes of shares. For example, owners of preferred shares are usually denied the right to vote [RMBCA 7.21]. If a state statute requires specific voting procedures, the corporation’s articles or bylaws must be consistent with the statu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Quorum Requirements  </w:t>
      </w:r>
      <w:r>
        <w:rPr>
          <w:rFonts w:eastAsia="Times New Roman" w:cs="Times New Roman" w:ascii="Times New Roman" w:hAnsi="Times New Roman"/>
          <w:color w:val="000000"/>
          <w:sz w:val="18"/>
          <w:szCs w:val="18"/>
        </w:rPr>
        <w:t>For shareholders to act during a meeting, a quorum must be present. Generally, this condition is met when shareholders holding more than 50 percent of the outstanding shares are in attendance. In some states, obtaining the unanimous written consent of shareholders is a permissible alternative to holding a shareholders’ meeting [RMBCA 7.2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ce a quorum is present, voting can proceed. A majority vote of the shares represented at the meeting is usually required to pass resolutions. Assume that Novo Pictures, Inc., has 10,000 outstanding shares of voting stock. Its articles of incorporation set the quorum at 50 percent of outstanding shares and provide that a majority vote of the shares present is necessary to pass ordinary matters. Therefore, for this firm, at the shareholders’ meeting a quorum of stockholders representing 5,000 outstanding shares must be present to conduct business, and a vote of at least 2,501 of those shares is needed to pass ordinary resolutions. If 6,000 shares are represented, a vote of 3,001 will be necessary, and so 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t times, more than a simple majority vote will be required either by statute or by corporate charter. Extraordinary corporate matters, such as a merger, a consolidation, or the dissolution of the corporation (see Chapter 40), require approval by a higher percentage of the representatives of all corporate shares entitled to vote, not just a majority of those present at that particular meeting [RMBCA 7.2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ting Lists  </w:t>
      </w:r>
      <w:r>
        <w:rPr>
          <w:rFonts w:eastAsia="Times New Roman" w:cs="Times New Roman" w:ascii="Times New Roman" w:hAnsi="Times New Roman"/>
          <w:color w:val="000000"/>
          <w:sz w:val="18"/>
          <w:szCs w:val="18"/>
        </w:rPr>
        <w:t>The corporation prepares a voting list before each shareholders’ meeting. Persons whose names appear on the corporation’s stockholder records as owners are the ones ordinarily entitled to vote.</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voting list contains the name and address of each shareholder as shown on the corporate records on a given cutoff date, or </w:t>
      </w:r>
      <w:r>
        <w:rPr>
          <w:rFonts w:eastAsia="Times New Roman" w:cs="Times New Roman" w:ascii="Times New Roman" w:hAnsi="Times New Roman"/>
          <w:i/>
          <w:iCs/>
          <w:color w:val="000000"/>
          <w:sz w:val="18"/>
          <w:szCs w:val="18"/>
        </w:rPr>
        <w:t xml:space="preserve">record date. </w:t>
      </w:r>
      <w:r>
        <w:rPr>
          <w:rFonts w:eastAsia="Times New Roman" w:cs="Times New Roman" w:ascii="Times New Roman" w:hAnsi="Times New Roman"/>
          <w:color w:val="000000"/>
          <w:sz w:val="18"/>
          <w:szCs w:val="18"/>
        </w:rPr>
        <w:t>(Under RMBCA 7.07, the record date may be as much as seventy days before the meeting.) The voting list also includes the number of voting shares held by each owner. The list is usually kept at the corporate headquarters and is available for shareholder inspection [RMBCA 7.2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mulative Voting  </w:t>
      </w:r>
      <w:r>
        <w:rPr>
          <w:rFonts w:eastAsia="Times New Roman" w:cs="Times New Roman" w:ascii="Times New Roman" w:hAnsi="Times New Roman"/>
          <w:color w:val="000000"/>
          <w:sz w:val="18"/>
          <w:szCs w:val="18"/>
        </w:rPr>
        <w:t xml:space="preserve">Most states permit or require shareholders to elect directors by </w:t>
      </w:r>
      <w:r>
        <w:rPr>
          <w:rFonts w:eastAsia="Times New Roman" w:cs="Times New Roman" w:ascii="Times New Roman" w:hAnsi="Times New Roman"/>
          <w:i/>
          <w:iCs/>
          <w:color w:val="000000"/>
          <w:sz w:val="18"/>
          <w:szCs w:val="18"/>
        </w:rPr>
        <w:t xml:space="preserve">cumulative voting, </w:t>
      </w:r>
      <w:r>
        <w:rPr>
          <w:rFonts w:eastAsia="Times New Roman" w:cs="Times New Roman" w:ascii="Times New Roman" w:hAnsi="Times New Roman"/>
          <w:color w:val="000000"/>
          <w:sz w:val="18"/>
          <w:szCs w:val="18"/>
        </w:rPr>
        <w:t>a method of voting designed to allow minority shareholders to have representation on the board of director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ith cumulative voting, the number of board members to be elected is multiplied by the number of voting shares a shareholder owns. The result equals the number of votes the shareholder has, and this total can be cast for one or more nominees for director. All nominees stand for election at the same time. When cumulative voting is not required by statute or under the articles, the entire board can be elected by a majority of shares at a shareholders’ mee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for example, that a corporation has 10,000 shares issued and outstanding. The minority shareholders hold 3,000 shares, and the major-</w:t>
        <w:br/>
        <w:t>ity shareholders hold the other 7,000 shares. Three members of the board are to be elected. The majority shareholders’ nominees are Alomon, Beasley, and Caravel. The minority shareholders’ nominee is Dovrik. Can Dovrik be elected to the board by the minority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cumulative voting is allowed, the answer is yes. The minority shareholders have 9,000 votes among them (the number of directors to be elected times the number of shares equals 3 times 3,000, which equals 9,000 votes). All of these votes can be cast to elect Dovrik. The majority shareholders have 21,000 votes (3 times 7,000 equals 21,000 votes), but these votes must be distributed among their three nominees. The principle of cumulative voting is that no matter how the majority shareholders cast their 21,000 votes, they will not be able to elect all three directors if the minority shareholders cast all of their 9,000 votes for Dovrik, as illustrated in Exhibit 39–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Voting Techniques  </w:t>
      </w:r>
      <w:r>
        <w:rPr>
          <w:rFonts w:eastAsia="Times New Roman" w:cs="Times New Roman" w:ascii="Times New Roman" w:hAnsi="Times New Roman"/>
          <w:color w:val="000000"/>
          <w:sz w:val="18"/>
          <w:szCs w:val="18"/>
        </w:rPr>
        <w:t xml:space="preserve">A group of shareholders can agree in writing prior to a shareholders’ meeting, in a </w:t>
      </w:r>
      <w:r>
        <w:rPr>
          <w:rFonts w:eastAsia="Times New Roman" w:cs="Times New Roman" w:ascii="Times New Roman" w:hAnsi="Times New Roman"/>
          <w:i/>
          <w:iCs/>
          <w:color w:val="000000"/>
          <w:sz w:val="18"/>
          <w:szCs w:val="18"/>
        </w:rPr>
        <w:t xml:space="preserve">shareholder voting agreement, </w:t>
      </w:r>
      <w:r>
        <w:rPr>
          <w:rFonts w:eastAsia="Times New Roman" w:cs="Times New Roman" w:ascii="Times New Roman" w:hAnsi="Times New Roman"/>
          <w:color w:val="000000"/>
          <w:sz w:val="18"/>
          <w:szCs w:val="18"/>
        </w:rPr>
        <w:t>to vote their shares together in a specified manner. Such agreements usually are held to be valid and enforceable. A shareholder can also appoint a voting agent and vote by proxy. As mentioned previously, a proxy is a written authorization to cast the shareholder’s vote, and a person can solicit proxies from a number of shareholders in an attempt to concentrate voting power [RMBCA 7.22, 7.3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other technique is for shareholders to enter into a </w:t>
      </w:r>
      <w:r>
        <w:rPr>
          <w:rFonts w:eastAsia="Times New Roman" w:cs="Times New Roman" w:ascii="Times New Roman" w:hAnsi="Times New Roman"/>
          <w:b/>
          <w:bCs/>
          <w:color w:val="000000"/>
          <w:sz w:val="18"/>
          <w:szCs w:val="18"/>
        </w:rPr>
        <w:t xml:space="preserve">voting trust, </w:t>
      </w:r>
      <w:r>
        <w:rPr>
          <w:rFonts w:eastAsia="Times New Roman" w:cs="Times New Roman" w:ascii="Times New Roman" w:hAnsi="Times New Roman"/>
          <w:color w:val="000000"/>
          <w:sz w:val="18"/>
          <w:szCs w:val="18"/>
        </w:rPr>
        <w:t xml:space="preserve">which is an agreement (a trust contract) under which legal title (recorded ownership on the corporate books) is transferred to a trustee who is responsible for voting the shares. The agreement can specify how the trustee is to vote, or it can allow the trustee to use his or her discretion. The trustee takes physical possession of the stock certificate and in return gives the shareholder a </w:t>
      </w:r>
      <w:r>
        <w:rPr>
          <w:rFonts w:eastAsia="Times New Roman" w:cs="Times New Roman" w:ascii="Times New Roman" w:hAnsi="Times New Roman"/>
          <w:i/>
          <w:iCs/>
          <w:color w:val="000000"/>
          <w:sz w:val="18"/>
          <w:szCs w:val="18"/>
        </w:rPr>
        <w:t xml:space="preserve">voting trust certificate. </w:t>
      </w:r>
      <w:r>
        <w:rPr>
          <w:rFonts w:eastAsia="Times New Roman" w:cs="Times New Roman" w:ascii="Times New Roman" w:hAnsi="Times New Roman"/>
          <w:color w:val="000000"/>
          <w:sz w:val="18"/>
          <w:szCs w:val="18"/>
        </w:rPr>
        <w:t>The shareholder retains all of the rights of ownership (for example, the right to receive dividend payments) except the power to vote the shares [RMBCA 7.30].</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Rights of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possess numerous rights. A significant right—the right to vote their shares—has already been discussed. We now look at some additional rights of shareholders in the following subse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ck Certifica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stock certificate </w:t>
      </w:r>
      <w:r>
        <w:rPr>
          <w:rFonts w:eastAsia="Times New Roman" w:cs="Times New Roman" w:ascii="Times New Roman" w:hAnsi="Times New Roman"/>
          <w:color w:val="000000"/>
          <w:sz w:val="18"/>
          <w:szCs w:val="18"/>
        </w:rPr>
        <w:t>is a certificate issued by a corporation that evidences ownership of a specified number of shares in the corporation. In jurisdictions that require the issuance of stock certificates, shareholders have the right to demand that the corporation issue certificates and record their names and addresses in the corporate stock record books. In most states (and under RMBCA 6.26), the board of directors may provide that shares of stock will be uncertificated (that is, no actual, physical stock certificates will be issued). When shares are uncertificated, the corporation may be required to send each shareholder a letter or some other form of notice containing the same information that is required to be included on the face of stock certifica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Stock is intangible personal property, and the ownership right exists independently of the certificate itself. If a stock certificate is lost or destroyed, ownership is not destroyed with it. A new certificate can be issued to replace the one that has been lost or destroyed.</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Notice of shareholders’ meetings, dividends, and operational and financial reports are all distributed according to the recorded ownership listed in the corporation’s books, not on the basis of possession of the certifica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emptive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preemptive right </w:t>
      </w:r>
      <w:r>
        <w:rPr>
          <w:rFonts w:eastAsia="Times New Roman" w:cs="Times New Roman" w:ascii="Times New Roman" w:hAnsi="Times New Roman"/>
          <w:color w:val="000000"/>
          <w:sz w:val="18"/>
          <w:szCs w:val="18"/>
        </w:rPr>
        <w:t xml:space="preserve">is a common law concept under which a shareholder is given a preference over all other purchasers to subscribe to or purchase a prorated share of a new issue of stock. This right does not apply to </w:t>
      </w:r>
      <w:r>
        <w:rPr>
          <w:rFonts w:eastAsia="Times New Roman" w:cs="Times New Roman" w:ascii="Times New Roman" w:hAnsi="Times New Roman"/>
          <w:b/>
          <w:bCs/>
          <w:color w:val="000000"/>
          <w:sz w:val="18"/>
          <w:szCs w:val="18"/>
        </w:rPr>
        <w:t>treasury shares</w:t>
      </w:r>
      <w:r>
        <w:rPr>
          <w:rFonts w:eastAsia="Times New Roman" w:cs="Times New Roman" w:ascii="Times New Roman" w:hAnsi="Times New Roman"/>
          <w:color w:val="000000"/>
          <w:sz w:val="18"/>
          <w:szCs w:val="18"/>
        </w:rPr>
        <w:t xml:space="preserve">—shares that are authorized but have not been issu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urpose of Preemptive Rights  </w:t>
      </w:r>
      <w:r>
        <w:rPr>
          <w:rFonts w:eastAsia="Times New Roman" w:cs="Times New Roman" w:ascii="Times New Roman" w:hAnsi="Times New Roman"/>
          <w:color w:val="000000"/>
          <w:sz w:val="18"/>
          <w:szCs w:val="18"/>
        </w:rPr>
        <w:t>Preemptive rights allow the shareholder to maintain her or his portion of control, voting power, or financial interest in the corporation. Most statutes either (1) grant preemptive rights but allow them to be negated in the corporation’s articles or (2) deny preemptive rights except to the extent that they are granted in the articles [RMBCA 6.30]. The result is that the articles of incorporation determine the existence and scope of preemptive rights. Generally, preemptive rights apply only to additional, newly issued stock sold for cash and must be exercised within a specified time period (such as thirty day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Tron Corporation authorizes and issues 1,000 shares of stock, and Omar Loren purchases 100 shares, making him the owner of 10 percent of the company’s stock. Subsequently, Tron, by vote of its shareholders, authorizes the issuance of another 1,000 shares (by amending the articles of incorporation). This increases its capital stock to a total of 2,000 shares. If preemptive rights have been provided, Loren can purchase one additional share of the new stock being issued for each share he already owns—or 100 additional shares. Thus, he can own 200 of the 2,000 shares outstanding, and his relative position as a shareholder will be maintained. If preemptive rights are not reserved, his proportionate control and voting power will be diluted from that of a 10 percent shareholder to that of a 5 percent shareholder because the additional 1,000 shares were issu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eemptive Rights in Close Corporations  </w:t>
      </w:r>
      <w:r>
        <w:rPr>
          <w:rFonts w:eastAsia="Times New Roman" w:cs="Times New Roman" w:ascii="Times New Roman" w:hAnsi="Times New Roman"/>
          <w:color w:val="000000"/>
          <w:sz w:val="18"/>
          <w:szCs w:val="18"/>
        </w:rPr>
        <w:t>Preemptive rights are the most important for shareholders in close corporations because these corporations have a relatively small number of shareholders and each shareholder controls a substantial interest in the corporation. Without preemptive rights, it would be possible for a shareholder to lose his or her proportionate control over the fir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ck Warr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ually, when preemptive rights exist and a corporation is issuing additional shares, each shareholder is given </w:t>
      </w:r>
      <w:r>
        <w:rPr>
          <w:rFonts w:eastAsia="Times New Roman" w:cs="Times New Roman" w:ascii="Times New Roman" w:hAnsi="Times New Roman"/>
          <w:b/>
          <w:bCs/>
          <w:color w:val="000000"/>
          <w:sz w:val="18"/>
          <w:szCs w:val="18"/>
        </w:rPr>
        <w:t xml:space="preserve">stock warrants, </w:t>
      </w:r>
      <w:r>
        <w:rPr>
          <w:rFonts w:eastAsia="Times New Roman" w:cs="Times New Roman" w:ascii="Times New Roman" w:hAnsi="Times New Roman"/>
          <w:color w:val="000000"/>
          <w:sz w:val="18"/>
          <w:szCs w:val="18"/>
        </w:rPr>
        <w:t xml:space="preserve">which are transferable options to acquire a given number of shares from the corporation at a stated price. Warrants are often publicly traded on securities exchanges. When the option to purchase is in effect for a short period of time, the stock warrants are usually referred to as </w:t>
      </w:r>
      <w:r>
        <w:rPr>
          <w:rFonts w:eastAsia="Times New Roman" w:cs="Times New Roman" w:ascii="Times New Roman" w:hAnsi="Times New Roman"/>
          <w:i/>
          <w:iCs/>
          <w:color w:val="000000"/>
          <w:sz w:val="18"/>
          <w:szCs w:val="18"/>
        </w:rPr>
        <w:t>righ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viden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dividend </w:t>
      </w:r>
      <w:r>
        <w:rPr>
          <w:rFonts w:eastAsia="Times New Roman" w:cs="Times New Roman" w:ascii="Times New Roman" w:hAnsi="Times New Roman"/>
          <w:color w:val="000000"/>
          <w:sz w:val="18"/>
          <w:szCs w:val="18"/>
        </w:rPr>
        <w:t xml:space="preserve">is a distribution of corporate profits or income </w:t>
      </w:r>
      <w:r>
        <w:rPr>
          <w:rFonts w:eastAsia="Times New Roman" w:cs="Times New Roman" w:ascii="Times New Roman" w:hAnsi="Times New Roman"/>
          <w:i/>
          <w:iCs/>
          <w:color w:val="000000"/>
          <w:sz w:val="18"/>
          <w:szCs w:val="18"/>
        </w:rPr>
        <w:t xml:space="preserve">ordered by the directors </w:t>
      </w:r>
      <w:r>
        <w:rPr>
          <w:rFonts w:eastAsia="Times New Roman" w:cs="Times New Roman" w:ascii="Times New Roman" w:hAnsi="Times New Roman"/>
          <w:color w:val="000000"/>
          <w:sz w:val="18"/>
          <w:szCs w:val="18"/>
        </w:rPr>
        <w:t>and paid to the shareholders in proportion to their respective shares in the corporation. Dividends can be paid in cash, property, stock of the corporation that is paying the dividends, or stock of other corporations.</w:t>
      </w:r>
      <w:r>
        <w:rPr>
          <w:rFonts w:eastAsia="Times New Roman" w:cs="Times New Roman" w:ascii="Times New Roman" w:hAnsi="Times New Roman"/>
          <w:color w:val="000000"/>
          <w:position w:val="6"/>
          <w:sz w:val="18"/>
          <w:szCs w:val="18"/>
        </w:rPr>
        <w:t>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tate laws vary, but every state determines the general circumstances and legal requirements under which dividends are paid. State laws also control the sources of revenue to be used; only certain funds are legally available for paying dividends. Once declared, a cash dividend becomes a corporate debt enforceable at law like any other debt. Depending on state law, dividends may be paid from the following sour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Retained earnings. </w:t>
      </w:r>
      <w:r>
        <w:rPr>
          <w:rFonts w:eastAsia="Times New Roman" w:cs="Times New Roman" w:ascii="Times New Roman" w:hAnsi="Times New Roman"/>
          <w:color w:val="000000"/>
          <w:sz w:val="18"/>
          <w:szCs w:val="18"/>
        </w:rPr>
        <w:t xml:space="preserve">All state statutes allow dividends to be paid from the undistributed net profits earned by the corporation, including capital gains from the sale of fixed assets. The undistributed net profits are called </w:t>
      </w:r>
      <w:r>
        <w:rPr>
          <w:rFonts w:eastAsia="Times New Roman" w:cs="Times New Roman" w:ascii="Times New Roman" w:hAnsi="Times New Roman"/>
          <w:i/>
          <w:iCs/>
          <w:color w:val="000000"/>
          <w:sz w:val="18"/>
          <w:szCs w:val="18"/>
        </w:rPr>
        <w:t>retained earning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Net profits. </w:t>
      </w:r>
      <w:r>
        <w:rPr>
          <w:rFonts w:eastAsia="Times New Roman" w:cs="Times New Roman" w:ascii="Times New Roman" w:hAnsi="Times New Roman"/>
          <w:color w:val="000000"/>
          <w:sz w:val="18"/>
          <w:szCs w:val="18"/>
        </w:rPr>
        <w:t>A few state statutes allow dividends to be issued from current net profits without regard to deficits in prior yea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Surplus. </w:t>
      </w:r>
      <w:r>
        <w:rPr>
          <w:rFonts w:eastAsia="Times New Roman" w:cs="Times New Roman" w:ascii="Times New Roman" w:hAnsi="Times New Roman"/>
          <w:color w:val="000000"/>
          <w:sz w:val="18"/>
          <w:szCs w:val="18"/>
        </w:rPr>
        <w:t>A number of state statutes allow dividends to be paid out of any kind of surplu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llegal Dividends  </w:t>
      </w:r>
      <w:r>
        <w:rPr>
          <w:rFonts w:eastAsia="Times New Roman" w:cs="Times New Roman" w:ascii="Times New Roman" w:hAnsi="Times New Roman"/>
          <w:color w:val="000000"/>
          <w:sz w:val="18"/>
          <w:szCs w:val="18"/>
        </w:rPr>
        <w:t>Sometimes, dividends are improperly paid from an unauthorized account, or their payment causes the corporation to become insolvent. Generally, in such situations, shareholders must return illegal dividends only if they knew that the dividends were illegal when they received them. A dividend paid while the corporation is insolvent is automatically an illegal dividend, and shareholders may be liable for returning the payment to the corporation or its creditors. In all instances of illegal and improper dividends, the board of directors can be held personally liable for the amount of the payment. When directors can show that a shareholder knew a dividend was illegal when it was received, however, the directors are entitled to reimbursement from the sharehold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rectors’ Failure to Declare a Dividend  </w:t>
      </w:r>
      <w:r>
        <w:rPr>
          <w:rFonts w:eastAsia="Times New Roman" w:cs="Times New Roman" w:ascii="Times New Roman" w:hAnsi="Times New Roman"/>
          <w:color w:val="000000"/>
          <w:sz w:val="18"/>
          <w:szCs w:val="18"/>
        </w:rPr>
        <w:t>When directors fail to declare a dividend, shareholders can ask a court of equity for an injunction to compel the directors to meet and declare a dividend. For the injunction to be granted, the shareholders must show that the directors have acted so unreasonably in withholding the dividend that their conduct is an abuse of their discre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Often, a corporation accumulates large cash reserves for a bona fide purpose, such as expansion, research, or some other legitimate corporate use. The mere fact that the firm has sufficient earnings or surplus available to pay a dividend is not enough to compel the directors to distribute funds that, in the board’s opinion, should not be distributed.</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The courts are hesitant to interfere with corporate operations and will not compel directors to declare dividends unless abuse of discretion is clearly show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pection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hareholders in a corporation enjoy both common law and statutory inspection rights. The shareholder’s right of inspection is limited, however, to the inspection and copying of corporate books and records for a </w:t>
      </w:r>
      <w:r>
        <w:rPr>
          <w:rFonts w:eastAsia="Times New Roman" w:cs="Times New Roman" w:ascii="Times New Roman" w:hAnsi="Times New Roman"/>
          <w:i/>
          <w:iCs/>
          <w:color w:val="000000"/>
          <w:sz w:val="18"/>
          <w:szCs w:val="18"/>
        </w:rPr>
        <w:t xml:space="preserve">proper purpose, </w:t>
      </w:r>
      <w:r>
        <w:rPr>
          <w:rFonts w:eastAsia="Times New Roman" w:cs="Times New Roman" w:ascii="Times New Roman" w:hAnsi="Times New Roman"/>
          <w:color w:val="000000"/>
          <w:sz w:val="18"/>
          <w:szCs w:val="18"/>
        </w:rPr>
        <w:t>provided the request is made in advance. The shareholder can inspect in person, or an attorney, accountant, or other authorized assistant can do so as the shareholder’s agent. The RMBCA requires the corporation to maintain an alphabetical voting list of shareholders with addresses and number of shares owned; this list must be kept open at the annual meeting for inspection by any shareholder of record [RMBCA 7.2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power of inspection is fraught with potential abuses, and the corporation is allowed to protect itself from them. For example, a shareholder can properly be denied access to corporate records to prevent harassment or to protect trade secrets or other confidential corporate information. Some states require that a shareholder must have held her or his shares for a minimum period of time immediately preceding the demand to inspect or must hold a minimum number of outstanding shares. The RMBCA provides that every shareholder is entitled to examine specified corporate records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 xml:space="preserve">RMBCA 16.02]. A shareholder who is denied the right of inspection can seek a court order to compel the inspec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in the following case was whether a shareholder who obtains access to corporate books and records that the company regards as confidential should be free to publicly disseminate information in those document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9.2</w:t>
        <w:tab/>
      </w:r>
      <w:r>
        <w:rPr>
          <w:rFonts w:eastAsia="Times New Roman" w:cs="Times New Roman" w:ascii="Times New Roman" w:hAnsi="Times New Roman"/>
          <w:b/>
          <w:bCs/>
          <w:color w:val="000000"/>
          <w:sz w:val="18"/>
          <w:szCs w:val="18"/>
        </w:rPr>
        <w:t>Disney v. Walt Disney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Chancery of Delaware,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 A.2d 44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Roy Disney is a shareholder of Walt Disney Company, a Delaware corporation with its principal offices in Burbank, California. Disney was a director of the company until he resigned in November 2003. After his resignation, Roy Disney began a campaign to encourage other shareholders to vote “no” on the reelection of Michael Eisner and three other members of the board of directors at the company’s March 2004 annual meeting. As part of this effort, in January, Disney sought access to corporate books and records related to compensation for the company’s five senior executives. Before honoring this request, the company designated some of the information “confidential” and asked Disney not to publicly disseminate it. He agreed only to hold it in “strict confidence.” On review of the material, however, Disney objected to the confidentiality designation. He filed a suit in a Delaware state court against the company, asking the court to order that the designation of the information as “confidential” was inappropria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amb, </w:t>
      </w:r>
      <w:r>
        <w:rPr>
          <w:rFonts w:eastAsia="Times New Roman" w:cs="Times New Roman" w:ascii="Times New Roman" w:hAnsi="Times New Roman"/>
          <w:color w:val="000000"/>
          <w:sz w:val="18"/>
          <w:szCs w:val="18"/>
        </w:rPr>
        <w:t>Vice Chancellor</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ection 220 of the Delaware General Corporation Law provides every stockholder of a Delaware corporation acting for a proper purpose a powerful right to inspect the company’s books and record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production of nonpublic corporate books and records to a stockholder making a demand pursuant to Section 220 should be conditioned upon a reasonable confidentiality order. *  *  * Counterposed to the duty to protect the rights of the stockholder, the court has the duty to safeguard the rights and legitimate interests of the corporation. *  *  * It follows that </w:t>
      </w:r>
      <w:r>
        <w:rPr>
          <w:rFonts w:eastAsia="Times New Roman" w:cs="Times New Roman" w:ascii="Times New Roman" w:hAnsi="Times New Roman"/>
          <w:i/>
          <w:iCs/>
          <w:color w:val="000000"/>
          <w:sz w:val="18"/>
          <w:szCs w:val="18"/>
        </w:rPr>
        <w:t xml:space="preserve">the Court of Chancery is empowered to protect the corporation’s legitimate interests and to prevent possible abuse of the shareholder’s right of inspection by placing such reasonable restrictions and limitations as its deems proper on the exercise of the right. </w:t>
      </w:r>
      <w:r>
        <w:rPr>
          <w:rFonts w:eastAsia="Times New Roman" w:cs="Times New Roman" w:ascii="Times New Roman" w:hAnsi="Times New Roman"/>
          <w:color w:val="000000"/>
          <w:sz w:val="18"/>
          <w:szCs w:val="18"/>
        </w:rPr>
        <w:t>*  *  * In fact, it is often the case that the Court of Chancery will condition its judgment in Section 220 cases on the entry of a reasonable confidentiality order to prevent the dissemination of confidential business information to “curiosity seeker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r. Disney argues eloquently and forcefully for a *  *  * novel use of a Section 220 books and records demand—that of ferreting out [extracting] information for use in an ongoing public relations campaign challenging the truthfulness or completeness of a corporation’s routine public disclosures, especially its disclosures relating to executive compensation. He argues that disclosure of the information at issue here will serve the best interests of the Company’s stockholders “who, given the supposedly incomplete and misleading disclosures made by the Company, have under Delaware law an important right to receive a full and fair disclosure of facts.” This is particularly true, he stresses, “where, as here, the disclosure pertains to the bases for a compensation committee’s decisions to award enormous compensation packages to a public company’s top executiv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support of this argument, Mr. Disney *  *  * suggests that the stockholders’ need to “know the whole truth” is especially urgent in this case because “there exists a ‘crisis of confidence’ in executive compensation in the United States that reflects a ‘mistrust of the system.</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 Thus, he argues, “requiring disclosure of the bases for senior executive compensation decisions in the context of a Section 220 case promotes good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is unable to accept this expansive reading of Section 220. To begin with, despite Mr. Disney’s invitation to do so, there is no basis in the language of the statute to limit the proposed use of Section 220 to executive compensation issues. Instead, the court would have to recognize a right to make a books and records demand for the purpose of investigating any well-grounded suspicion of mismanagement and then publicly disclosing information discovered from that investigation. In addition, the expansion for which Mr. Disney argues would extend equally to any single stockholder, not only to those thought to adequately represent the interests of the corporation or the stockholders as a whole. Moreover, a stockholder seeking to disclose non-public information in those circumstances would not be under the same fiduciary obligation as the corporation to make complete or candid disclosures. Instead, as is evident in this case, the disclosure sought to be made would likely relate to snippets of information gleaned from a few e-mails or internal memoranda that the stockholder contends are inconsistent with the corporation’s public disclosures. Undoubtedly, any decision that permitted the public disclosure of that information would lead the corporation to disclose even more otherwise non-public information in order to put the stockholder’s disclosures in what the corporation believes to be the proper context. All in all, this is not a process that promises to advance the best interests of the corporation or its stock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denied Roy Disney’s request to remove the confidentiality designation from the documents on which the company had imposed it, and dismissed the case. Opening the confidentiality limit in this case would lead to the disclosure of nonpublic information in other cases, which would not “advance the best interests of the corporation or its stock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 information that Disney sought to disseminate publicly—via a Web site, for example—had been previously disclosed in a limited manner (such as in a company newsletter), would the result have been differ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nsfer of Sha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stock represents an ownership right in intangible personal property. The law generally recognizes the right of an owner to transfer property to another person unless there are valid restrictions on its transferability. Although stock certificates are negotiable and freely transferable by indorsement and delivery, transfer of stock in closely held corporations (see Chapter 38) is usually restricted. Restrictions may be found in the bylaws, stamped on the stock certificate, or stated in a shareholder agreement. The existence of any restrictions on transferability must always be noted on the face of the stock certificate, and these restrictions must be reason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ometimes, corporations or their shareholders restrict transferability by reserving the option to purchase any shares offered for resale by a shareholder. This </w:t>
      </w:r>
      <w:r>
        <w:rPr>
          <w:rFonts w:eastAsia="Times New Roman" w:cs="Times New Roman" w:ascii="Times New Roman" w:hAnsi="Times New Roman"/>
          <w:b/>
          <w:bCs/>
          <w:color w:val="000000"/>
          <w:sz w:val="18"/>
          <w:szCs w:val="18"/>
        </w:rPr>
        <w:t xml:space="preserve">right of first refusal </w:t>
      </w:r>
      <w:r>
        <w:rPr>
          <w:rFonts w:eastAsia="Times New Roman" w:cs="Times New Roman" w:ascii="Times New Roman" w:hAnsi="Times New Roman"/>
          <w:color w:val="000000"/>
          <w:sz w:val="18"/>
          <w:szCs w:val="18"/>
        </w:rPr>
        <w:t>remains with the corporation or the shareholders for only a specified duration or a reasonable period of time. Variations on the purchase option are possible. For example, a shareholder might be required to offer the shares to other shareholders or to the corporation fir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shares are transferred, a new entry is made in the corporate stock book to indicate the new owner. Until the corporation is notified and the entry is complete, all rights—including voting rights, notice of shareholders’ meetings, and the right to dividend distributions—remain with the current record own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on Dissol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corporation is dissolved and its outstanding debts and the claims of its creditors have been satisfied, the remaining assets are distributed on a pro rata basis among the shareholders. If no class of stock has been given preferences in the distribution of assets on liquidation, all of the stockholders share the remaining ass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hareholders also have the right to petition the court to dissolve the corporation in some situations. Suppose that a minority shareholder knows that the board of directors is mishandling corporate assets or is permitting a deadlock to threaten or irreparably injure the corporation’s finances. The minority shareholder is not powerless to intervene. He or she can petition a court to appoint a </w:t>
      </w:r>
      <w:r>
        <w:rPr>
          <w:rFonts w:eastAsia="Times New Roman" w:cs="Times New Roman" w:ascii="Times New Roman" w:hAnsi="Times New Roman"/>
          <w:b/>
          <w:bCs/>
          <w:color w:val="000000"/>
          <w:sz w:val="18"/>
          <w:szCs w:val="18"/>
        </w:rPr>
        <w:t xml:space="preserve">receiver </w:t>
      </w:r>
      <w:r>
        <w:rPr>
          <w:rFonts w:eastAsia="Times New Roman" w:cs="Times New Roman" w:ascii="Times New Roman" w:hAnsi="Times New Roman"/>
          <w:color w:val="000000"/>
          <w:sz w:val="18"/>
          <w:szCs w:val="18"/>
        </w:rPr>
        <w:t>who will wind up corporate affairs and liquidate the business assets of the corporation. The RMBCA permits any shareholder to initiate such an action in any of the following circumstances [RMBCA 14.30]:</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directors are deadlocked in the management of corporate affairs, shareholders are unable to break that deadlock, and irreparable injury to the corporation is being suffered or threaten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acts of the directors or those in control of the corporation are illegal, oppressive, or fraudul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Corporate assets are being misapplied or was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shareholders are deadlocked in voting power and have failed, for a specified period (usually two annual meetings), to elect successors to directors whose terms have expired or would have expired with the election of successo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Shareholder’s Derivative Su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ose in control of a corporation—the corporate directors—fail to sue in the corporate name to redress a wrong suffered by the corporation, shareholders are permitted to do so “derivatively” in what is known as a </w:t>
      </w:r>
      <w:r>
        <w:rPr>
          <w:rFonts w:eastAsia="Times New Roman" w:cs="Times New Roman" w:ascii="Times New Roman" w:hAnsi="Times New Roman"/>
          <w:b/>
          <w:bCs/>
          <w:color w:val="000000"/>
          <w:sz w:val="18"/>
          <w:szCs w:val="18"/>
        </w:rPr>
        <w:t xml:space="preserve">shareholder’s derivative suit. </w:t>
      </w:r>
      <w:r>
        <w:rPr>
          <w:rFonts w:eastAsia="Times New Roman" w:cs="Times New Roman" w:ascii="Times New Roman" w:hAnsi="Times New Roman"/>
          <w:color w:val="000000"/>
          <w:sz w:val="18"/>
          <w:szCs w:val="18"/>
        </w:rPr>
        <w:t>Before a derivative suit can be brought, some wrong must have been done to the corporation, and the shareholders must have stated their complaint to the board of directors. Only if the directors fail to solve the problem or to take appropriate action can the derivative suit go forwar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ight of shareholders to bring a derivative action is especially important when the wrong suffered by the corporation results from the actions of corporate directors. This is because the directors and officers would probably be unwilling to take any action against themselves </w:t>
      </w:r>
      <w:r>
        <w:rPr>
          <w:rFonts w:eastAsia="Times New Roman" w:cs="Times New Roman" w:ascii="Times New Roman" w:hAnsi="Times New Roman"/>
          <w:color w:val="000000"/>
          <w:spacing w:val="15"/>
          <w:sz w:val="18"/>
          <w:szCs w:val="18"/>
        </w:rPr>
        <w:t>[</w:t>
      </w:r>
      <w:r>
        <w:rPr>
          <w:rFonts w:eastAsia="Times New Roman" w:cs="Times New Roman" w:ascii="Times New Roman" w:hAnsi="Times New Roman"/>
          <w:color w:val="000000"/>
          <w:sz w:val="18"/>
          <w:szCs w:val="18"/>
        </w:rPr>
        <w:t>RMBCA 7.40–7.4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shareholder’s derivative suit is unusual in that those suing are not pursuing rights or benefits for themselves personally but are acting as guardians of the corporate entity. Therefore, any damages recovered by the suit normally go into the corporation’s treasury, not to the shareholders personall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Liability of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hallmarks of the corporate organization is that shareholders are not personally liable for the debts of the corporation. If the corporation fails, shareholders can lose their investments, but that is generally the limit of their liability. As discussed in Chapter 38, however, in certain instances of fraud, undercapitalization, or careless observance of corporate formalities, a court will pierce the corporate veil (disregard the corporate entity) and hold the shareholders individually liable. These situations are the exception, not the rule, howev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re are certain other, albeit rare, instances in which a shareholder can be personally liable. One relates to illegal dividends, which were discussed previously. Two others relate to </w:t>
      </w:r>
      <w:r>
        <w:rPr>
          <w:rFonts w:eastAsia="Times New Roman" w:cs="Times New Roman" w:ascii="Times New Roman" w:hAnsi="Times New Roman"/>
          <w:i/>
          <w:iCs/>
          <w:color w:val="000000"/>
          <w:sz w:val="18"/>
          <w:szCs w:val="18"/>
        </w:rPr>
        <w:t xml:space="preserve">stock subscription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watered stock. </w:t>
      </w:r>
      <w:r>
        <w:rPr>
          <w:rFonts w:eastAsia="Times New Roman" w:cs="Times New Roman" w:ascii="Times New Roman" w:hAnsi="Times New Roman"/>
          <w:color w:val="000000"/>
          <w:sz w:val="18"/>
          <w:szCs w:val="18"/>
        </w:rPr>
        <w:t>Finally, in some instances, a majority shareholder who engages in oppressive conduct or attempts to exclude minority shareholders from receiving certain benefits can sometimes be held personally li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ck-Subscription Agre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discussed earlier, sometimes stock-subscription agreements—written contracts to buy capital stock of a corporation—exist prior to incorporation. Normally, these agreements are treated as continuing offers and are irrevocable (for up to six months under RMBCA 6.20). Once the corporation has been formed, it can sell shares to investors. In either situation, once the subscription agreement or stock offer is accepted, a binding contract is formed. Any refusal to pay will constitute a breach and result in the personal liability of the sharehold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hares of stock can be paid for with property or services rendered instead of cash. (Shares cannot be purchased with promissory notes, however.) The general rule is that for </w:t>
      </w:r>
      <w:r>
        <w:rPr>
          <w:rFonts w:eastAsia="Times New Roman" w:cs="Times New Roman" w:ascii="Times New Roman" w:hAnsi="Times New Roman"/>
          <w:b/>
          <w:bCs/>
          <w:color w:val="000000"/>
          <w:sz w:val="18"/>
          <w:szCs w:val="18"/>
        </w:rPr>
        <w:t xml:space="preserve">par-value shares </w:t>
      </w:r>
      <w:r>
        <w:rPr>
          <w:rFonts w:eastAsia="Times New Roman" w:cs="Times New Roman" w:ascii="Times New Roman" w:hAnsi="Times New Roman"/>
          <w:color w:val="000000"/>
          <w:sz w:val="18"/>
          <w:szCs w:val="18"/>
        </w:rPr>
        <w:t xml:space="preserve">(shares that have a specific face value, or formal cash-in value, written on them, such as one penny or one dollar), the corporation must receive a value at least equal to the par-value amount. For </w:t>
      </w:r>
      <w:r>
        <w:rPr>
          <w:rFonts w:eastAsia="Times New Roman" w:cs="Times New Roman" w:ascii="Times New Roman" w:hAnsi="Times New Roman"/>
          <w:b/>
          <w:bCs/>
          <w:color w:val="000000"/>
          <w:sz w:val="18"/>
          <w:szCs w:val="18"/>
        </w:rPr>
        <w:t xml:space="preserve">no-par shares </w:t>
      </w:r>
      <w:r>
        <w:rPr>
          <w:rFonts w:eastAsia="Times New Roman" w:cs="Times New Roman" w:ascii="Times New Roman" w:hAnsi="Times New Roman"/>
          <w:color w:val="000000"/>
          <w:sz w:val="18"/>
          <w:szCs w:val="18"/>
        </w:rPr>
        <w:t>(shares without a par value), the corporation must receive the fair market value of the shares as determined by the board or the shareholders. For either par-value or no-par shares, the value is set based on the same factors: tax rates, whether the corporation needs capital surplus, and what the corporation will receive for the shares (money, property, or servic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atered Stoc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shares are issued by the corporation for less than their fair market value, the shares are referred to as </w:t>
      </w:r>
      <w:r>
        <w:rPr>
          <w:rFonts w:eastAsia="Times New Roman" w:cs="Times New Roman" w:ascii="Times New Roman" w:hAnsi="Times New Roman"/>
          <w:b/>
          <w:bCs/>
          <w:color w:val="000000"/>
          <w:sz w:val="18"/>
          <w:szCs w:val="18"/>
        </w:rPr>
        <w:t>watered stock.</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In most instances, the shareholder who receives watered stock must pay the difference to the corporation (the shareholder is personally liable). In some states, the shareholder who receives watered stock may be liable to creditors of the corporation for unpaid corporate deb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illustrate: Suppose that during the formation of a corporation, Gomez, one of the incorporators, transfers his property, Sunset Beach, to the corporation for 10,000 shares of stock at a par value of $100 per share for a total price of $1 million. After the property is transferred and the shares are issued, Sunset Beach is carried on the corporate books at a value of $1 million. On appraisal, it is discovered that the market value of the property at the time of transfer was only $500,000. The shares issued to Gomez are therefore watered stock, and he is liable to the corporation for the difference between the value of the shares and the value of the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of Majority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ome instances, a majority shareholder is regarded as having a fiduciary duty to the corporation and to the minority shareholders. This occurs when a single shareholder (or a few shareholders acting in concert) owns a sufficient number of shares to exercise </w:t>
      </w:r>
      <w:r>
        <w:rPr>
          <w:rFonts w:eastAsia="Times New Roman" w:cs="Times New Roman" w:ascii="Times New Roman" w:hAnsi="Times New Roman"/>
          <w:i/>
          <w:iCs/>
          <w:color w:val="000000"/>
          <w:sz w:val="18"/>
          <w:szCs w:val="18"/>
        </w:rPr>
        <w:t xml:space="preserve">de facto </w:t>
      </w:r>
      <w:r>
        <w:rPr>
          <w:rFonts w:eastAsia="Times New Roman" w:cs="Times New Roman" w:ascii="Times New Roman" w:hAnsi="Times New Roman"/>
          <w:color w:val="000000"/>
          <w:sz w:val="18"/>
          <w:szCs w:val="18"/>
        </w:rPr>
        <w:t>(actual) control over the corporation. In these situations, majority shareholders owe a fiduciary duty to minority sharehol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Consider an example. Three brothers, Alfred, Carl, and Eugene, each owned a one-third interest in a corporation and had worked for the corporation for most of their adult lives. When a dispute arose concerning discrepancies in the corporation’s accounting records, Carl and Eugene fired Alfred and told the company’s employees that Alfred had had a nervous breakdown, which was not true. Alfred sued Carl and Eugene, alleging, among other things, that they had breached their fiduciary duties. The brothers argued that because there was no diminution in the value of the corporation or the value of Alfred’s shares in the company, they had not breached their fiduciary duties. The court, however, held that the brothers’ conduct, which was unfairly prejudicial toward Alfred, supported a finding of breach of fiduciary duty.</w:t>
      </w:r>
      <w:r>
        <w:rPr>
          <w:rFonts w:eastAsia="Times New Roman" w:cs="Times New Roman" w:ascii="Times New Roman" w:hAnsi="Times New Roman"/>
          <w:color w:val="000000"/>
          <w:position w:val="6"/>
          <w:sz w:val="18"/>
          <w:szCs w:val="18"/>
        </w:rPr>
        <w:t>1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uch a breach of fiduciary duties by those who control a closely held corporation normally constitutes what is known as </w:t>
      </w:r>
      <w:r>
        <w:rPr>
          <w:rFonts w:eastAsia="Times New Roman" w:cs="Times New Roman" w:ascii="Times New Roman" w:hAnsi="Times New Roman"/>
          <w:i/>
          <w:iCs/>
          <w:color w:val="000000"/>
          <w:sz w:val="18"/>
          <w:szCs w:val="18"/>
        </w:rPr>
        <w:t xml:space="preserve">oppressive conduct. </w:t>
      </w:r>
      <w:r>
        <w:rPr>
          <w:rFonts w:eastAsia="Times New Roman" w:cs="Times New Roman" w:ascii="Times New Roman" w:hAnsi="Times New Roman"/>
          <w:color w:val="000000"/>
          <w:sz w:val="18"/>
          <w:szCs w:val="18"/>
        </w:rPr>
        <w:t>The court in the following case examined a pattern of conduct by those in control to determine whether that conduct was oppressiv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9.3</w:t>
        <w:tab/>
      </w:r>
      <w:r>
        <w:rPr>
          <w:rFonts w:eastAsia="Times New Roman" w:cs="Times New Roman" w:ascii="Times New Roman" w:hAnsi="Times New Roman"/>
          <w:b/>
          <w:bCs/>
          <w:color w:val="000000"/>
          <w:sz w:val="18"/>
          <w:szCs w:val="18"/>
        </w:rPr>
        <w:t>Robbins v. San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abama Suprem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0 So.2d 998.</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aps/>
          <w:color w:val="000000"/>
          <w:sz w:val="18"/>
          <w:szCs w:val="18"/>
        </w:rPr>
        <w:t>[</w:t>
      </w:r>
      <w:r>
        <w:rPr>
          <w:rFonts w:eastAsia="Times New Roman" w:cs="Times New Roman" w:ascii="Times New Roman" w:hAnsi="Times New Roman"/>
          <w:color w:val="000000"/>
          <w:sz w:val="18"/>
          <w:szCs w:val="18"/>
        </w:rPr>
        <w:t>By the whol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88, James Bailey and his wife, Mary Bailey, owned approximately 53 acres of real property in Birmingham [Alabama]. This property was mortgaged to SouthTrust Bank for $400,000; an individual had a second mortgage on the property in the amount of $50,000. The Baileys generated income by renting several buildings located on the property and by using a part of the land as a landfill. An underground fire developed on the portion of the property used as a landfill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June 1, 1988, James Bailey, Mary Bailey, and [Pete] Robbins entered into [an] agreeme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ne 1 agreement provided that Robbins would extinguish the underground fire on the Baileys’ property. In addition, the June 1 agreement provided that the parties would form a corporation; that the corporation would acquire the 53 acres owned by the Baileys; *  *  * that Robbins would assume personal liability on the mortgage debt; that the corporation would issue 1,000 shares of stock, and Robbins would receive 500 of those shares, and James Bailey and Mary Bailey would each receive 250 shar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suant to the June 1, 1988, agreement, Corridor Enterprises, Inc., was formed in October 1988.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ctober 24, 1991, the Baileys and Robbins entered into a stock-purchase agreement. In this agreement, the Baileys agreed to sell their stock in Corridor Enterprises to Robbins for $500 per share *  *  * at the rate of at least two shares per mon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mes Bailey died on February 9, 1997; he was 91 years old at the time of his death. Mary Bailey died on April 27, 1997; she was 85 years old. On September 11, 1997, Terrill Sanders was appointed as administrator of Mary Bailey’s estate. On September 27, 1997, Sanders was appointed as administrator of James Bailey’s est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 the next twelve months, Sanders had difficulty obtaining information from Robbins and uncovered discrepancies in Corridor’s corporate records. On the estates’ behalf, Sanders filed a suit in an Alabama state court, alleging, among other things, oppression of minority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awarded Corridor Enterprises and the estates of James Bailey and Mary Bailey a total of $3,269,125.91 in compensatory damages and $750,000 in punitive damag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obbins appeals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bins argues that the claims asserted by the estates *  *  * are barred by the two-year statute of limitations found in [Alabama Code] Section 6-2-38. He argues that the “undisputed evidence” presented at trial established that, more than two years before this action was filed, the Baileys had “such knowledge *  *  * sufficient to provoke inquiry in reasonable minds which would have led to the facts on which the claims in this action are based.” We reject this argu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states of James Bailey and Mary Bailey became minority shareholders in Corridor Enterprises in 1997, after James and Mary died. The evidence established that Robbins engaged in *  *  * oppression *  *  * and that he attempted to squeeze out the minority shareholders after the estates became the minority shareholders in Corridor Enterprises. For example, in 1998, Robbins used funds of Corridor Enterprises to purchase real estate in his own name, to invest in other businesses in his own name, and to purchase personal property for himself; he refused to provide an accounting of the corporate finances when he was requested to do so; he failed to pay the corporate property and income taxes, failed to have tax returns prepared and filed, and failed to maintain proper corporate records; he entered into a contract to sell property belonging to Corridor Enterprises without notice to or approval of the minority shareholders; and he failed to declare dividends during the entire time the estates were shareholders while he paid himself an exorbitant salary and drained the corporate fun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inority shareholders filed their complaint on August 4, 1998, within approximately a year of becoming shareholders and in the same year that many of the above-described activities occurred. </w:t>
      </w:r>
      <w:r>
        <w:rPr>
          <w:rFonts w:eastAsia="Times New Roman" w:cs="Times New Roman" w:ascii="Times New Roman" w:hAnsi="Times New Roman"/>
          <w:i/>
          <w:iCs/>
          <w:color w:val="000000"/>
          <w:sz w:val="18"/>
          <w:szCs w:val="18"/>
        </w:rPr>
        <w:t xml:space="preserve">Therefore, the estates’ claims of *  *  * oppression were not time-barred to the extent those claims sought to recover damages for injuries occurring to the estates *  *  * .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each award of damages was made jointly to the corporation and to the minority shareholders, the manner in which the trial court structured its damages award is improper. *  *  * [W]e find *  *  * no error in the trial court’s determination that Robbins is liable for oppression and attempting to squeeze out the minority shareholders (the estates). We simply find that the trial court’s order, as it pertains to damages, is improp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reverse the judgment and remand this case on the issue of damages. On remand, we instruct the trial court to clarify its order and, if necessary, to correct the amount of damages awarded. *  *  * We express no opinion on these issues; we simply point them out for the trial court’s considera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should be the basis for determining the specific amount of damages to be awarded to the minority shareholders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How much might the minority shareholders be entitled to recover in a shareholder’s derivative suit, based on, among other things, Robbins’s breach of his duty of loyalt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RPORATIONS—DIRECTORS, OFFICERS, AND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d Brock is on the board of directors of Firm Body Fitness, Inc., which owns a string of fitness clubs in New Mexico. Brock owns 15 percent of the Firm Body stock and he is also employed as a tanning technician at one of the fitness clubs. After the January financial report showed that Firm Body’s tanning division was operating at a substantial net loss, the board of directors, led by Marty Levinson, discussed the possibility of terminating the tanning operations. Brock successfully convinced a majority of the board that the tanning division was necessary to market the clubs’ overall fitness package. By April, the tanning division’s financial losses had risen. The board hired a business analyst, who conducted surveys and determined that the tanning operations did not significantly increase membership. A shareholder, Diego Peñada, discovered that Brock owned stock in Sunglow, Inc., the company from which Firm Body purchased its tanning equipment. Peñada notified Levinson, who privately reprimanded Brock. Shortly thereafter Brock and Mandy Vail, who owned 37 percent of Firm Body stock and also held shares of Sunglow, voted to replace Levinson on the board of director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duties did Brock, as a director, owe to Firm Body? Has Brock breached any of these duties?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es the fact that Brock owned shares in Sunglow establish a conflict of interest? Why or why not? What would the law require Brock to do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scuss whether Peñada could bring a shareholder’s derivative suit based on these fac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Firm Body brought an action against Brock claiming that he had breached the duty of loyalty by not disclosing his interest in Sunglow to the other directors. What theory might Brock use in his defen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Brock and Vail do anything wrong when they voted to replace Levinson as director? Why or why no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judgment rule 79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vidend 7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par share 8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value share 80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emptive rights 7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xy 79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orum 7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ceiver 7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ght of first refusal 7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eholder’s derivative suit 7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ck certificate 7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ck warrant 7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easury share 7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oting trust 7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tered stock 80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1.</w:t>
      </w:r>
      <w:r>
        <w:rPr>
          <w:rFonts w:eastAsia="Times New Roman" w:cs="Times New Roman" w:ascii="Times New Roman" w:hAnsi="Times New Roman"/>
          <w:color w:val="000000"/>
          <w:sz w:val="18"/>
          <w:szCs w:val="18"/>
        </w:rPr>
        <w:t xml:space="preserve"> Oxy Corp. is negotiating with the Wick Construction Co. for the renovation of the Oxy corporate headquarters. Wick, owner of the Wick Construction Co., is also one of the five members of the board of directors of Oxy. The contract terms are standard for this type of contract. Wick has previously informed two of the other directors of his interest in the construction company. The contract is approved by Oxy’s board on a three-to-two vote, with Wick voting with the majority. Discuss whether this contract is binding on the corpor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troStar, Inc., has a board of directors consisting of three members (Eckhart, Dolan, and Macero) and has approximately five hundred shareholders. At a regular board meeting, the board selects Galiard as president of the corporation by a two-to-one vote, with Eckhart dissenting. The minutes of the meeting do not register Eckhart’s dissenting vote. Later, an audit discovers that Galiard is a former convict and has embezzled $500,000 from the corporation that is not covered by insurance. Can the corporation hold directors Eckhart, Dolan, and Macero personally liable? Discu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3.</w:t>
      </w:r>
      <w:r>
        <w:rPr>
          <w:rFonts w:eastAsia="Times New Roman" w:cs="Times New Roman" w:ascii="Times New Roman" w:hAnsi="Times New Roman"/>
          <w:color w:val="000000"/>
          <w:sz w:val="18"/>
          <w:szCs w:val="18"/>
        </w:rPr>
        <w:t xml:space="preserve"> Superal Corp. authorized 100,000 shares and issued all of them during its first six months in operation. Avril purchased 10,000 of the shares (10 percent). Later, Superal reacquired 10,000 of the shares it originally issued. With shareholder approval, Superal has now amended its articles so as to authorize and issue another 100,000 shares. It has also, by a resolution of the board of directors, made plans to reissue the 10,000 shares of treasury stock (the shares reacquired by the corporation). The corporate articles do not include a provision dealing with shareholders’ preemptive rights. Because of her ownership of 10 percent of Superal, Avril claims that she has the preemptive right to purchase 10,000 shares of the new issue and 1,000 shares of the stock being reissued. Discuss her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4.</w:t>
      </w:r>
      <w:r>
        <w:rPr>
          <w:rFonts w:eastAsia="Times New Roman" w:cs="Times New Roman" w:ascii="Times New Roman" w:hAnsi="Times New Roman"/>
          <w:color w:val="000000"/>
          <w:sz w:val="18"/>
          <w:szCs w:val="18"/>
        </w:rPr>
        <w:t xml:space="preserve"> Lucia has acquired one share of common stock of a multimillion-dollar corporation with over 500,000 shareholders. Lucia’s ownership interest is so small that she is questioning what her rights are as a shareholder. For example, she wants to know whether this one share entitles her to (1) attend and vote at shareholders’ meetings, (2) inspect the corporate books, and (3) receive yearly dividends. Discuss Lucia’s rights in these three matte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5.</w:t>
      </w:r>
      <w:r>
        <w:rPr>
          <w:rFonts w:eastAsia="Times New Roman" w:cs="Times New Roman" w:ascii="Times New Roman" w:hAnsi="Times New Roman"/>
          <w:color w:val="000000"/>
          <w:sz w:val="18"/>
          <w:szCs w:val="18"/>
        </w:rPr>
        <w:t> Riddle has made a preincorporation subscription agreement to purchase 500 shares of a newly formed corporation. The shares have a par value of $100 per share. The corporation is formed, and Riddle’s subscription is accepted by the corporation. Riddle transfers a piece of land he owns to the corporation, and the corporation issues 250 shares for it. One year later, with the corporation in serious financial difficulty, the board declares and pays a dividend of $5 per share. It is now learned that the land transferred by Riddle had a market value of $18,000 at the time of transfer. Discuss Riddle’s potential liability to the corporation or its credito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6.</w:t>
      </w:r>
      <w:r>
        <w:rPr>
          <w:rFonts w:eastAsia="Times New Roman" w:cs="Times New Roman" w:ascii="Times New Roman" w:hAnsi="Times New Roman"/>
          <w:b/>
          <w:bCs/>
          <w:caps/>
          <w:color w:val="000000"/>
          <w:sz w:val="18"/>
          <w:szCs w:val="18"/>
        </w:rPr>
        <w:t> Business Judgment Rule.  </w:t>
      </w:r>
      <w:r>
        <w:rPr>
          <w:rFonts w:eastAsia="Times New Roman" w:cs="Times New Roman" w:ascii="Times New Roman" w:hAnsi="Times New Roman"/>
          <w:color w:val="000000"/>
          <w:sz w:val="18"/>
          <w:szCs w:val="18"/>
        </w:rPr>
        <w:t>Charles Pace and Maria Fuentez were shareholders of Houston Industries, Inc. (HII), and employees of Houston Lighting &amp; Power, a subsidiary of HII, when they lost their jobs because of a company-wide reduction in its workforce. Pace, as a shareholder, three times wrote to HII, demanding that the board of directors terminate certain HII directors and officers and file a suit to recover damages for breach of fiduciary duty. Three times, the directors referred the charges to board committees and an outside law firm, which found that the facts did not support the charges. The board also received input from federal regulatory authorities about the facts behind some of the charges. The board notified Pace that it would refuse his demands. In response, Pace and Fuentez filed a shareholder’s derivative suit in a Texas state court against Don Jordan and the other HII directors, contending that the board’s investigation was inadequate. The defendants filed a motion for summary judgment, arguing that the suit was barred by the business judgment rule. Are the defendants right? How should the court rule? Why? [</w:t>
      </w:r>
      <w:r>
        <w:rPr>
          <w:rFonts w:eastAsia="Times New Roman" w:cs="Times New Roman" w:ascii="Times New Roman" w:hAnsi="Times New Roman"/>
          <w:i/>
          <w:iCs/>
          <w:color w:val="000000"/>
          <w:sz w:val="18"/>
          <w:szCs w:val="18"/>
        </w:rPr>
        <w:t xml:space="preserve">Pace v. Jordan, </w:t>
      </w:r>
      <w:r>
        <w:rPr>
          <w:rFonts w:eastAsia="Times New Roman" w:cs="Times New Roman" w:ascii="Times New Roman" w:hAnsi="Times New Roman"/>
          <w:color w:val="000000"/>
          <w:sz w:val="18"/>
          <w:szCs w:val="18"/>
        </w:rPr>
        <w:t xml:space="preserve">999 S.W.2d 615 (Tex.App.—Houston [1 Dist.]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78, David Brandt and Dean Somerville incorporated Posilock Puller, Inc. (PPI), to make and market bearing pullers. Each received half of the stock. Initially operating out of McHenry, North Dakota, PPI moved to Cooperstown, North Dakota, in 1984 into a building owned by Somerville. After the move, Brandt’s participation in PPI diminished, and Somerville’s increased. In 1998, Somerville formed PL MFG as his own business to make components for the bearing pullers and sell the parts to PPI. The start-up costs included a $450,000 loan from Sheyenne Valley Electric Cooperative. PPI executed the loan documents and indorsed the check. The proceeds were deposited into an account for PL MFG, which did not sign a promissory note payable to PPI until 2000. When Brandt learned of PL MFG and the loan, he filed a suit in a North Dakota state court against Somerville, alleging in part a breach of fiduciary duty. What fiduciary duty does a director owe to his or her corporation? What does this duty require? Should the court hold Somerville liable? Why or why not? [</w:t>
      </w:r>
      <w:r>
        <w:rPr>
          <w:rFonts w:eastAsia="Times New Roman" w:cs="Times New Roman" w:ascii="Times New Roman" w:hAnsi="Times New Roman"/>
          <w:i/>
          <w:iCs/>
          <w:color w:val="000000"/>
          <w:sz w:val="18"/>
          <w:szCs w:val="18"/>
        </w:rPr>
        <w:t xml:space="preserve">Brandt v. Somerville, </w:t>
      </w:r>
      <w:r>
        <w:rPr>
          <w:rFonts w:eastAsia="Times New Roman" w:cs="Times New Roman" w:ascii="Times New Roman" w:hAnsi="Times New Roman"/>
          <w:color w:val="000000"/>
          <w:sz w:val="18"/>
          <w:szCs w:val="18"/>
        </w:rPr>
        <w:t xml:space="preserve">692 N.W.2d 144, 2005 ND 35 (N.D.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9,”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8.</w:t>
      </w:r>
      <w:r>
        <w:rPr>
          <w:rFonts w:eastAsia="Times New Roman" w:cs="Times New Roman" w:ascii="Times New Roman" w:hAnsi="Times New Roman"/>
          <w:b/>
          <w:bCs/>
          <w:caps/>
          <w:color w:val="000000"/>
          <w:sz w:val="18"/>
          <w:szCs w:val="18"/>
        </w:rPr>
        <w:t> Duties of Majority Shareholders.  </w:t>
      </w:r>
      <w:r>
        <w:rPr>
          <w:rFonts w:eastAsia="Times New Roman" w:cs="Times New Roman" w:ascii="Times New Roman" w:hAnsi="Times New Roman"/>
          <w:color w:val="000000"/>
          <w:sz w:val="18"/>
          <w:szCs w:val="18"/>
        </w:rPr>
        <w:t>Atlas Food Systems &amp; Services, Inc., based in South Carolina, was a food vending service that provided refreshments to factories and other businesses. Atlas was a closely held corporation. John Kiriakides was a minority shareholder of Atlas. Alex Kiriakides was the majority shareholder. Throughout most of Atlas’s history, Alex was the chairman of the board, which included John as a director. In 1995, while John was the president of the firm, the board and shareholders decided to convert Atlas to an S corporation. A few months later, however, Alex, without calling a vote, decided that the firm would not convert. In 1996, a dispute arose over Atlas’s contract to buy certain property. John and others decided not to buy it. Without consulting anyone, Alex elected to go through with the sale. Within a few days, Alex refused to allow John to stay on as president. Two months later, Atlas offered to buy John’s interest in the firm for almost $2 million. John refused, believing the offer was too low. John filed a suit in a South Carolina state court against Atlas and Alex, seeking, among other things, to force a buyout of John’s shares. On what basis might the court grant John’s request? Discuss. [</w:t>
      </w:r>
      <w:r>
        <w:rPr>
          <w:rFonts w:eastAsia="Times New Roman" w:cs="Times New Roman" w:ascii="Times New Roman" w:hAnsi="Times New Roman"/>
          <w:i/>
          <w:iCs/>
          <w:color w:val="000000"/>
          <w:sz w:val="18"/>
          <w:szCs w:val="18"/>
        </w:rPr>
        <w:t xml:space="preserve">Kiriakides v. Atlas Food Systems &amp; Services, Inc., </w:t>
      </w:r>
      <w:r>
        <w:rPr>
          <w:rFonts w:eastAsia="Times New Roman" w:cs="Times New Roman" w:ascii="Times New Roman" w:hAnsi="Times New Roman"/>
          <w:color w:val="000000"/>
          <w:sz w:val="18"/>
          <w:szCs w:val="18"/>
        </w:rPr>
        <w:t xml:space="preserve">343 S.C. 587, 541 S.E.2d 257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9.</w:t>
      </w:r>
      <w:r>
        <w:rPr>
          <w:rFonts w:eastAsia="Times New Roman" w:cs="Times New Roman" w:ascii="Times New Roman" w:hAnsi="Times New Roman"/>
          <w:b/>
          <w:bCs/>
          <w:caps/>
          <w:color w:val="000000"/>
          <w:sz w:val="18"/>
          <w:szCs w:val="18"/>
        </w:rPr>
        <w:t> Inspection Rights.  </w:t>
      </w:r>
      <w:r>
        <w:rPr>
          <w:rFonts w:eastAsia="Times New Roman" w:cs="Times New Roman" w:ascii="Times New Roman" w:hAnsi="Times New Roman"/>
          <w:color w:val="000000"/>
          <w:sz w:val="18"/>
          <w:szCs w:val="18"/>
        </w:rPr>
        <w:t>Craig Johnson founded Distributed Solutions, Inc. (DSI), in 1991 to make software and provide consulting services, including payroll services for small companies. Johnson was the sole officer and director and the majority shareholder. Jeffrey Hagen was a minority shareholder. In 1993, Johnson sold DSI’s payroll services to himself and a few others and set up Distributed Payroll Solutions, Inc. (DPSI). In 1996, DSI had revenues of $739,034 and assets of $541,168. DSI’s revenues in 1997 were $934,532. Within a year, however, all of DSI’s assets were sold, and Johnson told Hagen that he was dissolving the firm because, in part, it conducted no business and had no prospects for future business. Hagen asked for corporate records to determine the value of DSI’s stock, DSI’s financial condition, and “whether unauthorized and oppressive acts had occurred in connection with the operation of the corporation which impacted the valu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stock. When there was no response, Hagen filed a suit in an Illinois state court against DSI and Johnson, seeking an order to compel the inspection. The defendants filed a motion to dismiss, arguing that Hagen had failed to plead a proper purpose. Should the court grant Hagen’s request? Discuss. [</w:t>
      </w:r>
      <w:r>
        <w:rPr>
          <w:rFonts w:eastAsia="Times New Roman" w:cs="Times New Roman" w:ascii="Times New Roman" w:hAnsi="Times New Roman"/>
          <w:i/>
          <w:iCs/>
          <w:color w:val="000000"/>
          <w:sz w:val="18"/>
          <w:szCs w:val="18"/>
        </w:rPr>
        <w:t xml:space="preserve">Hagen v. Distributed Solutions, Inc., </w:t>
      </w:r>
      <w:r>
        <w:rPr>
          <w:rFonts w:eastAsia="Times New Roman" w:cs="Times New Roman" w:ascii="Times New Roman" w:hAnsi="Times New Roman"/>
          <w:color w:val="000000"/>
          <w:sz w:val="18"/>
          <w:szCs w:val="18"/>
        </w:rPr>
        <w:t xml:space="preserve">328 Ill.App.3d 132, 764 N.E.2d 1141, 262 Ill.Dec. 24 (1 Dis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10.</w:t>
      </w:r>
      <w:r>
        <w:rPr>
          <w:rFonts w:eastAsia="Times New Roman" w:cs="Times New Roman" w:ascii="Times New Roman" w:hAnsi="Times New Roman"/>
          <w:b/>
          <w:bCs/>
          <w:caps/>
          <w:color w:val="000000"/>
          <w:sz w:val="18"/>
          <w:szCs w:val="18"/>
        </w:rPr>
        <w:t> Duty of Loyalty.  </w:t>
      </w:r>
      <w:r>
        <w:rPr>
          <w:rFonts w:eastAsia="Times New Roman" w:cs="Times New Roman" w:ascii="Times New Roman" w:hAnsi="Times New Roman"/>
          <w:color w:val="000000"/>
          <w:sz w:val="18"/>
          <w:szCs w:val="18"/>
        </w:rPr>
        <w:t>Digital Commerce, Ltd., designed software to enable its clients to sell their products or services over the Internet. Kevin Sullivan served as a Digital vice president until 2000, when he became president. Sullivan was dissatisfied that his compensation did not include stock in Digital, but he was unable to negotiate a deal that included equity (that is, shares of ownership in the company). In May, Sullivan solicited ASR Corp.’s business for Digital while he investigated employment opportunities with ASR for himself. When ASR would not include an “equity component” in a job offer, Sullivan refused to negotiate further on Digital’s behalf. A few months later, Sullivan began to form his own firm to compete with Digital, conducting organizational and marketing activities on Digital’s time, including soliciting ASR’s business. Sullivan had all e-mail pertaining to the new firm deleted from Digital’s computers in August, and then resigned. ASR signed a contract with Sullivan’s new firm and paid it $400,000 for work through October 2001. Digital filed a suit in a federal district court against Sullivan, claiming that he usurped a corporate opportunity. Did Sullivan breach his fiduciary duty to Digital? Explain. [</w:t>
      </w:r>
      <w:r>
        <w:rPr>
          <w:rFonts w:eastAsia="Times New Roman" w:cs="Times New Roman" w:ascii="Times New Roman" w:hAnsi="Times New Roman"/>
          <w:i/>
          <w:iCs/>
          <w:color w:val="000000"/>
          <w:sz w:val="18"/>
          <w:szCs w:val="18"/>
        </w:rPr>
        <w:t xml:space="preserve">In re Sullivan, </w:t>
      </w:r>
      <w:r>
        <w:rPr>
          <w:rFonts w:eastAsia="Times New Roman" w:cs="Times New Roman" w:ascii="Times New Roman" w:hAnsi="Times New Roman"/>
          <w:color w:val="000000"/>
          <w:sz w:val="18"/>
          <w:szCs w:val="18"/>
        </w:rPr>
        <w:t xml:space="preserve">305 Bankr. 809 (W.D.Mich. 2004)]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best sources on the Web for information on corporations, including their directors, is the EDGAR database of the Securities and Exchange Commission (SE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ec.gov/edgar.s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definitions of terms used in corporate law, as well as court decisions and articles on corporate law topic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9”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9–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of Directors and Office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9–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mp;O Insuran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9.1 |  Roles of Directors and Officer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pec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lection of Direct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oard of Directors’ Meeting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of Direct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rectors’ Management Responsibili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ole of Corporate Officers and Executiv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corporators usually appoint the first board of directors; thereafter, shareholders elect the directors. Directors usually serve a one-year term, although the term can be longer. Few qualifications are required; a director can be a shareholder but is not required to be. Compensation is usually specified in the corporate articles or bylaw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oard of directors conducts business by holding formal meetings with recorded minutes. The dates of regular meetings are usually established in the corporate articles or bylaws; special meetings can be called, with notice sent to all directors. Quorum requirements vary from state to state; usually, a quorum is a majority of the corporate directors. Voting must usually be done in person, and in ordinary matters, only a majority vote is requi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ors’ rights include the rights of participation, inspection, compensation, and indemnific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ors are responsible for authorizing major corporate decisions; appointing, supervising, and removing corporate officers and other managerial employees; determining employees’ compensation; making financial decisions necessary to the management of corporate affairs; and issuing authorized shares and bonds. Directors may delegate some of their responsibilities to executive committees and corporate officers and executiv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board of directors normally hires the corporate officers and other executive employees. In most states, a person can hold more than one office and can be both an officer and a director of a corporation. The rights of corporate officers and executives are defined by employment contrac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9.2 |  Duties and Liabilities of Directors and Officer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pec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of Directors and Office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of Directors and Officer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Duty of care</w:t>
      </w:r>
      <w:r>
        <w:rPr>
          <w:rFonts w:eastAsia="Times New Roman" w:cs="Times New Roman" w:ascii="Times New Roman" w:hAnsi="Times New Roman"/>
          <w:color w:val="000000"/>
          <w:sz w:val="18"/>
          <w:szCs w:val="18"/>
        </w:rPr>
        <w:t>—Directors and officers are obligated to act in good faith, to use prudent business judgment in the conduct of corporate affairs, and to act in the corporation’s best interests. If a director or officer fails to exercise this duty of care, he or she may be answerable to the corporation and to the shareholders for breaching the duty.</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Duty of loyalty</w:t>
      </w:r>
      <w:r>
        <w:rPr>
          <w:rFonts w:eastAsia="Times New Roman" w:cs="Times New Roman" w:ascii="Times New Roman" w:hAnsi="Times New Roman"/>
          <w:color w:val="000000"/>
          <w:sz w:val="18"/>
          <w:szCs w:val="18"/>
        </w:rPr>
        <w:t xml:space="preserve">—Directors and officers have a fiduciary duty to subordinate their own interests to those of the corporation in matters relating to the corporation.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Conflicts of interes</w:t>
      </w:r>
      <w:r>
        <w:rPr>
          <w:rFonts w:eastAsia="Times New Roman" w:cs="Times New Roman" w:ascii="Times New Roman" w:hAnsi="Times New Roman"/>
          <w:color w:val="000000"/>
          <w:sz w:val="18"/>
          <w:szCs w:val="18"/>
        </w:rPr>
        <w:t>t—To fulfill their duty of loyalty, directors and officers must make a full disclosure of any potential conflicts between their personal interests and those of the corpo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rporate directors and officers are personally liable for their own torts and crimes; additionally, they may be held personally liable for the torts and crimes committed by corporate personnel under their direct supervision (see Chapters 9 and 38). The </w:t>
      </w:r>
      <w:r>
        <w:rPr>
          <w:rFonts w:eastAsia="Times New Roman" w:cs="Times New Roman" w:ascii="Times New Roman" w:hAnsi="Times New Roman"/>
          <w:i/>
          <w:iCs/>
          <w:color w:val="000000"/>
          <w:sz w:val="18"/>
          <w:szCs w:val="18"/>
        </w:rPr>
        <w:t xml:space="preserve">business judgment rule </w:t>
      </w:r>
      <w:r>
        <w:rPr>
          <w:rFonts w:eastAsia="Times New Roman" w:cs="Times New Roman" w:ascii="Times New Roman" w:hAnsi="Times New Roman"/>
          <w:color w:val="000000"/>
          <w:sz w:val="18"/>
          <w:szCs w:val="18"/>
        </w:rPr>
        <w:t>immunizes a director from liability for a corporate decision as long as it was within the powers of the corporation and the authority of the director to make and was an informed, reasonable, and loyal deci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9–1</w:t>
      </w:r>
      <w:r>
        <w:rPr>
          <w:rFonts w:eastAsia="Times New Roman" w:cs="Times New Roman" w:ascii="Times New Roman" w:hAnsi="Times New Roman"/>
          <w:b/>
          <w:bCs/>
          <w:color w:val="000000"/>
          <w:spacing w:val="45"/>
          <w:sz w:val="18"/>
          <w:szCs w:val="18"/>
        </w:rPr>
        <w:t> </w:t>
      </w:r>
      <w:r>
        <w:rPr>
          <w:rFonts w:eastAsia="Times New Roman" w:cs="Times New Roman" w:ascii="Times New Roman" w:hAnsi="Times New Roman"/>
          <w:b/>
          <w:bCs/>
          <w:color w:val="000000"/>
          <w:sz w:val="18"/>
          <w:szCs w:val="18"/>
        </w:rPr>
        <w:t>Results of Cumulative Voting</w:t>
      </w:r>
    </w:p>
    <w:p>
      <w:pPr>
        <w:pStyle w:val="Normal"/>
        <w:tabs>
          <w:tab w:val="clear" w:pos="720"/>
          <w:tab w:val="center" w:pos="2930" w:leader="none"/>
          <w:tab w:val="center" w:pos="5820" w:leader="none"/>
          <w:tab w:val="center" w:pos="75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 xml:space="preserve"> </w:t>
        <w:tab/>
        <w:t>Minority</w:t>
        <w:tab/>
        <w:br/>
        <w:tab/>
        <w:t>Majority</w:t>
        <w:tab/>
        <w:t xml:space="preserve">Shareholder </w:t>
        <w:tab/>
        <w:t>Directors</w:t>
        <w:br/>
        <w:t>Ballot</w:t>
        <w:tab/>
        <w:t>Shareholder Votes</w:t>
        <w:tab/>
        <w:t>Votes</w:t>
        <w:tab/>
        <w:t>Elected</w:t>
      </w:r>
    </w:p>
    <w:p>
      <w:pPr>
        <w:pStyle w:val="Normal"/>
        <w:tabs>
          <w:tab w:val="clear" w:pos="720"/>
          <w:tab w:val="center" w:pos="380" w:leader="none"/>
          <w:tab w:val="left" w:pos="1000" w:leader="none"/>
          <w:tab w:val="left" w:pos="2610" w:leader="none"/>
          <w:tab w:val="left" w:pos="4160" w:leader="none"/>
          <w:tab w:val="left" w:pos="5540" w:leader="none"/>
          <w:tab w:val="left" w:pos="671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ab/>
        <w:t>Alomon</w:t>
        <w:tab/>
        <w:t>Beasley</w:t>
        <w:tab/>
        <w:t>Caravel</w:t>
        <w:tab/>
        <w:t>Dovrik</w:t>
        <w:tab/>
      </w:r>
    </w:p>
    <w:p>
      <w:pPr>
        <w:pStyle w:val="Normal"/>
        <w:tabs>
          <w:tab w:val="clear" w:pos="720"/>
          <w:tab w:val="center" w:pos="380" w:leader="none"/>
          <w:tab w:val="left" w:pos="1000" w:leader="none"/>
          <w:tab w:val="left" w:pos="2610" w:leader="none"/>
          <w:tab w:val="left" w:pos="4160" w:leader="none"/>
          <w:tab w:val="left" w:pos="5540" w:leader="none"/>
          <w:tab w:val="left" w:pos="671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w:t>
        <w:tab/>
        <w:t>10,000</w:t>
        <w:tab/>
        <w:t>10,000</w:t>
        <w:tab/>
        <w:t> 1,000</w:t>
        <w:tab/>
        <w:t>9,000</w:t>
        <w:tab/>
        <w:t>Alomon, Beasley, Dovrik</w:t>
      </w:r>
    </w:p>
    <w:p>
      <w:pPr>
        <w:pStyle w:val="Normal"/>
        <w:tabs>
          <w:tab w:val="clear" w:pos="720"/>
          <w:tab w:val="center" w:pos="380" w:leader="none"/>
          <w:tab w:val="left" w:pos="1000" w:leader="none"/>
          <w:tab w:val="left" w:pos="2610" w:leader="none"/>
          <w:tab w:val="left" w:pos="4160" w:leader="none"/>
          <w:tab w:val="left" w:pos="5540" w:leader="none"/>
          <w:tab w:val="left" w:pos="671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w:t>
        <w:tab/>
        <w:t> 9,001</w:t>
        <w:tab/>
        <w:t> 9,000</w:t>
        <w:tab/>
        <w:t> 2,999</w:t>
        <w:tab/>
        <w:t>9,000</w:t>
        <w:tab/>
        <w:t>Alomon, Beasley, Dovrik</w:t>
      </w:r>
    </w:p>
    <w:p>
      <w:pPr>
        <w:pStyle w:val="Normal"/>
        <w:tabs>
          <w:tab w:val="clear" w:pos="720"/>
          <w:tab w:val="center" w:pos="380" w:leader="none"/>
          <w:tab w:val="left" w:pos="1000" w:leader="none"/>
          <w:tab w:val="left" w:pos="2610" w:leader="none"/>
          <w:tab w:val="left" w:pos="4160" w:leader="none"/>
          <w:tab w:val="left" w:pos="5540" w:leader="none"/>
          <w:tab w:val="left" w:pos="671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w:t>
        <w:tab/>
        <w:t> 6,000</w:t>
        <w:tab/>
        <w:t> 7,000</w:t>
        <w:tab/>
        <w:t> 8,000</w:t>
        <w:tab/>
        <w:t>9,000</w:t>
        <w:tab/>
        <w:t>Beasley, Caravel, Dovri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9.3 |  Role of Shareholder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pec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Powe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Meeting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Righ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s’ Liabil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powers include approval of all fundamental changes affecting the corporation and election of the board of director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meetings must occur at least annually; special meetings can be called when necessary. Notice of the time and place of a meeting (and its purpose, if the meeting is specially called) must be sent to shareholders. Voting requirements and procedures are as follow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minimum number of shareholders (a quorum—generally, shareholders representing more than 50 percent of shares held) must be present at a meeting; resolutions are normally passed by majority vot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voting list of shareholders of record must be prepared by the corporation prior to each shareholders’ meet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umulative voting may or may not be required or permitted so as to give minority shareholders a better chance to be represented on the board of director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hareholders’ voting agreements to vote their shares together are usually held to be valid and enforce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A shareholder may appoint a proxy (substitute) to vote his or her shar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shareholder may enter into a voting trust agreement by which title (ownership of record) of her or his shares is given to a trustee, and the trustee votes the shares in accordance with the trust agree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have numerous rights, which may include the follow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Voting righ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right to receive stock certificates (depending on the jurisdiction).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reemptive rights (depending on the corporate chart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 to receive dividends (at the discretion of the director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right to inspect the corporate record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right to transfer shares (this right may be restricted in close corporation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The right to receive a share of corporate assets when the corporation is dissolv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e right to sue on behalf of the corporation (bring a shareholder’s derivative suit) when the directors fail to do so.</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holders may be liable for the retention of illegal dividends, for breach of a stock-subscription agreement, and for watered stock. In certain situations, majority shareholders may be regarded as having a fiduciary duty to minority shareholders and will be liable if that duty is breach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Except in Louisiana, which allows a director to vote by proxy under certain circumstanc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irector can often demand court review of removal for cause, howev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Most states allow </w:t>
      </w:r>
      <w:r>
        <w:rPr>
          <w:rFonts w:eastAsia="Times New Roman" w:cs="Times New Roman" w:ascii="Times New Roman" w:hAnsi="Times New Roman"/>
          <w:i/>
          <w:iCs/>
          <w:color w:val="000000"/>
          <w:sz w:val="18"/>
          <w:szCs w:val="18"/>
        </w:rPr>
        <w:t>cumulative voting</w:t>
      </w:r>
      <w:r>
        <w:rPr>
          <w:rFonts w:eastAsia="Times New Roman" w:cs="Times New Roman" w:ascii="Times New Roman" w:hAnsi="Times New Roman"/>
          <w:color w:val="000000"/>
          <w:sz w:val="18"/>
          <w:szCs w:val="18"/>
        </w:rPr>
        <w:t xml:space="preserve"> (which will be discussed shortly) for directors. If cumulative voting is authorized, a director may not be removed if the number of votes sufficient to elect him or her under cumulative voting is voted against his or her removal. See, for example, California Corporate Code Section 303A. Also see Section 8.08(c) of the RMBC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hareholder can waive the requirement of written notice by signing a waiver form [RMBCA 7.06]. A shareholder who does not receive written notice but who learns of the meeting and attends without protesting the lack of notice is said to have waived notice by such conduct. State statutes and corporate bylaws typically set forth the time within which notice must be sent, what methods can be used, and what the notice must conta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When the legal owner is deceased, bankrupt, mentally incompetent, or in some other way under a legal disability, his or her vote can be cast by a person designated by law to control and manage the owner’s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ee, for example, California Corporate Code Section 708. Under RMBCA 7.28, however, no cumulative voting rights exist unless the articles of incorporation so provid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For a lost or destroyed certificate to be reissued, a shareholder normally must furnish an </w:t>
      </w:r>
      <w:r>
        <w:rPr>
          <w:rFonts w:eastAsia="Times New Roman" w:cs="Times New Roman" w:ascii="Times New Roman" w:hAnsi="Times New Roman"/>
          <w:i/>
          <w:iCs/>
          <w:color w:val="000000"/>
          <w:sz w:val="18"/>
          <w:szCs w:val="18"/>
        </w:rPr>
        <w:t xml:space="preserve">indemnity bond, </w:t>
      </w:r>
      <w:r>
        <w:rPr>
          <w:rFonts w:eastAsia="Times New Roman" w:cs="Times New Roman" w:ascii="Times New Roman" w:hAnsi="Times New Roman"/>
          <w:color w:val="000000"/>
          <w:sz w:val="18"/>
          <w:szCs w:val="18"/>
        </w:rPr>
        <w:t>which is a written promise to reimburse the holder for any actual or claimed loss caused by the issuer’s or some other person’s conduct. The bond protects the corporation against potential loss should the original certificate reappear at some future time in the hands of a bona fide purchaser [UCC 8–302, 8–405(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On one occasion, a distillery declared and paid a “dividend” in bonded whiske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A striking exception to this rule was made in </w:t>
      </w:r>
      <w:r>
        <w:rPr>
          <w:rFonts w:eastAsia="Times New Roman" w:cs="Times New Roman" w:ascii="Times New Roman" w:hAnsi="Times New Roman"/>
          <w:i/>
          <w:iCs/>
          <w:color w:val="000000"/>
          <w:sz w:val="18"/>
          <w:szCs w:val="18"/>
        </w:rPr>
        <w:t xml:space="preserve">Dodge v. Ford Motor Co., </w:t>
      </w:r>
      <w:r>
        <w:rPr>
          <w:rFonts w:eastAsia="Times New Roman" w:cs="Times New Roman" w:ascii="Times New Roman" w:hAnsi="Times New Roman"/>
          <w:color w:val="000000"/>
          <w:sz w:val="18"/>
          <w:szCs w:val="18"/>
        </w:rPr>
        <w:t>204 Mich. 459, 170 N.W. 668 (1919), when Henry Ford, the president and major stockholder of Ford Motor Company, refused to declare a dividend notwithstanding the firm’s large capital surplus. The court, holding that Ford had abused his discretion, ordered the company to declare a dividen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The phrase </w:t>
      </w:r>
      <w:r>
        <w:rPr>
          <w:rFonts w:eastAsia="Times New Roman" w:cs="Times New Roman" w:ascii="Times New Roman" w:hAnsi="Times New Roman"/>
          <w:i/>
          <w:iCs/>
          <w:color w:val="000000"/>
          <w:sz w:val="18"/>
          <w:szCs w:val="18"/>
        </w:rPr>
        <w:t xml:space="preserve">watered stock </w:t>
      </w:r>
      <w:r>
        <w:rPr>
          <w:rFonts w:eastAsia="Times New Roman" w:cs="Times New Roman" w:ascii="Times New Roman" w:hAnsi="Times New Roman"/>
          <w:color w:val="000000"/>
          <w:sz w:val="18"/>
          <w:szCs w:val="18"/>
        </w:rPr>
        <w:t>was originally used to describe cattle that were kept thirsty during a long drive and then were allowed to drink large quantities of water just prior to their sale. The increased weight of the “watered stock” allowed the seller to reap a higher profi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Pedro v. Pedro, </w:t>
      </w:r>
      <w:r>
        <w:rPr>
          <w:rFonts w:eastAsia="Times New Roman" w:cs="Times New Roman" w:ascii="Times New Roman" w:hAnsi="Times New Roman"/>
          <w:color w:val="000000"/>
          <w:sz w:val="18"/>
          <w:szCs w:val="18"/>
        </w:rPr>
        <w:t>489 N.W.2d 798 (Minn.App. 199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