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4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RPORATIONS—Securities Law and Corporate Governanc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stock market crash of October 29, 1929, and the ensuing economic depression caused the public to focus on the importance of securities markets for the economic well-being of the nation. Congress was pressured to regulate securities trading, and the result was the Securities Act of 1933</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and the Securities Exchange Act of 1934.</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Both acts were designed to provide investors with more information to help them make buying and selling decisions about securities—generally defined as any documents evidencing corporate ownership (stock) or debts (bonds)—and to prohibit deceptive, unfair, and manipulative practices in the purchase and sale of securi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is chapter discusses the nature of federal securities regulation and its effect on the business world. We begin by looking at the federal administrative agency that regulates securities transactions, the Securities and Exchange Commission. Next, we examine the major traditional laws governing securities offerings and trading. We then discuss corporate governance and the Sarbanes-Oxley Act, which was passed by Congress in 2002 and significantly affects certain types of securities transactions. In the concluding pages of this chapter, we look at how securities laws are being adapted to the online environmen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The Securities and Exchange Commis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1934 act created the Securities and Exchange Commission (SEC) as an independent regulatory agency whose function was to administer the 1933 and 1934 acts. The SEC plays a key role in interpreting the provisions of these acts (and their amendments) and in creating regulations governing the purchase and sale of securiti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Basic Functions of the SE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 regulates the securities industry by undertaking the following activi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color w:val="000000"/>
          <w:sz w:val="18"/>
          <w:szCs w:val="18"/>
        </w:rPr>
        <w:t>Requiring disclosure of facts concerning offerings of securities listed on national securities exchanges and offerings of certain securities traded over the counter (OTC).</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tab/>
      </w:r>
      <w:r>
        <w:rPr>
          <w:rFonts w:eastAsia="Times New Roman" w:cs="Times New Roman" w:ascii="Times New Roman" w:hAnsi="Times New Roman"/>
          <w:color w:val="000000"/>
          <w:sz w:val="18"/>
          <w:szCs w:val="18"/>
        </w:rPr>
        <w:t>Regulating the trade in securities on the national and regional securities exchanges and in the OTC marke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tab/>
      </w:r>
      <w:r>
        <w:rPr>
          <w:rFonts w:eastAsia="Times New Roman" w:cs="Times New Roman" w:ascii="Times New Roman" w:hAnsi="Times New Roman"/>
          <w:color w:val="000000"/>
          <w:sz w:val="18"/>
          <w:szCs w:val="18"/>
        </w:rPr>
        <w:t>Investigating securities frau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tab/>
      </w:r>
      <w:r>
        <w:rPr>
          <w:rFonts w:eastAsia="Times New Roman" w:cs="Times New Roman" w:ascii="Times New Roman" w:hAnsi="Times New Roman"/>
          <w:color w:val="000000"/>
          <w:sz w:val="18"/>
          <w:szCs w:val="18"/>
        </w:rPr>
        <w:t>Requiring the registration of securities brokers, dealers, and investment advisers and regulating their activi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tab/>
      </w:r>
      <w:r>
        <w:rPr>
          <w:rFonts w:eastAsia="Times New Roman" w:cs="Times New Roman" w:ascii="Times New Roman" w:hAnsi="Times New Roman"/>
          <w:color w:val="000000"/>
          <w:sz w:val="18"/>
          <w:szCs w:val="18"/>
        </w:rPr>
        <w:t>Supervising activities conducted by mutual funds compan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tab/>
      </w:r>
      <w:r>
        <w:rPr>
          <w:rFonts w:eastAsia="Times New Roman" w:cs="Times New Roman" w:ascii="Times New Roman" w:hAnsi="Times New Roman"/>
          <w:color w:val="000000"/>
          <w:sz w:val="18"/>
          <w:szCs w:val="18"/>
        </w:rPr>
        <w:t>Recommending administrative sanctions, injunctive remedies, and criminal prosecution in cases involving violations of securities laws. (The Fraud Section of the Criminal Division of the U.S. Department of Justice prosecutes violations of federal securities law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Expanding Regulatory Powers of the SEC</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ince its creation, the SEC’s regulatory functions have gradually been increased by legislation granting it authority in different areas. For example, to further curb securities fraud, the Securities Enforcement Remedies and Penny Stock Reform Act of 199</w:t>
      </w:r>
      <w:r>
        <w:rPr>
          <w:rFonts w:eastAsia="Times New Roman" w:cs="Times New Roman" w:ascii="Times New Roman" w:hAnsi="Times New Roman"/>
          <w:color w:val="000000"/>
          <w:spacing w:val="20"/>
          <w:sz w:val="18"/>
          <w:szCs w:val="18"/>
        </w:rPr>
        <w:t>0</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allowed SEC administrative law judges to hear many more types of securities violation cases and expanded the SEC’s enforcement options. The act also gave  courts the power to prevent persons who have engaged in securities fraud from serving as officers and directors of publicly held corporations. The Securities Acts Amendments of 1990 authorized the SEC to seek sanctions against those who violate foreign securities laws.</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The Market Reform Act of 1990 gave the SEC authority to suspend trading in securities in the event that prices rise and fall excessively in a short period of time.</w:t>
      </w:r>
      <w:r>
        <w:rPr>
          <w:rFonts w:eastAsia="Times New Roman" w:cs="Times New Roman" w:ascii="Times New Roman" w:hAnsi="Times New Roman"/>
          <w:color w:val="000000"/>
          <w:position w:val="6"/>
          <w:sz w:val="18"/>
          <w:szCs w:val="18"/>
        </w:rPr>
        <w:t>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National Securities Markets Improvement Act of 1996 allowed the SEC to exempt persons, securities, and transactions from the requirements of the securities laws.</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The act also limited the authority of the states to regulate certain securities transactions, as well as particular investment advisory firms.</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The Sarbanes-Oxley Act of 2002,</w:t>
      </w:r>
      <w:r>
        <w:rPr>
          <w:rFonts w:eastAsia="Times New Roman" w:cs="Times New Roman" w:ascii="Times New Roman" w:hAnsi="Times New Roman"/>
          <w:color w:val="000000"/>
          <w:position w:val="6"/>
          <w:sz w:val="18"/>
          <w:szCs w:val="18"/>
        </w:rPr>
        <w:t xml:space="preserve">8 </w:t>
      </w:r>
      <w:r>
        <w:rPr>
          <w:rFonts w:eastAsia="Times New Roman" w:cs="Times New Roman" w:ascii="Times New Roman" w:hAnsi="Times New Roman"/>
          <w:color w:val="000000"/>
          <w:sz w:val="18"/>
          <w:szCs w:val="18"/>
        </w:rPr>
        <w:t>which will be discussed shortly, further expanded the authority of the SEC by directing the agency to issue new rules relating to corporate disclosure requirements and by creating an SEC oversight boar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reamlining the Regulatory Proc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years, Congress and the SEC have been attempting to streamline the regulatory process generally. The goal is to make the process more efficient and more relevant to today’s securities trading practices. Another goal is to create more oversight over securities transactions and accounting practices. As the number and types of online securities frauds increase, the SEC is trying to keep pace by expanding its online fraud divis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The Securities Act of 193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urities Act of 1933 governs initial sales of stock by businesses. The act was designed to prohibit various forms of fraud and to stabilize the securities industry by requiring that all essential information concerning the issuance of securities be made available to the investing public. Basically, the purpose of this act is to require disclosur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at Is a Secur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tion 2(1) of the Securities Act states that securities include the following:</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ny note, stock, treasury stock, bond, debenture, evidence of indebtedness, certificate of interest or participation in any profit-sharing agreement, collateral-trust certificate, preorganization certificate or subscription, transferable share, investment contract, voting-trust certificate, certificate of deposit for a security, fractional undivided interest in oil, gas, or other mineral rights, or, in general, any interest or instrument commonly known as a “security,” or any certificate of interest or participation in, temporary or interim certificate for, receipt for, guarantee of, or warrant or right to subscribe to or purchase, any of the foregoing.</w:t>
      </w:r>
      <w:r>
        <w:rPr>
          <w:rFonts w:eastAsia="Times New Roman" w:cs="Times New Roman" w:ascii="Times New Roman" w:hAnsi="Times New Roman"/>
          <w:color w:val="000000"/>
          <w:position w:val="6"/>
          <w:sz w:val="18"/>
          <w:szCs w:val="18"/>
        </w:rPr>
        <w:t>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courts have interpreted the act’s definition of what constitutes a </w:t>
      </w:r>
      <w:r>
        <w:rPr>
          <w:rFonts w:eastAsia="Times New Roman" w:cs="Times New Roman" w:ascii="Times New Roman" w:hAnsi="Times New Roman"/>
          <w:i/>
          <w:iCs/>
          <w:color w:val="000000"/>
          <w:sz w:val="18"/>
          <w:szCs w:val="18"/>
        </w:rPr>
        <w:t>security</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to include investment contracts. An investment contract is any transaction in which a person (1) invests (2) in a common enterprise (3) reasonably expecting profits (4) derived </w:t>
      </w:r>
      <w:r>
        <w:rPr>
          <w:rFonts w:eastAsia="Times New Roman" w:cs="Times New Roman" w:ascii="Times New Roman" w:hAnsi="Times New Roman"/>
          <w:i/>
          <w:iCs/>
          <w:color w:val="000000"/>
          <w:sz w:val="18"/>
          <w:szCs w:val="18"/>
        </w:rPr>
        <w:t xml:space="preserve">primarily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substantially </w:t>
      </w:r>
      <w:r>
        <w:rPr>
          <w:rFonts w:eastAsia="Times New Roman" w:cs="Times New Roman" w:ascii="Times New Roman" w:hAnsi="Times New Roman"/>
          <w:color w:val="000000"/>
          <w:sz w:val="18"/>
          <w:szCs w:val="18"/>
        </w:rPr>
        <w:t>from others’ managerial or entrepreneurial efforts.</w:t>
      </w:r>
      <w:r>
        <w:rPr>
          <w:rFonts w:eastAsia="Times New Roman" w:cs="Times New Roman" w:ascii="Times New Roman" w:hAnsi="Times New Roman"/>
          <w:color w:val="000000"/>
          <w:position w:val="6"/>
          <w:sz w:val="18"/>
          <w:szCs w:val="18"/>
        </w:rPr>
        <w:t xml:space="preserve">1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our purposes, it is probably most convenient to think of securities in their most common form—stocks and bonds issued by corporations. Bear in mind, though, that securities can take many forms and have been held to include interests in whiskey, cosmetics, worms, beavers, boats, vacuum cleaners, muskrats, and cemetery lots, as well as investment contracts in condominiums, franchises, limited partnerships, oil or gas or other mineral rights, and farm animals accompanied by care agreements. Businesspersons usually require the advice of an attorney to determine whether a given transaction involves securitie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gistration State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ection 5 of the Securities Act of 1933 broadly provides that if a security does not qualify for an exemption, that security must be </w:t>
      </w:r>
      <w:r>
        <w:rPr>
          <w:rFonts w:eastAsia="Times New Roman" w:cs="Times New Roman" w:ascii="Times New Roman" w:hAnsi="Times New Roman"/>
          <w:i/>
          <w:iCs/>
          <w:color w:val="000000"/>
          <w:sz w:val="18"/>
          <w:szCs w:val="18"/>
        </w:rPr>
        <w:t xml:space="preserve">registered </w:t>
      </w:r>
      <w:r>
        <w:rPr>
          <w:rFonts w:eastAsia="Times New Roman" w:cs="Times New Roman" w:ascii="Times New Roman" w:hAnsi="Times New Roman"/>
          <w:color w:val="000000"/>
          <w:sz w:val="18"/>
          <w:szCs w:val="18"/>
        </w:rPr>
        <w:t xml:space="preserve">before it is offered to the public either through the mails or through any facility of interstate commerce, including securities exchanges. Issuing corporations must file a </w:t>
      </w:r>
      <w:r>
        <w:rPr>
          <w:rFonts w:eastAsia="Times New Roman" w:cs="Times New Roman" w:ascii="Times New Roman" w:hAnsi="Times New Roman"/>
          <w:i/>
          <w:iCs/>
          <w:color w:val="000000"/>
          <w:sz w:val="18"/>
          <w:szCs w:val="18"/>
        </w:rPr>
        <w:t xml:space="preserve">registration statement </w:t>
      </w:r>
      <w:r>
        <w:rPr>
          <w:rFonts w:eastAsia="Times New Roman" w:cs="Times New Roman" w:ascii="Times New Roman" w:hAnsi="Times New Roman"/>
          <w:color w:val="000000"/>
          <w:sz w:val="18"/>
          <w:szCs w:val="18"/>
        </w:rPr>
        <w:t>with the SEC. Investors must be provided with a prospectus that describes the security being sold, the issuing corporation, and the risk attaching to the security. In principle, the registration statement and the prospectus supply sufficient information to enable unsophisticated investors to evaluate the financial risk involv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tents of the Registration Statement  </w:t>
      </w:r>
      <w:r>
        <w:rPr>
          <w:rFonts w:eastAsia="Times New Roman" w:cs="Times New Roman" w:ascii="Times New Roman" w:hAnsi="Times New Roman"/>
          <w:color w:val="000000"/>
          <w:sz w:val="18"/>
          <w:szCs w:val="18"/>
        </w:rPr>
        <w:t>The registration statement must include the follow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color w:val="000000"/>
          <w:sz w:val="18"/>
          <w:szCs w:val="18"/>
        </w:rPr>
        <w:t>A description of the significant provisions of the security offered for sale, including the relationship between that security and the other securities of the registrant. Also, the corporation must disclose how it intends to use the proceeds of the sa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tab/>
      </w:r>
      <w:r>
        <w:rPr>
          <w:rFonts w:eastAsia="Times New Roman" w:cs="Times New Roman" w:ascii="Times New Roman" w:hAnsi="Times New Roman"/>
          <w:color w:val="000000"/>
          <w:sz w:val="18"/>
          <w:szCs w:val="18"/>
        </w:rPr>
        <w:t>A description of the corporation’s properties and busine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tab/>
      </w:r>
      <w:r>
        <w:rPr>
          <w:rFonts w:eastAsia="Times New Roman" w:cs="Times New Roman" w:ascii="Times New Roman" w:hAnsi="Times New Roman"/>
          <w:color w:val="000000"/>
          <w:sz w:val="18"/>
          <w:szCs w:val="18"/>
        </w:rPr>
        <w:t>A description of the management of the corporation; its security holdings; and its remuneration and other benefits, including pensions and stock options. Any interests of directors or officers in any material transactions with the corporation must be disclos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tab/>
      </w:r>
      <w:r>
        <w:rPr>
          <w:rFonts w:eastAsia="Times New Roman" w:cs="Times New Roman" w:ascii="Times New Roman" w:hAnsi="Times New Roman"/>
          <w:color w:val="000000"/>
          <w:sz w:val="18"/>
          <w:szCs w:val="18"/>
        </w:rPr>
        <w:t>A financial statement certified by an independent public accounting fir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tab/>
      </w:r>
      <w:r>
        <w:rPr>
          <w:rFonts w:eastAsia="Times New Roman" w:cs="Times New Roman" w:ascii="Times New Roman" w:hAnsi="Times New Roman"/>
          <w:color w:val="000000"/>
          <w:sz w:val="18"/>
          <w:szCs w:val="18"/>
        </w:rPr>
        <w:t>A description of pending lawsui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ther Requirements  </w:t>
      </w:r>
      <w:r>
        <w:rPr>
          <w:rFonts w:eastAsia="Times New Roman" w:cs="Times New Roman" w:ascii="Times New Roman" w:hAnsi="Times New Roman"/>
          <w:color w:val="000000"/>
          <w:sz w:val="18"/>
          <w:szCs w:val="18"/>
        </w:rPr>
        <w:t xml:space="preserve">Before filing the registration statement and the prospectus with the SEC, the corporation is allowed to obtain an underwriter who will monitor the distribution of the new issue. There is a twenty-day waiting period (which can be accelerated by the SEC) after registration before the sale can take place. During this period, oral offers between interested investors and the issuing corporation concerning the purchase and sale of the proposed securities may take place, and very limited written advertising is allowed. At this time, what is known as a </w:t>
      </w:r>
      <w:r>
        <w:rPr>
          <w:rFonts w:eastAsia="Times New Roman" w:cs="Times New Roman" w:ascii="Times New Roman" w:hAnsi="Times New Roman"/>
          <w:b/>
          <w:bCs/>
          <w:color w:val="000000"/>
          <w:sz w:val="18"/>
          <w:szCs w:val="18"/>
        </w:rPr>
        <w:t xml:space="preserve">red herring </w:t>
      </w:r>
      <w:r>
        <w:rPr>
          <w:rFonts w:eastAsia="Times New Roman" w:cs="Times New Roman" w:ascii="Times New Roman" w:hAnsi="Times New Roman"/>
          <w:color w:val="000000"/>
          <w:sz w:val="18"/>
          <w:szCs w:val="18"/>
        </w:rPr>
        <w:t>prospectus may be distributed. The name comes from the red legend printed across it stating that the registration statement has been filed but has not yet become effectiv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fter the waiting period, the SEC allows the registration statement to become “effective.” The registered securities can then be legally bought and sold. Written advertising is initially allowed in the form of a </w:t>
      </w:r>
      <w:r>
        <w:rPr>
          <w:rFonts w:eastAsia="Times New Roman" w:cs="Times New Roman" w:ascii="Times New Roman" w:hAnsi="Times New Roman"/>
          <w:b/>
          <w:bCs/>
          <w:color w:val="000000"/>
          <w:sz w:val="18"/>
          <w:szCs w:val="18"/>
        </w:rPr>
        <w:t xml:space="preserve">tombstone ad, </w:t>
      </w:r>
      <w:r>
        <w:rPr>
          <w:rFonts w:eastAsia="Times New Roman" w:cs="Times New Roman" w:ascii="Times New Roman" w:hAnsi="Times New Roman"/>
          <w:color w:val="000000"/>
          <w:sz w:val="18"/>
          <w:szCs w:val="18"/>
        </w:rPr>
        <w:t>so named because historically the format resembled a tombstone. Such ads simply tell the investor where and how to obtain a prospectus. Normally, any other type of advertising is prohibited until the registration becomes effectiv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empt Securiti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number of specific securities are exempt from the registration requirements of the Securities Act of 1933. These securities—which can also generally be resold without being registered—include the following:</w:t>
      </w:r>
      <w:r>
        <w:rPr>
          <w:rFonts w:eastAsia="Times New Roman" w:cs="Times New Roman" w:ascii="Times New Roman" w:hAnsi="Times New Roman"/>
          <w:color w:val="000000"/>
          <w:position w:val="6"/>
          <w:sz w:val="18"/>
          <w:szCs w:val="18"/>
        </w:rPr>
        <w:t>12</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1. </w:t>
      </w:r>
      <w:r>
        <w:rPr>
          <w:rFonts w:eastAsia="Times New Roman" w:cs="Times New Roman" w:ascii="Times New Roman" w:hAnsi="Times New Roman"/>
          <w:color w:val="000000"/>
          <w:sz w:val="18"/>
          <w:szCs w:val="18"/>
        </w:rPr>
        <w:t>All bank securities sold prior to July 27, 1933.</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2. </w:t>
      </w:r>
      <w:r>
        <w:rPr>
          <w:rFonts w:eastAsia="Times New Roman" w:cs="Times New Roman" w:ascii="Times New Roman" w:hAnsi="Times New Roman"/>
          <w:color w:val="000000"/>
          <w:sz w:val="18"/>
          <w:szCs w:val="18"/>
        </w:rPr>
        <w:t>Commercial paper, if the maturity date does not exceed nine month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3. </w:t>
      </w:r>
      <w:r>
        <w:rPr>
          <w:rFonts w:eastAsia="Times New Roman" w:cs="Times New Roman" w:ascii="Times New Roman" w:hAnsi="Times New Roman"/>
          <w:color w:val="000000"/>
          <w:sz w:val="18"/>
          <w:szCs w:val="18"/>
        </w:rPr>
        <w:t>Securities of charitable organiz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4. </w:t>
      </w:r>
      <w:r>
        <w:rPr>
          <w:rFonts w:eastAsia="Times New Roman" w:cs="Times New Roman" w:ascii="Times New Roman" w:hAnsi="Times New Roman"/>
          <w:color w:val="000000"/>
          <w:sz w:val="18"/>
          <w:szCs w:val="18"/>
        </w:rPr>
        <w:t>Securities resulting from a corporate reorganization issued for exchange with the issuer’s existing security holders and certificates issued by trustees, receivers, or debtors in possession under the bankruptcy laws (bankruptcy was discussed in Chapter 30).</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5. </w:t>
      </w:r>
      <w:r>
        <w:rPr>
          <w:rFonts w:eastAsia="Times New Roman" w:cs="Times New Roman" w:ascii="Times New Roman" w:hAnsi="Times New Roman"/>
          <w:color w:val="000000"/>
          <w:sz w:val="18"/>
          <w:szCs w:val="18"/>
        </w:rPr>
        <w:t>Securities issued exclusively for exchange with the issuer’s existing security holders, provided no commission is paid (for example, stock dividends and stock spli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6. </w:t>
      </w:r>
      <w:r>
        <w:rPr>
          <w:rFonts w:eastAsia="Times New Roman" w:cs="Times New Roman" w:ascii="Times New Roman" w:hAnsi="Times New Roman"/>
          <w:color w:val="000000"/>
          <w:sz w:val="18"/>
          <w:szCs w:val="18"/>
        </w:rPr>
        <w:t>Securities issued to finance the acquisition of railroad equip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7. </w:t>
      </w:r>
      <w:r>
        <w:rPr>
          <w:rFonts w:eastAsia="Times New Roman" w:cs="Times New Roman" w:ascii="Times New Roman" w:hAnsi="Times New Roman"/>
          <w:color w:val="000000"/>
          <w:sz w:val="18"/>
          <w:szCs w:val="18"/>
        </w:rPr>
        <w:t>Any insurance, endowment, or annuity contract issued by a state-regulated insurance compan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8. </w:t>
      </w:r>
      <w:r>
        <w:rPr>
          <w:rFonts w:eastAsia="Times New Roman" w:cs="Times New Roman" w:ascii="Times New Roman" w:hAnsi="Times New Roman"/>
          <w:color w:val="000000"/>
          <w:sz w:val="18"/>
          <w:szCs w:val="18"/>
        </w:rPr>
        <w:t>Government-issued securi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9. </w:t>
      </w:r>
      <w:r>
        <w:rPr>
          <w:rFonts w:eastAsia="Times New Roman" w:cs="Times New Roman" w:ascii="Times New Roman" w:hAnsi="Times New Roman"/>
          <w:color w:val="000000"/>
          <w:sz w:val="18"/>
          <w:szCs w:val="18"/>
        </w:rPr>
        <w:t>Securities issued by banks, savings and loan associations, farmers’ cooperatives, and similar institutions subject to supervision by governmental authori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0. </w:t>
      </w:r>
      <w:r>
        <w:rPr>
          <w:rFonts w:eastAsia="Times New Roman" w:cs="Times New Roman" w:ascii="Times New Roman" w:hAnsi="Times New Roman"/>
          <w:color w:val="000000"/>
          <w:sz w:val="18"/>
          <w:szCs w:val="18"/>
        </w:rPr>
        <w:t>In consideration of the “small amount involved,”</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an issuer’s offer of up to $5 million in securities in any twelve-month perio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For the last exemption, under Regulation A,</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the issuer must file with the SEC a notice of the issue and an offering circular, which must also be provided to investors before the sale. This is a much simpler and less expensive process than the procedures associated with full registration. Companies are allowed to “test the waters” for potential interest before preparing the offering circular. (To </w:t>
      </w:r>
      <w:r>
        <w:rPr>
          <w:rFonts w:eastAsia="Times New Roman" w:cs="Times New Roman" w:ascii="Times New Roman" w:hAnsi="Times New Roman"/>
          <w:i/>
          <w:iCs/>
          <w:color w:val="000000"/>
          <w:sz w:val="18"/>
          <w:szCs w:val="18"/>
        </w:rPr>
        <w:t xml:space="preserve">test the waters </w:t>
      </w:r>
      <w:r>
        <w:rPr>
          <w:rFonts w:eastAsia="Times New Roman" w:cs="Times New Roman" w:ascii="Times New Roman" w:hAnsi="Times New Roman"/>
          <w:color w:val="000000"/>
          <w:sz w:val="18"/>
          <w:szCs w:val="18"/>
        </w:rPr>
        <w:t>means to determine potential interest without actually selling any securities or requiring any commitment on the part of those who are interested.) Small-business issuers (companies with annual revenues of less than $25 million and less than $25 million in outstanding voting stock) can also utilize an integrated registration and reporting system that uses simpler forms than the full registration proced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hibit 41–1 summarizes the securities and transactions (discussed next) that are exempt from the registration requirements under the Securities Act of 1933 and SEC regulation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empt Transact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issuer of securities that are not exempt under any of the categories listed above can avoid the high cost and complicated procedures associated with registration by taking advantage of certain </w:t>
      </w:r>
      <w:r>
        <w:rPr>
          <w:rFonts w:eastAsia="Times New Roman" w:cs="Times New Roman" w:ascii="Times New Roman" w:hAnsi="Times New Roman"/>
          <w:i/>
          <w:iCs/>
          <w:color w:val="000000"/>
          <w:sz w:val="18"/>
          <w:szCs w:val="18"/>
        </w:rPr>
        <w:t xml:space="preserve">exempt transactions. </w:t>
      </w:r>
      <w:r>
        <w:rPr>
          <w:rFonts w:eastAsia="Times New Roman" w:cs="Times New Roman" w:ascii="Times New Roman" w:hAnsi="Times New Roman"/>
          <w:color w:val="000000"/>
          <w:sz w:val="18"/>
          <w:szCs w:val="18"/>
        </w:rPr>
        <w:t>These exemptions are very broad, and thus many sales occur without registration. Because the exemptions overlap somewhat, an offering may qualify for more than on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mall Offerings—Regulation D  </w:t>
      </w:r>
      <w:r>
        <w:rPr>
          <w:rFonts w:eastAsia="Times New Roman" w:cs="Times New Roman" w:ascii="Times New Roman" w:hAnsi="Times New Roman"/>
          <w:color w:val="000000"/>
          <w:sz w:val="18"/>
          <w:szCs w:val="18"/>
        </w:rPr>
        <w:t>The SEC’s Regulation D contains four separate exemptions from registration requirements for limited offers (offers that either involve a small amount of money or are made in a limited manner). Regulation D provides that any of these offerings made during any twelve-month period are exempt from the registration requirement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ule 504.  </w:t>
      </w:r>
      <w:r>
        <w:rPr>
          <w:rFonts w:eastAsia="Times New Roman" w:cs="Times New Roman" w:ascii="Times New Roman" w:hAnsi="Times New Roman"/>
          <w:color w:val="000000"/>
          <w:sz w:val="18"/>
          <w:szCs w:val="18"/>
        </w:rPr>
        <w:t>Noninvestment company offerings up to $1 million in any twelve-month period are exempt.</w:t>
      </w:r>
      <w:r>
        <w:rPr>
          <w:rFonts w:eastAsia="Times New Roman" w:cs="Times New Roman" w:ascii="Times New Roman" w:hAnsi="Times New Roman"/>
          <w:color w:val="000000"/>
          <w:position w:val="6"/>
          <w:sz w:val="18"/>
          <w:szCs w:val="18"/>
        </w:rPr>
        <w:t>15</w:t>
      </w:r>
      <w:r>
        <w:rPr>
          <w:rFonts w:eastAsia="Times New Roman" w:cs="Times New Roman" w:ascii="Times New Roman" w:hAnsi="Times New Roman"/>
          <w:color w:val="000000"/>
          <w:sz w:val="18"/>
          <w:szCs w:val="18"/>
        </w:rPr>
        <w:t xml:space="preserve"> In contrast to investment companies (discussed later in this chapter), noninvestment companies are firms that are not engaged primarily in the business of investing or trading in securitie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ule 504a.  </w:t>
      </w:r>
      <w:r>
        <w:rPr>
          <w:rFonts w:eastAsia="Times New Roman" w:cs="Times New Roman" w:ascii="Times New Roman" w:hAnsi="Times New Roman"/>
          <w:color w:val="000000"/>
          <w:sz w:val="18"/>
          <w:szCs w:val="18"/>
        </w:rPr>
        <w:t>Offerings up to $500,000 in any one year by so-called blank-check companies— companies with no specific business plans except to locate and acquire as yet unidentified businesses or opportunities—are exempt if no general solicitation or advertising is used; the SEC is notified of the sales; and precaution is taken against nonexempt, unregistered resales.</w:t>
      </w:r>
      <w:r>
        <w:rPr>
          <w:rFonts w:eastAsia="Times New Roman" w:cs="Times New Roman" w:ascii="Times New Roman" w:hAnsi="Times New Roman"/>
          <w:color w:val="000000"/>
          <w:position w:val="6"/>
          <w:sz w:val="18"/>
          <w:szCs w:val="18"/>
        </w:rPr>
        <w:t>16</w:t>
      </w:r>
      <w:r>
        <w:rPr>
          <w:rFonts w:eastAsia="Times New Roman" w:cs="Times New Roman" w:ascii="Times New Roman" w:hAnsi="Times New Roman"/>
          <w:color w:val="000000"/>
          <w:sz w:val="18"/>
          <w:szCs w:val="18"/>
        </w:rPr>
        <w:t xml:space="preserve"> The limits on advertising and unregistered resales do not apply if the offering is made solely in states that provide for registration and disclosure and the securities are sold in compliance with those provisions.</w:t>
      </w:r>
      <w:r>
        <w:rPr>
          <w:rFonts w:eastAsia="Times New Roman" w:cs="Times New Roman" w:ascii="Times New Roman" w:hAnsi="Times New Roman"/>
          <w:color w:val="000000"/>
          <w:position w:val="6"/>
          <w:sz w:val="18"/>
          <w:szCs w:val="18"/>
        </w:rPr>
        <w:t>17</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ule 505.  </w:t>
      </w:r>
      <w:r>
        <w:rPr>
          <w:rFonts w:eastAsia="Times New Roman" w:cs="Times New Roman" w:ascii="Times New Roman" w:hAnsi="Times New Roman"/>
          <w:color w:val="000000"/>
          <w:sz w:val="18"/>
          <w:szCs w:val="18"/>
        </w:rPr>
        <w:t xml:space="preserve">Private, noninvestment company offerings up to $5 million in any twelve-month period are exempt, regardless of the number of </w:t>
      </w:r>
      <w:r>
        <w:rPr>
          <w:rFonts w:eastAsia="Times New Roman" w:cs="Times New Roman" w:ascii="Times New Roman" w:hAnsi="Times New Roman"/>
          <w:b/>
          <w:bCs/>
          <w:color w:val="000000"/>
          <w:sz w:val="18"/>
          <w:szCs w:val="18"/>
        </w:rPr>
        <w:t>accredited investors</w:t>
      </w:r>
      <w:r>
        <w:rPr>
          <w:rFonts w:eastAsia="Times New Roman" w:cs="Times New Roman" w:ascii="Times New Roman" w:hAnsi="Times New Roman"/>
          <w:color w:val="000000"/>
          <w:sz w:val="18"/>
          <w:szCs w:val="18"/>
        </w:rPr>
        <w:t xml:space="preserve"> (banks, insurance companies, investment companies, the issuer’s executive officers and directors, and persons whose income or net worth exceeds a certain threshold), so long as there are no more than thirty-five unaccredited investors; no general solicitation or advertising is used; the SEC is notified of the sales; and precaution is taken against nonexempt, unregistered resales. If the sale involves </w:t>
      </w:r>
      <w:r>
        <w:rPr>
          <w:rFonts w:eastAsia="Times New Roman" w:cs="Times New Roman" w:ascii="Times New Roman" w:hAnsi="Times New Roman"/>
          <w:i/>
          <w:iCs/>
          <w:color w:val="000000"/>
          <w:sz w:val="18"/>
          <w:szCs w:val="18"/>
        </w:rPr>
        <w:t>any</w:t>
      </w:r>
      <w:r>
        <w:rPr>
          <w:rFonts w:eastAsia="Times New Roman" w:cs="Times New Roman" w:ascii="Times New Roman" w:hAnsi="Times New Roman"/>
          <w:color w:val="000000"/>
          <w:sz w:val="18"/>
          <w:szCs w:val="18"/>
        </w:rPr>
        <w:t xml:space="preserve"> unaccredited investors, </w:t>
      </w:r>
      <w:r>
        <w:rPr>
          <w:rFonts w:eastAsia="Times New Roman" w:cs="Times New Roman" w:ascii="Times New Roman" w:hAnsi="Times New Roman"/>
          <w:i/>
          <w:iCs/>
          <w:color w:val="000000"/>
          <w:sz w:val="18"/>
          <w:szCs w:val="18"/>
        </w:rPr>
        <w:t xml:space="preserve">all </w:t>
      </w:r>
      <w:r>
        <w:rPr>
          <w:rFonts w:eastAsia="Times New Roman" w:cs="Times New Roman" w:ascii="Times New Roman" w:hAnsi="Times New Roman"/>
          <w:color w:val="000000"/>
          <w:sz w:val="18"/>
          <w:szCs w:val="18"/>
        </w:rPr>
        <w:t>investors must be given material information about the offering company, its business, and the securities before the sale. Unlike Rule 506 (discussed next), Rule 505 includes no requirement that the issuer believe each unaccredited investor “has such knowledge and experience in financial and business matters that he [or she] is capable of evaluating the merits and the risks of the prospective investment.</w:t>
      </w:r>
      <w:r>
        <w:rPr>
          <w:rFonts w:eastAsia="Times New Roman" w:cs="Times New Roman" w:ascii="Times New Roman" w:hAnsi="Times New Roman"/>
          <w:color w:val="000000"/>
          <w:spacing w:val="10"/>
          <w:sz w:val="18"/>
          <w:szCs w:val="18"/>
        </w:rPr>
        <w:t>”</w:t>
      </w:r>
      <w:r>
        <w:rPr>
          <w:rFonts w:eastAsia="Times New Roman" w:cs="Times New Roman" w:ascii="Times New Roman" w:hAnsi="Times New Roman"/>
          <w:color w:val="000000"/>
          <w:position w:val="6"/>
          <w:sz w:val="18"/>
          <w:szCs w:val="18"/>
        </w:rPr>
        <w:t>18</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ule 506.  </w:t>
      </w:r>
      <w:r>
        <w:rPr>
          <w:rFonts w:eastAsia="Times New Roman" w:cs="Times New Roman" w:ascii="Times New Roman" w:hAnsi="Times New Roman"/>
          <w:color w:val="000000"/>
          <w:sz w:val="18"/>
          <w:szCs w:val="18"/>
        </w:rPr>
        <w:t>Private offerings in unlimited amounts that are not generally solicited or advertised are exempt if the SEC is notified of the sales; precaution is taken against nonexempt, unregistered resales; and the issuer believes that each unaccredited investor has sufficient knowledge or experience in financial matters to be capable of evaluating the investment’s merits and risks. There may be no more than thirty-five unaccredited investors, although there may be an unlimited number of accredited investors. If there are any unaccredited investors, the issuer must provide to all purchasers material information about itself, its business, and the securities before the sale.</w:t>
      </w:r>
      <w:r>
        <w:rPr>
          <w:rFonts w:eastAsia="Times New Roman" w:cs="Times New Roman" w:ascii="Times New Roman" w:hAnsi="Times New Roman"/>
          <w:color w:val="000000"/>
          <w:position w:val="6"/>
          <w:sz w:val="18"/>
          <w:szCs w:val="18"/>
        </w:rPr>
        <w:t>1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is exemption is perhaps the most important one for those firms that want to raise funds through the sale of securities without registering them. It is often referred to as the </w:t>
      </w:r>
      <w:r>
        <w:rPr>
          <w:rFonts w:eastAsia="Times New Roman" w:cs="Times New Roman" w:ascii="Times New Roman" w:hAnsi="Times New Roman"/>
          <w:i/>
          <w:iCs/>
          <w:color w:val="000000"/>
          <w:sz w:val="18"/>
          <w:szCs w:val="18"/>
        </w:rPr>
        <w:t xml:space="preserve">private placement </w:t>
      </w:r>
      <w:r>
        <w:rPr>
          <w:rFonts w:eastAsia="Times New Roman" w:cs="Times New Roman" w:ascii="Times New Roman" w:hAnsi="Times New Roman"/>
          <w:color w:val="000000"/>
          <w:sz w:val="18"/>
          <w:szCs w:val="18"/>
        </w:rPr>
        <w:t>exemption because it exempts “transactions not involving any public offering.</w:t>
      </w:r>
      <w:r>
        <w:rPr>
          <w:rFonts w:eastAsia="Times New Roman" w:cs="Times New Roman" w:ascii="Times New Roman" w:hAnsi="Times New Roman"/>
          <w:color w:val="000000"/>
          <w:spacing w:val="10"/>
          <w:sz w:val="18"/>
          <w:szCs w:val="18"/>
        </w:rPr>
        <w:t>”</w:t>
      </w:r>
      <w:r>
        <w:rPr>
          <w:rFonts w:eastAsia="Times New Roman" w:cs="Times New Roman" w:ascii="Times New Roman" w:hAnsi="Times New Roman"/>
          <w:color w:val="000000"/>
          <w:position w:val="6"/>
          <w:sz w:val="18"/>
          <w:szCs w:val="18"/>
        </w:rPr>
        <w:t>20</w:t>
      </w:r>
      <w:r>
        <w:rPr>
          <w:rFonts w:eastAsia="Times New Roman" w:cs="Times New Roman" w:ascii="Times New Roman" w:hAnsi="Times New Roman"/>
          <w:color w:val="000000"/>
          <w:sz w:val="18"/>
          <w:szCs w:val="18"/>
        </w:rPr>
        <w:t xml:space="preserve"> This provision applies to private offerings to a limited number of persons who are sufficiently sophisticated and able to assume the risk of the investment (and who thus have no need for federal registration protection). It also applies to private offerings to similarly sophisticated institutional invest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mall Offerings—Section 4(6)  </w:t>
      </w:r>
      <w:r>
        <w:rPr>
          <w:rFonts w:eastAsia="Times New Roman" w:cs="Times New Roman" w:ascii="Times New Roman" w:hAnsi="Times New Roman"/>
          <w:color w:val="000000"/>
          <w:sz w:val="18"/>
          <w:szCs w:val="18"/>
        </w:rPr>
        <w:t xml:space="preserve">Under Section 4(6) of the Securities Act of 1933, an offer made </w:t>
      </w:r>
      <w:r>
        <w:rPr>
          <w:rFonts w:eastAsia="Times New Roman" w:cs="Times New Roman" w:ascii="Times New Roman" w:hAnsi="Times New Roman"/>
          <w:i/>
          <w:iCs/>
          <w:color w:val="000000"/>
          <w:sz w:val="18"/>
          <w:szCs w:val="18"/>
        </w:rPr>
        <w:t>solely</w:t>
      </w:r>
      <w:r>
        <w:rPr>
          <w:rFonts w:eastAsia="Times New Roman" w:cs="Times New Roman" w:ascii="Times New Roman" w:hAnsi="Times New Roman"/>
          <w:color w:val="000000"/>
          <w:sz w:val="18"/>
          <w:szCs w:val="18"/>
        </w:rPr>
        <w:t xml:space="preserve"> to accredited investors is exempt if its amount is not more than $5 million. Any number of accredited investors may participate, but no unaccredited investors may do so. No general solicitation or advertising may be used; the SEC must be notified of all sales; and precaution must be taken against nonexempt, unregistered resales. Precaution is necessary because these are </w:t>
      </w:r>
      <w:r>
        <w:rPr>
          <w:rFonts w:eastAsia="Times New Roman" w:cs="Times New Roman" w:ascii="Times New Roman" w:hAnsi="Times New Roman"/>
          <w:i/>
          <w:iCs/>
          <w:color w:val="000000"/>
          <w:sz w:val="18"/>
          <w:szCs w:val="18"/>
        </w:rPr>
        <w:t>restricted</w:t>
      </w:r>
      <w:r>
        <w:rPr>
          <w:rFonts w:eastAsia="Times New Roman" w:cs="Times New Roman" w:ascii="Times New Roman" w:hAnsi="Times New Roman"/>
          <w:color w:val="000000"/>
          <w:sz w:val="18"/>
          <w:szCs w:val="18"/>
        </w:rPr>
        <w:t xml:space="preserve"> securities and may be resold only by registration or in an exempt transaction.</w:t>
      </w:r>
      <w:r>
        <w:rPr>
          <w:rFonts w:eastAsia="Times New Roman" w:cs="Times New Roman" w:ascii="Times New Roman" w:hAnsi="Times New Roman"/>
          <w:color w:val="000000"/>
          <w:position w:val="6"/>
          <w:sz w:val="18"/>
          <w:szCs w:val="18"/>
        </w:rPr>
        <w:t>21</w:t>
      </w:r>
      <w:r>
        <w:rPr>
          <w:rFonts w:eastAsia="Times New Roman" w:cs="Times New Roman" w:ascii="Times New Roman" w:hAnsi="Times New Roman"/>
          <w:color w:val="000000"/>
          <w:sz w:val="18"/>
          <w:szCs w:val="18"/>
        </w:rPr>
        <w:t xml:space="preserve"> (The securities purchased and sold by most people who handle stock transactions are called, in contrast, </w:t>
      </w:r>
      <w:r>
        <w:rPr>
          <w:rFonts w:eastAsia="Times New Roman" w:cs="Times New Roman" w:ascii="Times New Roman" w:hAnsi="Times New Roman"/>
          <w:i/>
          <w:iCs/>
          <w:color w:val="000000"/>
          <w:sz w:val="18"/>
          <w:szCs w:val="18"/>
        </w:rPr>
        <w:t xml:space="preserve">unrestricted </w:t>
      </w:r>
      <w:r>
        <w:rPr>
          <w:rFonts w:eastAsia="Times New Roman" w:cs="Times New Roman" w:ascii="Times New Roman" w:hAnsi="Times New Roman"/>
          <w:color w:val="000000"/>
          <w:sz w:val="18"/>
          <w:szCs w:val="18"/>
        </w:rPr>
        <w:t>securit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trastate Issues—Rule 147  </w:t>
      </w:r>
      <w:r>
        <w:rPr>
          <w:rFonts w:eastAsia="Times New Roman" w:cs="Times New Roman" w:ascii="Times New Roman" w:hAnsi="Times New Roman"/>
          <w:color w:val="000000"/>
          <w:sz w:val="18"/>
          <w:szCs w:val="18"/>
        </w:rPr>
        <w:t>Also exempt are intrastate transactions involving purely local offerings.</w:t>
      </w:r>
      <w:r>
        <w:rPr>
          <w:rFonts w:eastAsia="Times New Roman" w:cs="Times New Roman" w:ascii="Times New Roman" w:hAnsi="Times New Roman"/>
          <w:color w:val="000000"/>
          <w:position w:val="6"/>
          <w:sz w:val="18"/>
          <w:szCs w:val="18"/>
        </w:rPr>
        <w:t>22</w:t>
      </w:r>
      <w:r>
        <w:rPr>
          <w:rFonts w:eastAsia="Times New Roman" w:cs="Times New Roman" w:ascii="Times New Roman" w:hAnsi="Times New Roman"/>
          <w:color w:val="000000"/>
          <w:sz w:val="18"/>
          <w:szCs w:val="18"/>
        </w:rPr>
        <w:t xml:space="preserve"> This exemption applies to most offerings that are restricted to residents of the state in which the issuing company is organized and doing business. For nine months after the last sale, virtually no resales may be made to nonresidents, and precautions must be taken against this possibility. These offerings remain subject to applicable laws in the state of issu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sales  </w:t>
      </w:r>
      <w:r>
        <w:rPr>
          <w:rFonts w:eastAsia="Times New Roman" w:cs="Times New Roman" w:ascii="Times New Roman" w:hAnsi="Times New Roman"/>
          <w:color w:val="000000"/>
          <w:sz w:val="18"/>
          <w:szCs w:val="18"/>
        </w:rPr>
        <w:t>Most securities can be resold without registration (although some resales may be subject to restrictions, as discussed above in connection with specific exemptions). The Securities Act of 1933 provides exemptions for resales by most persons other than issuers or underwriters. The average investor who sells shares of stock need not file a registration statement with the SEC. Resales of restricted securities acquired under Rule 504a, Rule 505, Rule 506, or Section 4(6), however, trigger the registration requirements unless the party selling them complies with Rule 144 or Rule 144A. These rules are sometimes referred to as “safe harbor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ule 144.  </w:t>
      </w:r>
      <w:r>
        <w:rPr>
          <w:rFonts w:eastAsia="Times New Roman" w:cs="Times New Roman" w:ascii="Times New Roman" w:hAnsi="Times New Roman"/>
          <w:color w:val="000000"/>
          <w:sz w:val="18"/>
          <w:szCs w:val="18"/>
        </w:rPr>
        <w:t>Rule 144 exempts restricted securities from registration on resale if there is adequate current public information about the issuer, the person selling the securities has owned them for at least one year, they are sold in certain limited amounts in unsolicited brokers’ transactions, and the SEC is given notice of the resale.</w:t>
      </w:r>
      <w:r>
        <w:rPr>
          <w:rFonts w:eastAsia="Times New Roman" w:cs="Times New Roman" w:ascii="Times New Roman" w:hAnsi="Times New Roman"/>
          <w:color w:val="000000"/>
          <w:position w:val="6"/>
          <w:sz w:val="18"/>
          <w:szCs w:val="18"/>
        </w:rPr>
        <w:t>23</w:t>
      </w:r>
      <w:r>
        <w:rPr>
          <w:rFonts w:eastAsia="Times New Roman" w:cs="Times New Roman" w:ascii="Times New Roman" w:hAnsi="Times New Roman"/>
          <w:color w:val="000000"/>
          <w:sz w:val="18"/>
          <w:szCs w:val="18"/>
        </w:rPr>
        <w:t xml:space="preserve"> “Adequate current public information” consists of the reports that certain companies are required to file under the Securities Exchange Act of 1934. A person who has owned the securities for at least two years is subject to none of these requirements, unless the person is an affiliate. An </w:t>
      </w:r>
      <w:r>
        <w:rPr>
          <w:rFonts w:eastAsia="Times New Roman" w:cs="Times New Roman" w:ascii="Times New Roman" w:hAnsi="Times New Roman"/>
          <w:i/>
          <w:iCs/>
          <w:color w:val="000000"/>
          <w:sz w:val="18"/>
          <w:szCs w:val="18"/>
        </w:rPr>
        <w:t xml:space="preserve">affiliate </w:t>
      </w:r>
      <w:r>
        <w:rPr>
          <w:rFonts w:eastAsia="Times New Roman" w:cs="Times New Roman" w:ascii="Times New Roman" w:hAnsi="Times New Roman"/>
          <w:color w:val="000000"/>
          <w:sz w:val="18"/>
          <w:szCs w:val="18"/>
        </w:rPr>
        <w:t xml:space="preserve">is one who controls, is controlled by, or is in common control with the issuer.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ule 144A.  </w:t>
      </w:r>
      <w:r>
        <w:rPr>
          <w:rFonts w:eastAsia="Times New Roman" w:cs="Times New Roman" w:ascii="Times New Roman" w:hAnsi="Times New Roman"/>
          <w:color w:val="000000"/>
          <w:sz w:val="18"/>
          <w:szCs w:val="18"/>
        </w:rPr>
        <w:t>Securities that at the time of issue are not of the same class as securities listed on a national securities exchange or quoted in a U.S. automated interdealer quotation system may be resold under Rule 144A.</w:t>
      </w:r>
      <w:r>
        <w:rPr>
          <w:rFonts w:eastAsia="Times New Roman" w:cs="Times New Roman" w:ascii="Times New Roman" w:hAnsi="Times New Roman"/>
          <w:color w:val="000000"/>
          <w:position w:val="6"/>
          <w:sz w:val="18"/>
          <w:szCs w:val="18"/>
        </w:rPr>
        <w:t>24</w:t>
      </w:r>
      <w:r>
        <w:rPr>
          <w:rFonts w:eastAsia="Times New Roman" w:cs="Times New Roman" w:ascii="Times New Roman" w:hAnsi="Times New Roman"/>
          <w:color w:val="000000"/>
          <w:sz w:val="18"/>
          <w:szCs w:val="18"/>
        </w:rPr>
        <w:t xml:space="preserve"> They may be sold only to a qualified institutional buyer (an institution, such as an insurance company, an investment company, or a bank, that owns and invests at least $100 million in securities). The seller must take reasonable steps to ensure that the buyer knows that the seller is relying on the exemption under Rule 144A. A sample restricted stock certificate is shown in Exhibit 41–2.</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Violations of the 1933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a violation of the Securities Act of 1933 to intentionally defraud investors by misrepresenting or omitting facts in a registration statement or prospectus. Liability is also imposed on those who are negligent for not discovering the fraud. Selling securities before the effective date of the registration statement or under an exemption for which the securities do not qualify results in liabil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fenses  </w:t>
      </w:r>
      <w:r>
        <w:rPr>
          <w:rFonts w:eastAsia="Times New Roman" w:cs="Times New Roman" w:ascii="Times New Roman" w:hAnsi="Times New Roman"/>
          <w:color w:val="000000"/>
          <w:sz w:val="18"/>
          <w:szCs w:val="18"/>
        </w:rPr>
        <w:t>There are three basic defenses to charges of violations under the 1933 act. Even if a statement was not true or a fact was left out of the registration statement, a defendant can avoid liability if he or she can prove that the statement or omission was not material. A defendant can also avoid liability by proving that the plaintiff knew about the misrepresentation and bought the stock anywa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y defendant, except the issuer of the stock, can also assert what is called the </w:t>
      </w:r>
      <w:r>
        <w:rPr>
          <w:rFonts w:eastAsia="Times New Roman" w:cs="Times New Roman" w:ascii="Times New Roman" w:hAnsi="Times New Roman"/>
          <w:i/>
          <w:iCs/>
          <w:color w:val="000000"/>
          <w:sz w:val="18"/>
          <w:szCs w:val="18"/>
        </w:rPr>
        <w:t xml:space="preserve">due diligence </w:t>
      </w:r>
      <w:r>
        <w:rPr>
          <w:rFonts w:eastAsia="Times New Roman" w:cs="Times New Roman" w:ascii="Times New Roman" w:hAnsi="Times New Roman"/>
          <w:color w:val="000000"/>
          <w:sz w:val="18"/>
          <w:szCs w:val="18"/>
        </w:rPr>
        <w:t>defense. To make this defense, a person must prove that she or he reasonably believed, at the time the registration statement became effective, that the statements in it were true and there were no omissions of material facts. (This defense is discussed in further detail in Chapter 51, in the context of the liability of accountan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riminal penalties  </w:t>
      </w:r>
      <w:r>
        <w:rPr>
          <w:rFonts w:eastAsia="Times New Roman" w:cs="Times New Roman" w:ascii="Times New Roman" w:hAnsi="Times New Roman"/>
          <w:color w:val="000000"/>
          <w:sz w:val="18"/>
          <w:szCs w:val="18"/>
        </w:rPr>
        <w:t>The U.S. Department of Justice brings criminal actions against those who willfully violate the 1933 act. Violators may be penalized by fines up to $10,000, imprisonment up to five years, or both.</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ivil Sanctions  </w:t>
      </w:r>
      <w:r>
        <w:rPr>
          <w:rFonts w:eastAsia="Times New Roman" w:cs="Times New Roman" w:ascii="Times New Roman" w:hAnsi="Times New Roman"/>
          <w:color w:val="000000"/>
          <w:sz w:val="18"/>
          <w:szCs w:val="18"/>
        </w:rPr>
        <w:t>The SEC is authorized to impose civil sanctions against those who willfully violate the 1933 act. It can request an injunction to prevent further sales of the securities involved or ask a court to grant other relief, such as ordering a violator to refund profi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vate parties who purchase securities and suffer harm as a result of false or omitted statements or other violations may bring a suit in a federal court to recover their losses and additional damages. If a registration statement or a prospectus contains material false statements or omissions, for example, damages may be recovered from those who signed the statement or those who provided information used in preparing the statement (such as accountants and other experts—see Chapter 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The Securities Exchange Act of 193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urities Exchange Act of 1934 provides for the regulation and registration of securities exchanges, brokers, dealers, and national securities associations, such as the National Association of Securities Dealers. The SEC regulates the markets in which securities are traded by maintaining a continuous disclosure system for all corporations with securities on the national securities exchanges and for those companies that have assets in excess of $10 million and five hundred or more shareholders. These corporations are referred to as Section 12 companies, as they are required to file a registration application with the SEC for their securities under Section 12 of the 1934 ac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act regulates proxy solicitation for voting (see Chapter 39), and it allows the SEC to engage in market surveillance to regulate certain market practices such as fraud, market manipulation, misrepresentation, and stabilization. (</w:t>
      </w:r>
      <w:r>
        <w:rPr>
          <w:rFonts w:eastAsia="Times New Roman" w:cs="Times New Roman" w:ascii="Times New Roman" w:hAnsi="Times New Roman"/>
          <w:i/>
          <w:iCs/>
          <w:color w:val="000000"/>
          <w:sz w:val="18"/>
          <w:szCs w:val="18"/>
        </w:rPr>
        <w:t xml:space="preserve">Stabilization </w:t>
      </w:r>
      <w:r>
        <w:rPr>
          <w:rFonts w:eastAsia="Times New Roman" w:cs="Times New Roman" w:ascii="Times New Roman" w:hAnsi="Times New Roman"/>
          <w:color w:val="000000"/>
          <w:sz w:val="18"/>
          <w:szCs w:val="18"/>
        </w:rPr>
        <w:t>is a commonly used technique in which securities underwriters bid for securities to stabilize their prices during their issuance.)</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Section 10(</w:t>
      </w:r>
      <w:r>
        <w:rPr>
          <w:rFonts w:eastAsia="Times New Roman" w:cs="Times New Roman" w:ascii="Times New Roman" w:hAnsi="Times New Roman"/>
          <w:b/>
          <w:bCs/>
          <w:color w:val="000000"/>
          <w:sz w:val="18"/>
          <w:szCs w:val="18"/>
        </w:rPr>
        <w:t>b</w:t>
      </w:r>
      <w:r>
        <w:rPr>
          <w:rFonts w:eastAsia="Times New Roman" w:cs="Times New Roman" w:ascii="Times New Roman" w:hAnsi="Times New Roman"/>
          <w:b/>
          <w:bCs/>
          <w:smallCaps/>
          <w:color w:val="000000"/>
          <w:sz w:val="18"/>
          <w:szCs w:val="18"/>
        </w:rPr>
        <w:t>), SEC Rule 10</w:t>
      </w:r>
      <w:r>
        <w:rPr>
          <w:rFonts w:eastAsia="Times New Roman" w:cs="Times New Roman" w:ascii="Times New Roman" w:hAnsi="Times New Roman"/>
          <w:b/>
          <w:bCs/>
          <w:color w:val="000000"/>
          <w:sz w:val="18"/>
          <w:szCs w:val="18"/>
        </w:rPr>
        <w:t>b</w:t>
      </w:r>
      <w:r>
        <w:rPr>
          <w:rFonts w:eastAsia="Times New Roman" w:cs="Times New Roman" w:ascii="Times New Roman" w:hAnsi="Times New Roman"/>
          <w:b/>
          <w:bCs/>
          <w:smallCaps/>
          <w:color w:val="000000"/>
          <w:sz w:val="18"/>
          <w:szCs w:val="18"/>
        </w:rPr>
        <w:t>-5, and Insider Tra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tion 10(b) is one of the most important sections of the Securities Exchange Act of 1934. This section prohibits the use of any manipulative or deceptive device in violation of SEC rules and regulat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e of the major goals of Section 10(b) and SEC Rule 10b-5 is to prevent so-called </w:t>
      </w:r>
      <w:r>
        <w:rPr>
          <w:rFonts w:eastAsia="Times New Roman" w:cs="Times New Roman" w:ascii="Times New Roman" w:hAnsi="Times New Roman"/>
          <w:b/>
          <w:bCs/>
          <w:color w:val="000000"/>
          <w:sz w:val="18"/>
          <w:szCs w:val="18"/>
        </w:rPr>
        <w:t xml:space="preserve">insider trading. </w:t>
      </w:r>
      <w:r>
        <w:rPr>
          <w:rFonts w:eastAsia="Times New Roman" w:cs="Times New Roman" w:ascii="Times New Roman" w:hAnsi="Times New Roman"/>
          <w:color w:val="000000"/>
          <w:sz w:val="18"/>
          <w:szCs w:val="18"/>
        </w:rPr>
        <w:t xml:space="preserve">Because of their positions, corporate directors and officers often obtain advance inside information that may affect the future market value of the corporate stock. Obviously, their “inside” positions give them a trading advantage over the general public and shareholders. The 1934 Securities Exchange Act defines the term </w:t>
      </w:r>
      <w:r>
        <w:rPr>
          <w:rFonts w:eastAsia="Times New Roman" w:cs="Times New Roman" w:ascii="Times New Roman" w:hAnsi="Times New Roman"/>
          <w:i/>
          <w:iCs/>
          <w:color w:val="000000"/>
          <w:sz w:val="18"/>
          <w:szCs w:val="18"/>
        </w:rPr>
        <w:t xml:space="preserve">inside information </w:t>
      </w:r>
      <w:r>
        <w:rPr>
          <w:rFonts w:eastAsia="Times New Roman" w:cs="Times New Roman" w:ascii="Times New Roman" w:hAnsi="Times New Roman"/>
          <w:color w:val="000000"/>
          <w:sz w:val="18"/>
          <w:szCs w:val="18"/>
        </w:rPr>
        <w:t xml:space="preserve">and extends liability to officers and directors for taking advantage of such information in their personal transactions when they know that it is unavailable to the persons with whom they are dealing.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tion 10(b) of the 1934 act and SEC Rule 10b-5 cover not only corporate officers, directors, and majority shareholders but also any persons having access to or receiving information of a nonpublic nature on which trading is bas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EC Rule 10</w:t>
      </w:r>
      <w:r>
        <w:rPr>
          <w:rFonts w:eastAsia="Times New Roman" w:cs="Times New Roman" w:ascii="Times New Roman" w:hAnsi="Times New Roman"/>
          <w:b/>
          <w:bCs/>
          <w:color w:val="000000"/>
          <w:sz w:val="18"/>
          <w:szCs w:val="18"/>
        </w:rPr>
        <w:t>b</w:t>
      </w:r>
      <w:r>
        <w:rPr>
          <w:rFonts w:eastAsia="Times New Roman" w:cs="Times New Roman" w:ascii="Times New Roman" w:hAnsi="Times New Roman"/>
          <w:b/>
          <w:bCs/>
          <w:caps/>
          <w:color w:val="000000"/>
          <w:sz w:val="18"/>
          <w:szCs w:val="18"/>
        </w:rPr>
        <w:t>-5  </w:t>
      </w:r>
      <w:r>
        <w:rPr>
          <w:rFonts w:eastAsia="Times New Roman" w:cs="Times New Roman" w:ascii="Times New Roman" w:hAnsi="Times New Roman"/>
          <w:color w:val="000000"/>
          <w:sz w:val="18"/>
          <w:szCs w:val="18"/>
        </w:rPr>
        <w:t xml:space="preserve">Among the rules prescribed by the SEC is </w:t>
      </w:r>
      <w:r>
        <w:rPr>
          <w:rFonts w:eastAsia="Times New Roman" w:cs="Times New Roman" w:ascii="Times New Roman" w:hAnsi="Times New Roman"/>
          <w:b/>
          <w:bCs/>
          <w:color w:val="000000"/>
          <w:sz w:val="18"/>
          <w:szCs w:val="18"/>
        </w:rPr>
        <w:t xml:space="preserve">SEC Rule 10b-5, </w:t>
      </w:r>
      <w:r>
        <w:rPr>
          <w:rFonts w:eastAsia="Times New Roman" w:cs="Times New Roman" w:ascii="Times New Roman" w:hAnsi="Times New Roman"/>
          <w:color w:val="000000"/>
          <w:sz w:val="18"/>
          <w:szCs w:val="18"/>
        </w:rPr>
        <w:t>which prohibits the commission of fraud in connection with the purchase or sale of any security. Rule 10b-5 states as follow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shall be unlawful for any person, directly or indirectly, by the use of any means or instrumentality of interstate commerce, or of the mails or of any facility of any national securities exchan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o employ any device, scheme, or artifice to defrau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o make any untrue statement of a material fact or to omit to state a material fact necessary in order to make the statements made, in the light of the circumstances under which they were made, not misleading, o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 To engage in any act, practice, or course of business which operates or would operate as a fraud or deceit upon any person, in connection with the purchase or sale of any security.</w:t>
      </w:r>
      <w:r>
        <w:rPr>
          <w:rFonts w:eastAsia="Times New Roman" w:cs="Times New Roman" w:ascii="Times New Roman" w:hAnsi="Times New Roman"/>
          <w:color w:val="000000"/>
          <w:position w:val="6"/>
          <w:sz w:val="18"/>
          <w:szCs w:val="18"/>
        </w:rPr>
        <w:t xml:space="preserve">25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pplicability of SEC Rule 10</w:t>
      </w:r>
      <w:r>
        <w:rPr>
          <w:rFonts w:eastAsia="Times New Roman" w:cs="Times New Roman" w:ascii="Times New Roman" w:hAnsi="Times New Roman"/>
          <w:b/>
          <w:bCs/>
          <w:color w:val="000000"/>
          <w:sz w:val="18"/>
          <w:szCs w:val="18"/>
        </w:rPr>
        <w:t>b-</w:t>
      </w:r>
      <w:r>
        <w:rPr>
          <w:rFonts w:eastAsia="Times New Roman" w:cs="Times New Roman" w:ascii="Times New Roman" w:hAnsi="Times New Roman"/>
          <w:b/>
          <w:bCs/>
          <w:caps/>
          <w:color w:val="000000"/>
          <w:sz w:val="18"/>
          <w:szCs w:val="18"/>
        </w:rPr>
        <w:t>5  </w:t>
      </w:r>
      <w:r>
        <w:rPr>
          <w:rFonts w:eastAsia="Times New Roman" w:cs="Times New Roman" w:ascii="Times New Roman" w:hAnsi="Times New Roman"/>
          <w:color w:val="000000"/>
          <w:sz w:val="18"/>
          <w:szCs w:val="18"/>
        </w:rPr>
        <w:t>SEC Rule 10b-5 applies in virtually all situations involving the trading of securities, whether on organized exchanges, in over-the-counter markets, or in private transactions. The rule covers notes, bonds, certificates of interest and participation in any profit-sharing agreement, agreements to form a corporation, and joint-venture agreements; in short, the rule covers just about any form of security. Whether a firm has securities registered under the 1933 act has no bearing on whether the 1934 act appl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 Rule 10b-5 is applicable only when the requisites of federal jurisdiction (such as the use of the mails, of stock exchange facilities, or of any instrumentality of interstate commerce) are present. Virtually no commercial transaction, however, can be completed without such contact. In addition, the states have corporate securities laws, many of which include provisions similar to SEC Rule 10b-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closure Requirements under SEC Rule 10</w:t>
      </w:r>
      <w:r>
        <w:rPr>
          <w:rFonts w:eastAsia="Times New Roman" w:cs="Times New Roman" w:ascii="Times New Roman" w:hAnsi="Times New Roman"/>
          <w:b/>
          <w:bCs/>
          <w:color w:val="000000"/>
          <w:sz w:val="18"/>
          <w:szCs w:val="18"/>
        </w:rPr>
        <w:t>b</w:t>
      </w:r>
      <w:r>
        <w:rPr>
          <w:rFonts w:eastAsia="Times New Roman" w:cs="Times New Roman" w:ascii="Times New Roman" w:hAnsi="Times New Roman"/>
          <w:b/>
          <w:bCs/>
          <w:caps/>
          <w:color w:val="000000"/>
          <w:sz w:val="18"/>
          <w:szCs w:val="18"/>
        </w:rPr>
        <w:t>-5  </w:t>
      </w:r>
      <w:r>
        <w:rPr>
          <w:rFonts w:eastAsia="Times New Roman" w:cs="Times New Roman" w:ascii="Times New Roman" w:hAnsi="Times New Roman"/>
          <w:color w:val="000000"/>
          <w:sz w:val="18"/>
          <w:szCs w:val="18"/>
        </w:rPr>
        <w:t xml:space="preserve">Any material omission or misrepresentation of material facts in connection with the purchase or sale of a security may violate Section 10(b) and SEC Rule 10b-5. The key to liability (which can be civil or criminal) under this rule is whether the information omitted or misrepresented is </w:t>
      </w:r>
      <w:r>
        <w:rPr>
          <w:rFonts w:eastAsia="Times New Roman" w:cs="Times New Roman" w:ascii="Times New Roman" w:hAnsi="Times New Roman"/>
          <w:i/>
          <w:iCs/>
          <w:color w:val="000000"/>
          <w:sz w:val="18"/>
          <w:szCs w:val="18"/>
        </w:rPr>
        <w:t>material</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Examples of Material Facts Calling for Disclosure.  </w:t>
      </w:r>
      <w:r>
        <w:rPr>
          <w:rFonts w:eastAsia="Times New Roman" w:cs="Times New Roman" w:ascii="Times New Roman" w:hAnsi="Times New Roman"/>
          <w:color w:val="000000"/>
          <w:sz w:val="18"/>
          <w:szCs w:val="18"/>
        </w:rPr>
        <w:t>The following are some examples of material facts calling for disclosure under the ru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color w:val="000000"/>
          <w:sz w:val="18"/>
          <w:szCs w:val="18"/>
        </w:rPr>
        <w:t>Fraudulent trading in the company stock by a broker-deal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tab/>
      </w:r>
      <w:r>
        <w:rPr>
          <w:rFonts w:eastAsia="Times New Roman" w:cs="Times New Roman" w:ascii="Times New Roman" w:hAnsi="Times New Roman"/>
          <w:color w:val="000000"/>
          <w:sz w:val="18"/>
          <w:szCs w:val="18"/>
        </w:rPr>
        <w:t>A dividend change (whether up or dow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tab/>
      </w:r>
      <w:r>
        <w:rPr>
          <w:rFonts w:eastAsia="Times New Roman" w:cs="Times New Roman" w:ascii="Times New Roman" w:hAnsi="Times New Roman"/>
          <w:color w:val="000000"/>
          <w:sz w:val="18"/>
          <w:szCs w:val="18"/>
        </w:rPr>
        <w:t>A contract for the sale of corporate asse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tab/>
      </w:r>
      <w:r>
        <w:rPr>
          <w:rFonts w:eastAsia="Times New Roman" w:cs="Times New Roman" w:ascii="Times New Roman" w:hAnsi="Times New Roman"/>
          <w:color w:val="000000"/>
          <w:sz w:val="18"/>
          <w:szCs w:val="18"/>
        </w:rPr>
        <w:t>A new discovery, a new process, or a new produ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tab/>
      </w:r>
      <w:r>
        <w:rPr>
          <w:rFonts w:eastAsia="Times New Roman" w:cs="Times New Roman" w:ascii="Times New Roman" w:hAnsi="Times New Roman"/>
          <w:color w:val="000000"/>
          <w:sz w:val="18"/>
          <w:szCs w:val="18"/>
        </w:rPr>
        <w:t>A significant change in the firm’s financial condi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tab/>
      </w:r>
      <w:r>
        <w:rPr>
          <w:rFonts w:eastAsia="Times New Roman" w:cs="Times New Roman" w:ascii="Times New Roman" w:hAnsi="Times New Roman"/>
          <w:color w:val="000000"/>
          <w:sz w:val="18"/>
          <w:szCs w:val="18"/>
        </w:rPr>
        <w:t>Potential litigation against the compan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ote that none of these facts, in itself, is </w:t>
      </w:r>
      <w:r>
        <w:rPr>
          <w:rFonts w:eastAsia="Times New Roman" w:cs="Times New Roman" w:ascii="Times New Roman" w:hAnsi="Times New Roman"/>
          <w:i/>
          <w:iCs/>
          <w:color w:val="000000"/>
          <w:sz w:val="18"/>
          <w:szCs w:val="18"/>
        </w:rPr>
        <w:t xml:space="preserve">automatically </w:t>
      </w:r>
      <w:r>
        <w:rPr>
          <w:rFonts w:eastAsia="Times New Roman" w:cs="Times New Roman" w:ascii="Times New Roman" w:hAnsi="Times New Roman"/>
          <w:color w:val="000000"/>
          <w:sz w:val="18"/>
          <w:szCs w:val="18"/>
        </w:rPr>
        <w:t>a material fact. Rather, it will be regarded as a material fact if it is significant enough that it will likely affect an investor’s decision to purchase or sell certain securi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ase that follows is a landmark decision interpreting SEC Rule 10b-5. The SEC sued several of Texas Gulf Sulphur Company’s directors, officers, and employees under SEC Rule 10b-5 after they purchased large amounts of the company’s stock prior to the announcement of a rich ore discovery by the corporation. At issue was whether the ore discovery was a material fact that had to be disclosed under Rule 10b-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1.1</w:t>
        <w:tab/>
      </w:r>
      <w:r>
        <w:rPr>
          <w:rFonts w:eastAsia="Times New Roman" w:cs="Times New Roman" w:ascii="Times New Roman" w:hAnsi="Times New Roman"/>
          <w:b/>
          <w:bCs/>
          <w:color w:val="000000"/>
          <w:sz w:val="18"/>
          <w:szCs w:val="18"/>
        </w:rPr>
        <w:t>SEC v. Texas Gulf Sulphur C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Circuit, 196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 F.2d 83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Texas Gulf Sulphur Company (TGS) conducted aerial geophysical surveys over more than 15,000 square miles of eastern Canada. The operations indicated concentrations of commercially exploitable minerals. At one site near Timmins, Ontario, TGS drilled a hole that appeared to yield a core with an exceedingly high mineral content. TGS kept secret the results of the core sample. Officers and employees of the company made substantial purchases of TGS’s stock or accepted stock options after learning of the ore discovery, even though further drilling was necessary to establish whether there was enough ore to be mined commercially. Several months later, TGS announced that the strike was expected to yield at least 25 million tons of ore. Subsequently, the price of TGS stock rose substantially. The Securities and Exchange Commission (SEC) brought a suit against the officers and employees of TGS for violating SEC Rule 10b-5. The officers and employees argued that the information on which they had traded had not been material at the time of their trades because the mine had not then been commercially proved. The trial court held that most of the defendants had not violated SEC Rule 10b-5, and the SEC appeal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WATERMAN, </w:t>
      </w:r>
      <w:r>
        <w:rPr>
          <w:rFonts w:eastAsia="Times New Roman" w:cs="Times New Roman" w:ascii="Times New Roman" w:hAnsi="Times New Roman"/>
          <w:color w:val="000000"/>
          <w:sz w:val="18"/>
          <w:szCs w:val="18"/>
        </w:rPr>
        <w:t>Circuit Jud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hether facts are material within Rule 10b-5 when the facts relate to a particular event and are undisclosed by those persons who are knowledgeable thereof </w:t>
      </w:r>
      <w:r>
        <w:rPr>
          <w:rFonts w:eastAsia="Times New Roman" w:cs="Times New Roman" w:ascii="Times New Roman" w:hAnsi="Times New Roman"/>
          <w:i/>
          <w:iCs/>
          <w:color w:val="000000"/>
          <w:sz w:val="18"/>
          <w:szCs w:val="18"/>
        </w:rPr>
        <w:t xml:space="preserve">will depend at any given time upon a balancing of both the indicated probability that the event will occur and the anticipated magnitude of the event in light of the totality of the company activity. </w:t>
      </w:r>
      <w:r>
        <w:rPr>
          <w:rFonts w:eastAsia="Times New Roman" w:cs="Times New Roman" w:ascii="Times New Roman" w:hAnsi="Times New Roman"/>
          <w:color w:val="000000"/>
          <w:sz w:val="18"/>
          <w:szCs w:val="18"/>
        </w:rPr>
        <w:t>Here, *  *  * knowledge of the possibility, which surely was more than marginal, of the existence of a mine of the vast magnitude indicated by the remarkably rich drill core located rather close to the surface (suggesting mineability by the less expensive openpit method) within the confines of a large anomaly (suggesting an extensive region of mineralization) might well have affected the price of TGS stock and would certainly have been an important fact to a reasonable, if speculative, investor in deciding whether he should buy, sell, or hold. [Emphasis ad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 major factor in determining whether the *  *  * discovery was a material fact is the importance attached to the drilling results by those who knew about it. *  *  * [T]he timing by those who knew of it of their stock purchases *  *  *—purchases in some cases by individuals who had never before purchased *  *  * TGS stock—virtually compels the inference that the insiders were influenced by the drilling resul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appellate court ruled in favor of the SEC. All of the trading by insiders who knew of the mineral find before its true extent had been publicly announced violated SEC Rule 10b-5.</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PACT OF THIS CASE ON TODAY’S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landmark case affirmed the principle that the test of whether information is “material,” for SEC Rule 10b-5 purposes, is whether it would affect the judgment of reasonable investors. The corporate insiders’ purchases of stock and stock options (rights to purchase stock) indicated that they were influenced by the drilling results and that the information about the drilling results was material. The courts continue to cite this case when applying SEC Rule 10b-5 to cases of alleged insider trading.</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Private Securities Litigation Reform Act of 1995.  </w:t>
      </w:r>
      <w:r>
        <w:rPr>
          <w:rFonts w:eastAsia="Times New Roman" w:cs="Times New Roman" w:ascii="Times New Roman" w:hAnsi="Times New Roman"/>
          <w:color w:val="000000"/>
          <w:sz w:val="18"/>
          <w:szCs w:val="18"/>
        </w:rPr>
        <w:t>Ironically, one of the effects of SEC Rule 10b-5 was to deter disclosure of forward-looking information. To understand why, consider an example. A company announces that its projected earnings in a certain time period will be X amount. It turns out that the forecast is wrong. The earnings are in fact much lower, and the price of the company’s stock is affected—negatively. The shareholders then bring a class-action suit against the company, alleging that the directors violated SEC Rule 10b-5 by disclosing misleading financial inform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an attempt to rectify this problem and promote disclosure, Congress passed the Private Securities Litigation Reform Act of 1995. Among other things, the act provides a “safe harbor” for publicly held companies that make forward-looking statements, such as financial forecasts. Those who make such statements are protected against federal liability for securities fraud as long as the statements are accompanied by “meaningful cautionary statements identifying important factors that could cause actual results to differ materially from those in the forward-looking statement.”</w:t>
      </w:r>
      <w:r>
        <w:rPr>
          <w:rFonts w:eastAsia="Times New Roman" w:cs="Times New Roman" w:ascii="Times New Roman" w:hAnsi="Times New Roman"/>
          <w:color w:val="000000"/>
          <w:position w:val="6"/>
          <w:sz w:val="18"/>
          <w:szCs w:val="18"/>
        </w:rPr>
        <w:t xml:space="preserve">2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fter the 1995 act was passed, a number of class-action suits involving securities were filed in state courts to skirt the requirements of the 1995 federal act. In response to this problem, Congress passed the Securities Litigation Uniform Standards Act of 1998. The act placed stringent limits on the ability of plaintiffs to bring class-action suits in state courts against firms whose securities are traded on national stock exchange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utsiders and SEC Rule 10</w:t>
      </w:r>
      <w:r>
        <w:rPr>
          <w:rFonts w:eastAsia="Times New Roman" w:cs="Times New Roman" w:ascii="Times New Roman" w:hAnsi="Times New Roman"/>
          <w:b/>
          <w:bCs/>
          <w:color w:val="000000"/>
          <w:sz w:val="18"/>
          <w:szCs w:val="18"/>
        </w:rPr>
        <w:t>b</w:t>
      </w:r>
      <w:r>
        <w:rPr>
          <w:rFonts w:eastAsia="Times New Roman" w:cs="Times New Roman" w:ascii="Times New Roman" w:hAnsi="Times New Roman"/>
          <w:b/>
          <w:bCs/>
          <w:caps/>
          <w:color w:val="000000"/>
          <w:sz w:val="18"/>
          <w:szCs w:val="18"/>
        </w:rPr>
        <w:t>-5  </w:t>
      </w:r>
      <w:r>
        <w:rPr>
          <w:rFonts w:eastAsia="Times New Roman" w:cs="Times New Roman" w:ascii="Times New Roman" w:hAnsi="Times New Roman"/>
          <w:color w:val="000000"/>
          <w:sz w:val="18"/>
          <w:szCs w:val="18"/>
        </w:rPr>
        <w:t xml:space="preserve">The traditional insider-trading case involves true insiders—corporate officers, directors, and majority shareholders who have access to (and trade on) inside information. Increasingly, however, liability under Section 10(b) of the 1934 act and SEC Rule 10b-5 has been extended to include certain “outsiders”—those who trade on inside information acquired indirectly. Two theories have been developed under which outsiders may be held liable for insider trading: the </w:t>
      </w:r>
      <w:r>
        <w:rPr>
          <w:rFonts w:eastAsia="Times New Roman" w:cs="Times New Roman" w:ascii="Times New Roman" w:hAnsi="Times New Roman"/>
          <w:i/>
          <w:iCs/>
          <w:color w:val="000000"/>
          <w:sz w:val="18"/>
          <w:szCs w:val="18"/>
        </w:rPr>
        <w:t xml:space="preserve">tipper/tippee theory </w:t>
      </w:r>
      <w:r>
        <w:rPr>
          <w:rFonts w:eastAsia="Times New Roman" w:cs="Times New Roman" w:ascii="Times New Roman" w:hAnsi="Times New Roman"/>
          <w:color w:val="000000"/>
          <w:sz w:val="18"/>
          <w:szCs w:val="18"/>
        </w:rPr>
        <w:t xml:space="preserve">and the </w:t>
      </w:r>
      <w:r>
        <w:rPr>
          <w:rFonts w:eastAsia="Times New Roman" w:cs="Times New Roman" w:ascii="Times New Roman" w:hAnsi="Times New Roman"/>
          <w:i/>
          <w:iCs/>
          <w:color w:val="000000"/>
          <w:sz w:val="18"/>
          <w:szCs w:val="18"/>
        </w:rPr>
        <w:t xml:space="preserve">misappropriation theory.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ipper/Tippee Theory.  </w:t>
      </w:r>
      <w:r>
        <w:rPr>
          <w:rFonts w:eastAsia="Times New Roman" w:cs="Times New Roman" w:ascii="Times New Roman" w:hAnsi="Times New Roman"/>
          <w:color w:val="000000"/>
          <w:sz w:val="18"/>
          <w:szCs w:val="18"/>
        </w:rPr>
        <w:t xml:space="preserve">Anyone who acquires inside information as a result of a corporate insider’s breach of his or her fiduciary duty can be liable under SEC Rule 10b-5. This liability extends to </w:t>
      </w:r>
      <w:r>
        <w:rPr>
          <w:rFonts w:eastAsia="Times New Roman" w:cs="Times New Roman" w:ascii="Times New Roman" w:hAnsi="Times New Roman"/>
          <w:b/>
          <w:bCs/>
          <w:color w:val="000000"/>
          <w:sz w:val="18"/>
          <w:szCs w:val="18"/>
        </w:rPr>
        <w:t xml:space="preserve">tippees </w:t>
      </w:r>
      <w:r>
        <w:rPr>
          <w:rFonts w:eastAsia="Times New Roman" w:cs="Times New Roman" w:ascii="Times New Roman" w:hAnsi="Times New Roman"/>
          <w:color w:val="000000"/>
          <w:sz w:val="18"/>
          <w:szCs w:val="18"/>
        </w:rPr>
        <w:t>(those who receive “tips” from insiders) and even remote tippees (tippees of tippe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key to liability under this theory is that the inside information must be obtained as a result of someone’s breach of a fiduciary duty to the corporation whose shares are traded. The tippee is liable under this theory only if (1) there is a breach of a duty not to disclose inside information, (2) the disclosure is in exchange for personal benefit, and (3) the tippee knows (or should know) of this breach and benefits from it.</w:t>
      </w:r>
      <w:r>
        <w:rPr>
          <w:rFonts w:eastAsia="Times New Roman" w:cs="Times New Roman" w:ascii="Times New Roman" w:hAnsi="Times New Roman"/>
          <w:color w:val="000000"/>
          <w:position w:val="6"/>
          <w:sz w:val="18"/>
          <w:szCs w:val="18"/>
        </w:rPr>
        <w:t xml:space="preserve">27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Misappropriation Theory.  </w:t>
      </w:r>
      <w:r>
        <w:rPr>
          <w:rFonts w:eastAsia="Times New Roman" w:cs="Times New Roman" w:ascii="Times New Roman" w:hAnsi="Times New Roman"/>
          <w:color w:val="000000"/>
          <w:sz w:val="18"/>
          <w:szCs w:val="18"/>
        </w:rPr>
        <w:t>Liability for insider trading may also be established under the misappropriation theory. This theory holds that if an individual wrongfully obtains (misappropriates) inside information and trades on it for her or his personal gain, then the individual should be held liable because, in essence, the individual stole information rightfully belonging to anoth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isappropriation theory has been controversial because it significantly extends the reach of SEC Rule 10b-5 to outsiders who ordinarily would not be deemed fiduciaries of the corporations in whose stock they trade. In the following case, the United States Supreme Court addressed the issue of whether liability under SEC Rule 10b-5 can be based on the misappropriation theor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1.2</w:t>
        <w:tab/>
      </w:r>
      <w:r>
        <w:rPr>
          <w:rFonts w:eastAsia="Times New Roman" w:cs="Times New Roman" w:ascii="Times New Roman" w:hAnsi="Times New Roman"/>
          <w:b/>
          <w:bCs/>
          <w:color w:val="000000"/>
          <w:sz w:val="18"/>
          <w:szCs w:val="18"/>
        </w:rPr>
        <w:t>United States v. O’Hag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the United States, 199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1 U.S. 64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7 S.Ct. 219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 L.Ed.2d 724.</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straylight.law.cornell. edu/supct/index.ht</w:t>
      </w:r>
      <w:r>
        <w:rPr>
          <w:rFonts w:eastAsia="Times New Roman" w:cs="Times New Roman" w:ascii="Times New Roman" w:hAnsi="Times New Roman"/>
          <w:i/>
          <w:iCs/>
          <w:color w:val="000000"/>
          <w:spacing w:val="10"/>
          <w:sz w:val="18"/>
          <w:szCs w:val="18"/>
          <w:u w:val="single"/>
        </w:rPr>
        <w:t>m</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James O’Hagan was a partner in the law firm of Dorsey &amp; Whitney. Grand Metropolitan PLC (Grand Met) hired Dorsey &amp; Whitney to assist in a takeover of the Pillsbury Company. Before Grand Met made its tender offer, O’Hagan bought shares of Pillsbury stock. When the tender offer was announced, the price of Pillsbury stock increased more than 35 percent. O’Hagan sold his shares for a profit of more than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4 million. The Securities and Exchange Commission (SEC) prosecuted O’Hagan for, among other things, securities fraud in violation of Rule 10b-5 under the misappropriation theory. The SEC contended that O’Hagan breached fiduciary duties he owed to his law firm and Grand Met. When O’Hagan was convicted, he appealed to the U.S. Court of Appeals for the Eighth Circuit, which reversed the conviction. The SEC appealed to the United States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ice </w:t>
      </w:r>
      <w:r>
        <w:rPr>
          <w:rFonts w:eastAsia="Times New Roman" w:cs="Times New Roman" w:ascii="Times New Roman" w:hAnsi="Times New Roman"/>
          <w:i/>
          <w:iCs/>
          <w:caps/>
          <w:color w:val="000000"/>
          <w:sz w:val="18"/>
          <w:szCs w:val="18"/>
        </w:rPr>
        <w:t xml:space="preserve">GINSBURG </w:t>
      </w:r>
      <w:r>
        <w:rPr>
          <w:rFonts w:eastAsia="Times New Roman" w:cs="Times New Roman" w:ascii="Times New Roman" w:hAnsi="Times New Roman"/>
          <w:color w:val="000000"/>
          <w:sz w:val="18"/>
          <w:szCs w:val="18"/>
        </w:rPr>
        <w:t>delivered the opinion of th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misappropriation theory” holds that a person commits fraud “in connection with” a securities transaction, and thereby violates [Section]10(b) *  *  * , when he misappropriates confidential information for securities trading purposes, in breach of a duty owed to the source of the information. Under this theory, a fiduciary’s undisclosed, self-serving use of a principal’s information to purchase or sell securities, in breach of a duty of loyalty and confidentiality, defrauds the principal of the exclusive use of that information. </w:t>
      </w:r>
      <w:r>
        <w:rPr>
          <w:rFonts w:eastAsia="Times New Roman" w:cs="Times New Roman" w:ascii="Times New Roman" w:hAnsi="Times New Roman"/>
          <w:i/>
          <w:iCs/>
          <w:color w:val="000000"/>
          <w:sz w:val="18"/>
          <w:szCs w:val="18"/>
        </w:rPr>
        <w:t>In lieu of premising liability on a fiduciary relationship between company insider and purchaser or seller of the company’s stock, the misappropriation theory premises liability on a fiduciary-turned-trader’s deception of those who entrusted him with access to confidential information.</w:t>
      </w:r>
      <w:r>
        <w:rPr>
          <w:rFonts w:eastAsia="Times New Roman" w:cs="Times New Roman" w:ascii="Times New Roman" w:hAnsi="Times New Roman"/>
          <w:color w:val="000000"/>
          <w:sz w:val="18"/>
          <w:szCs w:val="18"/>
        </w:rPr>
        <w:t xml:space="preserve"> [Emphasis ad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M]isappropriation *  *  * satisfies [Section] 10(b)’s requirement that chargeable conduct involve a “deceptive device or contrivance” used “in connection with” the purchase or sale of securities. *  *  * [M]isappropriators *  *  * deal in deception. A fiduciary who pretends loyalty to the principal while secretly converting the principal’s information for personal gain dupes or defrauds the princip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fiduciary’s fraud is consummated [brought to fruition, fulfilled] *  *  * when, without disclosure to his principal, he uses the information to purchase or sell securities.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n investor’s informational disadvantage vis-à-vis a misappropriator with material, nonpublic information stems from contrivance, not luck; it is a disadvantage that cannot be overcome with research or skil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nited States Supreme Court held that liability under Rule 10b-5 can be based on the misappropriation theory, reversed the lower court’s judgment, and remanded the ca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 xml:space="preserve">Suppose that O’Hagan had disclosed to Dorsey &amp; Whitney and Grand Met that he was going to trade on the nonpublic information. Would he have been liable for misappropriation? Why or why not?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In the “Search” box, type in the</w:t>
      </w:r>
      <w:r>
        <w:rPr>
          <w:rFonts w:eastAsia="Times New Roman" w:cs="Times New Roman" w:ascii="Times New Roman" w:hAnsi="Times New Roman"/>
          <w:i/>
          <w:iCs/>
          <w:color w:val="000000"/>
          <w:sz w:val="18"/>
          <w:szCs w:val="18"/>
        </w:rPr>
        <w:t xml:space="preserve"> O’Hagan </w:t>
      </w:r>
      <w:r>
        <w:rPr>
          <w:rFonts w:eastAsia="Times New Roman" w:cs="Times New Roman" w:ascii="Times New Roman" w:hAnsi="Times New Roman"/>
          <w:color w:val="000000"/>
          <w:sz w:val="18"/>
          <w:szCs w:val="18"/>
        </w:rPr>
        <w:t>case name and click on “Search” to access the Court’s opinion.</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Insider Reporting and Trading—Section 16(</w:t>
      </w:r>
      <w:r>
        <w:rPr>
          <w:rFonts w:eastAsia="Times New Roman" w:cs="Times New Roman" w:ascii="Times New Roman" w:hAnsi="Times New Roman"/>
          <w:b/>
          <w:bCs/>
          <w:color w:val="000000"/>
          <w:sz w:val="18"/>
          <w:szCs w:val="18"/>
        </w:rPr>
        <w:t>b</w:t>
      </w:r>
      <w:r>
        <w:rPr>
          <w:rFonts w:eastAsia="Times New Roman" w:cs="Times New Roman" w:ascii="Times New Roman" w:hAnsi="Times New Roman"/>
          <w:b/>
          <w:bCs/>
          <w:smallCaps/>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Officers, directors, and certain large stockholders of Section 12 corporations (stockholders owning 10 percent of the class of equity securities registered under Section 12 of the 1934 act) are required to file reports with the SEC concerning their ownership and trading of the corporation’s securities.</w:t>
      </w:r>
      <w:r>
        <w:rPr>
          <w:rFonts w:eastAsia="Times New Roman" w:cs="Times New Roman" w:ascii="Times New Roman" w:hAnsi="Times New Roman"/>
          <w:color w:val="000000"/>
          <w:position w:val="6"/>
          <w:sz w:val="18"/>
          <w:szCs w:val="18"/>
        </w:rPr>
        <w:t>28</w:t>
      </w:r>
      <w:r>
        <w:rPr>
          <w:rFonts w:eastAsia="Times New Roman" w:cs="Times New Roman" w:ascii="Times New Roman" w:hAnsi="Times New Roman"/>
          <w:color w:val="000000"/>
          <w:sz w:val="18"/>
          <w:szCs w:val="18"/>
        </w:rPr>
        <w:t xml:space="preserve"> To discourage such insiders from using nonpublic information about their companies to their personal benefit in the stock market, Section 16(b) of the 1934 act provides for the recapture by the corporation of all profits realized by the insider on any purchase and sale or sale and purchase of the corporation’s stock within any six-month period. It is irrelevant whether the insider actually uses inside information; </w:t>
      </w:r>
      <w:r>
        <w:rPr>
          <w:rFonts w:eastAsia="Times New Roman" w:cs="Times New Roman" w:ascii="Times New Roman" w:hAnsi="Times New Roman"/>
          <w:i/>
          <w:iCs/>
          <w:color w:val="000000"/>
          <w:sz w:val="18"/>
          <w:szCs w:val="18"/>
        </w:rPr>
        <w:t xml:space="preserve">all such short-swing profits must be returned to the corporation.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ection 16(b) applies not only to stock but also to warrants, options, and securities convertible into stock. In addition, the courts have fashioned complex rules for determining profits. Note that the SEC exempts a number of transactions under Rule 16b-3.</w:t>
      </w:r>
      <w:r>
        <w:rPr>
          <w:rFonts w:eastAsia="Times New Roman" w:cs="Times New Roman" w:ascii="Times New Roman" w:hAnsi="Times New Roman"/>
          <w:color w:val="000000"/>
          <w:position w:val="6"/>
          <w:sz w:val="18"/>
          <w:szCs w:val="18"/>
        </w:rPr>
        <w:t>29</w:t>
      </w:r>
      <w:r>
        <w:rPr>
          <w:rFonts w:eastAsia="Times New Roman" w:cs="Times New Roman" w:ascii="Times New Roman" w:hAnsi="Times New Roman"/>
          <w:color w:val="000000"/>
          <w:sz w:val="18"/>
          <w:szCs w:val="18"/>
        </w:rPr>
        <w:t xml:space="preserve"> For all of these reasons, corporate insiders are wise to seek specialized counsel prior to trading in the corporation’s stock. Exhibit 41–3 compares the effects of SEC Rule 10b-5 and Section 16(b).</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xy State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tion 14(a) of the Securities Exchange Act of 1934 regulates the solicitation of proxies (see Chapter 39) from shareholders of Section 12 companies. The SEC regulates the content of proxy statements, which are statements sent to shareholders by corporate managers and others who are requesting authority to vote on behalf of the shareholders in a particular election on specified issu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oever solicits a proxy must fully and accurately disclose in the proxy statement all of the facts that are pertinent to the matter on which the shareholders are to vote. SEC Rule 14a-9 is similar to the antifraud provisions of SEC Rule 10b-5. Remedies for violations are extensive, ranging from injunctions to prevent a vote from being taken to monetary damag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Violations of the 1934 Ac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mentioned earlier, violations of Section 10(b) and Rule 10b-5 of the Securities Exchange Act of 1934 include insider trading. This is a criminal offense, with criminal penalties. Violators of these laws may also be subject to civil liability. For any sanctions to be imposed, however, there must be </w:t>
      </w:r>
      <w:r>
        <w:rPr>
          <w:rFonts w:eastAsia="Times New Roman" w:cs="Times New Roman" w:ascii="Times New Roman" w:hAnsi="Times New Roman"/>
          <w:i/>
          <w:iCs/>
          <w:color w:val="000000"/>
          <w:sz w:val="18"/>
          <w:szCs w:val="18"/>
        </w:rPr>
        <w:t>scienter</w:t>
      </w:r>
      <w:r>
        <w:rPr>
          <w:rFonts w:eastAsia="Times New Roman" w:cs="Times New Roman" w:ascii="Times New Roman" w:hAnsi="Times New Roman"/>
          <w:color w:val="000000"/>
          <w:sz w:val="18"/>
          <w:szCs w:val="18"/>
        </w:rPr>
        <w:t xml:space="preserve">—the violator must have had an intent to defraud or knowledge of his or her misconduct (see Chapter 14). </w:t>
      </w:r>
      <w:r>
        <w:rPr>
          <w:rFonts w:eastAsia="Times New Roman" w:cs="Times New Roman" w:ascii="Times New Roman" w:hAnsi="Times New Roman"/>
          <w:i/>
          <w:iCs/>
          <w:color w:val="000000"/>
          <w:sz w:val="18"/>
          <w:szCs w:val="18"/>
        </w:rPr>
        <w:t xml:space="preserve">Scienter </w:t>
      </w:r>
      <w:r>
        <w:rPr>
          <w:rFonts w:eastAsia="Times New Roman" w:cs="Times New Roman" w:ascii="Times New Roman" w:hAnsi="Times New Roman"/>
          <w:color w:val="000000"/>
          <w:sz w:val="18"/>
          <w:szCs w:val="18"/>
        </w:rPr>
        <w:t>can be proved by showing that a defendant made false statements or wrongfully failed to disclose material fac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Violations of Section 16(b) include the sale by insiders of stock acquired less than six months before the time of sale. These violations are subject to civil sanctions. Liability under Section 16(b) is strict liability. Neither </w:t>
      </w:r>
      <w:r>
        <w:rPr>
          <w:rFonts w:eastAsia="Times New Roman" w:cs="Times New Roman" w:ascii="Times New Roman" w:hAnsi="Times New Roman"/>
          <w:i/>
          <w:iCs/>
          <w:color w:val="000000"/>
          <w:sz w:val="18"/>
          <w:szCs w:val="18"/>
        </w:rPr>
        <w:t xml:space="preserve">scienter </w:t>
      </w:r>
      <w:r>
        <w:rPr>
          <w:rFonts w:eastAsia="Times New Roman" w:cs="Times New Roman" w:ascii="Times New Roman" w:hAnsi="Times New Roman"/>
          <w:color w:val="000000"/>
          <w:sz w:val="18"/>
          <w:szCs w:val="18"/>
        </w:rPr>
        <w:t>nor negligence is requir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riminal Penalties  </w:t>
      </w:r>
      <w:r>
        <w:rPr>
          <w:rFonts w:eastAsia="Times New Roman" w:cs="Times New Roman" w:ascii="Times New Roman" w:hAnsi="Times New Roman"/>
          <w:color w:val="000000"/>
          <w:sz w:val="18"/>
          <w:szCs w:val="18"/>
        </w:rPr>
        <w:t>For violations of Section 10(b) and Rule 10b-5, an individual may be fined up to $5 million, imprisoned for up to twenty years, or both. A partnership or a corporation may be fined up to $25 million. Under Section 807 of the Sarbanes-Oxley Act of 2002, for a willful violation of the 1934 act the violator may, in addition to being subject to a fine, be imprisoned for up to twenty-five yea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 criminal prosecution under the securities laws, a jury is not allowed to speculate on whether a defendant acted willfully—in other words, there can be no reasonable doubt that the defendant knew he or she was acting wrongfully. The issue in the following case was whether, in light of this principle, there was enough evidence that Martha Stewart, founder of a well-known media and homemaking empire, intended to deceive other investors to present the matter to a jur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1.3</w:t>
        <w:tab/>
      </w:r>
      <w:r>
        <w:rPr>
          <w:rFonts w:eastAsia="Times New Roman" w:cs="Times New Roman" w:ascii="Times New Roman" w:hAnsi="Times New Roman"/>
          <w:b/>
          <w:bCs/>
          <w:color w:val="000000"/>
          <w:sz w:val="18"/>
          <w:szCs w:val="18"/>
        </w:rPr>
        <w:t>United States v. Stewa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uthern Distri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New York,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 F.Supp.2d 368.</w:t>
      </w:r>
    </w:p>
    <w:p>
      <w:pPr>
        <w:pStyle w:val="Normal"/>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cedarbaum, </w:t>
      </w:r>
      <w:r>
        <w:rPr>
          <w:rFonts w:eastAsia="Times New Roman" w:cs="Times New Roman" w:ascii="Times New Roman" w:hAnsi="Times New Roman"/>
          <w:color w:val="000000"/>
          <w:sz w:val="18"/>
          <w:szCs w:val="18"/>
        </w:rPr>
        <w:t>District Jud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riminal charges [in this case] against [Martha] Stewart *  *  * arose from Stewart’s December 27, 2001 sale of 3,928 shares of stock in ImClone Systems, Inc. (“ImClone”). ImClone is a biotechnology company whose then–chief executive officer, Samuel Waksal, was a friend of Stewart’s and a client of Stewart’s stockbroker *  *  * [Peter] Bacanovic. On December 28, *  *  * ImClone announced that the Food and Drug Administration had rejected the company’s application for approval of Erbitux, a cancer-fighting drug that ImClone had previously described as its lead produ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dictment alleges that on the morning of December 27, 2001, *  *  * Bacanovic learned that Waksal *  *  * [was] selling or attempting to sell *  *  * ImClone shares. Bacanovic allegedly instructed his assistant, Douglas Faneuil, to inform Stewart of the *  *  * trading activity, and she sold her shares in response to that inform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 to the Indictment, [Stewart] then lied about the real reason for Stewart’s sale in order to cover up what was possibly an illegal trade and to deflect attention from Stewart in the ensuing investigations into suspicious ImClone trading in advance of the Erbitux announcement. [Stewart] claimed that [she] had a standing agreement *  *  * [to] sell her position in ImClone if the stock fell to $60 per sha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Indictment charges Stewart, the CEO of [Martha Stewart Living Omnimedia (MSLO)] with fraud in connection with the purchase and sale of MSLO securities *  *  * . The [charge] is based on three repetitive public statements she made in June of 2002 [at a conference attended by investment professionals and investors] after the media began reporting investigations of her ImClone trades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  * “</w:t>
      </w:r>
      <w:r>
        <w:rPr>
          <w:rFonts w:eastAsia="Times New Roman" w:cs="Times New Roman" w:ascii="Times New Roman" w:hAnsi="Times New Roman"/>
          <w:i/>
          <w:iCs/>
          <w:color w:val="000000"/>
          <w:sz w:val="18"/>
          <w:szCs w:val="18"/>
        </w:rPr>
        <w:t xml:space="preserve">[S]cienter,” or intent, in the civil securities fraud context, indicates a mental state embracing intent to deceive, manipulate, or defraud, and is a required element of any claim of securities fraud. </w:t>
      </w:r>
      <w:r>
        <w:rPr>
          <w:rFonts w:eastAsia="Times New Roman" w:cs="Times New Roman" w:ascii="Times New Roman" w:hAnsi="Times New Roman"/>
          <w:color w:val="000000"/>
          <w:sz w:val="18"/>
          <w:szCs w:val="18"/>
        </w:rPr>
        <w:t>In a criminal prosecution, the Government must also prove that the defendant acted willfully, that is, with a realization that she was acting wrongfully. *  *  * The issue at hand is *  *  * whether, taking into account the heightened standard of proof in criminal cases, there is sufficient evidence of Stewart’s intent to deceive investors to present the matter to the jury. [Emphasis ad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Government contends that a reasonable jury could draw inferences from the evidence *  *  * that would permit it to find beyond a reasonable doubt that Stewart intended to deceive investors with her statements. Specifically, the Government argues that the evidence supports the inferences that Stewart was aware of the impact of the negative publicity about her ImClone trade on the market value of MSLO securities *  *  * and that Stewart deliberately directed her statements to investors in MSLO securi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 hold that a reasonable juror could not, without resorting to speculation and surmise, find beyond a reasonable doubt that Stewart’s purpose was to influence the market in MSLO securi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 respect to the June *  *  * statement, the Government contends that Stewart’s awareness that she was speaking to analysts and investors, her prefatory statement that she was embarking upon a topic about which her audience was “probably interested,” and the timing of the statement, which occurred as the stock continued to fall, are sufficient *  *  * to permit the jury to infer that she intended to deceive investors in MSLO securities when she made the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fact that the *  *  * statement was read to an audience of analysts and investors *  *  * cannot be viewed in isolation—the entire context of the statement must be considered. Thus, any inference to be drawn from the makeup of the audience must also take into account the fact that Stewart was only one of several representatives of MSLO, and that MSLO was only one of several corporations making presentations at the conference. The evidence does not show that the conference was organized by Stewart or her company. There is no evidence that the negative publicity about ImClone influenced Stewart’s decision to attend and take advantage of a platform from which to reach investors directly. To the contrary, her statement—a very brief portion of a much longer presentation—indicates otherwise. The Government argues that her statement indicating an awareness that the audience was “probably interested” in what she had to say about the ImClone trade is meaningful. Yet her remarks at the close of the statement—“I have nothing to add on this matter today. And I’m here to talk about our terrific company *  *  * ”—support an inference that she wanted to dispose of the issue and begin to address the subjects of the confer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For the forgoing reasons, defendant Stewart’s motion for a judgment of acquittal on [this charge] is granted.</w:t>
      </w:r>
      <w:r>
        <w:rPr>
          <w:rFonts w:eastAsia="Times New Roman" w:cs="Times New Roman" w:ascii="Times New Roman" w:hAnsi="Times New Roman"/>
          <w:b/>
          <w:bCs/>
          <w:color w:val="000000"/>
          <w:position w:val="6"/>
          <w:sz w:val="18"/>
          <w:szCs w:val="18"/>
        </w:rPr>
        <w:t>a</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How does the </w:t>
      </w:r>
      <w:r>
        <w:rPr>
          <w:rFonts w:eastAsia="Times New Roman" w:cs="Times New Roman" w:ascii="Times New Roman" w:hAnsi="Times New Roman"/>
          <w:i/>
          <w:iCs/>
          <w:color w:val="000000"/>
          <w:sz w:val="18"/>
          <w:szCs w:val="18"/>
        </w:rPr>
        <w:t xml:space="preserve">scienter, </w:t>
      </w:r>
      <w:r>
        <w:rPr>
          <w:rFonts w:eastAsia="Times New Roman" w:cs="Times New Roman" w:ascii="Times New Roman" w:hAnsi="Times New Roman"/>
          <w:color w:val="000000"/>
          <w:sz w:val="18"/>
          <w:szCs w:val="18"/>
        </w:rPr>
        <w:t>or intent, requirement in the context of criminal securities fraud differ from its counterpart in the context of civil securities frau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When a criminal securities fraud case is tried by a jury, as the </w:t>
      </w:r>
      <w:r>
        <w:rPr>
          <w:rFonts w:eastAsia="Times New Roman" w:cs="Times New Roman" w:ascii="Times New Roman" w:hAnsi="Times New Roman"/>
          <w:i/>
          <w:iCs/>
          <w:color w:val="000000"/>
          <w:sz w:val="18"/>
          <w:szCs w:val="18"/>
        </w:rPr>
        <w:t xml:space="preserve">Stewart </w:t>
      </w:r>
      <w:r>
        <w:rPr>
          <w:rFonts w:eastAsia="Times New Roman" w:cs="Times New Roman" w:ascii="Times New Roman" w:hAnsi="Times New Roman"/>
          <w:color w:val="000000"/>
          <w:sz w:val="18"/>
          <w:szCs w:val="18"/>
        </w:rPr>
        <w:t>case was, what is the judge’s role with respect to issues to be presented to the ju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tewart was later convicted on other charges related to her sale of ImClone stock, including obstruction of justice and lying to federal officials, and was sentenced and served five months in prison and five months and three weeks of house arrest. She is appealing the decision in an attempt to clear her nam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ivil Sanctions  </w:t>
      </w:r>
      <w:r>
        <w:rPr>
          <w:rFonts w:eastAsia="Times New Roman" w:cs="Times New Roman" w:ascii="Times New Roman" w:hAnsi="Times New Roman"/>
          <w:color w:val="000000"/>
          <w:sz w:val="18"/>
          <w:szCs w:val="18"/>
        </w:rPr>
        <w:t>The SEC can bring a suit in a federal district court against anyone violating, or aiding in a violation of, the 1934 act or SEC rules by purchasing or selling a security while in the possession of material nonpublic information.</w:t>
      </w:r>
      <w:r>
        <w:rPr>
          <w:rFonts w:eastAsia="Times New Roman" w:cs="Times New Roman" w:ascii="Times New Roman" w:hAnsi="Times New Roman"/>
          <w:color w:val="000000"/>
          <w:position w:val="6"/>
          <w:sz w:val="18"/>
          <w:szCs w:val="18"/>
        </w:rPr>
        <w:t>30</w:t>
      </w:r>
      <w:r>
        <w:rPr>
          <w:rFonts w:eastAsia="Times New Roman" w:cs="Times New Roman" w:ascii="Times New Roman" w:hAnsi="Times New Roman"/>
          <w:color w:val="000000"/>
          <w:sz w:val="18"/>
          <w:szCs w:val="18"/>
        </w:rPr>
        <w:t xml:space="preserve"> The violation must occur on or through the facilities of a national securities exchange or from or through a broker or dealer.</w:t>
      </w:r>
      <w:r>
        <w:rPr>
          <w:rFonts w:eastAsia="Times New Roman" w:cs="Times New Roman" w:ascii="Times New Roman" w:hAnsi="Times New Roman"/>
          <w:color w:val="000000"/>
          <w:position w:val="6"/>
          <w:sz w:val="18"/>
          <w:szCs w:val="18"/>
        </w:rPr>
        <w:t>31</w:t>
      </w:r>
      <w:r>
        <w:rPr>
          <w:rFonts w:eastAsia="Times New Roman" w:cs="Times New Roman" w:ascii="Times New Roman" w:hAnsi="Times New Roman"/>
          <w:color w:val="000000"/>
          <w:sz w:val="18"/>
          <w:szCs w:val="18"/>
        </w:rPr>
        <w:t xml:space="preserve"> The court may assess as a penalty as much as triple the profits gained or the loss avoided by the guilty party. Profit or loss is defined as “the difference between the purchase or sale price of the security and the value of that security as measured by the trading price of the security at a reasonable period of time after public dissemination of the nonpublic information.”</w:t>
      </w:r>
      <w:r>
        <w:rPr>
          <w:rFonts w:eastAsia="Times New Roman" w:cs="Times New Roman" w:ascii="Times New Roman" w:hAnsi="Times New Roman"/>
          <w:color w:val="000000"/>
          <w:position w:val="6"/>
          <w:sz w:val="18"/>
          <w:szCs w:val="18"/>
        </w:rPr>
        <w:t xml:space="preserve">32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Insider Trading and Securities Fraud Enforcement Act of 1988 enlarged the class of persons who may be subject to civil liability for insider-trading violations. This act also gave the SEC authority to award </w:t>
      </w:r>
      <w:r>
        <w:rPr>
          <w:rFonts w:eastAsia="Times New Roman" w:cs="Times New Roman" w:ascii="Times New Roman" w:hAnsi="Times New Roman"/>
          <w:b/>
          <w:bCs/>
          <w:color w:val="000000"/>
          <w:sz w:val="18"/>
          <w:szCs w:val="18"/>
        </w:rPr>
        <w:t xml:space="preserve">bounty payments </w:t>
      </w:r>
      <w:r>
        <w:rPr>
          <w:rFonts w:eastAsia="Times New Roman" w:cs="Times New Roman" w:ascii="Times New Roman" w:hAnsi="Times New Roman"/>
          <w:color w:val="000000"/>
          <w:sz w:val="18"/>
          <w:szCs w:val="18"/>
        </w:rPr>
        <w:t>(rewards given by government officials for acts beneficial to the state) to persons providing information leading to the prosecution of insider-trading violations.</w:t>
      </w:r>
      <w:r>
        <w:rPr>
          <w:rFonts w:eastAsia="Times New Roman" w:cs="Times New Roman" w:ascii="Times New Roman" w:hAnsi="Times New Roman"/>
          <w:color w:val="000000"/>
          <w:position w:val="6"/>
          <w:sz w:val="18"/>
          <w:szCs w:val="18"/>
        </w:rPr>
        <w:t xml:space="preserve">33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Private parties may also sue violators of Section 10(b) and Rule 10b-5. A private party may obtain rescission of a contract to buy securities or damages to the extent of the violator’s illegal profits. Those found liable have a right to seek contribution from those who share responsibility for the violations, including accountants, attorneys, and corporations.</w:t>
      </w:r>
      <w:r>
        <w:rPr>
          <w:rFonts w:eastAsia="Times New Roman" w:cs="Times New Roman" w:ascii="Times New Roman" w:hAnsi="Times New Roman"/>
          <w:color w:val="000000"/>
          <w:position w:val="6"/>
          <w:sz w:val="18"/>
          <w:szCs w:val="18"/>
        </w:rPr>
        <w:t>34</w:t>
      </w:r>
      <w:r>
        <w:rPr>
          <w:rFonts w:eastAsia="Times New Roman" w:cs="Times New Roman" w:ascii="Times New Roman" w:hAnsi="Times New Roman"/>
          <w:color w:val="000000"/>
          <w:sz w:val="18"/>
          <w:szCs w:val="18"/>
        </w:rPr>
        <w:t xml:space="preserve"> (The liability of accountants and attorneys for violations of the securities laws is discussed in Chapter 51.) For violations of Section 16(b), a corporation can bring an action to recover the short-swing profi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Corporate Governa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Corporate governance </w:t>
      </w:r>
      <w:r>
        <w:rPr>
          <w:rFonts w:eastAsia="Times New Roman" w:cs="Times New Roman" w:ascii="Times New Roman" w:hAnsi="Times New Roman"/>
          <w:color w:val="000000"/>
          <w:sz w:val="18"/>
          <w:szCs w:val="18"/>
        </w:rPr>
        <w:t>can be narrowly defined as the relationship between a corporation and its shareholders. The Organization of Economic Cooperation and Development (OECD) provides a broader defini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orporate governance is the system by which business corporations are directed and controlled. The corporate governance structure specifies the distribution of rights and responsibilities among different participants in the corporation, such as the board of directors, managers, shareholders, and other stakeholders, and spells out the rules and procedures for making decisions on corporate affairs.</w:t>
      </w:r>
      <w:r>
        <w:rPr>
          <w:rFonts w:eastAsia="Times New Roman" w:cs="Times New Roman" w:ascii="Times New Roman" w:hAnsi="Times New Roman"/>
          <w:color w:val="000000"/>
          <w:position w:val="6"/>
          <w:sz w:val="18"/>
          <w:szCs w:val="18"/>
        </w:rPr>
        <w:t xml:space="preserve">3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ile this definition has no true legal value, it does set the tone for the ways in which modern corporations should be governed. In other words, effective corporate governance requires more than compliance with laws and regulation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Need for Good Corporate Govern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need for effective corporate governance arises in large corporations because corporate ownership (by shareholders) is separated from corporate control (by officers and managers). In the real world, officers and managers are tempted to advance their own interests, even when such interests conflict with those of the shareholders. The reason for concern about managerial opportunism can be illustrated by the recent well-publicized scandals in the corporate world.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Attempts at Aligning the Interests of Shareholders with Those of Officer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ome corporations have sought to align the financial interests of their officers with those of the company’s shareholders. Thus, many officers have been provided with </w:t>
      </w:r>
      <w:r>
        <w:rPr>
          <w:rFonts w:eastAsia="Times New Roman" w:cs="Times New Roman" w:ascii="Times New Roman" w:hAnsi="Times New Roman"/>
          <w:b/>
          <w:bCs/>
          <w:color w:val="000000"/>
          <w:sz w:val="18"/>
          <w:szCs w:val="18"/>
        </w:rPr>
        <w:t xml:space="preserve">stock options </w:t>
      </w:r>
      <w:r>
        <w:rPr>
          <w:rFonts w:eastAsia="Times New Roman" w:cs="Times New Roman" w:ascii="Times New Roman" w:hAnsi="Times New Roman"/>
          <w:color w:val="000000"/>
          <w:sz w:val="18"/>
          <w:szCs w:val="18"/>
        </w:rPr>
        <w:t xml:space="preserve">for the corporation, which could be exercised at a set price and sold for a profit above that per-share price. When a corporation’s share value grows, these options become more valuable for the officers, thereby giving them a financial stake in the share pric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tions have turned out to be an imperfect device for controlling governance, however. Executives in some companies have been tempted to “cook” the company’s books in order to keep share prices higher so that they could exercise their options for a profit. Executives in other corporations experienced no losses when share prices dropped; instead, some had their options “repriced” so that they did not suffer from the share price decline and could still profit from future increases above the lowered share price. Although stock options theoretically can motivate officers to protect shareholder interests, stock option plans became a way for officers to take advantage of shareholder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ecause of numerous headline-making scandals within major corporations, there has been an outcry for more “outside” directors—the theory is that independent directors will more closely monitor the actions of corporate officers. Today, we see more boards with outside directors (those with no formal employment affiliation with the company). Note, though, that outside directors may not be truly independent of corporate officers; they may be friends or business associates of the leading officers. A study of board appointments found that the best way to increase one’s probability of appointment was to “suck up” to the chief executive officer.</w:t>
      </w:r>
      <w:r>
        <w:rPr>
          <w:rFonts w:eastAsia="Times New Roman" w:cs="Times New Roman" w:ascii="Times New Roman" w:hAnsi="Times New Roman"/>
          <w:color w:val="000000"/>
          <w:position w:val="6"/>
          <w:sz w:val="18"/>
          <w:szCs w:val="18"/>
        </w:rPr>
        <w:t xml:space="preserve">36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rporate Governance and Corporate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od corporate governance standards are designed to address problems (such as those briefly discussed above) and to motivate officers to make decisions to promote the financial interests of the company’s shareholders. Generally, corporate governance entails corporate decision-making structures that monitor employees (particularly officers) to ensure that they are acting for the benefit of the shareholders. Thus, corporate governance involves, at a minimu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The audited reporting of financial conditions at the corporation, so that managers can be evaluate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Legal protections for shareholders, so that violators of the law, who attempt to take advantage of shareholders, can be punished for misbehavior and victims may recover damages for any associated losse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Practical Significance of Good Corporate Governance  </w:t>
      </w:r>
      <w:r>
        <w:rPr>
          <w:rFonts w:eastAsia="Times New Roman" w:cs="Times New Roman" w:ascii="Times New Roman" w:hAnsi="Times New Roman"/>
          <w:color w:val="000000"/>
          <w:sz w:val="18"/>
          <w:szCs w:val="18"/>
        </w:rPr>
        <w:t>Effective corporate governance may have considerable practical significance. A study by researchers at Harvard University and the Wharton School of Business found that firms providing greater shareholder rights had higher profits, higher sales growth, higher firm value, and other economic advantages.</w:t>
      </w:r>
      <w:r>
        <w:rPr>
          <w:rFonts w:eastAsia="Times New Roman" w:cs="Times New Roman" w:ascii="Times New Roman" w:hAnsi="Times New Roman"/>
          <w:color w:val="000000"/>
          <w:position w:val="6"/>
          <w:sz w:val="18"/>
          <w:szCs w:val="18"/>
        </w:rPr>
        <w:t>37</w:t>
      </w:r>
      <w:r>
        <w:rPr>
          <w:rFonts w:eastAsia="Times New Roman" w:cs="Times New Roman" w:ascii="Times New Roman" w:hAnsi="Times New Roman"/>
          <w:color w:val="000000"/>
          <w:sz w:val="18"/>
          <w:szCs w:val="18"/>
        </w:rPr>
        <w:t xml:space="preserve"> Better corporate governance in the form of greater accountability to investors may therefore offer the opportunity to enhance considerably institutional wealth.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Governance and Corporation Law  </w:t>
      </w:r>
      <w:r>
        <w:rPr>
          <w:rFonts w:eastAsia="Times New Roman" w:cs="Times New Roman" w:ascii="Times New Roman" w:hAnsi="Times New Roman"/>
          <w:color w:val="000000"/>
          <w:sz w:val="18"/>
          <w:szCs w:val="18"/>
        </w:rPr>
        <w:t xml:space="preserve">Corporate governance is the essential purpose of corporation law in the United States. These statutes set up the legal framework for corporate governance. Under the corporate law of Delaware, where most major companies incorporate, all corporations must have in place certain structures of corporate governance. The key structure of corporate law is, of course, the board of directors. Directors make the most important decisions about the future of the corporation and monitor the actions of corporate officers. Directors are elected by shareholders to look out for their best interest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Board of Directors  </w:t>
      </w:r>
      <w:r>
        <w:rPr>
          <w:rFonts w:eastAsia="Times New Roman" w:cs="Times New Roman" w:ascii="Times New Roman" w:hAnsi="Times New Roman"/>
          <w:color w:val="000000"/>
          <w:sz w:val="18"/>
          <w:szCs w:val="18"/>
        </w:rPr>
        <w:t xml:space="preserve">Some argue that shareholder democracy is key to improving corporate governance. If shareholders could vote on major corporate decisions, shareholders could presumably have more control over the corporation. Essential to shareholder democracy is the concept of electing the board of directors, usually at the corporation’s annual meeting. Under corporate law, a corporation must have a board of directors elected by shareholders. Virtually anyone can become a director, though some organizations, such as the New York Stock Exchange, require certain standards of service for directors of their listed corporation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rectors have the responsibility of ensuring that officers are operating wisely and in the exclusive interest of shareholders. Directors receive reports from the officers and give them managerial directions. The board in theory controls the compensation of officers (presumably tied to performance). The reality, though, is that corporate directors devote a relatively small amount of time to monitoring office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deally, shareholders would monitor the directors’ supervision of officers. As one leading board monitor stated, “Boards of directors are like subatomic particles—they behave differently when they are observed.” Consequently, monitoring directors, and holding them responsible for corporate failings, can induce the directors to do a better job of monitoring officers and ensuring that the company is being managed in the interest of shareholders. While the directors can be sued for failing to effectively do their jobs, directors are rarely held personally liabl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mportance of the Audit Committee  </w:t>
      </w:r>
      <w:r>
        <w:rPr>
          <w:rFonts w:eastAsia="Times New Roman" w:cs="Times New Roman" w:ascii="Times New Roman" w:hAnsi="Times New Roman"/>
          <w:color w:val="000000"/>
          <w:sz w:val="18"/>
          <w:szCs w:val="18"/>
        </w:rPr>
        <w:t xml:space="preserve">One crucial board committee is known as the </w:t>
      </w:r>
      <w:r>
        <w:rPr>
          <w:rFonts w:eastAsia="Times New Roman" w:cs="Times New Roman" w:ascii="Times New Roman" w:hAnsi="Times New Roman"/>
          <w:i/>
          <w:iCs/>
          <w:color w:val="000000"/>
          <w:sz w:val="18"/>
          <w:szCs w:val="18"/>
        </w:rPr>
        <w:t xml:space="preserve">audit committee. </w:t>
      </w:r>
      <w:r>
        <w:rPr>
          <w:rFonts w:eastAsia="Times New Roman" w:cs="Times New Roman" w:ascii="Times New Roman" w:hAnsi="Times New Roman"/>
          <w:color w:val="000000"/>
          <w:sz w:val="18"/>
          <w:szCs w:val="18"/>
        </w:rPr>
        <w:t xml:space="preserve">Members of the audit committee oversee the corporation’s accounting and financial reporting processes, including both internal and outside auditors. These audit committee members must, however, have sufficient expertise and be willing to spend the time necessary to examine carefully the corporation’s bookkeeping methods. Otherwise, the audit committee may be ineffecti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udit committee also oversees the corporation’s “internal controls.” These are the measures taken to ensure that reported results are accurate; they are carried out largely by the company’s internal auditing staff. As an example, these controls help to determine whether a corporation’s debts are collectible. If the debts are not collectible, it is up to the audit committee to make sure that the corporation’s financial officers cannot simply pretend that payment will eventually be mad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Compensation Committee  </w:t>
      </w:r>
      <w:r>
        <w:rPr>
          <w:rFonts w:eastAsia="Times New Roman" w:cs="Times New Roman" w:ascii="Times New Roman" w:hAnsi="Times New Roman"/>
          <w:color w:val="000000"/>
          <w:sz w:val="18"/>
          <w:szCs w:val="18"/>
        </w:rPr>
        <w:t xml:space="preserve">Another important committee of the board of directors is the </w:t>
      </w:r>
      <w:r>
        <w:rPr>
          <w:rFonts w:eastAsia="Times New Roman" w:cs="Times New Roman" w:ascii="Times New Roman" w:hAnsi="Times New Roman"/>
          <w:i/>
          <w:iCs/>
          <w:color w:val="000000"/>
          <w:sz w:val="18"/>
          <w:szCs w:val="18"/>
        </w:rPr>
        <w:t xml:space="preserve">compensation committee. </w:t>
      </w:r>
      <w:r>
        <w:rPr>
          <w:rFonts w:eastAsia="Times New Roman" w:cs="Times New Roman" w:ascii="Times New Roman" w:hAnsi="Times New Roman"/>
          <w:color w:val="000000"/>
          <w:sz w:val="18"/>
          <w:szCs w:val="18"/>
        </w:rPr>
        <w:t xml:space="preserve">This committee monitors and determines the compensation to be paid to a company’s officers. In the process, it has the responsibility for assessing officers’ performance, and its members may try to design compensation systems that encourage better performance by officers on behalf of shareholder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Sarbanes-Oxley Act of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discussed in Chapter 5, in 2002, following a series of corporate scandals, Congress passed the Sarbanes-Oxley Act (see Appendix H for excerpts and explanatory comments). The act separately addresses certain issues relating to corporate governance. Generally, the act attempts to increase corporate accountability by imposing strict disclosure requirements and harsh penalties for violations of securities laws. Among other things, the act requires chief corporate executives to take responsibility for the accuracy of financial statements and reports that are filed with the SEC. Chief executive officers and chief financial officers personally must certify that the statements and reports are accurate and comple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itionally, the new rules require that certain financial and stock-transaction reports must be filed with the SEC earlier than was required under the previous rules. The act also mandates SEC oversight over a new entity, called the Public Company Accounting Oversight Board, that regulates and oversees public accounting firms. Other provisions of the act created new private civil actions and expanded the SEC’s remedies in administrative and civil act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cause of the importance of this act for those dealing with securities transactions, we present some of the act’s key provisions relating to corporate accountability in Exhibit 41–4 on the next page. We also discuss the act and its effect on corporate governance procedures in this chapter’s </w:t>
      </w:r>
      <w:r>
        <w:rPr>
          <w:rFonts w:eastAsia="Times New Roman" w:cs="Times New Roman" w:ascii="Times New Roman" w:hAnsi="Times New Roman"/>
          <w:i/>
          <w:iCs/>
          <w:color w:val="000000"/>
          <w:sz w:val="18"/>
          <w:szCs w:val="18"/>
        </w:rPr>
        <w:t>Emerging Trends</w:t>
      </w:r>
      <w:r>
        <w:rPr>
          <w:rFonts w:eastAsia="Times New Roman" w:cs="Times New Roman" w:ascii="Times New Roman" w:hAnsi="Times New Roman"/>
          <w:color w:val="000000"/>
          <w:sz w:val="18"/>
          <w:szCs w:val="18"/>
        </w:rPr>
        <w:t xml:space="preserve"> feature beginning on page 840. (Provisions of the act that relate to public accounting firms and accounting practices will be discussed in Chapter 51, in the context of the liability of accounta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Regulation of Investment Compani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vestment companies, and mutual funds in particular, grew rapidly after World War II. </w:t>
      </w:r>
      <w:r>
        <w:rPr>
          <w:rFonts w:eastAsia="Times New Roman" w:cs="Times New Roman" w:ascii="Times New Roman" w:hAnsi="Times New Roman"/>
          <w:b/>
          <w:bCs/>
          <w:color w:val="000000"/>
          <w:sz w:val="18"/>
          <w:szCs w:val="18"/>
        </w:rPr>
        <w:t xml:space="preserve">Investment companies </w:t>
      </w:r>
      <w:r>
        <w:rPr>
          <w:rFonts w:eastAsia="Times New Roman" w:cs="Times New Roman" w:ascii="Times New Roman" w:hAnsi="Times New Roman"/>
          <w:color w:val="000000"/>
          <w:sz w:val="18"/>
          <w:szCs w:val="18"/>
        </w:rPr>
        <w:t xml:space="preserve">act on behalf of many smaller shareholders/ owners by buying a large portfolio of securities and managing that portfolio professionally. A </w:t>
      </w:r>
      <w:r>
        <w:rPr>
          <w:rFonts w:eastAsia="Times New Roman" w:cs="Times New Roman" w:ascii="Times New Roman" w:hAnsi="Times New Roman"/>
          <w:b/>
          <w:bCs/>
          <w:color w:val="000000"/>
          <w:sz w:val="18"/>
          <w:szCs w:val="18"/>
        </w:rPr>
        <w:t>mutual fund</w:t>
      </w:r>
      <w:r>
        <w:rPr>
          <w:rFonts w:eastAsia="Times New Roman" w:cs="Times New Roman" w:ascii="Times New Roman" w:hAnsi="Times New Roman"/>
          <w:color w:val="000000"/>
          <w:sz w:val="18"/>
          <w:szCs w:val="18"/>
        </w:rPr>
        <w:t xml:space="preserve"> is a specific type of investment company that continually buys or sells to investors shares of ownership in a portfolio. Such companies are regulated by the Investment Company Act of 1940,</w:t>
      </w:r>
      <w:r>
        <w:rPr>
          <w:rFonts w:eastAsia="Times New Roman" w:cs="Times New Roman" w:ascii="Times New Roman" w:hAnsi="Times New Roman"/>
          <w:color w:val="000000"/>
          <w:position w:val="6"/>
          <w:sz w:val="18"/>
          <w:szCs w:val="18"/>
        </w:rPr>
        <w:t>38</w:t>
      </w:r>
      <w:r>
        <w:rPr>
          <w:rFonts w:eastAsia="Times New Roman" w:cs="Times New Roman" w:ascii="Times New Roman" w:hAnsi="Times New Roman"/>
          <w:color w:val="000000"/>
          <w:sz w:val="18"/>
          <w:szCs w:val="18"/>
        </w:rPr>
        <w:t xml:space="preserve"> which provides for SEC regulation of their activities. The 1940 act was expanded by the Investment Company Act Amendments of 1970. Further minor changes were made in the Securities Acts Amendments of 1975 and in later year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finition of an Investment Compan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the purposes of the act, an </w:t>
      </w:r>
      <w:r>
        <w:rPr>
          <w:rFonts w:eastAsia="Times New Roman" w:cs="Times New Roman" w:ascii="Times New Roman" w:hAnsi="Times New Roman"/>
          <w:i/>
          <w:iCs/>
          <w:color w:val="000000"/>
          <w:sz w:val="18"/>
          <w:szCs w:val="18"/>
        </w:rPr>
        <w:t>investment company</w:t>
      </w:r>
      <w:r>
        <w:rPr>
          <w:rFonts w:eastAsia="Times New Roman" w:cs="Times New Roman" w:ascii="Times New Roman" w:hAnsi="Times New Roman"/>
          <w:color w:val="000000"/>
          <w:sz w:val="18"/>
          <w:szCs w:val="18"/>
        </w:rPr>
        <w:t xml:space="preserve"> is defined as any entity that (1) “is . . . engaged primarily . . . in the business of investing, reinvesting, or trading in securities” or (2) is engaged in such business and more than 40 percent of the company’s assets consist of investment securities. Excluded from coverage by the act are banks, insurance companies, savings and loan associations, finance companies, oil and gas drilling firms, charitable foundations, tax-exempt pension funds, and other special types of institutions, such as closely held corporation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gistration and Reporting Require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1940 act requires that every investment company register with the SEC by filing a notification of registration. Registered investment companies must also file annual reports with the SEC. To safeguard company assets, all securities must be held in the custody of a bank or stock exchange member, and that bank or stock exchange member must follow strict procedures established by the SEC.</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strictions on Investment Compan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1940 act also imposes restrictions on the activities of investment companies and persons connected with them. For example, investment companies are not allowed to purchase securities on the margin (pay only part of the total price, borrowing the rest), sell short (sell shares not yet owned), or participate in joint trading accounts. Additionally, no dividends may be paid from any source other than accumulated, undistributed net incom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State Securities Law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day, all states have their own corporate securities laws, or </w:t>
      </w:r>
      <w:r>
        <w:rPr>
          <w:rFonts w:eastAsia="Times New Roman" w:cs="Times New Roman" w:ascii="Times New Roman" w:hAnsi="Times New Roman"/>
          <w:b/>
          <w:bCs/>
          <w:color w:val="000000"/>
          <w:sz w:val="18"/>
          <w:szCs w:val="18"/>
        </w:rPr>
        <w:t xml:space="preserve">blue sky laws, </w:t>
      </w:r>
      <w:r>
        <w:rPr>
          <w:rFonts w:eastAsia="Times New Roman" w:cs="Times New Roman" w:ascii="Times New Roman" w:hAnsi="Times New Roman"/>
          <w:color w:val="000000"/>
          <w:sz w:val="18"/>
          <w:szCs w:val="18"/>
        </w:rPr>
        <w:t xml:space="preserve">that regulate the offer and sale of securities within individual state borders. (The phrase </w:t>
      </w:r>
      <w:r>
        <w:rPr>
          <w:rFonts w:eastAsia="Times New Roman" w:cs="Times New Roman" w:ascii="Times New Roman" w:hAnsi="Times New Roman"/>
          <w:i/>
          <w:iCs/>
          <w:color w:val="000000"/>
          <w:sz w:val="18"/>
          <w:szCs w:val="18"/>
        </w:rPr>
        <w:t xml:space="preserve">blue sky laws </w:t>
      </w:r>
      <w:r>
        <w:rPr>
          <w:rFonts w:eastAsia="Times New Roman" w:cs="Times New Roman" w:ascii="Times New Roman" w:hAnsi="Times New Roman"/>
          <w:color w:val="000000"/>
          <w:sz w:val="18"/>
          <w:szCs w:val="18"/>
        </w:rPr>
        <w:t>dates to a 1917 United States Supreme Court decision in which the Court declared that the purpose of such laws was to prevent “speculative schemes which have no more basis than so many feet of ‘blue sky.</w:t>
      </w:r>
      <w:r>
        <w:rPr>
          <w:rFonts w:eastAsia="Times New Roman" w:cs="Times New Roman" w:ascii="Times New Roman" w:hAnsi="Times New Roman"/>
          <w:color w:val="000000"/>
          <w:spacing w:val="45"/>
          <w:sz w:val="18"/>
          <w:szCs w:val="18"/>
        </w:rPr>
        <w:t>’</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6"/>
          <w:sz w:val="18"/>
          <w:szCs w:val="18"/>
        </w:rPr>
        <w:t>39</w:t>
      </w:r>
      <w:r>
        <w:rPr>
          <w:rFonts w:eastAsia="Times New Roman" w:cs="Times New Roman" w:ascii="Times New Roman" w:hAnsi="Times New Roman"/>
          <w:color w:val="000000"/>
          <w:sz w:val="18"/>
          <w:szCs w:val="18"/>
        </w:rPr>
        <w:t xml:space="preserve">) Article 8 of the Uniform Commercial Code, which has been adopted by all of the states, also imposes various requirements relating to the purchase and sale of securitie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quirements under State Securities Law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espite some differences in philosophy, all state blue sky laws have certain features. Typically, state laws have disclosure requirements and antifraud provisions, many of which are patterned after Section 10(b) of the Securities Exchange Act of 1934 and SEC Rule 10b-5. State laws also provide for the registration or qualification of securities offered or issued for sale within the state and impose disclosure requirements. Unless an exemption from registration is applicable, issuers must register or qualify their stock with the appropriate state official, often called a </w:t>
      </w:r>
      <w:r>
        <w:rPr>
          <w:rFonts w:eastAsia="Times New Roman" w:cs="Times New Roman" w:ascii="Times New Roman" w:hAnsi="Times New Roman"/>
          <w:i/>
          <w:iCs/>
          <w:color w:val="000000"/>
          <w:sz w:val="18"/>
          <w:szCs w:val="18"/>
        </w:rPr>
        <w:t xml:space="preserve">corporations commissioner. </w:t>
      </w:r>
      <w:r>
        <w:rPr>
          <w:rFonts w:eastAsia="Times New Roman" w:cs="Times New Roman" w:ascii="Times New Roman" w:hAnsi="Times New Roman"/>
          <w:color w:val="000000"/>
          <w:sz w:val="18"/>
          <w:szCs w:val="18"/>
        </w:rPr>
        <w:t>Additionally, most state securities laws regulate securities brokers and dealers. The Uniform Securities Act, which has been adopted in part by several states, was drafted to be acceptable to states with differing regulatory philosophi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urrent Regul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 securities laws apply mainly to intrastate transactions. Since the adoption of the 1933 and 1934 federal securities acts, the state and federal governments have regulated securities concurrently. Issuers must comply with both federal and state securities laws, and exemptions from federal law are not necessarily exemptions from state law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dual federal and state system has not always worked well, particularly during the early 1990s, when there was considerable expansion of the securities markets. In response, Congress passed the National Securities Markets Improvement Act of 1996, which preempted significant areas of state power to dupli-cate federal regulation. The National Conference of Commissioners on Uniform State Laws then substantially revised the Uniform Securities Act and recommended it to the states for adoption in 2002. Unlike the previous version of this law, the new act is designed to coordinate state and federal securities regulation and enforcement efforts. Since 2002, nine states have adopted the Uniform Securities Act, and several other states are considering adoption.</w:t>
      </w:r>
      <w:r>
        <w:rPr>
          <w:rFonts w:eastAsia="Times New Roman" w:cs="Times New Roman" w:ascii="Times New Roman" w:hAnsi="Times New Roman"/>
          <w:color w:val="000000"/>
          <w:position w:val="6"/>
          <w:sz w:val="18"/>
          <w:szCs w:val="18"/>
        </w:rPr>
        <w:t xml:space="preserve">40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Online Securities Offerings and Disclosur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Spring Street Brewing Company, headquartered in New York, made history when it became the first company to attempt to sell securities via the Internet. Through its online </w:t>
      </w:r>
      <w:r>
        <w:rPr>
          <w:rFonts w:eastAsia="Times New Roman" w:cs="Times New Roman" w:ascii="Times New Roman" w:hAnsi="Times New Roman"/>
          <w:i/>
          <w:iCs/>
          <w:color w:val="000000"/>
          <w:sz w:val="18"/>
          <w:szCs w:val="18"/>
        </w:rPr>
        <w:t xml:space="preserve">initial public offering </w:t>
      </w:r>
      <w:r>
        <w:rPr>
          <w:rFonts w:eastAsia="Times New Roman" w:cs="Times New Roman" w:ascii="Times New Roman" w:hAnsi="Times New Roman"/>
          <w:color w:val="000000"/>
          <w:sz w:val="18"/>
          <w:szCs w:val="18"/>
        </w:rPr>
        <w:t>(IPO), which ended in early 1996, Spring Street raised about $1.6 million—without having to pay any commissions to brokers or underwriters. The offering was made pursuant to Regulation A, which, as mentioned earlier in this chapter, allows small-business issuers to use a simplified registration proced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ch online IPOs are particularly attractive to small companies and start-up ventures that may find it difficult to raise capital from institutional investors or through underwriters. By making the offering online under Regulation A, the company can avoid both commissions and the costly and time-consuming filings required for a traditional IPO under federal and state law.</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learly, technological advances have affected the securities industry—and securities law—just as they have affected other areas of the law. Investors can now use the Internet to access information that can help them make informed decisions. The SEC’s EDGAR (Electronic Data Gathering, Analysis, and Retrieval) database includes IPOs, proxy statements, annual corporate reports, registration statements, and other documents that have been filed with the commission. (See this chapter’s </w:t>
      </w:r>
      <w:r>
        <w:rPr>
          <w:rFonts w:eastAsia="Times New Roman" w:cs="Times New Roman" w:ascii="Times New Roman" w:hAnsi="Times New Roman"/>
          <w:i/>
          <w:iCs/>
          <w:color w:val="000000"/>
          <w:sz w:val="18"/>
          <w:szCs w:val="18"/>
        </w:rPr>
        <w:t xml:space="preserve">Law on the Web </w:t>
      </w:r>
      <w:r>
        <w:rPr>
          <w:rFonts w:eastAsia="Times New Roman" w:cs="Times New Roman" w:ascii="Times New Roman" w:hAnsi="Times New Roman"/>
          <w:color w:val="000000"/>
          <w:sz w:val="18"/>
          <w:szCs w:val="18"/>
        </w:rPr>
        <w:t xml:space="preserve">section for instructions on how to access the EDGAR database.)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gulations Governing Online Securities Offering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e of the early questions posed by online offerings was whether the delivery of securities </w:t>
      </w:r>
      <w:r>
        <w:rPr>
          <w:rFonts w:eastAsia="Times New Roman" w:cs="Times New Roman" w:ascii="Times New Roman" w:hAnsi="Times New Roman"/>
          <w:i/>
          <w:iCs/>
          <w:color w:val="000000"/>
          <w:sz w:val="18"/>
          <w:szCs w:val="18"/>
        </w:rPr>
        <w:t xml:space="preserve">information </w:t>
      </w:r>
      <w:r>
        <w:rPr>
          <w:rFonts w:eastAsia="Times New Roman" w:cs="Times New Roman" w:ascii="Times New Roman" w:hAnsi="Times New Roman"/>
          <w:color w:val="000000"/>
          <w:sz w:val="18"/>
          <w:szCs w:val="18"/>
        </w:rPr>
        <w:t>via the Internet met the requirements of the 1933 Securities Act, which traditionally were applied to the delivery of paper documents. In an interpretative release issued in 1995, the SEC stated that “[t]he use of electronic media should be at least an equal alternative to the use of paper-based media” and that anything that can be delivered in paper form under the current securities laws might also be delivered in electronic form.</w:t>
      </w:r>
      <w:r>
        <w:rPr>
          <w:rFonts w:eastAsia="Times New Roman" w:cs="Times New Roman" w:ascii="Times New Roman" w:hAnsi="Times New Roman"/>
          <w:color w:val="000000"/>
          <w:position w:val="6"/>
          <w:sz w:val="18"/>
          <w:szCs w:val="18"/>
        </w:rPr>
        <w:t>41</w:t>
      </w:r>
      <w:r>
        <w:rPr>
          <w:rFonts w:eastAsia="Times New Roman" w:cs="Times New Roman" w:ascii="Times New Roman" w:hAnsi="Times New Roman"/>
          <w:color w:val="000000"/>
          <w:sz w:val="18"/>
          <w:szCs w:val="18"/>
        </w:rPr>
        <w:t xml:space="preserve"> For example, a prospectus in downloadable form will meet SEC require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ically, there has been no change in the substantive law of disclosure; only the delivery vehicle has changed. When the Internet is used to deliver a prospectus, the same rules apply as for the delivery of a paper prospectus. Once the following three requirements have been satisfied, the prospectus has been successfully deliver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i/>
          <w:iCs/>
          <w:color w:val="000000"/>
          <w:sz w:val="18"/>
          <w:szCs w:val="18"/>
        </w:rPr>
        <w:t xml:space="preserve">Timely and adequate notice of the delivery of information is required. </w:t>
      </w:r>
      <w:r>
        <w:rPr>
          <w:rFonts w:eastAsia="Times New Roman" w:cs="Times New Roman" w:ascii="Times New Roman" w:hAnsi="Times New Roman"/>
          <w:color w:val="000000"/>
          <w:sz w:val="18"/>
          <w:szCs w:val="18"/>
        </w:rPr>
        <w:t xml:space="preserve">Hosting a prospectus on a Web site does not constitute adequate notice, but separate e-mails or even postcards will satisfy the SEC’s notice requiremen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tab/>
      </w:r>
      <w:r>
        <w:rPr>
          <w:rFonts w:eastAsia="Times New Roman" w:cs="Times New Roman" w:ascii="Times New Roman" w:hAnsi="Times New Roman"/>
          <w:i/>
          <w:iCs/>
          <w:color w:val="000000"/>
          <w:sz w:val="18"/>
          <w:szCs w:val="18"/>
        </w:rPr>
        <w:t xml:space="preserve">The online communication system must be easily accessible. </w:t>
      </w:r>
      <w:r>
        <w:rPr>
          <w:rFonts w:eastAsia="Times New Roman" w:cs="Times New Roman" w:ascii="Times New Roman" w:hAnsi="Times New Roman"/>
          <w:color w:val="000000"/>
          <w:sz w:val="18"/>
          <w:szCs w:val="18"/>
        </w:rPr>
        <w:t>This is very simple to do today because virtually anyone interested in purchasing securities has access to the Web.</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tab/>
      </w:r>
      <w:r>
        <w:rPr>
          <w:rFonts w:eastAsia="Times New Roman" w:cs="Times New Roman" w:ascii="Times New Roman" w:hAnsi="Times New Roman"/>
          <w:i/>
          <w:iCs/>
          <w:color w:val="000000"/>
          <w:sz w:val="18"/>
          <w:szCs w:val="18"/>
        </w:rPr>
        <w:t xml:space="preserve">Some evidence of delivery must be created. </w:t>
      </w:r>
      <w:r>
        <w:rPr>
          <w:rFonts w:eastAsia="Times New Roman" w:cs="Times New Roman" w:ascii="Times New Roman" w:hAnsi="Times New Roman"/>
          <w:color w:val="000000"/>
          <w:sz w:val="18"/>
          <w:szCs w:val="18"/>
        </w:rPr>
        <w:t>This requirement is relatively easy to satisfy. Those making online offerings can require an e-mail return receipt verification of any materials sent electronicall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otential Liability Created by Online Offering Materi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printed prospectuses indicate that only the information given in the prospectuses can be used to make an investment decision about the securities offered. The same wording, of course, appears on Web-based offerings. Those who create such Web-based offerings may be tempted to go one step further—they may include hyperlinks to other sites that have analyzed the future prospects of the company, the products and services sold by the company, or the offering itself. To avoid potential liability, however, online offerors (the entities making the offerings) need to exercise caution when including such hyperlink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uppose that a hyperlink goes to an analyst’s Web page on which there are optimistic statements concerning the financial outlook of the offering company. Further suppose that after the IPO, the stock price falls. By including the hyperlink on its Web site, the offering company is impliedly supporting the information presented on the linked page. In such a situation, the company may be liable under federal securities laws.</w:t>
      </w:r>
      <w:r>
        <w:rPr>
          <w:rFonts w:eastAsia="Times New Roman" w:cs="Times New Roman" w:ascii="Times New Roman" w:hAnsi="Times New Roman"/>
          <w:color w:val="000000"/>
          <w:position w:val="6"/>
          <w:sz w:val="18"/>
          <w:szCs w:val="18"/>
        </w:rPr>
        <w:t>4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tential problems may also occur with some Regulation D offerings, if the offeror places the offering circular on its Web site for general consumption by anybody on the Internet. Because Regulation D offerings are private placements, general solicitation is restricted. If anyone can have access to the offering circular on the Web, the Regulation D exemption may be disqualified.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nline Securities Offerings by Foreign Compan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line securities offerings by foreign companies may also present difficulties. Traditionally, foreign companies have been unable to offer new shares to the U.S. public unless they first register them with the SEC. Today, however, anybody in the world can offer shares of stock globally via the Web.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SEC asks that foreign issuers on the Internet implement measures to warn U.S. investors. For example, a foreign company offering shares of stock on the Internet must include a disclaimer on its Web site stating that it has not gone through the registration procedure in the United States. If the SEC believes that a Web site’s offering of foreign securities has been targeted at U.S. residents, it will pursue that company in an attempt to require it to register in the United States.</w:t>
      </w:r>
      <w:r>
        <w:rPr>
          <w:rFonts w:eastAsia="Times New Roman" w:cs="Times New Roman" w:ascii="Times New Roman" w:hAnsi="Times New Roman"/>
          <w:color w:val="000000"/>
          <w:position w:val="6"/>
          <w:sz w:val="18"/>
          <w:szCs w:val="18"/>
        </w:rPr>
        <w:t>43</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nline Securities Frau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Internet, of course, has also been used to commit fraud. A major problem facing the SEC today is how to enforce the antifraud provisions of the securities laws in the online environment. In 1999, in the first cases involving illegal online securities offerings, the SEC filed suit against three individuals for illegally offering securities on an Internet auction site.</w:t>
      </w:r>
      <w:r>
        <w:rPr>
          <w:rFonts w:eastAsia="Times New Roman" w:cs="Times New Roman" w:ascii="Times New Roman" w:hAnsi="Times New Roman"/>
          <w:color w:val="000000"/>
          <w:position w:val="6"/>
          <w:sz w:val="18"/>
          <w:szCs w:val="18"/>
        </w:rPr>
        <w:t>44</w:t>
      </w:r>
      <w:r>
        <w:rPr>
          <w:rFonts w:eastAsia="Times New Roman" w:cs="Times New Roman" w:ascii="Times New Roman" w:hAnsi="Times New Roman"/>
          <w:color w:val="000000"/>
          <w:sz w:val="18"/>
          <w:szCs w:val="18"/>
        </w:rPr>
        <w:t xml:space="preserve"> In essence, all three indicated that their companies would soon go public and attempted to sell unregistered securities via the Web auction site. All of these actions were in violation of Sections 5, 17(a)(1), and 17(a)(3) of the 1933 Securities Act. Since then, the SEC has brought a variety of Internet-related fraud cases, including cases involving investment scams and the manipulation of stock prices in Internet chat room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vestment Scams  </w:t>
      </w:r>
      <w:r>
        <w:rPr>
          <w:rFonts w:eastAsia="Times New Roman" w:cs="Times New Roman" w:ascii="Times New Roman" w:hAnsi="Times New Roman"/>
          <w:color w:val="000000"/>
          <w:sz w:val="18"/>
          <w:szCs w:val="18"/>
        </w:rPr>
        <w:t xml:space="preserve">An ongoing concern for the SEC is how to curb investment scams. One fraudulent investment scheme involved twenty thousand investors, who lost, in all, more than $3 million. Some cases have involved false claims about the earnings potential of home-business programs, such as the claim that one could “earn $4,000 or more each month.” Others have concerned claims of “guaranteed credit repair.”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sing Chat Rooms to Manipulate Stock Prices  </w:t>
      </w:r>
      <w:r>
        <w:rPr>
          <w:rFonts w:eastAsia="Times New Roman" w:cs="Times New Roman" w:ascii="Times New Roman" w:hAnsi="Times New Roman"/>
          <w:color w:val="000000"/>
          <w:sz w:val="18"/>
          <w:szCs w:val="18"/>
        </w:rPr>
        <w:t xml:space="preserve">“Pumping and dumping” occurs when a person who has purchased a particular stock heavily promotes (“pumps up”) that stock—thereby creating a great demand for it and driving up its price—and then sells (“dumps”) it. The practice of pumping up a stock and then dumping it is quite old. In the online world, however, the process can occur much more quickly and efficientl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ost famous case in this area involved Jonathan Lebed, a fifteen-year-old stock trader and Internet user from New Jersey. Lebed was the first minor ever charged with securities fraud by the SEC, but he is unlikely to be the last. The SEC charged that Lebed bought thinly traded stocks. After purchasing a stock, he would flood stock-related chat rooms, particularly at Yahoo’s finance boards, with messages touting the stock’s virtues. He used numerous false names so that no one would know that a single person was posting the messages. He would say that the stock was the most “undervalued stock in history” and that its price would jump by 1,000 percent “very soon.” When other investors bought the stock, the price would go up quickly, and Lebed would sell out. The SEC forced the teenager to repay almost $300,000 in gains plus interest. He was allowed, however, to keep about $500,000 of the profits he made trading small-company stocks that he also touted on the Intern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 has been bringing an increasing number of cases against those who manipulate stock prices in this way. Consider that in 1995, such fraud resulted in only six SEC cases. By 2005, the SEC had brought over two hundred actions against online perpetrators of fraudulent stock-price manipulation.</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CORPORATIONS—SECURITIES LAW AND CORPORATE GOVERN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le Emerson served as the chief financial officer for Reliant Electric Co., a distributor of electricity serving portions of Montana and North Dakota. Reliant was in the final stages of planning a takeover of Dakota Gasworks, Inc., a natural gas distributor that operated solely within North Dakota. Emerson went on a weekend fishing trip with his uncle, Ernest Wallace. Emerson mentioned to Wallace that he had been putting in a lot of extra hours at the office planning a takeover of Dakota Gasworks. On returning from the fishing trip, Wallace met with a broker from Chambers Investments and purchased $20,000 of Reliant stock. Three weeks later, Reliant made a tender offer to Dakota Gasworks stockholders and purchased 57 percent of Dakota Gasworks stock. Over the next two weeks, the price of Reliant stock rose 72 percent before leveling out. Wallace then sold his Reliant stock for a gross profit of $14,400.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ould registration with the SEC be required for Dakota Gasworks securities? Why or why not? List three types of transactions that would qualify as exempt from SEC regist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d Emerson violate any of the laws discussed in this chapter? Why or why not? Did he violate any legal duty? If so, to whom did he owe a du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ich securities law or laws might Wallace have violated? According to what theory?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Under the Sarbanes-Oxley Act of 2002, who would be required to certify the accuracy of financial statements filed with the SEC? What penalty could be imposed for wrongful certific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Reliant’s directors chose to offer its stock for sale via the Internet. What would be some advantages of this procedure? How might an investor go about accessing information about Reliant’s stock via the Interne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credited investor 82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lue sky laws 83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ounty payment 83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rporate governance 83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sider trading 82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vestment company 83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utual fund 83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d herring 82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 Rule 10b-5 82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ock options 83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ppee 83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mbstone ad 82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1–1.</w:t>
      </w:r>
      <w:r>
        <w:rPr>
          <w:rFonts w:eastAsia="Times New Roman" w:cs="Times New Roman" w:ascii="Times New Roman" w:hAnsi="Times New Roman"/>
          <w:color w:val="000000"/>
          <w:sz w:val="18"/>
          <w:szCs w:val="18"/>
        </w:rPr>
        <w:t xml:space="preserve"> A corporation incorporated and doing business in Florida, Estrada Hermanos, Inc., decides to sell $1 million worth of its no-par-value common stock to the public. The stock will be sold only within the state of Florida. José Estrada, the chairman of the board, says the offering need not be registered with the Securities and Exchange Commission. His brother, Gustavo, disagrees. Who is right?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1–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uron Corp. has 300,000 common shares outstanding. The owners of these outstanding shares live in several different states. Huron has decided to split the 300,000 shares two for one. Will Huron Corp. have to file a registration statement and prospectus on the 300,000 new shares to be issued as a result of the split? Explai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1–3.</w:t>
      </w:r>
      <w:r>
        <w:rPr>
          <w:rFonts w:eastAsia="Times New Roman" w:cs="Times New Roman" w:ascii="Times New Roman" w:hAnsi="Times New Roman"/>
          <w:b/>
          <w:bCs/>
          <w:caps/>
          <w:color w:val="000000"/>
          <w:sz w:val="18"/>
          <w:szCs w:val="18"/>
        </w:rPr>
        <w:t> SEC Rule 10b-5.  </w:t>
      </w:r>
      <w:r>
        <w:rPr>
          <w:rFonts w:eastAsia="Times New Roman" w:cs="Times New Roman" w:ascii="Times New Roman" w:hAnsi="Times New Roman"/>
          <w:color w:val="000000"/>
          <w:sz w:val="18"/>
          <w:szCs w:val="18"/>
        </w:rPr>
        <w:t>Louis Ferraro was the chairman and president of Anacomp, Inc. In June 1988, Ferraro told his good friend Michael Maio that Anacomp was negotiating a tender offer for stock in Xidex Corp. Maio passed on the information to Patricia Ladavac, a friend of both Ferraro and Maio. Maio and Ladavac immediately purchased shares in Xidex stock. On the day that the tender offer was announced—an announcement that caused the price of Xidex shares to increase—Maio and Ladavac sold their Xidex stock and made substantial profits (Maio made $211,000 from the transactions, and Ladavac gained $78,750). The Securities and Exchange Commission (SEC) brought an action against the three individuals, alleging that they had violated, among other laws, SEC Rule 10b-5. Maio and Ladavac claimed that they had done nothing illegal. They argued that they had no fiduciary duty either to Anacomp or to Xidex, and therefore they had no duty to disclose or abstain from trading in the stock of those corporations. Had Maio and Ladavac violated SEC Rule 10b-5? Discuss fully. [</w:t>
      </w:r>
      <w:r>
        <w:rPr>
          <w:rFonts w:eastAsia="Times New Roman" w:cs="Times New Roman" w:ascii="Times New Roman" w:hAnsi="Times New Roman"/>
          <w:i/>
          <w:iCs/>
          <w:color w:val="000000"/>
          <w:sz w:val="18"/>
          <w:szCs w:val="18"/>
        </w:rPr>
        <w:t xml:space="preserve">SEC v. Maio, </w:t>
      </w:r>
      <w:r>
        <w:rPr>
          <w:rFonts w:eastAsia="Times New Roman" w:cs="Times New Roman" w:ascii="Times New Roman" w:hAnsi="Times New Roman"/>
          <w:color w:val="000000"/>
          <w:sz w:val="18"/>
          <w:szCs w:val="18"/>
        </w:rPr>
        <w:t xml:space="preserve">51 F.3d 623 (7th Cir. 199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1–4.</w:t>
      </w:r>
      <w:r>
        <w:rPr>
          <w:rFonts w:eastAsia="Times New Roman" w:cs="Times New Roman" w:ascii="Times New Roman" w:hAnsi="Times New Roman"/>
          <w:b/>
          <w:bCs/>
          <w:caps/>
          <w:color w:val="000000"/>
          <w:sz w:val="18"/>
          <w:szCs w:val="18"/>
        </w:rPr>
        <w:t> Section 10(b).  </w:t>
      </w:r>
      <w:r>
        <w:rPr>
          <w:rFonts w:eastAsia="Times New Roman" w:cs="Times New Roman" w:ascii="Times New Roman" w:hAnsi="Times New Roman"/>
          <w:color w:val="000000"/>
          <w:sz w:val="18"/>
          <w:szCs w:val="18"/>
        </w:rPr>
        <w:t>Joseph Jett worked for Kidder, Peabody &amp; Co., a financial services firm owned by General Electric Co. (GE). Over a three-year period, Jett allegedly engaged in a scheme to generate false profits at Kidder, Peabody to increase his performance-based bonuses. When the scheme was discovered, Daniel Chill and other GE shareholders who had bought stock in the previous year filed a suit in a federal district court against GE. The shareholders alleged that GE had engaged in securities fraud in violation of Section 10(b). They claimed that GE’s interest in justifying its investment in Kidder, Peabody gave GE “a motive to willfully blind itself to facts casting doubt on Kidder’s purported profitability.” On what basis might the court dismiss the shareholders’ complaint? Discuss fully. [</w:t>
      </w:r>
      <w:r>
        <w:rPr>
          <w:rFonts w:eastAsia="Times New Roman" w:cs="Times New Roman" w:ascii="Times New Roman" w:hAnsi="Times New Roman"/>
          <w:i/>
          <w:iCs/>
          <w:color w:val="000000"/>
          <w:sz w:val="18"/>
          <w:szCs w:val="18"/>
        </w:rPr>
        <w:t xml:space="preserve">Chill v. General Electric Co., </w:t>
      </w:r>
      <w:r>
        <w:rPr>
          <w:rFonts w:eastAsia="Times New Roman" w:cs="Times New Roman" w:ascii="Times New Roman" w:hAnsi="Times New Roman"/>
          <w:color w:val="000000"/>
          <w:sz w:val="18"/>
          <w:szCs w:val="18"/>
        </w:rPr>
        <w:t xml:space="preserve">101 F.3d 263 (2d Cir. 1996)]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1–5.</w:t>
      </w:r>
      <w:r>
        <w:rPr>
          <w:rFonts w:eastAsia="Times New Roman" w:cs="Times New Roman" w:ascii="Times New Roman" w:hAnsi="Times New Roman"/>
          <w:b/>
          <w:bCs/>
          <w:caps/>
          <w:color w:val="000000"/>
          <w:sz w:val="18"/>
          <w:szCs w:val="18"/>
        </w:rPr>
        <w:t> SEC Rule 10b-5.  </w:t>
      </w:r>
      <w:r>
        <w:rPr>
          <w:rFonts w:eastAsia="Times New Roman" w:cs="Times New Roman" w:ascii="Times New Roman" w:hAnsi="Times New Roman"/>
          <w:color w:val="000000"/>
          <w:sz w:val="18"/>
          <w:szCs w:val="18"/>
        </w:rPr>
        <w:t>Grand Metropolitan PLC (Grand Met) planned to make a tender offer as part of an attempted takeover of the Pillsbury Company. Grand Met hired Robert Falbo, an independent contractor, to complete electrical work as part of security renovations to its offices to prevent leaks of information concerning the planned tender offer. Falbo was given a master key to access the executive offices. When an executive secretary told Falbo that a takeover was brewing, he used his key to access the offices and eavesdrop on conversations to learn that Pillsbury was the target. Falbo bought thousands of shares of Pillsbury stock for less than $40 per share. Within two months, Grand Met made an offer for all outstanding Pillsbury stock at $60 per share and ultimately paid up to $66 per share. Falbo made over $165,000 in profit. The Securities and Exchange Commission (SEC) filed a suit in a federal district court against Falbo and others for alleged violations of, among other things, SEC Rule 10b-5. Under what theory might Falbo be liable? Do the circumstances of this case meet all of the requirements for liability under that theory? Explain. [</w:t>
      </w:r>
      <w:r>
        <w:rPr>
          <w:rFonts w:eastAsia="Times New Roman" w:cs="Times New Roman" w:ascii="Times New Roman" w:hAnsi="Times New Roman"/>
          <w:i/>
          <w:iCs/>
          <w:color w:val="000000"/>
          <w:sz w:val="18"/>
          <w:szCs w:val="18"/>
        </w:rPr>
        <w:t xml:space="preserve">SEC v. Falbo, </w:t>
      </w:r>
      <w:r>
        <w:rPr>
          <w:rFonts w:eastAsia="Times New Roman" w:cs="Times New Roman" w:ascii="Times New Roman" w:hAnsi="Times New Roman"/>
          <w:color w:val="000000"/>
          <w:sz w:val="18"/>
          <w:szCs w:val="18"/>
        </w:rPr>
        <w:t xml:space="preserve">14 F.Supp.2d 508 (S.D.N.Y.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1–6.</w:t>
      </w:r>
      <w:r>
        <w:rPr>
          <w:rFonts w:eastAsia="Times New Roman" w:cs="Times New Roman" w:ascii="Times New Roman" w:hAnsi="Times New Roman"/>
          <w:b/>
          <w:bCs/>
          <w:caps/>
          <w:color w:val="000000"/>
          <w:sz w:val="18"/>
          <w:szCs w:val="18"/>
        </w:rPr>
        <w:t> Definition of a Security.  </w:t>
      </w:r>
      <w:r>
        <w:rPr>
          <w:rFonts w:eastAsia="Times New Roman" w:cs="Times New Roman" w:ascii="Times New Roman" w:hAnsi="Times New Roman"/>
          <w:color w:val="000000"/>
          <w:sz w:val="18"/>
          <w:szCs w:val="18"/>
        </w:rPr>
        <w:t>In 1997, Scott and Sabrina Levine formed Friendly Power Co. (FPC) and Friendly Power Franchise Co. (FPC-Franchise). FPC obtained a license to operate as a utility company in California. FPC granted FPC-Franchise the right to pay commissions to “operators” who converted residential customers to FPC. Each operator paid for a “franchise”—a geographic area, determined by such factors as the number of households and competition from other utilities. In exchange for 50 percent of FPC’s net profits on sales to residential customers in its territory, each franchise was required to maintain a 5 percent market share of power customers in that territory. Franchises were sold to telemarketing firms, which solicited customers. The telemarketers sold interests in each franchise to between fifty and ninety-four “partners,” each of whom invested funds. FPC began supplying electricity to its customers in May 1998. Less than three months later, the Securities and Exchange Commission (SEC) filed a suit in a federal district court against the Levines and others, alleging that the “franchises” were unregistered securities offered for sale to the public in violation of the Securities Act of 1933. What is the definition of a security? Should the court rule in favor of the SEC? Why or why not? [</w:t>
      </w:r>
      <w:r>
        <w:rPr>
          <w:rFonts w:eastAsia="Times New Roman" w:cs="Times New Roman" w:ascii="Times New Roman" w:hAnsi="Times New Roman"/>
          <w:i/>
          <w:iCs/>
          <w:color w:val="000000"/>
          <w:sz w:val="18"/>
          <w:szCs w:val="18"/>
        </w:rPr>
        <w:t xml:space="preserve">SEC v. Friendly Power Co., LLC, </w:t>
      </w:r>
      <w:r>
        <w:rPr>
          <w:rFonts w:eastAsia="Times New Roman" w:cs="Times New Roman" w:ascii="Times New Roman" w:hAnsi="Times New Roman"/>
          <w:color w:val="000000"/>
          <w:sz w:val="18"/>
          <w:szCs w:val="18"/>
        </w:rPr>
        <w:t xml:space="preserve">49 F.Supp.2d 1363 (S.D.Fla.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1–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cott Ginsburg was chief executive officer (CEO) of Evergreen Media Corp., which owned and operated radio stations. In 1996, Evergreen became interested in acquiring EZ Communications, Inc., which also owned radio stations. To initiate negotiations, Ginsburg met with EZ’s CEO, Alan Box, on Friday, July 12. Two days later, Scott phoned his brother Mark, who, on Monday, bought 3,800 shares of EZ stock. Mark discussed the deal with their father Jordan, who bought 20,000 EZ shares on Thursday. On July 25, the day before the EZ bid was due, Scott phoned his parents’ home, and Mark bought another 3,200 EZ shares. The same routine was followed over the next few days, with Scott periodically phoning Mark or Jordan, both of whom continued to buy EZ shares. Evergreen’s bid was refused, but on August 5, EZ announced its merger with another company. The price of EZ stock rose 30 percent, increasing the value of Mark and Jordan’s shares by $664,024 and $412,875, respectively. The Securities and Exchange Commission (SEC) filed a civil suit in a federal district court against Scott. What was the most likely allegation? What is required to impose sanctions for this offense? Should the court hold Scott liable? Why or why not? [</w:t>
      </w:r>
      <w:r>
        <w:rPr>
          <w:rFonts w:eastAsia="Times New Roman" w:cs="Times New Roman" w:ascii="Times New Roman" w:hAnsi="Times New Roman"/>
          <w:i/>
          <w:iCs/>
          <w:color w:val="000000"/>
          <w:sz w:val="18"/>
          <w:szCs w:val="18"/>
        </w:rPr>
        <w:t xml:space="preserve">SEC v. Ginsburg, </w:t>
      </w:r>
      <w:r>
        <w:rPr>
          <w:rFonts w:eastAsia="Times New Roman" w:cs="Times New Roman" w:ascii="Times New Roman" w:hAnsi="Times New Roman"/>
          <w:color w:val="000000"/>
          <w:sz w:val="18"/>
          <w:szCs w:val="18"/>
        </w:rPr>
        <w:t xml:space="preserve">362 F.3d 1292 (11th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41,”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1–8.</w:t>
      </w:r>
      <w:r>
        <w:rPr>
          <w:rFonts w:eastAsia="Times New Roman" w:cs="Times New Roman" w:ascii="Times New Roman" w:hAnsi="Times New Roman"/>
          <w:b/>
          <w:bCs/>
          <w:caps/>
          <w:color w:val="000000"/>
          <w:sz w:val="18"/>
          <w:szCs w:val="18"/>
        </w:rPr>
        <w:t> Violations of the 1934 Act. </w:t>
      </w:r>
      <w:r>
        <w:rPr>
          <w:rFonts w:eastAsia="Times New Roman" w:cs="Times New Roman" w:ascii="Times New Roman" w:hAnsi="Times New Roman"/>
          <w:color w:val="000000"/>
          <w:sz w:val="18"/>
          <w:szCs w:val="18"/>
        </w:rPr>
        <w:t>2TheMart.com, Inc., was conceived in January 1999 to launch an auction Web site to compete with eBay, Inc. On January 19, 2TheMart announced that its Web site was in its “final development” stages and expected to be active by the end of July as a “preeminent” auction site, and that the company had “retained the services of leading Web site design and architecture consultants to design and construct” the site. Based on the announcement, investors rushed to buy 2TheMart’s stock, causing a rapid increase in the price. On February 3, 2TheMart entered into an agreement with IBM to take preliminary steps to plan the site. Three weeks later, 2TheMart announced that the site was “currently in final development.” On June 1, 2TheMart signed a contract with IBM to design, build, and test the site, with a target delivery date of October 8. When 2TheMart’s site did not debut as announced, Mary Harrington and others who had bought the stock filed a suit in a federal district court against the firm’s officers, alleging violations of the Securities Exchange Act of 1934. The defendants responded, in part, that any alleged misrepresentations were not material and asked the court to dismiss the suit. How should the court rule, and why? [</w:t>
      </w:r>
      <w:r>
        <w:rPr>
          <w:rFonts w:eastAsia="Times New Roman" w:cs="Times New Roman" w:ascii="Times New Roman" w:hAnsi="Times New Roman"/>
          <w:i/>
          <w:iCs/>
          <w:color w:val="000000"/>
          <w:sz w:val="18"/>
          <w:szCs w:val="18"/>
        </w:rPr>
        <w:t xml:space="preserve">In re 2TheMart.com, Inc. Securities Litigation, </w:t>
      </w:r>
      <w:r>
        <w:rPr>
          <w:rFonts w:eastAsia="Times New Roman" w:cs="Times New Roman" w:ascii="Times New Roman" w:hAnsi="Times New Roman"/>
          <w:color w:val="000000"/>
          <w:sz w:val="18"/>
          <w:szCs w:val="18"/>
        </w:rPr>
        <w:t xml:space="preserve">114 F.Supp.2d 955 (C.D.Ca. 2000)]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1–9.</w:t>
      </w:r>
      <w:r>
        <w:rPr>
          <w:rFonts w:eastAsia="Times New Roman" w:cs="Times New Roman" w:ascii="Times New Roman" w:hAnsi="Times New Roman"/>
          <w:b/>
          <w:bCs/>
          <w:caps/>
          <w:color w:val="000000"/>
          <w:sz w:val="18"/>
          <w:szCs w:val="18"/>
        </w:rPr>
        <w:t> Insider Reporting and Trading. </w:t>
      </w:r>
      <w:r>
        <w:rPr>
          <w:rFonts w:eastAsia="Times New Roman" w:cs="Times New Roman" w:ascii="Times New Roman" w:hAnsi="Times New Roman"/>
          <w:color w:val="000000"/>
          <w:sz w:val="18"/>
          <w:szCs w:val="18"/>
        </w:rPr>
        <w:t>Ronald Bleakney, an officer at Natural Microsystems Corp. (NMC), a Section 12 corporation, directed NMC sales in North America, South America, and Europe. In November 1998, Bleakney sold more than 7,500 shares of NMC stock. The following March, Bleakney resigned from the firm, and the next month, he bought more than 20,000 shares of its stock. NMC provided some guidance to employees concerning the rules of insider trading, and with regard to Bleakney’s transactions, the corporation said nothing about potential liability. Richard Morales, an NMC shareholder, filed a suit against NMC and Bleakney to compel recovery, under Section 16(b) of the Securities Exchange Act of 1934, of Bleakney’s profits from the purchase and sale of his shares. (When Morales died, his executor Deborah Donoghue became the plaintiff.) Bleakney argued that he should not be liable because he relied on NMC’s advice. Should the court order Bleakney to disgorge his profits? Explain. [</w:t>
      </w:r>
      <w:r>
        <w:rPr>
          <w:rFonts w:eastAsia="Times New Roman" w:cs="Times New Roman" w:ascii="Times New Roman" w:hAnsi="Times New Roman"/>
          <w:i/>
          <w:iCs/>
          <w:color w:val="000000"/>
          <w:sz w:val="18"/>
          <w:szCs w:val="18"/>
        </w:rPr>
        <w:t xml:space="preserve">Donoghue v. Natural Microsystems Corp., </w:t>
      </w:r>
      <w:r>
        <w:rPr>
          <w:rFonts w:eastAsia="Times New Roman" w:cs="Times New Roman" w:ascii="Times New Roman" w:hAnsi="Times New Roman"/>
          <w:color w:val="000000"/>
          <w:sz w:val="18"/>
          <w:szCs w:val="18"/>
        </w:rPr>
        <w:t>198 F.Supp.2d 487 (S.D.N.Y. 2002)]</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1–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 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41.” Click on “Video Questions” and view the video titled </w:t>
      </w:r>
      <w:r>
        <w:rPr>
          <w:rFonts w:eastAsia="Times New Roman" w:cs="Times New Roman" w:ascii="Times New Roman" w:hAnsi="Times New Roman"/>
          <w:i/>
          <w:iCs/>
          <w:color w:val="000000"/>
          <w:sz w:val="18"/>
          <w:szCs w:val="18"/>
        </w:rPr>
        <w:t xml:space="preserve">Mergers and Acquisitions. </w:t>
      </w:r>
      <w:r>
        <w:rPr>
          <w:rFonts w:eastAsia="Times New Roman" w:cs="Times New Roman" w:ascii="Times New Roman" w:hAnsi="Times New Roman"/>
          <w:color w:val="000000"/>
          <w:sz w:val="18"/>
          <w:szCs w:val="18"/>
        </w:rPr>
        <w:t>Then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Was the purchase of Onyx Advertising a material fact that the Quigley Company had a duty to disclose under SEC Rule 10b-5?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Does it matter whether Quigley knew about or authorized the company spokesperson’s statements?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Which case discussed in the chapter presented issues that are very similar to those presented in the video? Under the holding of that case, would Onyx Advertising be able to maintain a suit against the Quigley Company for violation of SEC Rule 10b-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Who else might be able to bring a suit against the Quigley Company for insider trading under SEC Rule 10b-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access the SEC’s EDGAR database,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sec.gov/edgar.shtm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enter for Corporate Law at the University of Cincinnati College of Law examines many of the laws discussed in this chapter, including the Securities Act of 1933 and the Securities Exchange Act of 1934.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uc.edu/CC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41”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1–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ectronic Deliver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1–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EC’s Rol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1–1</w:t>
      </w:r>
      <w:r>
        <w:rPr>
          <w:rFonts w:eastAsia="Times New Roman" w:cs="Times New Roman" w:ascii="Times New Roman" w:hAnsi="Times New Roman"/>
          <w:b/>
          <w:bCs/>
          <w:color w:val="000000"/>
          <w:spacing w:val="10"/>
          <w:sz w:val="18"/>
          <w:szCs w:val="18"/>
        </w:rPr>
        <w:t> </w:t>
      </w:r>
      <w:r>
        <w:rPr>
          <w:rFonts w:eastAsia="Times New Roman" w:cs="Times New Roman" w:ascii="Times New Roman" w:hAnsi="Times New Roman"/>
          <w:b/>
          <w:bCs/>
          <w:color w:val="000000"/>
          <w:sz w:val="18"/>
          <w:szCs w:val="18"/>
        </w:rPr>
        <w:t>Exemptions under the 1933 Act for Securities Offerings by Business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1–2</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A Sample Restricted Stock Certific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1–3</w:t>
      </w:r>
      <w:r>
        <w:rPr>
          <w:rFonts w:eastAsia="Times New Roman" w:cs="Times New Roman" w:ascii="Times New Roman" w:hAnsi="Times New Roman"/>
          <w:b/>
          <w:bCs/>
          <w:color w:val="000000"/>
          <w:spacing w:val="35"/>
          <w:sz w:val="18"/>
          <w:szCs w:val="18"/>
        </w:rPr>
        <w:t> </w:t>
      </w:r>
      <w:r>
        <w:rPr>
          <w:rFonts w:eastAsia="Times New Roman" w:cs="Times New Roman" w:ascii="Times New Roman" w:hAnsi="Times New Roman"/>
          <w:b/>
          <w:bCs/>
          <w:color w:val="000000"/>
          <w:sz w:val="18"/>
          <w:szCs w:val="18"/>
        </w:rPr>
        <w:t>Comparison of Coverage, Application, and Liability under SEC Rule 10b-5 and Section 16(b)</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Area of Comparison</w:t>
        <w:tab/>
        <w:t>SEC Rule 10</w:t>
      </w:r>
      <w:r>
        <w:rPr>
          <w:rFonts w:eastAsia="Times New Roman" w:cs="Times New Roman" w:ascii="Times New Roman" w:hAnsi="Times New Roman"/>
          <w:b/>
          <w:bCs/>
          <w:color w:val="000000"/>
          <w:sz w:val="18"/>
          <w:szCs w:val="18"/>
        </w:rPr>
        <w:t>b</w:t>
      </w:r>
      <w:r>
        <w:rPr>
          <w:rFonts w:eastAsia="Times New Roman" w:cs="Times New Roman" w:ascii="Times New Roman" w:hAnsi="Times New Roman"/>
          <w:b/>
          <w:bCs/>
          <w:smallCaps/>
          <w:color w:val="000000"/>
          <w:sz w:val="18"/>
          <w:szCs w:val="18"/>
        </w:rPr>
        <w:t>-5</w:t>
        <w:tab/>
        <w:t>Section 16(</w:t>
      </w:r>
      <w:r>
        <w:rPr>
          <w:rFonts w:eastAsia="Times New Roman" w:cs="Times New Roman" w:ascii="Times New Roman" w:hAnsi="Times New Roman"/>
          <w:b/>
          <w:bCs/>
          <w:color w:val="000000"/>
          <w:sz w:val="18"/>
          <w:szCs w:val="18"/>
        </w:rPr>
        <w:t>b</w:t>
      </w:r>
      <w:r>
        <w:rPr>
          <w:rFonts w:eastAsia="Times New Roman" w:cs="Times New Roman" w:ascii="Times New Roman" w:hAnsi="Times New Roman"/>
          <w:b/>
          <w:bCs/>
          <w:smallCaps/>
          <w:color w:val="000000"/>
          <w:sz w:val="18"/>
          <w:szCs w:val="18"/>
        </w:rPr>
        <w: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hat is the subject matter of the transa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hat transactions are cover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ho is subject to liabili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s omission or misrepresentation necessary for liabili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e there any exempt transac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s direct dealing with the party necessar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ho may bring an 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security (does not have to be registe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rchase or 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rtually anyone with inside information under a duty to disclose—including officers, directors, controlling stockholders, and tippe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erson transacting with an insider, the SEC, or a purchaser or seller damaged by a wrongful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security (does not have to be registe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ort-swing purchase and sale or short-swing sale and purch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ficers, directors, and certain 10 percent stockhol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s, there are a variety of exemp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rporation or a shareholder by derivative 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1–4</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Some Key Provisions of the Sarbanes-Oxley Act of 2002 Relating to Corporate Accountabil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ertification Requirements—</w:t>
      </w:r>
      <w:r>
        <w:rPr>
          <w:rFonts w:eastAsia="Times New Roman" w:cs="Times New Roman" w:ascii="Times New Roman" w:hAnsi="Times New Roman"/>
          <w:color w:val="000000"/>
          <w:sz w:val="18"/>
          <w:szCs w:val="18"/>
        </w:rPr>
        <w:t xml:space="preserve">Under Section 906 of the Sarbanes-Oxley Act, the chief executive officers (CEOs) and chief financial officers (CFOs) of most major companies listed on public stock exchanges must now certify financial statements that are filed with the SEC. For virtually all filed financial reports, CEOs and CFOs have to certify that such reports “fully comply” with SEC requirements and that all of the information reported “fairly represents in all material respects, the financial conditions and results of operations of the issu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Under Section 302 of the act, for each quarterly and annual filing with the SEC, CEOs and CFOs of reporting companies are required to certify that a signing officer reviewed the report and that it contains no untrue statements of material fact. Also, the signing officer or officers must certify that they have established an internal control system to identify all material information, and that any deficiencies in the system were disclosed to the auditor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oans to Directors and Officers—</w:t>
      </w:r>
      <w:r>
        <w:rPr>
          <w:rFonts w:eastAsia="Times New Roman" w:cs="Times New Roman" w:ascii="Times New Roman" w:hAnsi="Times New Roman"/>
          <w:color w:val="000000"/>
          <w:sz w:val="18"/>
          <w:szCs w:val="18"/>
        </w:rPr>
        <w:t>Section 402 prohibits any reporting company, as well as any private company that is filing an initial public offering, from making personal loans to directors and executive officers (with a few limited exceptions, such as for certain consumer and housing loa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tection for Whistleblowers—</w:t>
      </w:r>
      <w:r>
        <w:rPr>
          <w:rFonts w:eastAsia="Times New Roman" w:cs="Times New Roman" w:ascii="Times New Roman" w:hAnsi="Times New Roman"/>
          <w:color w:val="000000"/>
          <w:sz w:val="18"/>
          <w:szCs w:val="18"/>
        </w:rPr>
        <w:t xml:space="preserve">Section 806 protects “whistleblowers”—those employees who report (“blow the whistle” on) securities violations by their employers—from being fired or in any way discriminated against by their employer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lackout Periods—</w:t>
      </w:r>
      <w:r>
        <w:rPr>
          <w:rFonts w:eastAsia="Times New Roman" w:cs="Times New Roman" w:ascii="Times New Roman" w:hAnsi="Times New Roman"/>
          <w:color w:val="000000"/>
          <w:sz w:val="18"/>
          <w:szCs w:val="18"/>
        </w:rPr>
        <w:t>Section 306 prohibits certain types of securities transactions during “blackout periods”—periods during which the issuer’s ability to purchase, sell, or otherwise transfer funds in individual account plans (such as pension funds) is suspend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hanced Penalties fo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Violations of Section 906 Certification Requirements</w:t>
      </w:r>
      <w:r>
        <w:rPr>
          <w:rFonts w:eastAsia="Times New Roman" w:cs="Times New Roman" w:ascii="Times New Roman" w:hAnsi="Times New Roman"/>
          <w:color w:val="000000"/>
          <w:sz w:val="18"/>
          <w:szCs w:val="18"/>
        </w:rPr>
        <w:t xml:space="preserve">—A CEO or CFO who certifies a financial report or statement filed with the SEC knowing that the report or statement does not fulfill all of the requirements of Section 906 will be subject to criminal penalties of up to $1 million in fines, ten years in prison, or both. </w:t>
      </w:r>
      <w:r>
        <w:rPr>
          <w:rFonts w:eastAsia="Times New Roman" w:cs="Times New Roman" w:ascii="Times New Roman" w:hAnsi="Times New Roman"/>
          <w:i/>
          <w:iCs/>
          <w:color w:val="000000"/>
          <w:sz w:val="18"/>
          <w:szCs w:val="18"/>
        </w:rPr>
        <w:t>Willful</w:t>
      </w:r>
      <w:r>
        <w:rPr>
          <w:rFonts w:eastAsia="Times New Roman" w:cs="Times New Roman" w:ascii="Times New Roman" w:hAnsi="Times New Roman"/>
          <w:color w:val="000000"/>
          <w:sz w:val="18"/>
          <w:szCs w:val="18"/>
        </w:rPr>
        <w:t xml:space="preserve"> violators of the certification requirements may be subject to $5 million in fines, twenty years in prison, or both.</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Violations of the Securities Exchange Act of 1934</w:t>
      </w:r>
      <w:r>
        <w:rPr>
          <w:rFonts w:eastAsia="Times New Roman" w:cs="Times New Roman" w:ascii="Times New Roman" w:hAnsi="Times New Roman"/>
          <w:color w:val="000000"/>
          <w:sz w:val="18"/>
          <w:szCs w:val="18"/>
        </w:rPr>
        <w:t xml:space="preserve">—Penalties for securities fraud under the 1934 act were also increased (as discussed earlier in this chapter). Individual violators may be fined up to $5 million, imprisoned for up to twenty years, or both. </w:t>
      </w:r>
      <w:r>
        <w:rPr>
          <w:rFonts w:eastAsia="Times New Roman" w:cs="Times New Roman" w:ascii="Times New Roman" w:hAnsi="Times New Roman"/>
          <w:i/>
          <w:iCs/>
          <w:color w:val="000000"/>
          <w:sz w:val="18"/>
          <w:szCs w:val="18"/>
        </w:rPr>
        <w:t>Willful</w:t>
      </w:r>
      <w:r>
        <w:rPr>
          <w:rFonts w:eastAsia="Times New Roman" w:cs="Times New Roman" w:ascii="Times New Roman" w:hAnsi="Times New Roman"/>
          <w:color w:val="000000"/>
          <w:sz w:val="18"/>
          <w:szCs w:val="18"/>
        </w:rPr>
        <w:t xml:space="preserve"> violators may be imprisoned for up to twenty-five years in addition to being fin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Destruction or Alteration of Documents</w:t>
      </w:r>
      <w:r>
        <w:rPr>
          <w:rFonts w:eastAsia="Times New Roman" w:cs="Times New Roman" w:ascii="Times New Roman" w:hAnsi="Times New Roman"/>
          <w:color w:val="000000"/>
          <w:sz w:val="18"/>
          <w:szCs w:val="18"/>
        </w:rPr>
        <w:t>—Anyone who alters, destroys, or conceals documents or otherwise obstructs any official proceeding will be subject to fines, imprisonment for up to twenty years, or both.</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Other Forms of White-Collar Crime</w:t>
      </w:r>
      <w:r>
        <w:rPr>
          <w:rFonts w:eastAsia="Times New Roman" w:cs="Times New Roman" w:ascii="Times New Roman" w:hAnsi="Times New Roman"/>
          <w:color w:val="000000"/>
          <w:sz w:val="18"/>
          <w:szCs w:val="18"/>
        </w:rPr>
        <w:t xml:space="preserve">—The act stiffened the penalties for certain criminal violations, such as federal mail and wire fraud, and ordered the U.S. Sentencing Commission to revise the sentencing guidelines for white-collar crimes (see Chapter 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atute of Limitations for Securities Fraud—</w:t>
      </w:r>
      <w:r>
        <w:rPr>
          <w:rFonts w:eastAsia="Times New Roman" w:cs="Times New Roman" w:ascii="Times New Roman" w:hAnsi="Times New Roman"/>
          <w:color w:val="000000"/>
          <w:sz w:val="18"/>
          <w:szCs w:val="18"/>
        </w:rPr>
        <w:t>Section 804 provides that a private right of action for securities fraud may be brought no later than two years after the discovery of the violation or five years after the violation, whichever is earli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Emerging Tren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rporate Governance and the Sarbanes-Oxley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ditionally, securities law has not been considered a central part of corporate governance considerations. Rather, securities law primarily requires disclosures of corporate financial results and other corporate actions; it does not directly regulate those actions. Practically, though, securities law may be a valuable tool for enhancing good corporate governance. Securities law is intended to make sure that companies accurately disclose their activities and financial results, such as audited statements. Such accurate disclosure better enables shareholders and directors to monitor the job done by the corporate officers. The securities laws also govern accountants who audit public companies, setting standards for their perform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TREND TOWARD MORE INTERNAL CONTROLS AND ACCOUNTABILITY WITHIN PUBLIC COMPANI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already noted, in 2002, Congress passed the Sarbanes-Oxley Act, which was intended to improve corporate governance in the United States. This statute includes some traditional securities law provisions but also introduces direct </w:t>
      </w:r>
      <w:r>
        <w:rPr>
          <w:rFonts w:eastAsia="Times New Roman" w:cs="Times New Roman" w:ascii="Times New Roman" w:hAnsi="Times New Roman"/>
          <w:i/>
          <w:iCs/>
          <w:color w:val="000000"/>
          <w:sz w:val="18"/>
          <w:szCs w:val="18"/>
        </w:rPr>
        <w:t xml:space="preserve">federal </w:t>
      </w:r>
      <w:r>
        <w:rPr>
          <w:rFonts w:eastAsia="Times New Roman" w:cs="Times New Roman" w:ascii="Times New Roman" w:hAnsi="Times New Roman"/>
          <w:color w:val="000000"/>
          <w:sz w:val="18"/>
          <w:szCs w:val="18"/>
        </w:rPr>
        <w:t>corporate governance requirements for public companies (companies whose shares are traded in the public securities markets). The law addresses many of the corporate governance procedures discussed in this chapter and creates new requirements in an attempt to make the system work more effectively. The requirements deal with independent monitoring of company officers by both the board of directors and audi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tions 302 and 404 of Sarbanes-Oxley require high-level managers (the most senior officers) to establish and maintain an effective system of internal controls. Moreover, senior management must reassess the system’s effectiveness on an annual basis. Some companies already had strong and effective internal control systems in place before the passage of the act, but others had to take expensive steps to bring their internal controls up to the new federal standard. These include “disclosure controls and procedures” to ensure that company financial reports are accurate and timely. Assessment must involve the documenting of financial results and accounting policies before reporting them. By the end of 2005, hundreds of companies had reported that they had identified and corrected shortcomings in their internal control system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THE CERTIFICATION and Monitoring Requirements of Sarbanes-Oxl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tion 906 requires that chief executive officers (CEOs) and chief financial officers (CFOs) certify that the corporate financial statements “fairly present, in all material respects, the financial condition and results of operation of the issuer.” These corporate officers are subject to both civil and criminal penalties for violation of this section. This requirement makes officers directly accountable for the accuracy of their financial reporting and avoids any “ignorance defense” if shortcomings are later discove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rbanes-Oxley also adopts requirements to improve directors’ monitoring of officers’ activities. All members of the corporate audit committee for public companies must be outside directors. The New York Stock Exchange (NYSE) has a similar rule that also extends to the board’s compensation committee. The audit committee must have a written charter that sets out its duties and provides for performance appraisal. At least one “financial expert” must serve on the audit committee, which must hold executive meetings without company officers being present. The audit committee must establish procedures for “whistleblowers.” In addition to reviewing the internal controls, the committee also monitors the actions of the outside audit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HE SEPARATION OF AUDIT AND NONAUDIT SERVIC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w includes other provisions to improve accounting accuracy. Auditors are prohibited from providing substantial nonaudit services for a company of any kind that might compromise the auditors’ independence. The lead audit partner and reviewing partner must rotate off each assignment every five years. This rotation is aimed at preventing them from establishing unduly close relationships with the management officers they are auditing. Other rules apply to lawyers representing public companies and require them to blow the whistle on their clients when they determine a client is engaged in illegal behavi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RPORATE ETHICAL COD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rbanes-Oxley also contains provisions for corporate ethical codes. A company regulated by the SEC must report whether it has established an ethical code governing high-level officers. The contents of that code must be publicly available. The NYSE similarly requires that each listed company adopt a code of conduct and ethics for its officers and post it on the company’s Web site. This code of conduct and ethics must specifically prohibit self-dealing at the expense of shareholders. Of course, the code must also prohibit violations of the law.</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IMPLICATIONS FOR THE BUSINESSPERS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s more publicly traded corporations adopt internal control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systems, persons working for public companies should b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ware that their actions could be subjected to multiple levels of scrutiny, from both inside and outside the corpor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ttorneys hired by public companies now have a duty to report their own clients’ illegal conduct.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FOR CRITICAL ANALYSI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o you believe that audit and compensation committees will be effective in enhancing the directors’ ability to monitor officers’ actions?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How will the new requirements for certified financial disclosures be likely to affect who is selected to be an officer of the corporation?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LEVANT WEB SI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 locate information on the Web concerning the issues discussed in this feature, go to this text’s Web site a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select “Chapter 41,” and click on “Emerging Tren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5 U.S.C. Sections 77a–77a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5 U.S.C. Sections 78a–78m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5 U.S.C. Section 77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15 U.S.C. Section 78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5 U.S.C. Section 78i(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5 U.S.C. Sections 77z-3, 78m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5 U.S.C. Section 80b-3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H.R. 3762. This act became effective on August 29,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9. 15 U.S.C. Section 77b(1). Amendments in 1982 added stock op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See 15 U.S.C. Section 77b(a)(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1. </w:t>
      </w:r>
      <w:r>
        <w:rPr>
          <w:rFonts w:eastAsia="Times New Roman" w:cs="Times New Roman" w:ascii="Times New Roman" w:hAnsi="Times New Roman"/>
          <w:i/>
          <w:iCs/>
          <w:color w:val="000000"/>
          <w:sz w:val="18"/>
          <w:szCs w:val="18"/>
        </w:rPr>
        <w:t xml:space="preserve">SEC v. W. J. Howey Co., </w:t>
      </w:r>
      <w:r>
        <w:rPr>
          <w:rFonts w:eastAsia="Times New Roman" w:cs="Times New Roman" w:ascii="Times New Roman" w:hAnsi="Times New Roman"/>
          <w:color w:val="000000"/>
          <w:sz w:val="18"/>
          <w:szCs w:val="18"/>
        </w:rPr>
        <w:t>328 U.S. 293, 66 S.Ct. 1100, 90 L.Ed. 1244 (194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15 U.S.C. Section 77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15 U.S.C. Section 77c(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17 C.F.R. Sections 230.251–230.26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5. 17 C.F.R. Section 230.504. Rule 504 is the exemption used by most small businesses, but that could change under the new SEC Rule 1001. This rule permits, under certain circumstances, “testing the waters” for offerings of up to $5 million </w:t>
      </w:r>
      <w:r>
        <w:rPr>
          <w:rFonts w:eastAsia="Times New Roman" w:cs="Times New Roman" w:ascii="Times New Roman" w:hAnsi="Times New Roman"/>
          <w:i/>
          <w:iCs/>
          <w:color w:val="000000"/>
          <w:sz w:val="18"/>
          <w:szCs w:val="18"/>
        </w:rPr>
        <w:t>per transaction.</w:t>
      </w:r>
      <w:r>
        <w:rPr>
          <w:rFonts w:eastAsia="Times New Roman" w:cs="Times New Roman" w:ascii="Times New Roman" w:hAnsi="Times New Roman"/>
          <w:color w:val="000000"/>
          <w:sz w:val="18"/>
          <w:szCs w:val="18"/>
        </w:rPr>
        <w:t xml:space="preserve"> These offerings, however, can be made only to “qualified purchasers” (knowledgeable, sophisticated inves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Precautions to be taken against nonexempt, unregistered resales include asking the investor whether he or she is buying the securities for others; before the sale, disclosing to each purchaser in writing that the securities are unregistered and thus cannot be resold, except in an exempt transaction, without first being registered; and indicating on the certificates that the securities are unregistered and restri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17 C.F.R. Section 230.504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17 C.F.R. Section 230.5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17 C.F.R. Section 230.5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15 U.S.C. Section 77d(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15 U.S.C. Section 77d(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15 U.S.C. Section 77c(a)(11); 17 C.F.R. Section 230.14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17 C.F.R. Section 230.14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17 C.F.R. Section 230.144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 17 C.F.R. Section 240.10b-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15 U.S.C. Sections 77z-2, 78u-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7. See, for example, </w:t>
      </w:r>
      <w:r>
        <w:rPr>
          <w:rFonts w:eastAsia="Times New Roman" w:cs="Times New Roman" w:ascii="Times New Roman" w:hAnsi="Times New Roman"/>
          <w:i/>
          <w:iCs/>
          <w:color w:val="000000"/>
          <w:sz w:val="18"/>
          <w:szCs w:val="18"/>
        </w:rPr>
        <w:t xml:space="preserve">Chiarella v. United States, </w:t>
      </w:r>
      <w:r>
        <w:rPr>
          <w:rFonts w:eastAsia="Times New Roman" w:cs="Times New Roman" w:ascii="Times New Roman" w:hAnsi="Times New Roman"/>
          <w:color w:val="000000"/>
          <w:sz w:val="18"/>
          <w:szCs w:val="18"/>
        </w:rPr>
        <w:t xml:space="preserve">445 U.S. 222, 100 S.Ct. 1108, 63 L.Ed.2d 348 (1980); and </w:t>
      </w:r>
      <w:r>
        <w:rPr>
          <w:rFonts w:eastAsia="Times New Roman" w:cs="Times New Roman" w:ascii="Times New Roman" w:hAnsi="Times New Roman"/>
          <w:i/>
          <w:iCs/>
          <w:color w:val="000000"/>
          <w:sz w:val="18"/>
          <w:szCs w:val="18"/>
        </w:rPr>
        <w:t xml:space="preserve">Dirks v. SEC, </w:t>
      </w:r>
      <w:r>
        <w:rPr>
          <w:rFonts w:eastAsia="Times New Roman" w:cs="Times New Roman" w:ascii="Times New Roman" w:hAnsi="Times New Roman"/>
          <w:color w:val="000000"/>
          <w:sz w:val="18"/>
          <w:szCs w:val="18"/>
        </w:rPr>
        <w:t>463 U.S. 646, 103 S.Ct. 3255, 77 L.Ed.2d 911 (198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8. 15 U.S.C. Section 7</w:t>
      </w:r>
      <w:r>
        <w:rPr>
          <w:rFonts w:eastAsia="Times New Roman" w:cs="Times New Roman" w:ascii="Times New Roman" w:hAnsi="Times New Roman"/>
          <w:color w:val="000000"/>
          <w:spacing w:val="10"/>
          <w:sz w:val="18"/>
          <w:szCs w:val="18"/>
        </w:rPr>
        <w:t>8</w:t>
      </w:r>
      <w:r>
        <w:rPr>
          <w:rFonts w:eastAsia="Times New Roman" w:cs="Times New Roman" w:ascii="Times New Roman" w:hAnsi="Times New Roman"/>
          <w:i/>
          <w:iCs/>
          <w:color w:val="000000"/>
          <w:sz w:val="18"/>
          <w:szCs w:val="18"/>
        </w:rPr>
        <w:t>l</w:t>
      </w:r>
      <w:r>
        <w:rPr>
          <w:rFonts w:eastAsia="Times New Roman" w:cs="Times New Roman" w:ascii="Times New Roman" w:hAnsi="Times New Roman"/>
          <w:color w:val="000000"/>
          <w:sz w:val="18"/>
          <w:szCs w:val="18"/>
        </w:rPr>
        <w:t>.  Note that Section 403 of  the Sarbanes-Oxley Act of 2002 speeds up the reporting deadlines specified in Section 16(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17 C.F.R. Section 240.16b-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15 U.S.C. Section 78u(d)(2)(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Transactions pursuant to a public offering by an issuer of securities are exemp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15 U.S.C. Section 78u(d)(2)(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15 U.S.C. Section 78u-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4. Note that a private cause of action under Section 10(b) and SEC Rule 10b-5 cannot be brought against accountants, attorneys, and others who “aid and abet” violations of the act. Only the SEC can bring actions against so-called aiders and abettors. See </w:t>
      </w:r>
      <w:r>
        <w:rPr>
          <w:rFonts w:eastAsia="Times New Roman" w:cs="Times New Roman" w:ascii="Times New Roman" w:hAnsi="Times New Roman"/>
          <w:i/>
          <w:iCs/>
          <w:color w:val="000000"/>
          <w:sz w:val="18"/>
          <w:szCs w:val="18"/>
        </w:rPr>
        <w:t xml:space="preserve">SEC v. Fehn, </w:t>
      </w:r>
      <w:r>
        <w:rPr>
          <w:rFonts w:eastAsia="Times New Roman" w:cs="Times New Roman" w:ascii="Times New Roman" w:hAnsi="Times New Roman"/>
          <w:color w:val="000000"/>
          <w:sz w:val="18"/>
          <w:szCs w:val="18"/>
        </w:rPr>
        <w:t xml:space="preserve">97 F.3d 1276 (9th Cir. 1996).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5. </w:t>
      </w:r>
      <w:r>
        <w:rPr>
          <w:rFonts w:eastAsia="Times New Roman" w:cs="Times New Roman" w:ascii="Times New Roman" w:hAnsi="Times New Roman"/>
          <w:i/>
          <w:iCs/>
          <w:color w:val="000000"/>
          <w:sz w:val="18"/>
          <w:szCs w:val="18"/>
        </w:rPr>
        <w:t xml:space="preserve">Governance in the 21st Century: Future Studies, </w:t>
      </w:r>
      <w:r>
        <w:rPr>
          <w:rFonts w:eastAsia="Times New Roman" w:cs="Times New Roman" w:ascii="Times New Roman" w:hAnsi="Times New Roman"/>
          <w:color w:val="000000"/>
          <w:sz w:val="18"/>
          <w:szCs w:val="18"/>
        </w:rPr>
        <w:t>OECD, 20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6. Jennifer Reingold, “Suck Up and Move Fast,” </w:t>
      </w:r>
      <w:r>
        <w:rPr>
          <w:rFonts w:eastAsia="Times New Roman" w:cs="Times New Roman" w:ascii="Times New Roman" w:hAnsi="Times New Roman"/>
          <w:i/>
          <w:iCs/>
          <w:color w:val="000000"/>
          <w:sz w:val="18"/>
          <w:szCs w:val="18"/>
        </w:rPr>
        <w:t xml:space="preserve">Fast Company, </w:t>
      </w:r>
      <w:r>
        <w:rPr>
          <w:rFonts w:eastAsia="Times New Roman" w:cs="Times New Roman" w:ascii="Times New Roman" w:hAnsi="Times New Roman"/>
          <w:color w:val="000000"/>
          <w:sz w:val="18"/>
          <w:szCs w:val="18"/>
        </w:rPr>
        <w:t>January 2005, p. 3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7. Paul A. Gompers, Joy L. Ishii, and Andrew Metrick, “Corporate Governance and Equity Prices,” </w:t>
      </w:r>
      <w:r>
        <w:rPr>
          <w:rFonts w:eastAsia="Times New Roman" w:cs="Times New Roman" w:ascii="Times New Roman" w:hAnsi="Times New Roman"/>
          <w:i/>
          <w:iCs/>
          <w:color w:val="000000"/>
          <w:sz w:val="18"/>
          <w:szCs w:val="18"/>
        </w:rPr>
        <w:t xml:space="preserve">Quarterly Journal of Economics, </w:t>
      </w:r>
      <w:r>
        <w:rPr>
          <w:rFonts w:eastAsia="Times New Roman" w:cs="Times New Roman" w:ascii="Times New Roman" w:hAnsi="Times New Roman"/>
          <w:color w:val="000000"/>
          <w:sz w:val="18"/>
          <w:szCs w:val="18"/>
        </w:rPr>
        <w:t>Vol. 118, (2003), p. 10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15 U.S.C. Sections 80a-1 to 80a-6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9. </w:t>
      </w:r>
      <w:r>
        <w:rPr>
          <w:rFonts w:eastAsia="Times New Roman" w:cs="Times New Roman" w:ascii="Times New Roman" w:hAnsi="Times New Roman"/>
          <w:i/>
          <w:iCs/>
          <w:color w:val="000000"/>
          <w:sz w:val="18"/>
          <w:szCs w:val="18"/>
        </w:rPr>
        <w:t xml:space="preserve">Hall v. Geiger-Jones Co., </w:t>
      </w:r>
      <w:r>
        <w:rPr>
          <w:rFonts w:eastAsia="Times New Roman" w:cs="Times New Roman" w:ascii="Times New Roman" w:hAnsi="Times New Roman"/>
          <w:color w:val="000000"/>
          <w:sz w:val="18"/>
          <w:szCs w:val="18"/>
        </w:rPr>
        <w:t>242 U.S. 539, 37 S.Ct. 217, 61 L.Ed. 480 (1917).</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0. At the time this book went to press, the 2002 version of the Uniform Securities Act had been adopted in Idaho, Iowa, Kansas, Maine, Missouri, Oklahoma, South Carolina, South Dakota, and Vermont, as well as in the U.S. Virgin Islands. Adoption legislation was pending in Alabama, Alaska, Hawaii, and Nebraska. You can find current information on state adoptions at </w:t>
      </w:r>
      <w:r>
        <w:rPr>
          <w:rFonts w:eastAsia="Times New Roman" w:cs="Times New Roman" w:ascii="Times New Roman" w:hAnsi="Times New Roman"/>
          <w:b/>
          <w:bCs/>
          <w:color w:val="000000"/>
          <w:sz w:val="18"/>
          <w:szCs w:val="18"/>
          <w:u w:val="single"/>
        </w:rPr>
        <w:t>http://www.nccusl.org</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1. “Use of Electronic Media for Delivery Purposes,” Securities Act Release No. 33-7233 (October 6, 1995). The rules governing the use of electronic transmissions for delivery purposes were subsequently confirmed in Securities Act Release No. 33-7289 (May 9, 1996) and expanded in Securities Act Release No. 33-7856 (April 28, 2000).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2. See, for example, </w:t>
      </w:r>
      <w:r>
        <w:rPr>
          <w:rFonts w:eastAsia="Times New Roman" w:cs="Times New Roman" w:ascii="Times New Roman" w:hAnsi="Times New Roman"/>
          <w:i/>
          <w:iCs/>
          <w:color w:val="000000"/>
          <w:sz w:val="18"/>
          <w:szCs w:val="18"/>
        </w:rPr>
        <w:t xml:space="preserve">In re Syntec Corp. Securities Litigation, </w:t>
      </w:r>
      <w:r>
        <w:rPr>
          <w:rFonts w:eastAsia="Times New Roman" w:cs="Times New Roman" w:ascii="Times New Roman" w:hAnsi="Times New Roman"/>
          <w:color w:val="000000"/>
          <w:sz w:val="18"/>
          <w:szCs w:val="18"/>
        </w:rPr>
        <w:t>95 F.3d. 922 (9th Cir. 199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International Series Release No. 1125 (March 23,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4. </w:t>
      </w:r>
      <w:r>
        <w:rPr>
          <w:rFonts w:eastAsia="Times New Roman" w:cs="Times New Roman" w:ascii="Times New Roman" w:hAnsi="Times New Roman"/>
          <w:i/>
          <w:iCs/>
          <w:color w:val="000000"/>
          <w:sz w:val="18"/>
          <w:szCs w:val="18"/>
        </w:rPr>
        <w:t xml:space="preserve">In re Davis, </w:t>
      </w:r>
      <w:r>
        <w:rPr>
          <w:rFonts w:eastAsia="Times New Roman" w:cs="Times New Roman" w:ascii="Times New Roman" w:hAnsi="Times New Roman"/>
          <w:color w:val="000000"/>
          <w:sz w:val="18"/>
          <w:szCs w:val="18"/>
        </w:rPr>
        <w:t xml:space="preserve">SEC Administrative File No. 3-10080 (October 20, 1999); </w:t>
      </w:r>
      <w:r>
        <w:rPr>
          <w:rFonts w:eastAsia="Times New Roman" w:cs="Times New Roman" w:ascii="Times New Roman" w:hAnsi="Times New Roman"/>
          <w:i/>
          <w:iCs/>
          <w:color w:val="000000"/>
          <w:sz w:val="18"/>
          <w:szCs w:val="18"/>
        </w:rPr>
        <w:t xml:space="preserve">In re Haas, </w:t>
      </w:r>
      <w:r>
        <w:rPr>
          <w:rFonts w:eastAsia="Times New Roman" w:cs="Times New Roman" w:ascii="Times New Roman" w:hAnsi="Times New Roman"/>
          <w:color w:val="000000"/>
          <w:sz w:val="18"/>
          <w:szCs w:val="18"/>
        </w:rPr>
        <w:t xml:space="preserve">SEC Administrative File No. 3-10081 (October 20, 1999); and </w:t>
      </w:r>
      <w:r>
        <w:rPr>
          <w:rFonts w:eastAsia="Times New Roman" w:cs="Times New Roman" w:ascii="Times New Roman" w:hAnsi="Times New Roman"/>
          <w:i/>
          <w:iCs/>
          <w:color w:val="000000"/>
          <w:sz w:val="18"/>
          <w:szCs w:val="18"/>
        </w:rPr>
        <w:t xml:space="preserve">In re Sitaras, </w:t>
      </w:r>
      <w:r>
        <w:rPr>
          <w:rFonts w:eastAsia="Times New Roman" w:cs="Times New Roman" w:ascii="Times New Roman" w:hAnsi="Times New Roman"/>
          <w:color w:val="000000"/>
          <w:sz w:val="18"/>
          <w:szCs w:val="18"/>
        </w:rPr>
        <w:t>SEC Administrative File No. 3-10082 (October 20, 1999).</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