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Nin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vernment Regul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w:t>
        <w:tab/>
        <w:t>Administrative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w:t>
        <w:tab/>
        <w:t>Consumer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w:t>
        <w:tab/>
        <w:t>Environmental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w:t>
        <w:tab/>
        <w:t>Antitrust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ministrative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vernment agencies established to administer the law have a tremendous impact on the day-to-day operations of the government and the economy. Administrative agencies issue rules covering virtually every aspect of a business’s activities. At the federal level, the Securities and Exchange Commission regulates a firm’s capital structure and financing, as well as its financial reporting. The National Labor Relations Board oversees relations between a firm and any unions with which it may deal. The Equal Employment Opportunity Commission also regulates employer-employee relationships. The Environmental Protection Agency and the Occupational Safety and Health Administration affect the way a firm manufactures its products, and the Federal Trade Commission influences the way it markets those produ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dded to this layer of federal regulation is a second layer of state regulation that, when not preempted by federal legislation, may cover many of the same activities or regulate independently those activities not covered by federal regulation. Finally, agency regulations at the county or municipal level also affect certain types of business activi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rules, orders, and decisions of administrative agencies make up the body of </w:t>
      </w:r>
      <w:r>
        <w:rPr>
          <w:rFonts w:eastAsia="Times New Roman" w:cs="Times New Roman" w:ascii="Times New Roman" w:hAnsi="Times New Roman"/>
          <w:i/>
          <w:iCs/>
          <w:color w:val="000000"/>
          <w:sz w:val="18"/>
          <w:szCs w:val="18"/>
        </w:rPr>
        <w:t xml:space="preserve">administrative law. </w:t>
      </w:r>
      <w:r>
        <w:rPr>
          <w:rFonts w:eastAsia="Times New Roman" w:cs="Times New Roman" w:ascii="Times New Roman" w:hAnsi="Times New Roman"/>
          <w:color w:val="000000"/>
          <w:sz w:val="18"/>
          <w:szCs w:val="18"/>
        </w:rPr>
        <w:t>You were introduced briefly to some of the main principles of administrative law in Chapter 1. In the following pages, we look at these principles in much greater detail.</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Agency Creation and Pow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Congress cannot possibly oversee the actual implementation of all the laws it enacts, it must delegate such tasks to others, particularly when highly technical areas, such as air and water pollution, are involved. By delegating some of its authority to make and implement laws to administrative agencies, Congress can monitor indirectly a particular area in which it has passed legislation without becoming bogged down in the details of enforcement—details that are often best left to specialis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create an administrative agency, Congress passes </w:t>
      </w:r>
      <w:r>
        <w:rPr>
          <w:rFonts w:eastAsia="Times New Roman" w:cs="Times New Roman" w:ascii="Times New Roman" w:hAnsi="Times New Roman"/>
          <w:b/>
          <w:bCs/>
          <w:color w:val="000000"/>
          <w:sz w:val="18"/>
          <w:szCs w:val="18"/>
        </w:rPr>
        <w:t xml:space="preserve">enabling legislation, </w:t>
      </w:r>
      <w:r>
        <w:rPr>
          <w:rFonts w:eastAsia="Times New Roman" w:cs="Times New Roman" w:ascii="Times New Roman" w:hAnsi="Times New Roman"/>
          <w:color w:val="000000"/>
          <w:sz w:val="18"/>
          <w:szCs w:val="18"/>
        </w:rPr>
        <w:t>which specifies the name, purposes, functions, and powers of the agency being created. Federal administrative agencies may exercise only those powers that Congress has delegated to them in enabling legislation. Through similar enabling acts, state legislatures create state administrative agenc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nabling Legislation—An Examp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sider the enabling legislation for the Federal Trade Commission (FTC). The enabling statute for this agency is the Federal Trade Commission Act of 1914.</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act prohibits unfair methods of competition and deceptive trade practices. It also describes the procedures that the FTC must follow to charge persons or organizations with violations of the act, and it provides for judicial review of agency orders. The act grants the FTC the power to do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Create “rules and regulations for the purpose of carrying out th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Conduct investigations of business practi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Obtain reports from interstate corporations concerning their business practi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Investigate possible violations of federal antitrust statutes.</w:t>
      </w:r>
      <w:r>
        <w:rPr>
          <w:rFonts w:eastAsia="Times New Roman" w:cs="Times New Roman" w:ascii="Times New Roman" w:hAnsi="Times New Roman"/>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color w:val="000000"/>
          <w:sz w:val="18"/>
          <w:szCs w:val="18"/>
        </w:rPr>
        <w:t>Publish findings of its investig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tab/>
      </w:r>
      <w:r>
        <w:rPr>
          <w:rFonts w:eastAsia="Times New Roman" w:cs="Times New Roman" w:ascii="Times New Roman" w:hAnsi="Times New Roman"/>
          <w:color w:val="000000"/>
          <w:sz w:val="18"/>
          <w:szCs w:val="18"/>
        </w:rPr>
        <w:t>Recommend new legis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tab/>
      </w:r>
      <w:r>
        <w:rPr>
          <w:rFonts w:eastAsia="Times New Roman" w:cs="Times New Roman" w:ascii="Times New Roman" w:hAnsi="Times New Roman"/>
          <w:color w:val="000000"/>
          <w:sz w:val="18"/>
          <w:szCs w:val="18"/>
        </w:rPr>
        <w:t>Hold trial-like hearings to resolve certain kinds of trade disputes that involve FTC regulations or federal antitrust law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Agency Organization </w:t>
        <w:br/>
        <w:t xml:space="preserve">and Structure—An Exampl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TC can also serve as an example of the organization and structure of a federal administrative agency. The commission that heads the FTC is composed of five members; each is appointed by the president, with the advice and consent of the Senate, for a term of seven years. The president designates one of the commissioners to be chairperson. Various offices and bureaus within the FTC undertake different administrative activities for the agency. Exhibit 43–1 illustrates the organization of the FT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s of Agenc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1, there are two basic types of administrative agencies: executive agencies and independent regulatory agencies. Federal </w:t>
      </w:r>
      <w:r>
        <w:rPr>
          <w:rFonts w:eastAsia="Times New Roman" w:cs="Times New Roman" w:ascii="Times New Roman" w:hAnsi="Times New Roman"/>
          <w:i/>
          <w:iCs/>
          <w:color w:val="000000"/>
          <w:sz w:val="18"/>
          <w:szCs w:val="18"/>
        </w:rPr>
        <w:t xml:space="preserve">executive agencies </w:t>
      </w:r>
      <w:r>
        <w:rPr>
          <w:rFonts w:eastAsia="Times New Roman" w:cs="Times New Roman" w:ascii="Times New Roman" w:hAnsi="Times New Roman"/>
          <w:color w:val="000000"/>
          <w:sz w:val="18"/>
          <w:szCs w:val="18"/>
        </w:rPr>
        <w:t>include the cabinet departments of the executive branch, which were formed to assist the president in carrying out executive functions, and the subagencies within the cabinet departments. The Occupational Safety and Health Administration, for example, is a subagency within the Department of Labor. Exhibit 43–2 (page 872) lists the cabinet departments and some of their most important subagenc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l administrative agencies are part of the executive branch of government, but </w:t>
      </w:r>
      <w:r>
        <w:rPr>
          <w:rFonts w:eastAsia="Times New Roman" w:cs="Times New Roman" w:ascii="Times New Roman" w:hAnsi="Times New Roman"/>
          <w:i/>
          <w:iCs/>
          <w:color w:val="000000"/>
          <w:sz w:val="18"/>
          <w:szCs w:val="18"/>
        </w:rPr>
        <w:t xml:space="preserve">independent regulatory agencies </w:t>
      </w:r>
      <w:r>
        <w:rPr>
          <w:rFonts w:eastAsia="Times New Roman" w:cs="Times New Roman" w:ascii="Times New Roman" w:hAnsi="Times New Roman"/>
          <w:color w:val="000000"/>
          <w:sz w:val="18"/>
          <w:szCs w:val="18"/>
        </w:rPr>
        <w:t>are outside the major executive departments. The Federal Trade Commission and the Securities and Exchange Commission are examples of independent regulatory agencies. These and other selected independent regulatory agencies, as well as their principal functions, are listed in Exhibit 43–3 on page 87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ccountability of the regulators is the most significant difference between the two types of agencies. Agencies that are considered part of the executive branch are subject to the authority of the president, who has the power to appoint and remove federal officers. In theory, this power is less pronounced in regard to independent agencies, whose officers serve for fixed terms and cannot be removed without just cause. In practice, however, the president’s ability to exert influence over independent agencies is often consider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Powers and the Constit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dministrative agencies occupy an unusual niche in the U.S. legal scheme because they exercise powers that are normally divided among the three branches of government. Notice that in the FTC’s enabling legislation, discussed earlier, the FTC’s grant of power incorporates functions associated with the legislative branch (rulemaking), the executive branch (enforcement of the rules), and the courts (</w:t>
      </w:r>
      <w:r>
        <w:rPr>
          <w:rFonts w:eastAsia="Times New Roman" w:cs="Times New Roman" w:ascii="Times New Roman" w:hAnsi="Times New Roman"/>
          <w:b/>
          <w:bCs/>
          <w:color w:val="000000"/>
          <w:sz w:val="18"/>
          <w:szCs w:val="18"/>
        </w:rPr>
        <w:t xml:space="preserve">adjudication, </w:t>
      </w:r>
      <w:r>
        <w:rPr>
          <w:rFonts w:eastAsia="Times New Roman" w:cs="Times New Roman" w:ascii="Times New Roman" w:hAnsi="Times New Roman"/>
          <w:color w:val="000000"/>
          <w:sz w:val="18"/>
          <w:szCs w:val="18"/>
        </w:rPr>
        <w:t>or the formal resolution of disput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egislative Rules  </w:t>
      </w:r>
      <w:r>
        <w:rPr>
          <w:rFonts w:eastAsia="Times New Roman" w:cs="Times New Roman" w:ascii="Times New Roman" w:hAnsi="Times New Roman"/>
          <w:color w:val="000000"/>
          <w:sz w:val="18"/>
          <w:szCs w:val="18"/>
        </w:rPr>
        <w:t xml:space="preserve">As you learned in Chapter 4, the constitutional principle of checks and balances allows each branch of government to act as a check on the actions of the other two branches. Furthermore, the U.S. Constitution authorizes only the legislative branch to create laws. Yet administrative agencies, to which the Constitution does not specifically refer, make </w:t>
      </w:r>
      <w:r>
        <w:rPr>
          <w:rFonts w:eastAsia="Times New Roman" w:cs="Times New Roman" w:ascii="Times New Roman" w:hAnsi="Times New Roman"/>
          <w:b/>
          <w:bCs/>
          <w:color w:val="000000"/>
          <w:sz w:val="18"/>
          <w:szCs w:val="18"/>
        </w:rPr>
        <w:t xml:space="preserve">legislative rule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ubstantive rules, </w:t>
      </w:r>
      <w:r>
        <w:rPr>
          <w:rFonts w:eastAsia="Times New Roman" w:cs="Times New Roman" w:ascii="Times New Roman" w:hAnsi="Times New Roman"/>
          <w:color w:val="000000"/>
          <w:sz w:val="18"/>
          <w:szCs w:val="18"/>
        </w:rPr>
        <w:t>that are as legally binding as laws passed by Congr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elegation Doctrine  </w:t>
      </w:r>
      <w:r>
        <w:rPr>
          <w:rFonts w:eastAsia="Times New Roman" w:cs="Times New Roman" w:ascii="Times New Roman" w:hAnsi="Times New Roman"/>
          <w:color w:val="000000"/>
          <w:sz w:val="18"/>
          <w:szCs w:val="18"/>
        </w:rPr>
        <w:t xml:space="preserve">Courts generally hold that Article I of the U.S. Constitution authorizes delegating such powers to administrative agencies. In fact, courts generally hold that Article I is the basis for all administrative law. Section 1 of that article grants all legislative powers to Congress and requires Congress to oversee the implementation of all laws. Article I, Section 8, gives Congress the power to make all laws necessary for executing its specified powers. The courts interpret these passages, under what is referred to as the </w:t>
      </w:r>
      <w:r>
        <w:rPr>
          <w:rFonts w:eastAsia="Times New Roman" w:cs="Times New Roman" w:ascii="Times New Roman" w:hAnsi="Times New Roman"/>
          <w:b/>
          <w:bCs/>
          <w:color w:val="000000"/>
          <w:sz w:val="18"/>
          <w:szCs w:val="18"/>
        </w:rPr>
        <w:t>delegation doctrine,</w:t>
      </w:r>
      <w:r>
        <w:rPr>
          <w:rFonts w:eastAsia="Times New Roman" w:cs="Times New Roman" w:ascii="Times New Roman" w:hAnsi="Times New Roman"/>
          <w:color w:val="000000"/>
          <w:sz w:val="18"/>
          <w:szCs w:val="18"/>
        </w:rPr>
        <w:t xml:space="preserve"> as granting Congress the power to establish administrative agencies that can create rules for implementing those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hree branches of government exercise certain controls over agency powers and functions, as will be discussed later in this chapter, but in many ways administrative agencies function independently. For this reason, administrative agencies, which constitute the </w:t>
      </w:r>
      <w:r>
        <w:rPr>
          <w:rFonts w:eastAsia="Times New Roman" w:cs="Times New Roman" w:ascii="Times New Roman" w:hAnsi="Times New Roman"/>
          <w:b/>
          <w:bCs/>
          <w:color w:val="000000"/>
          <w:sz w:val="18"/>
          <w:szCs w:val="18"/>
        </w:rPr>
        <w:t xml:space="preserve">bureaucracy, </w:t>
      </w:r>
      <w:r>
        <w:rPr>
          <w:rFonts w:eastAsia="Times New Roman" w:cs="Times New Roman" w:ascii="Times New Roman" w:hAnsi="Times New Roman"/>
          <w:color w:val="000000"/>
          <w:sz w:val="18"/>
          <w:szCs w:val="18"/>
        </w:rPr>
        <w:t>are sometimes referred to as the “fourth branch” of the U.S. governm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Administrative Proc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hree functions mentioned previously—rulemaking, enforcement, and adjudication—make up what is known as the </w:t>
      </w:r>
      <w:r>
        <w:rPr>
          <w:rFonts w:eastAsia="Times New Roman" w:cs="Times New Roman" w:ascii="Times New Roman" w:hAnsi="Times New Roman"/>
          <w:b/>
          <w:bCs/>
          <w:color w:val="000000"/>
          <w:sz w:val="18"/>
          <w:szCs w:val="18"/>
        </w:rPr>
        <w:t xml:space="preserve">administrative process. </w:t>
      </w:r>
      <w:r>
        <w:rPr>
          <w:rFonts w:eastAsia="Times New Roman" w:cs="Times New Roman" w:ascii="Times New Roman" w:hAnsi="Times New Roman"/>
          <w:color w:val="000000"/>
          <w:sz w:val="18"/>
          <w:szCs w:val="18"/>
        </w:rPr>
        <w:t xml:space="preserve">Administrative process involves the administration of law by administrative agencies, in contrast to </w:t>
      </w:r>
      <w:r>
        <w:rPr>
          <w:rFonts w:eastAsia="Times New Roman" w:cs="Times New Roman" w:ascii="Times New Roman" w:hAnsi="Times New Roman"/>
          <w:b/>
          <w:bCs/>
          <w:color w:val="000000"/>
          <w:sz w:val="18"/>
          <w:szCs w:val="18"/>
        </w:rPr>
        <w:t xml:space="preserve">judicial process, </w:t>
      </w:r>
      <w:r>
        <w:rPr>
          <w:rFonts w:eastAsia="Times New Roman" w:cs="Times New Roman" w:ascii="Times New Roman" w:hAnsi="Times New Roman"/>
          <w:color w:val="000000"/>
          <w:sz w:val="18"/>
          <w:szCs w:val="18"/>
        </w:rPr>
        <w:t>which comprises the administration of law by the cour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ll federal agencies must follow specific procedural requirements in their rulemaking, adjudication, and other functions. Sometimes, Congress specifies certain procedural requirements in an agency’s enabling legislation. In the absence of any directives from Congress concerning a particular agency procedure, the Administrative Procedure Act (APA) of 1946</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pplies. The APA is such an integral part of the administrative process that its application will be considered as we examine the basic functions carried out by administrative agencies. In addition, agency procedures are guided indirectly by the courts’ interpretation of APA require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ulemak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major function of an administrative agency is </w:t>
      </w:r>
      <w:r>
        <w:rPr>
          <w:rFonts w:eastAsia="Times New Roman" w:cs="Times New Roman" w:ascii="Times New Roman" w:hAnsi="Times New Roman"/>
          <w:b/>
          <w:bCs/>
          <w:color w:val="000000"/>
          <w:sz w:val="18"/>
          <w:szCs w:val="18"/>
        </w:rPr>
        <w:t>rulemaking</w:t>
      </w:r>
      <w:r>
        <w:rPr>
          <w:rFonts w:eastAsia="Times New Roman" w:cs="Times New Roman" w:ascii="Times New Roman" w:hAnsi="Times New Roman"/>
          <w:color w:val="000000"/>
          <w:sz w:val="18"/>
          <w:szCs w:val="18"/>
        </w:rPr>
        <w:t>—the formulation of new regulations. In an agency’s enabling legislation, Congress confers the agency’s power to make legislative rules, as already mentioned. For example, the Occupational Safety and Health Act of 1970 authorized the Occupational Safety and Health Administration (OSHA) to develop and issue rules governing safety in the workplace. In formulating any new legislative rule, OSHA must follow specific rulemaking procedures required under the AP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ition to making legislative rules, administrative agencies also make </w:t>
      </w:r>
      <w:r>
        <w:rPr>
          <w:rFonts w:eastAsia="Times New Roman" w:cs="Times New Roman" w:ascii="Times New Roman" w:hAnsi="Times New Roman"/>
          <w:i/>
          <w:iCs/>
          <w:color w:val="000000"/>
          <w:sz w:val="18"/>
          <w:szCs w:val="18"/>
        </w:rPr>
        <w:t>interpretive rules.</w:t>
      </w:r>
      <w:r>
        <w:rPr>
          <w:rFonts w:eastAsia="Times New Roman" w:cs="Times New Roman" w:ascii="Times New Roman" w:hAnsi="Times New Roman"/>
          <w:color w:val="000000"/>
          <w:sz w:val="18"/>
          <w:szCs w:val="18"/>
        </w:rPr>
        <w:t xml:space="preserve"> These rules are not legally binding on the public but simply indicate how an agency plans to interpret and enforce its statutory authority. For example, the Equal Employment Opportunity Commission periodically issues interpretive rules, usually referred to as enforcement guidelines, indicating how it plans to interpret and apply a provision of a certain statute, such as the Americans with Disabilities Act. When making interpretive rules, an agency need not follow the requirements of the AP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ost commonly used rulemaking procedure is called </w:t>
      </w:r>
      <w:r>
        <w:rPr>
          <w:rFonts w:eastAsia="Times New Roman" w:cs="Times New Roman" w:ascii="Times New Roman" w:hAnsi="Times New Roman"/>
          <w:b/>
          <w:bCs/>
          <w:color w:val="000000"/>
          <w:sz w:val="18"/>
          <w:szCs w:val="18"/>
        </w:rPr>
        <w:t xml:space="preserve">notice-and-comment rulemaking. </w:t>
      </w:r>
      <w:r>
        <w:rPr>
          <w:rFonts w:eastAsia="Times New Roman" w:cs="Times New Roman" w:ascii="Times New Roman" w:hAnsi="Times New Roman"/>
          <w:color w:val="000000"/>
          <w:sz w:val="18"/>
          <w:szCs w:val="18"/>
        </w:rPr>
        <w:t>This procedure involves three basic steps: notice of the proposed rulemaking, a comment period, and the final ru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the Proposed Rulemaking  </w:t>
      </w:r>
      <w:r>
        <w:rPr>
          <w:rFonts w:eastAsia="Times New Roman" w:cs="Times New Roman" w:ascii="Times New Roman" w:hAnsi="Times New Roman"/>
          <w:color w:val="000000"/>
          <w:sz w:val="18"/>
          <w:szCs w:val="18"/>
        </w:rPr>
        <w:t xml:space="preserve">When a federal agency decides to create a new rule, the agency publishes a notice of the proposed rulemaking proceedings in the </w:t>
      </w:r>
      <w:r>
        <w:rPr>
          <w:rFonts w:eastAsia="Times New Roman" w:cs="Times New Roman" w:ascii="Times New Roman" w:hAnsi="Times New Roman"/>
          <w:i/>
          <w:iCs/>
          <w:color w:val="000000"/>
          <w:sz w:val="18"/>
          <w:szCs w:val="18"/>
        </w:rPr>
        <w:t xml:space="preserve">Federal Register, </w:t>
      </w:r>
      <w:r>
        <w:rPr>
          <w:rFonts w:eastAsia="Times New Roman" w:cs="Times New Roman" w:ascii="Times New Roman" w:hAnsi="Times New Roman"/>
          <w:color w:val="000000"/>
          <w:sz w:val="18"/>
          <w:szCs w:val="18"/>
        </w:rPr>
        <w:t>a daily publication of the executive branch that prints government orders, rules, and regulations. The notice states where and when the proceedings will be held, the agency’s legal authority for making the rule (usually its enabling legislation), and the terms or subject matter of the proposed ru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ent Period  </w:t>
      </w:r>
      <w:r>
        <w:rPr>
          <w:rFonts w:eastAsia="Times New Roman" w:cs="Times New Roman" w:ascii="Times New Roman" w:hAnsi="Times New Roman"/>
          <w:color w:val="000000"/>
          <w:sz w:val="18"/>
          <w:szCs w:val="18"/>
        </w:rPr>
        <w:t>Following the publication of the notice of the proposed rulemaking proceedings, the agency must allow ample time for persons to comment in writing on the proposed rule. The purpose of this comment period is to give interested parties the opportunity to express their views on the proposed rule in an effort to influence agency policy. The comments may be in writing or, if a hearing is held, may be given orall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gency need not respond to all comments, but it must respond to any significant comments that bear directly on the proposed rule. The agency responds by either modifying its final rule or explaining, in a statement accompanying the final rule, why it did not make any changes. In some circumstances, particularly when the procedure being used in a specific instance is less formal, an agency may accept comments after the comment period is closed. The agency should summarize these </w:t>
      </w:r>
      <w:r>
        <w:rPr>
          <w:rFonts w:eastAsia="Times New Roman" w:cs="Times New Roman" w:ascii="Times New Roman" w:hAnsi="Times New Roman"/>
          <w:i/>
          <w:iCs/>
          <w:color w:val="000000"/>
          <w:sz w:val="18"/>
          <w:szCs w:val="18"/>
        </w:rPr>
        <w:t>ex parte</w:t>
      </w:r>
      <w:r>
        <w:rPr>
          <w:rFonts w:eastAsia="Times New Roman" w:cs="Times New Roman" w:ascii="Times New Roman" w:hAnsi="Times New Roman"/>
          <w:color w:val="000000"/>
          <w:sz w:val="18"/>
          <w:szCs w:val="18"/>
        </w:rPr>
        <w:t xml:space="preserve"> (private, “off-the-record”) comments in the record for possible review.</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Final Rule  </w:t>
      </w:r>
      <w:r>
        <w:rPr>
          <w:rFonts w:eastAsia="Times New Roman" w:cs="Times New Roman" w:ascii="Times New Roman" w:hAnsi="Times New Roman"/>
          <w:color w:val="000000"/>
          <w:sz w:val="18"/>
          <w:szCs w:val="18"/>
        </w:rPr>
        <w:t xml:space="preserve">After the agency reviews the comments, it drafts the final rule and publishes it in the </w:t>
      </w:r>
      <w:r>
        <w:rPr>
          <w:rFonts w:eastAsia="Times New Roman" w:cs="Times New Roman" w:ascii="Times New Roman" w:hAnsi="Times New Roman"/>
          <w:i/>
          <w:iCs/>
          <w:color w:val="000000"/>
          <w:sz w:val="18"/>
          <w:szCs w:val="18"/>
        </w:rPr>
        <w:t xml:space="preserve">Federal Register. </w:t>
      </w:r>
      <w:r>
        <w:rPr>
          <w:rFonts w:eastAsia="Times New Roman" w:cs="Times New Roman" w:ascii="Times New Roman" w:hAnsi="Times New Roman"/>
          <w:color w:val="000000"/>
          <w:sz w:val="18"/>
          <w:szCs w:val="18"/>
        </w:rPr>
        <w:t xml:space="preserve">The final rule is later compiled along with the rules and regulations of other federal administrative agencies in the </w:t>
      </w:r>
      <w:r>
        <w:rPr>
          <w:rFonts w:eastAsia="Times New Roman" w:cs="Times New Roman" w:ascii="Times New Roman" w:hAnsi="Times New Roman"/>
          <w:i/>
          <w:iCs/>
          <w:color w:val="000000"/>
          <w:sz w:val="18"/>
          <w:szCs w:val="18"/>
        </w:rPr>
        <w:t xml:space="preserve">Code of Federal Regulations </w:t>
      </w:r>
      <w:r>
        <w:rPr>
          <w:rFonts w:eastAsia="Times New Roman" w:cs="Times New Roman" w:ascii="Times New Roman" w:hAnsi="Times New Roman"/>
          <w:color w:val="000000"/>
          <w:sz w:val="18"/>
          <w:szCs w:val="18"/>
        </w:rPr>
        <w:t>(C.F.R.). Final rules have binding legal effect unless the courts later overturn th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in the following case considered whether to enforce rules that were issued outside of the rulemaking procedur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3.1</w:t>
        <w:tab/>
      </w:r>
      <w:r>
        <w:rPr>
          <w:rFonts w:eastAsia="Times New Roman" w:cs="Times New Roman" w:ascii="Times New Roman" w:hAnsi="Times New Roman"/>
          <w:b/>
          <w:bCs/>
          <w:color w:val="000000"/>
          <w:sz w:val="18"/>
          <w:szCs w:val="18"/>
        </w:rPr>
        <w:t>Hemp Industries Association v. Drug Enforcement Adminis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 F.3d 101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The members of the Hemp Industries Association (HIA) import and distribute sterilized hemp seed and oil and cake derived from hemp seed, and make and sell food and cosmetic products made from hemp seed and oil. These products contain only nonpsychoactive trace amounts of tetrahydrocannabinols </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i/>
          <w:iCs/>
          <w:color w:val="000000"/>
          <w:sz w:val="18"/>
          <w:szCs w:val="18"/>
        </w:rPr>
        <w:t>THC</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On October 9, 2001, the U.S. Drug Enforcement Administration (DEA) published an interpretive rule declaring that “any product that contains any amount of THC is a Schedule I controlled substance.</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On the same day, the DEA proposed two legislative rules. One rule—DEA-205F—amended the listing of THC in “Schedule I” to include natural, as well as synthetic, THC. The second rule—DEA-206F—exempted from control nonpsychoactive hemp products that contain trace amounts of THC not intended to enter the human body. On March 21, 2003, without following formal rulemaking procedures, the DEA declared that these rules were final. This effectively banned the possession and sale of the food products of the HIA’s members. The HIA petitioned the U.S. Court of Appeals for the Ninth Circuit to review the rules, asserting that they could not be enforc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etty B. Fletcher,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ppellants *  *  * argue that DEA-205F is a scheduling action—placing nonpsychoactive hemp in Schedule I for the first time—that fails to follow the procedures for such actions required by the Controlled Substances Act (“CS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21 U.S.C. [Section] 811(a) [of the CS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ttorney General may by ru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dd to *  *  * a schedule *  *  * any drug or other substance if h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makes with respect to such drug or other substance the findings prescribed by subsection (b) of [S]ection 812 of this titl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s of the Attorney General under this subsection shall be made on the record after opportunity for a hearing pursuant to the rulemaking procedures prescribed by [the Administrative Procedure Act (AP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Formal rulemaking requires hearings on the record, and [the APA] invites parties to submit proposed findings and oppose the stated bases of tentative agency decisions, and requires the agency to issue formal rulings on each finding, conclusion, or exception on the record. </w:t>
      </w:r>
      <w:r>
        <w:rPr>
          <w:rFonts w:eastAsia="Times New Roman" w:cs="Times New Roman" w:ascii="Times New Roman" w:hAnsi="Times New Roman"/>
          <w:color w:val="000000"/>
          <w:sz w:val="18"/>
          <w:szCs w:val="18"/>
        </w:rPr>
        <w:t>We will not reproduce the entirety of the [APA] here; it suffices to say that the DEA did not and does not claim to have followed formal rulemaking procedure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he DEA did not comply with [Section] 811(a)(1)(B), because the findings required by [Section] 812(b) were not made. Section 812(b)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lacement on schedules; findings required. *  *  * [A] drug or other substance may not be placed in any schedule unless the findings required for such schedule are made with respect to such drug or other subs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A does not purport to have met the requirements for placement of nonpsychoactive hemp on Schedule I *  *  * . Instead, the DEA argues that naturally occurring THC in those parts of the hemp plant excluded from the definition of “marijuana” have always been included under the listing for “THC”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CSA provisions are relevant to determining whether Appellants’ hemp products were banned before [DEA-205F and DEA-206F]: the definition of THC and the definition of marijuana. Both are unambiguous *  *  * : Appellants’ products do not contain the “synthetic” “substances or derivatives” that are covered by the definition of THC, and nonpsychoactive hemp is explicitly excluded from the definition of marijuan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21 U.S.C. [Section] 802(16) [of the CS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erm “marihuana” means all parts of the plant Cannabis sativa L. *  *  * . Such term does not include the mature stalks of such plant, fiber produced from such stalks, oil or cake made from the seeds of such plant, any other compound, manufacture, salt, derivative, mixture, or preparation of such mature stalks (except the resin extracted therefrom), fiber, oil, or cake, or the sterilized seed of such plant which is incapable of germin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nonpsychoactive hemp in Appellants’ products is derived from the “mature stalks” or is “oil and cake made from the seeds” of the </w:t>
      </w:r>
      <w:r>
        <w:rPr>
          <w:rFonts w:eastAsia="Times New Roman" w:cs="Times New Roman" w:ascii="Times New Roman" w:hAnsi="Times New Roman"/>
          <w:i/>
          <w:iCs/>
          <w:color w:val="000000"/>
          <w:sz w:val="18"/>
          <w:szCs w:val="18"/>
        </w:rPr>
        <w:t xml:space="preserve">Cannabis </w:t>
      </w:r>
      <w:r>
        <w:rPr>
          <w:rFonts w:eastAsia="Times New Roman" w:cs="Times New Roman" w:ascii="Times New Roman" w:hAnsi="Times New Roman"/>
          <w:color w:val="000000"/>
          <w:sz w:val="18"/>
          <w:szCs w:val="18"/>
        </w:rPr>
        <w:t>plant, and therefore fits within the plainly stated exception to the CSA definition of marijuan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ngress knew what it was doing, and its intent to exclude nonpsychoactive hemp from regulation is entirely cle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held that DEA-205F and DEA-206F “are inconsistent with the unambiguous meaning of the CSA definitions of marijuana and THC,” and the DEA did not follow the proper administrative procedures required to schedule a substance. The court issued an injunction against the enforcement of the rules with respect to nonpsychoactive hemp or products containing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statutory definitions of THC and marijuana covered naturally occurring THC and nonpsychoactive hemp. Would the result in this case have been differ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 </w:t>
      </w:r>
      <w:r>
        <w:rPr>
          <w:rFonts w:eastAsia="Times New Roman" w:cs="Times New Roman" w:ascii="Times New Roman" w:hAnsi="Times New Roman"/>
          <w:i/>
          <w:iCs/>
          <w:color w:val="000000"/>
          <w:sz w:val="18"/>
          <w:szCs w:val="18"/>
        </w:rPr>
        <w:t xml:space="preserve">nonpsychoactive substance </w:t>
      </w:r>
      <w:r>
        <w:rPr>
          <w:rFonts w:eastAsia="Times New Roman" w:cs="Times New Roman" w:ascii="Times New Roman" w:hAnsi="Times New Roman"/>
          <w:color w:val="000000"/>
          <w:sz w:val="18"/>
          <w:szCs w:val="18"/>
        </w:rPr>
        <w:t>is one that does not affect a person’s mind or behavior. Nonpsychoactive hemp is derived from industrial hemp plants grown in Canada and in Europe, the flowers of which contain only a trace amount of the THC contained in marijuana varieties grown for psychoactive u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A </w:t>
      </w:r>
      <w:r>
        <w:rPr>
          <w:rFonts w:eastAsia="Times New Roman" w:cs="Times New Roman" w:ascii="Times New Roman" w:hAnsi="Times New Roman"/>
          <w:i/>
          <w:iCs/>
          <w:color w:val="000000"/>
          <w:sz w:val="18"/>
          <w:szCs w:val="18"/>
        </w:rPr>
        <w:t xml:space="preserve">controlled substance </w:t>
      </w:r>
      <w:r>
        <w:rPr>
          <w:rFonts w:eastAsia="Times New Roman" w:cs="Times New Roman" w:ascii="Times New Roman" w:hAnsi="Times New Roman"/>
          <w:color w:val="000000"/>
          <w:sz w:val="18"/>
          <w:szCs w:val="18"/>
        </w:rPr>
        <w:t>is a drug whose availability is restricted by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vestig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ministrative agencies conduct investigations of the entities that they regulate. One type of agency investigation occurs during the rulemaking process to obtain information about a certain individual, firm, or industry. The purpose of such an investigation is to ensure that the rule issued is based on a consideration of relevant factors and is not arbitrary and capricious. After final rules are issued, agencies conduct investigations to monitor compliance with those rules. A typical agency investigation of this kind might begin when a citizen reports a possible viol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spections  </w:t>
      </w:r>
      <w:r>
        <w:rPr>
          <w:rFonts w:eastAsia="Times New Roman" w:cs="Times New Roman" w:ascii="Times New Roman" w:hAnsi="Times New Roman"/>
          <w:color w:val="000000"/>
          <w:sz w:val="18"/>
          <w:szCs w:val="18"/>
        </w:rPr>
        <w:t>Many agencies gather information through on-site inspections. Sometimes, inspecting an office, a factory, or some other business facility is the only way to obtain the evidence needed to prove a regulatory violation. Administrative inspections and tests cover a wide range of activities, including safety inspections of underground coal mines, safety tests of commercial equipment and automobiles, and environmental monitoring of factory emissions. An agency may also ask a firm or individual to submit certain documents or records to the agency for examin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mally, business firms comply with agency requests to inspect facilities or business records because it is in any firm’s interest to maintain a good relationship with regulatory bodies. In some instances, however, such as when a firm thinks an agency’s request is unreasonable and may be detrimental to the firm’s interest, the firm may refuse to comply with the request. In such situations, an agency may resort to the use of a subpoena or a search warra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poenas  </w:t>
      </w:r>
      <w:r>
        <w:rPr>
          <w:rFonts w:eastAsia="Times New Roman" w:cs="Times New Roman" w:ascii="Times New Roman" w:hAnsi="Times New Roman"/>
          <w:color w:val="000000"/>
          <w:sz w:val="18"/>
          <w:szCs w:val="18"/>
        </w:rPr>
        <w:t xml:space="preserve">There are two basic types of subpoenas. The subpoena </w:t>
      </w:r>
      <w:r>
        <w:rPr>
          <w:rFonts w:eastAsia="Times New Roman" w:cs="Times New Roman" w:ascii="Times New Roman" w:hAnsi="Times New Roman"/>
          <w:i/>
          <w:iCs/>
          <w:color w:val="000000"/>
          <w:sz w:val="18"/>
          <w:szCs w:val="18"/>
        </w:rPr>
        <w:t xml:space="preserve">ad testificandum </w:t>
      </w:r>
      <w:r>
        <w:rPr>
          <w:rFonts w:eastAsia="Times New Roman" w:cs="Times New Roman" w:ascii="Times New Roman" w:hAnsi="Times New Roman"/>
          <w:color w:val="000000"/>
          <w:sz w:val="18"/>
          <w:szCs w:val="18"/>
        </w:rPr>
        <w:t xml:space="preserve">(“to testify”) is an ordinary subpoena. It is a writ, or order, compelling a witness to appear at an agency hearing. The subpoena </w:t>
      </w:r>
      <w:r>
        <w:rPr>
          <w:rFonts w:eastAsia="Times New Roman" w:cs="Times New Roman" w:ascii="Times New Roman" w:hAnsi="Times New Roman"/>
          <w:i/>
          <w:iCs/>
          <w:color w:val="000000"/>
          <w:sz w:val="18"/>
          <w:szCs w:val="18"/>
        </w:rPr>
        <w:t>duces tecum</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bring it with you”) compels an individual or organization to hand over books, papers, records, or documents to the agency. An administrative agency may use either type of subpoena to obtain testimony or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limits on what information an agency can demand. To determine whether an agency is abusing its discretion in its pursuit of information as part of an investigation, a court may consider such factors as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The purpose of the investigation. An investigation must have a legitimate purpose. Harassment is an example of an improper purpose. An agency may not issue an administrative subpoena to inspect business records if the agency’s motive is to harass or pressure the business into settling an unrelated mat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The relevance of the information being sought. Information is relevant if it reveals that the law is being violated or if it assures the agency that the law is not being viola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The specificity of the demand for testimony or documents. A subpoena must, for example, adequately describe the material being sough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The burden of the demand on the party from whom the information is sought. In responding to a request for information, a party must bear the costs of, for example, copying the documents that must be handed over; a business is generally protected from revealing such information as trade secrets, howe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a subpoena might not be enforced when the subject matter of an investigation is not within the authority of the agency to investigate. The issue in the following case was whether the subject matter of certain subpoenas issued by the Federal Trade Commission had exceeded the agency’s statutory authorit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3.2</w:t>
        <w:tab/>
      </w:r>
      <w:r>
        <w:rPr>
          <w:rFonts w:eastAsia="Times New Roman" w:cs="Times New Roman" w:ascii="Times New Roman" w:hAnsi="Times New Roman"/>
          <w:b/>
          <w:bCs/>
          <w:color w:val="000000"/>
          <w:sz w:val="18"/>
          <w:szCs w:val="18"/>
        </w:rPr>
        <w:t>Federal Trade Commission v. Ken Roberts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Columbia Circui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 F.3d 58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Ken Roberts Company, Ken Roberts Institute, Inc., United States Chart Company, and Ted Warren Corporation (collectively, Roberts) sell instructional materials that claim to teach would-be investors how to make money investing. In 1999, the Federal Trade Commission (FTC) began investigating whether a variety of online businesses were engaged in deceptive marketing practices in violation of the Federal Trade Commission Act. Aiming at high-risk, high-yield investment activity and suspicious Internet advertising, the FTC soon focused on Roberts. The FTC issued subpoenas that required Roberts to produce documents and answer written questions relating to the companies’ business practices. Roberts refused to respond to most of the requests. The FTC asked a federal district court to enforce the subpoenas. When the court ordered Roberts to comply, Roberts appealed to the U.S. Court of Appeals for the District of Columbia Circuit. Roberts argued that its companies were subject only to other federal agencies, whose authority under, in part, the Investment Advisers Act (IAA) preempted the FTC’s authority to investigate Roberts’s practic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arry t. edwards,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ubpoena enforcement power is not limitless *  *  * .</w:t>
      </w:r>
      <w:r>
        <w:rPr>
          <w:rFonts w:eastAsia="Times New Roman" w:cs="Times New Roman" w:ascii="Times New Roman" w:hAnsi="Times New Roman"/>
          <w:i/>
          <w:iCs/>
          <w:color w:val="000000"/>
          <w:sz w:val="18"/>
          <w:szCs w:val="18"/>
        </w:rPr>
        <w:t xml:space="preserve"> [A] subpoena is proper only where the inquiry is within the authority of the agency, the demand is not too indefinite and the information sought is reasonably relevant. </w:t>
      </w:r>
      <w:r>
        <w:rPr>
          <w:rFonts w:eastAsia="Times New Roman" w:cs="Times New Roman" w:ascii="Times New Roman" w:hAnsi="Times New Roman"/>
          <w:color w:val="000000"/>
          <w:sz w:val="18"/>
          <w:szCs w:val="18"/>
        </w:rPr>
        <w:t>Accordingly, there is no doubt that a court asked to enforce a subpoena will refuse to do so if the subpoena exceeds an express statutory limitation on the agency’s investigative powers. Thus, a court must assure itself that the subject matter of the investigation is within the statutory jurisdiction of the subpoena-issuing agency.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its own terms, the FTC Act gives the FTC ample authority to investigate and, if deceptive practices are uncovered, to regulate appellants’ advertising practices. Therefore, the FTC is entitled to have its subpoenas enforced unless some other source of law patently [clearly] undermines these broad power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nts], whose businesses involve securities *  *  * , assert that the comprehensive scope of the Investment Advisers Act of 1940 preempts the FTC’s jurisdiction to regulate the fraudulent practices of “investment advisers” such as themselv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IAA contains no express exclusive jurisdiction provision. *  *  * [But] where intended by Congress, a precisely drawn, detailed statute preempts more general remedies. This can occur either where the two enactments are in irreconcilable conflict or where the latter was clearly meant to serve as a substitute for the former. Appellants contend that the antifraud provision of the IAA, which prohibits investment advisers from engaging “in any transaction, practice, or course of business which operates as a fraud or deceit upon any client or prospective client,” stands as just such a specific remedy that displaces the more general coverage of the FTC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we live in an age of overlapping and concurring regulatory jurisdiction, a court must proceed with the utmost caution before concluding that one agency may not regulate merely because another may. In this case, while it may be true that the IAA and the FTC Act employ different verbal formulae to describe their antifraud standards, it hardly follows that they therefore impose conflicting or incompatible obligations. Undoubtedly, entities in appellants’ position can—and of course should—refrain from engaging in both “unfair and deceptive acts or practices” </w:t>
      </w:r>
      <w:r>
        <w:rPr>
          <w:rFonts w:eastAsia="Times New Roman" w:cs="Times New Roman" w:ascii="Times New Roman" w:hAnsi="Times New Roman"/>
          <w:i/>
          <w:iCs/>
          <w:color w:val="000000"/>
          <w:sz w:val="18"/>
          <w:szCs w:val="18"/>
        </w:rPr>
        <w:t xml:space="preserve">and </w:t>
      </w:r>
      <w:r>
        <w:rPr>
          <w:rFonts w:eastAsia="Times New Roman" w:cs="Times New Roman" w:ascii="Times New Roman" w:hAnsi="Times New Roman"/>
          <w:color w:val="000000"/>
          <w:sz w:val="18"/>
          <w:szCs w:val="18"/>
        </w:rPr>
        <w:t xml:space="preserve">“any transaction, practice, or course of business which operates as a fraud or deceit upon a client or prospective client.” The proscriptions of the IAA are not diminished or confused merely because investment advisers must also avoid that which the FTC Act proscribes. And, because these statutes are capable of co-existence, it becomes the </w:t>
      </w:r>
      <w:r>
        <w:rPr>
          <w:rFonts w:eastAsia="Times New Roman" w:cs="Times New Roman" w:ascii="Times New Roman" w:hAnsi="Times New Roman"/>
          <w:i/>
          <w:iCs/>
          <w:color w:val="000000"/>
          <w:sz w:val="18"/>
          <w:szCs w:val="18"/>
        </w:rPr>
        <w:t xml:space="preserve">duty </w:t>
      </w:r>
      <w:r>
        <w:rPr>
          <w:rFonts w:eastAsia="Times New Roman" w:cs="Times New Roman" w:ascii="Times New Roman" w:hAnsi="Times New Roman"/>
          <w:color w:val="000000"/>
          <w:sz w:val="18"/>
          <w:szCs w:val="18"/>
        </w:rPr>
        <w:t>of this court to regard each as effective—at least absent clear congressional intent to the contrar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nts can point to nothing in the background or history of the IAA that demonstrates (or even hints at) a congressional intent to preempt the antifraud jurisdiction of the FTC over those covered by the new statute. Nor does the subsequent case law interpreting these statutes contain such declar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District of Columbia Circuit affirmed the lower court’s decision. The appellate court held that the FTC was entitled to the enforcement of its subpoenas against Roberts. The Investment Advisers Act does not preempt the FTC’s authority to investigate possibly deceptive advertising and marketing practices merely because those practices relate to the investment busin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arch Warrants  </w:t>
      </w:r>
      <w:r>
        <w:rPr>
          <w:rFonts w:eastAsia="Times New Roman" w:cs="Times New Roman" w:ascii="Times New Roman" w:hAnsi="Times New Roman"/>
          <w:color w:val="000000"/>
          <w:sz w:val="18"/>
          <w:szCs w:val="18"/>
        </w:rPr>
        <w:t xml:space="preserve">The Fourth Amendment protects against unreasonable searches and seizures by requiring that in most instances a physical search for evidence must be conducted under the authority of a search warrant. An agency’s search warrant is an order directing law enforcement officials to search a specific place for a specific item and present it to the agency. Although it was once thought that administrative inspections were exempt from the warrant requirement, the United States Supreme Court held in </w:t>
      </w:r>
      <w:r>
        <w:rPr>
          <w:rFonts w:eastAsia="Times New Roman" w:cs="Times New Roman" w:ascii="Times New Roman" w:hAnsi="Times New Roman"/>
          <w:i/>
          <w:iCs/>
          <w:color w:val="000000"/>
          <w:sz w:val="18"/>
          <w:szCs w:val="18"/>
        </w:rPr>
        <w:t>Marshall v. Barlow’s, Inc.,</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at the requirement does apply to the administrative pro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ncies can conduct warrantless searches in several situations. Warrants are not required to conduct searches in highly regulated industries. Firms that sell firearms or liquor, for example, are automatically subject to inspections without warrants. Sometimes, a statute permits warrantless searches of certain types of hazardous operations, such as coal mines. Also, a warrantless inspection in an emergency situation is normally considered reason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judic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conducting an investigation of a suspected rule violation, an agency may begin to take administrative action against an individual or organization. Most administrative actions are resolved through negotiated settlements at their initial stages, without the need for formal adjudic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gotiated Settlements  </w:t>
      </w:r>
      <w:r>
        <w:rPr>
          <w:rFonts w:eastAsia="Times New Roman" w:cs="Times New Roman" w:ascii="Times New Roman" w:hAnsi="Times New Roman"/>
          <w:color w:val="000000"/>
          <w:sz w:val="18"/>
          <w:szCs w:val="18"/>
        </w:rPr>
        <w:t>Depending on the agency, negotiations may take the form of a simple conversation or a series of informal conferences. Whatever form the negotiations take, their purpose is to rectify the problem to the agency’s satisfaction and eliminate the need for additional proceed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lement is an appealing option to firms for two reasons: to avoid appearing uncooperative and to avoid the expense involved in formal adjudication proceedings and in possible later appeals. Settlement is also an attractive option for agencies. To conserve their own resources and avert formal actions, administrative agencies devote a great deal of effort to giving advice and negotiating solutions to proble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al complaints  </w:t>
      </w:r>
      <w:r>
        <w:rPr>
          <w:rFonts w:eastAsia="Times New Roman" w:cs="Times New Roman" w:ascii="Times New Roman" w:hAnsi="Times New Roman"/>
          <w:color w:val="000000"/>
          <w:sz w:val="18"/>
          <w:szCs w:val="18"/>
        </w:rPr>
        <w:t xml:space="preserve">If a settlement cannot be reached, the agency may issue a formal complaint against the suspected violator. If the Environmental Protection Agency (EPA), for example, finds that a factory is polluting groundwater in violation of federal pollution laws, the EPA will issue a complaint against the violator in an effort to bring the plant into compliance with federal regulations. This complaint is a public document, and a press release may accompany it. The factory charged in the complaint will respond by filing an answer to the EPA’s allegations. If the factory and the EPA cannot agree on a settlement, the case will be adjudicated. Recall from Chapter 1 that agency adjudication may involve a trial-like procedure before an </w:t>
      </w:r>
      <w:r>
        <w:rPr>
          <w:rFonts w:eastAsia="Times New Roman" w:cs="Times New Roman" w:ascii="Times New Roman" w:hAnsi="Times New Roman"/>
          <w:b/>
          <w:bCs/>
          <w:color w:val="000000"/>
          <w:sz w:val="18"/>
          <w:szCs w:val="18"/>
        </w:rPr>
        <w:t xml:space="preserve">administrative law judge (ALJ). </w:t>
      </w:r>
      <w:r>
        <w:rPr>
          <w:rFonts w:eastAsia="Times New Roman" w:cs="Times New Roman" w:ascii="Times New Roman" w:hAnsi="Times New Roman"/>
          <w:color w:val="000000"/>
          <w:sz w:val="18"/>
          <w:szCs w:val="18"/>
        </w:rPr>
        <w:t>The administrative adjudication process is described below and illustrated graphically in Exhibit 43–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ole of the Administrative Law Judge  </w:t>
      </w:r>
      <w:r>
        <w:rPr>
          <w:rFonts w:eastAsia="Times New Roman" w:cs="Times New Roman" w:ascii="Times New Roman" w:hAnsi="Times New Roman"/>
          <w:color w:val="000000"/>
          <w:sz w:val="18"/>
          <w:szCs w:val="18"/>
        </w:rPr>
        <w:t>The ALJ presides over the hearing and has the power to administer oaths, take testimony, rule on questions of evidence, and make determinations of fact. Although technically the ALJ works for the agency prosecuting the case (in our example, the EPA), the law requires an ALJ to be an unbiased adjudicator (judg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ertain safeguards prevent bias on the part of the ALJ and promote fairness in the proceedings. For example, the Administrative Procedure Act (APA) requires that the ALJ be separate from an agency’s investigative and prosecutorial staff. The APA also prohibits </w:t>
      </w:r>
      <w:r>
        <w:rPr>
          <w:rFonts w:eastAsia="Times New Roman" w:cs="Times New Roman" w:ascii="Times New Roman" w:hAnsi="Times New Roman"/>
          <w:i/>
          <w:iCs/>
          <w:color w:val="000000"/>
          <w:sz w:val="18"/>
          <w:szCs w:val="18"/>
        </w:rPr>
        <w:t xml:space="preserve">ex parte </w:t>
      </w:r>
      <w:r>
        <w:rPr>
          <w:rFonts w:eastAsia="Times New Roman" w:cs="Times New Roman" w:ascii="Times New Roman" w:hAnsi="Times New Roman"/>
          <w:color w:val="000000"/>
          <w:sz w:val="18"/>
          <w:szCs w:val="18"/>
        </w:rPr>
        <w:t>(private) communications between the ALJ and any party to an agency proceeding, such as the EPA or the factory. Finally, provisions of the APA protect the ALJ from agency disciplinary actions unless the agency can show good cause for such an a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earing Procedures  </w:t>
      </w:r>
      <w:r>
        <w:rPr>
          <w:rFonts w:eastAsia="Times New Roman" w:cs="Times New Roman" w:ascii="Times New Roman" w:hAnsi="Times New Roman"/>
          <w:color w:val="000000"/>
          <w:sz w:val="18"/>
          <w:szCs w:val="18"/>
        </w:rPr>
        <w:t>Hearing procedures vary widely from agency to agency. Administrative agencies generally exercise substantial discretion over the type of procedure that will be used. Frequently, disputes are resolved through informal adjudication proceedings. For example, the parties, their counsel, and the ALJ may simply meet at a table in a conference room to attempt to settle the dispu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mal adjudicatory hearing, in contrast, resembles a trial in many respects. Prior to the hearing, the parties are permitted to undertake extensive discovery (involving depositions, interrogatories, and requests for documents or other information, as described in Chapter 3). During the hearing, the parties may give testimony, present other evidence, and cross-examine adverse witnesses. A significant difference between a trial and an administrative agency hearing, though, is that normally much more information, including hearsay (secondhand information), can be introduced as evidence during an administrative hear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gency Orders  </w:t>
      </w:r>
      <w:r>
        <w:rPr>
          <w:rFonts w:eastAsia="Times New Roman" w:cs="Times New Roman" w:ascii="Times New Roman" w:hAnsi="Times New Roman"/>
          <w:color w:val="000000"/>
          <w:sz w:val="18"/>
          <w:szCs w:val="18"/>
        </w:rPr>
        <w:t xml:space="preserve">Following a hearing, the ALJ renders an </w:t>
      </w:r>
      <w:r>
        <w:rPr>
          <w:rFonts w:eastAsia="Times New Roman" w:cs="Times New Roman" w:ascii="Times New Roman" w:hAnsi="Times New Roman"/>
          <w:b/>
          <w:bCs/>
          <w:color w:val="000000"/>
          <w:sz w:val="18"/>
          <w:szCs w:val="18"/>
        </w:rPr>
        <w:t xml:space="preserve">initial order, </w:t>
      </w:r>
      <w:r>
        <w:rPr>
          <w:rFonts w:eastAsia="Times New Roman" w:cs="Times New Roman" w:ascii="Times New Roman" w:hAnsi="Times New Roman"/>
          <w:color w:val="000000"/>
          <w:sz w:val="18"/>
          <w:szCs w:val="18"/>
        </w:rPr>
        <w:t xml:space="preserve">or decision, on the case. Either party can appeal the ALJ’s decision to the board or commission that governs the agency. If the factory in the previous example is dissatisfied with the ALJ’s decision, it can appeal the decision to the commission that governs the EPA. If the factory is dissatisfied with the commission’s decision, it can appeal the decision to a federal court of appeals. If no party appeals the case, the ALJ’s decision becomes the </w:t>
      </w:r>
      <w:r>
        <w:rPr>
          <w:rFonts w:eastAsia="Times New Roman" w:cs="Times New Roman" w:ascii="Times New Roman" w:hAnsi="Times New Roman"/>
          <w:b/>
          <w:bCs/>
          <w:color w:val="000000"/>
          <w:sz w:val="18"/>
          <w:szCs w:val="18"/>
        </w:rPr>
        <w:t xml:space="preserve">final order </w:t>
      </w:r>
      <w:r>
        <w:rPr>
          <w:rFonts w:eastAsia="Times New Roman" w:cs="Times New Roman" w:ascii="Times New Roman" w:hAnsi="Times New Roman"/>
          <w:color w:val="000000"/>
          <w:sz w:val="18"/>
          <w:szCs w:val="18"/>
        </w:rPr>
        <w:t>of the agency. The ALJ’s decision also becomes final if a party appeals and the commission and the court decline to review the case. If a party appeals and the case is reviewed, the final order comes from the commission’s decision or (if that decision is appealed to a federal appellate court) that of the cour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Limitations on Agency Pow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bining the functions normally divided among the three branches of government into an administrative agency concentrates considerable power in a single organization. Because of this concentration of authority, one of the major policy objectives of the government is to control the risks of arbitrariness and overreaching by administrative agencies without hindering the effective use of agency power to deal with particular problem areas, as Congress inte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dicial branch of the government exercises control over agency powers through the courts’ review of agency actions. The executive and legislative branches of government also exercise control over agency author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dicial Contro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dministrative Procedure Act provides for judicial review of most agency decisions, as described above. Agency actions are not automatically subject to judicial review, howev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ipeness Doctrine  </w:t>
      </w:r>
      <w:r>
        <w:rPr>
          <w:rFonts w:eastAsia="Times New Roman" w:cs="Times New Roman" w:ascii="Times New Roman" w:hAnsi="Times New Roman"/>
          <w:color w:val="000000"/>
          <w:sz w:val="18"/>
          <w:szCs w:val="18"/>
        </w:rPr>
        <w:t xml:space="preserve">Under what is known as the </w:t>
      </w:r>
      <w:r>
        <w:rPr>
          <w:rFonts w:eastAsia="Times New Roman" w:cs="Times New Roman" w:ascii="Times New Roman" w:hAnsi="Times New Roman"/>
          <w:i/>
          <w:iCs/>
          <w:color w:val="000000"/>
          <w:sz w:val="18"/>
          <w:szCs w:val="18"/>
        </w:rPr>
        <w:t xml:space="preserve">ripeness doctrine, </w:t>
      </w:r>
      <w:r>
        <w:rPr>
          <w:rFonts w:eastAsia="Times New Roman" w:cs="Times New Roman" w:ascii="Times New Roman" w:hAnsi="Times New Roman"/>
          <w:color w:val="000000"/>
          <w:sz w:val="18"/>
          <w:szCs w:val="18"/>
        </w:rPr>
        <w:t xml:space="preserve">a court will not review an administrative agency’s decision until the case is “ripe for review.” Generally, a case is ripe for review if the parties can demonstrate that they have met certain requirements. The party bringing the action must have </w:t>
      </w:r>
      <w:r>
        <w:rPr>
          <w:rFonts w:eastAsia="Times New Roman" w:cs="Times New Roman" w:ascii="Times New Roman" w:hAnsi="Times New Roman"/>
          <w:i/>
          <w:iCs/>
          <w:color w:val="000000"/>
          <w:sz w:val="18"/>
          <w:szCs w:val="18"/>
        </w:rPr>
        <w:t xml:space="preserve">standing to sue </w:t>
      </w:r>
      <w:r>
        <w:rPr>
          <w:rFonts w:eastAsia="Times New Roman" w:cs="Times New Roman" w:ascii="Times New Roman" w:hAnsi="Times New Roman"/>
          <w:color w:val="000000"/>
          <w:sz w:val="18"/>
          <w:szCs w:val="18"/>
        </w:rPr>
        <w:t xml:space="preserve">the agency (the party must have a direct stake in the outcome of the judicial proceeding), and there must be an </w:t>
      </w:r>
      <w:r>
        <w:rPr>
          <w:rFonts w:eastAsia="Times New Roman" w:cs="Times New Roman" w:ascii="Times New Roman" w:hAnsi="Times New Roman"/>
          <w:i/>
          <w:iCs/>
          <w:color w:val="000000"/>
          <w:sz w:val="18"/>
          <w:szCs w:val="18"/>
        </w:rPr>
        <w:t xml:space="preserve">actual controversy </w:t>
      </w:r>
      <w:r>
        <w:rPr>
          <w:rFonts w:eastAsia="Times New Roman" w:cs="Times New Roman" w:ascii="Times New Roman" w:hAnsi="Times New Roman"/>
          <w:color w:val="000000"/>
          <w:sz w:val="18"/>
          <w:szCs w:val="18"/>
        </w:rPr>
        <w:t xml:space="preserve">at issue. These are basic judicial requirements that must be met before any court will hear a case, as discussed in Chapter 2. With regard to agency decisions, however, the party must also have </w:t>
      </w:r>
      <w:r>
        <w:rPr>
          <w:rFonts w:eastAsia="Times New Roman" w:cs="Times New Roman" w:ascii="Times New Roman" w:hAnsi="Times New Roman"/>
          <w:i/>
          <w:iCs/>
          <w:color w:val="000000"/>
          <w:sz w:val="18"/>
          <w:szCs w:val="18"/>
        </w:rPr>
        <w:t xml:space="preserve">exhausted all possible administrative remedies. </w:t>
      </w:r>
      <w:r>
        <w:rPr>
          <w:rFonts w:eastAsia="Times New Roman" w:cs="Times New Roman" w:ascii="Times New Roman" w:hAnsi="Times New Roman"/>
          <w:color w:val="000000"/>
          <w:sz w:val="18"/>
          <w:szCs w:val="18"/>
        </w:rPr>
        <w:t>Each agency has its “chain of review,” and the party must follow agency appeal procedures before a court will deem that administrative remedies have been exhaus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ationale for this doctrine is to prevent courts from entangling themselves in abstract disagreements over administrative policies. The doctrine also protects agencies from judicial interference until an administrative decision has been formalized and its effects are clear. The court can then evaluate both the appropriateness of an issue for judicial decision and the hardship the decision will cause to the challenging party if the court refuses to consider the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ssues Considered When Reviewing Agency Decisions  </w:t>
      </w:r>
      <w:r>
        <w:rPr>
          <w:rFonts w:eastAsia="Times New Roman" w:cs="Times New Roman" w:ascii="Times New Roman" w:hAnsi="Times New Roman"/>
          <w:color w:val="000000"/>
          <w:sz w:val="18"/>
          <w:szCs w:val="18"/>
        </w:rPr>
        <w:t>Recall from Chapter 2 that appellate courts normally defer to the decisions of trial courts on questions of fact. In reviewing administrative actions, the courts show a similar deference to (reluctance to question) the factual findings of agen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viewing an administrative agency’s decision, a court normally will consider the following types of issu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Whether the agency has exceeded its authority under its enabling legis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Whether the agency has properly interpreted laws applicable to the agency action under revie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Whether the agency has violated any constitutional provis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Whether the agency has acted in accordance with procedural requirements of the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tab/>
      </w:r>
      <w:r>
        <w:rPr>
          <w:rFonts w:eastAsia="Times New Roman" w:cs="Times New Roman" w:ascii="Times New Roman" w:hAnsi="Times New Roman"/>
          <w:color w:val="000000"/>
          <w:sz w:val="18"/>
          <w:szCs w:val="18"/>
        </w:rPr>
        <w:t>Whether the agency’s actions were arbitrary, capricious, or an abuse of discre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tab/>
      </w:r>
      <w:r>
        <w:rPr>
          <w:rFonts w:eastAsia="Times New Roman" w:cs="Times New Roman" w:ascii="Times New Roman" w:hAnsi="Times New Roman"/>
          <w:color w:val="000000"/>
          <w:sz w:val="18"/>
          <w:szCs w:val="18"/>
        </w:rPr>
        <w:t>Whether any conclusions drawn by the agency are not supported by substantial e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ifth element in the above list is often referred to as the “arbitrary and capricious” test. An agency action will be deemed arbitrary and capricious if it was taken willfully and unreasonably, and without considering the facts of the cas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ecutive Contro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ecutive branch of government exercises control over agencies both through the president’s power to appoint federal officers and through the president’s veto power. The president may veto enabling legislation presented by Congress or congressional attempts to modify an existing agency’s author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islative Contro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gress also exercises authority over agency powers. Through enabling legislation, Congress gives power to an agency. Of course, an agency may not exceed the power that Congress has delegated to it. Through subsequent legislation, Congress can take away that power or even abolish an agency altogether. Legislative authority is required to fund an agency, and enabling legislation usually sets certain time and monetary limits on the funding of particular programs. Congress can always revise these lim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its power to create and fund agencies, Congress has the authority to investigate the implementation of its laws and the agencies that it has created. Individual legislators may also affect agency policy through their “casework” activities, which involve attempts to help their constituents deal with agenc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ongress also has the power to “freeze” the enforcement of most federal regulations before the regulations take effect. Under the Small Business Regulatory Enforcement Fairness Act of 1996,</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all federal agencies must submit final rules to Congress before the rules become effective. If, within sixty days, Congress passes a joint resolution of disapproval concerning a rule, enforcement of the regulation is frozen while the rule is reviewed by congressional committ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legislative check on agency actions is the Administrative Procedure Act, discussed earlier in this chapter. Additionally, the laws discussed in the next section provide certain checks on the actions of administrative agenci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Public Account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result of growing public concern over the powers exercised by administrative agencies, Congress passed several laws to make agencies more accountable through public scrutiny. We discuss here the most significant of these law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reedom of Information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Enacted in 1966, the Freedom of Information Act (FOIA)</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requires the federal government to disclose certain “records” to “any person” on request, even if no reason is given for the request. The FOIA exempts certain types of records. For other records, though, a request that complies with the FOIA procedures need only contain a reasonable description of the information sought (see Exhibit 43–5). An agency’s failure to comply with a request may be challenged in a federal district court. The media, industry trade associations, public-interest groups, and even companies seeking information about competitors rely on these FOIA provisions to obtain information from government agen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a 1996 amendment to the FOIA, all federal government agencies now must make their records available electronically—on the Internet, on computer disks, and in other electronic formats. As of November 1, 1996, any document created by an agency must be accessible by computer within a year after its creation. Agencies must also provide a clear index to all of their docu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overnment in the Sunshine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gress passed the Government in the Sunshine Act,</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or open meeting law, in 1976. It requires that “every portion of every meeting of an agency” be open to “public observation.” The act also requires the establishment of procedures to ensure that the public is provided with adequate advance notice of scheduled meetings and agendas. Like the FOIA, the Sunshine Act contains certain exceptions. Closed meetings are permitted when (1) the subject of the meeting concerns accusing any person of a crime, (2) an open meeting would frustrate the implementation of agency actions, or (3) the subject of the meeting involves matters relating to future litigation or rulemaking. Courts interpret these exceptions to allow open access whenever possi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gulatory Flexibility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cern over the effects of regulation on the efficiency of businesses, particularly smaller ones, led Congress to pass the Regulatory Flexibility Act</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in 1980. Under this act, whenever a new regulation will have a “significant impact upon a substantial number of small entities,” the agency must conduct a regulatory flexibility analysis. The analysis must measure the cost that the rule would impose on small businesses and must consider less burdensome alternatives. The act also contains provisions to alert small businesses—through advertising in trade journals, for example—about forthcoming regulations. The act reduces some record-keeping burdens for small businesses, especially with regard to hazardous waste manage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mall Business Regulatory Enforcement Fairness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above, the Small Business Regulatory Enforcement Fairness Act (SBREFA) of 1996 allows Congress to review new federal regulations for at least sixty days before they take effect. This period gives opponents of the rules time to present their arguments to Congr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BREFA also authorizes the courts to enforce the Regulatory Flexibility Act. This helps to ensure that federal agencies, such as the Internal Revenue Service, will consider ways to reduce the economic impact of new regulations on small businesses. Federal agencies are required to prepare guides that explain in “plain English” how small businesses can comply with federal regul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BREFA also set up the National Enforcement Ombudsman at the Small Business Administration to receive comments from small businesses about their dealings with federal agencies. Based on these comments, Regional Small Business Fairness Boards rate the agencies and publicize their find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the SBREFA allows small businesses to recover their expenses and legal fees from the government when an agency makes demands for fines or penalties that a court considers excessiv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State Administrative Agenc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most of this chapter deals with federal administrative agencies, state agencies play a significant role in regulating activities within the states. Many of the factors that encouraged the proliferation of federal agencies also fostered the expanded presence of state agencies. For example, one reason for the growth of administrative agencies at all levels of government is the inability of Congress and state legislatures to oversee the implementation of their laws. Another is the greater technical competence of the agenc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allel Agenc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ly, a state creates an agency as a parallel to a federal agency to provide similar services on a more localized basis. Such parallel agencies include the federal Social Security Administration and the state welfare agency, the Internal Revenue Service and the state revenue department, and the Environmental Protection Agency and the state pollution-control agency. Not all federal agencies have parallel state agencies, however. For example, the Federal Bureau of Investigation and the Nuclear Regulatory Commission have no parallel agencies at the state leve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flicts between Parallel Agenc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actions of parallel state and federal agencies conflict, the actions of the federal agency will prevail. For example, if the Federal Aviation Administration specifies the hours during which airplanes may land at and depart from airports, a state or local government cannot issue inconsistent laws or regulations governing the same activities. The priority of federal laws over conflicting state laws is based on the supremacy clause of the U.S. Constitution. Remember from Chapter 4 that this clause, which is found in Article VI of the Constitution, states that the Constitution and “the Laws of the United States which shall be made in Pursuance thereof . . . shall be the supreme Law of the Land.” The following case illustrates this principl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3.3</w:t>
        <w:tab/>
      </w:r>
      <w:r>
        <w:rPr>
          <w:rFonts w:eastAsia="Times New Roman" w:cs="Times New Roman" w:ascii="Times New Roman" w:hAnsi="Times New Roman"/>
          <w:b/>
          <w:bCs/>
          <w:color w:val="000000"/>
          <w:sz w:val="18"/>
          <w:szCs w:val="18"/>
        </w:rPr>
        <w:t>Vonage Holdings Corp. v. Minnesota Public Utilities Commis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Minnesot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 F.Supp.2d 993.</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davis, </w:t>
      </w:r>
      <w:r>
        <w:rPr>
          <w:rFonts w:eastAsia="Times New Roman" w:cs="Times New Roman" w:ascii="Times New Roman" w:hAnsi="Times New Roman"/>
          <w:color w:val="000000"/>
          <w:sz w:val="18"/>
          <w:szCs w:val="18"/>
        </w:rPr>
        <w:t>District Cour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ase illustrates the impact of emerging technologies evolving ahead of the regulatory scheme intended to address them. The issue before the Court is tied to the evolution of the Internet and the expansion of its capability to transmit voice communications. Despite its continued growth and development, the Internet remains in its infancy, and is an uncharted frontier with vast unknowns left to explore. Congress has expressed a clear intent to leave the Internet free from undue regulation so that this growth and exploration may continue. Congress also differentiated between “telecommunications services,” which may be regulated, and “information services,” which like the Internet, may no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age [Holdings Corporation] markets and sells Vonage DigitalVoice, a service that permits voice communication via a high-speed (“broadband”) Internet connection. Vonage’s service uses a technology called Voice over Internet Protocol (“VoIP”), which allows customers to place and receive voice transmissions routed over the Intern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ditional telephone companies use circuit-switched technology. *  *  * Voice communication using the Internet has been called Internet Protocol (“IP”) telephony, and rather than using circuit switching, it utilizes “packet switching,” a process of breaking down data into packets of digital bits and transmitting them over the Intern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age has approximately 500 customers with billing addresses in Minnesot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innesota Department of Commerce (“MDOC”) investigated Vonage’s services and on July 15, 2003, filed a complaint with the [Minnesota Public Utilities Commission (MPUC)]. The complaint alleged that Vonage failed to *  *  * obtain a proper certificate of authority required to provide telephone service in Minnesota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nage then moved to dismiss the MDOC complaint. *  *  * The MPUC *  *  * [concluded] that *  *  * Vonage was required to comply with Minnesota statutes and rules regarding the offering of telephone service. Vonage then filed a complaint with this Court seeking [an] *  *  * injun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ssue before the Court is whether Vonage may be regulated under [a] Minnesota law that requires telephone companies to obtain certification authorizing them to provide telephone service. Vonage asserts that the Communications Act of 1934, as amended by the Communications Act of 1996, preempts the state authority upon which the MPUC’s order relies. *  *  * Vonage asserts that *  *  * its services are “information services,” which are not subject to regulation, rather than “telecommunications services,” which may be regulated.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The Supremacy Clause of Article VI of the Constitution empowers Congress to preempt state law. </w:t>
      </w:r>
      <w:r>
        <w:rPr>
          <w:rFonts w:eastAsia="Times New Roman" w:cs="Times New Roman" w:ascii="Times New Roman" w:hAnsi="Times New Roman"/>
          <w:color w:val="000000"/>
          <w:sz w:val="18"/>
          <w:szCs w:val="18"/>
        </w:rPr>
        <w:t xml:space="preserve">Preemption occurs when (1) Congress enacts a federal statute that expresses its clear intent to preempt state law; (2) there is a conflict between federal and state law; (3) compliance with both federal and state law is in effect physically impossible; (4) federal law contains an implicit barrier to state regulation; (5) comprehensive congressional legislation occupies the entire field of regulation; or (6) state law is an obstacle to the accomplishment and execution of the full objectives of Congress. </w:t>
      </w:r>
      <w:r>
        <w:rPr>
          <w:rFonts w:eastAsia="Times New Roman" w:cs="Times New Roman" w:ascii="Times New Roman" w:hAnsi="Times New Roman"/>
          <w:i/>
          <w:iCs/>
          <w:color w:val="000000"/>
          <w:sz w:val="18"/>
          <w:szCs w:val="18"/>
        </w:rPr>
        <w:t xml:space="preserve">Moreover, a federal agency acting within the scope of its congressionally delegated authority may preempt state regulation.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xamining the statutory language of the Communications Act, the Court concludes that the VoIP service provided by Vonage constitutes an information service because it offers the “capability for generating, acquiring, storing, transforming, processing, retrieving, utilizing, or making available information via telecommunications.” *  *  * Vonage’s services are closely tied to the provision of telecommunications services as defined by Congress, the courts and the [Federal Communications Commission (FCC)], but this Court finds that Vonage </w:t>
      </w:r>
      <w:r>
        <w:rPr>
          <w:rFonts w:eastAsia="Times New Roman" w:cs="Times New Roman" w:ascii="Times New Roman" w:hAnsi="Times New Roman"/>
          <w:i/>
          <w:iCs/>
          <w:color w:val="000000"/>
          <w:sz w:val="18"/>
          <w:szCs w:val="18"/>
        </w:rPr>
        <w:t>uses</w:t>
      </w:r>
      <w:r>
        <w:rPr>
          <w:rFonts w:eastAsia="Times New Roman" w:cs="Times New Roman" w:ascii="Times New Roman" w:hAnsi="Times New Roman"/>
          <w:color w:val="000000"/>
          <w:sz w:val="18"/>
          <w:szCs w:val="18"/>
        </w:rPr>
        <w:t xml:space="preserve"> telecommunications services, rather than provides the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urt acknowledges the attractiveness of the MPUC’s simplistic “quacks like a duck” argument, essentially holding that because Vonage’s customers make phone calls, Vonage’s services must be telecommunications services. However, this simplifies the issue to the detriment of an accurate understanding of this complex question. The Court must follow the statutory intent expressed by Congress, and interpreted by the FCC. Short of explicit statutory language, the Court can find no stronger guidance for determining that Vonage’s service is an information servic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Where federal policy is to encourage certain conduct, state law discouraging that conduct must be preempted.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  *  * IT IS HEREBY ORDERED that Vonage’s motion for *  *  * [an] injunction *  *  * is GRANT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How might upholding the state agency’s order in the </w:t>
      </w:r>
      <w:r>
        <w:rPr>
          <w:rFonts w:eastAsia="Times New Roman" w:cs="Times New Roman" w:ascii="Times New Roman" w:hAnsi="Times New Roman"/>
          <w:i/>
          <w:iCs/>
          <w:color w:val="000000"/>
          <w:sz w:val="18"/>
          <w:szCs w:val="18"/>
        </w:rPr>
        <w:t xml:space="preserve">Vonage </w:t>
      </w:r>
      <w:r>
        <w:rPr>
          <w:rFonts w:eastAsia="Times New Roman" w:cs="Times New Roman" w:ascii="Times New Roman" w:hAnsi="Times New Roman"/>
          <w:color w:val="000000"/>
          <w:sz w:val="18"/>
          <w:szCs w:val="18"/>
        </w:rPr>
        <w:t>case have affected Vona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other consequences might have followed if the court in this case had held that services such as Vonage’s could be subject to state regulations enforced by state agenc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dicial Review of State Agency 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state agency decisions are subject to judicial review by state courts, provided that the parties seeking that review first meet certain requirements. Once a petition for review is granted, state courts, like their federal counterparts, consider such issues as whether a state or local agency exceeded its authorit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Administrative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ume that the Securities and Exchange Commission (SEC) has a rule that it will enforce statutory provisions prohibiting insider trading only when the insiders make monetary profits for themselves. Then the SEC makes a new rule, declaring that it has the statutory authority to bring an enforcement action against an individual even if she or he does not personally profit from the insider trading. In making the new rule, the SEC does not conduct a rulemaking proceeding but simply announces its new decision. A stockbrokerage firm objects and says that the new rule was unlawfully developed without opportunity for public comment. The brokerage firm challenges the rule in an action that ultimately is reviewed by a federal appellate cour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the SEC an executive agency or an independent regulatory agency? What is the difference between these two types of government agencies? Does this difference have any bearing on the outcome of this case?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the SEC’s new rule be invalidated under the Administrative Procedure Ac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the SEC’s new rule a legislative rule or an interpretive rule? Why is this distinction important to the outcome of this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Generally, what issues will a court consider when reviewing an agency ac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judication 87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ministrative law judge (ALJ) 8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ministrative process 8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reaucracy 8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legation doctrine 8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abling legislation 8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nal order 87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itial order 87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dicial process 8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islative rule 87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tice-and-comment rulemaking 87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lemaking 8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1.</w:t>
      </w:r>
      <w:r>
        <w:rPr>
          <w:rFonts w:eastAsia="Times New Roman" w:cs="Times New Roman" w:ascii="Times New Roman" w:hAnsi="Times New Roman"/>
          <w:color w:val="000000"/>
          <w:sz w:val="18"/>
          <w:szCs w:val="18"/>
        </w:rPr>
        <w:t xml:space="preserve"> For decades, the Federal Trade Commission (FTC) resolved fair trade and advertising disputes through individual adjudications. In the 1960s, the FTC began promulgating rules that defined fair and unfair trade practices. In cases involving violations of these rules, the due process rights of participants were more limited and did not include cross-examination. Although anyone found violating a rule would receive a full adjudication, the legitimacy of the rule itself could not be challenged in the adjudication. Any party charged with violating a rule was almost certain to lose the adjudication. Affected parties complained to a court, arguing that their rights before the FTC were unduly limited by the new rules. What will the court examine to determine whether to uphold the new rul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ume that the Food and Drug Administration (FDA), using proper procedures, adopts a rule describing its future investigations. This new rule covers all future circumstances in which the FDA wants to regulate food additives. Under the new rule, the FDA is not to regulate food additives without giving food companies an opportunity to cross-examine witnesses. At a subsequent time, the FDA wants to regulate methylisocyanate, a food additive. The FDA undertakes an informal rulemaking procedure, without cross-examination, and regulates methylisocyanate. Producers protest, saying that the FDA promised them the opportunity for cross-examination. The FDA responds that the Administrative Procedure Act does not require such cross-examination and that it is free to withdraw the promise made in its new rule. If the producers challenge the FDA in court, on what basis would the court rule in their favo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3.</w:t>
      </w:r>
      <w:r>
        <w:rPr>
          <w:rFonts w:eastAsia="Times New Roman" w:cs="Times New Roman" w:ascii="Times New Roman" w:hAnsi="Times New Roman"/>
          <w:b/>
          <w:bCs/>
          <w:caps/>
          <w:color w:val="000000"/>
          <w:sz w:val="18"/>
          <w:szCs w:val="18"/>
        </w:rPr>
        <w:t> Rulemaking Procedures.  </w:t>
      </w:r>
      <w:r>
        <w:rPr>
          <w:rFonts w:eastAsia="Times New Roman" w:cs="Times New Roman" w:ascii="Times New Roman" w:hAnsi="Times New Roman"/>
          <w:color w:val="000000"/>
          <w:sz w:val="18"/>
          <w:szCs w:val="18"/>
        </w:rPr>
        <w:t>The Atomic Energy Commission (AEC) was engaged in rulemaking proceedings for nuclear reactor safety. An environmental group sued the commission, arguing that its proceedings were inadequate. The commission had carefully complied with all requirements of the Administrative Procedure Act. The environmentalists argued, however, that the very hazardous and technical nature of the reactor safety issue required elaborate procedures above and beyond those set forth in the act. A federal court of appeals agreed and overturned the AEC rules. The commission appealed the case to the United States Supreme Court. How should the Court rule? Discuss. [</w:t>
      </w:r>
      <w:r>
        <w:rPr>
          <w:rFonts w:eastAsia="Times New Roman" w:cs="Times New Roman" w:ascii="Times New Roman" w:hAnsi="Times New Roman"/>
          <w:i/>
          <w:iCs/>
          <w:color w:val="000000"/>
          <w:sz w:val="18"/>
          <w:szCs w:val="18"/>
        </w:rPr>
        <w:t xml:space="preserve">Vermont Yankee Nuclear Power Corp. v. Natural Resources Defense Council, Inc., </w:t>
      </w:r>
      <w:r>
        <w:rPr>
          <w:rFonts w:eastAsia="Times New Roman" w:cs="Times New Roman" w:ascii="Times New Roman" w:hAnsi="Times New Roman"/>
          <w:color w:val="000000"/>
          <w:sz w:val="18"/>
          <w:szCs w:val="18"/>
        </w:rPr>
        <w:t xml:space="preserve">435 U.S. 519, 98 S.Ct. 1197, 55 L.Ed.2d 460 (197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4.</w:t>
      </w:r>
      <w:r>
        <w:rPr>
          <w:rFonts w:eastAsia="Times New Roman" w:cs="Times New Roman" w:ascii="Times New Roman" w:hAnsi="Times New Roman"/>
          <w:b/>
          <w:bCs/>
          <w:caps/>
          <w:color w:val="000000"/>
          <w:sz w:val="18"/>
          <w:szCs w:val="18"/>
        </w:rPr>
        <w:t> Arbitrary and Capricious Test.  </w:t>
      </w:r>
      <w:r>
        <w:rPr>
          <w:rFonts w:eastAsia="Times New Roman" w:cs="Times New Roman" w:ascii="Times New Roman" w:hAnsi="Times New Roman"/>
          <w:color w:val="000000"/>
          <w:sz w:val="18"/>
          <w:szCs w:val="18"/>
        </w:rPr>
        <w:t>In 1977, the Department of Transportation (DOT) adopted a passive-restraint standard (known as Standard 208) that required new cars to have either air bags or automatic seat belts. By 1981, it had become clear that all of the major auto manufacturers would install automatic seat belts to comply with this rule. The DOT determined that most purchasers of cars would detach their automatic seat belts, rendering them ineffective. Consequently, the department repealed the regulation. State Farm Mutual Automobile Insurance Co. and other insurance companies sued in the District of Columbia Circuit Court of Appeals for a review of the DOT’s repeal of the regulation. That court held that the repeal was arbitrary and capricious because the DOT had reversed its rule without sufficient support. The motor vehicle manufacturers, which initially had wanted to avoid the costs associated with implementing Standard 208, then appealed this decision to the United States Supreme Court. What will result? Discuss fully. [</w:t>
      </w:r>
      <w:r>
        <w:rPr>
          <w:rFonts w:eastAsia="Times New Roman" w:cs="Times New Roman" w:ascii="Times New Roman" w:hAnsi="Times New Roman"/>
          <w:i/>
          <w:iCs/>
          <w:color w:val="000000"/>
          <w:sz w:val="18"/>
          <w:szCs w:val="18"/>
        </w:rPr>
        <w:t xml:space="preserve">Motor Vehicle Manufacturers Association v. State Farm Mutual Automobile Insurance Co., </w:t>
      </w:r>
      <w:r>
        <w:rPr>
          <w:rFonts w:eastAsia="Times New Roman" w:cs="Times New Roman" w:ascii="Times New Roman" w:hAnsi="Times New Roman"/>
          <w:color w:val="000000"/>
          <w:sz w:val="18"/>
          <w:szCs w:val="18"/>
        </w:rPr>
        <w:t xml:space="preserve">463 U.S. 29, 103 S.Ct. 2856, 77 L.Ed.2d 443 (198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5.</w:t>
      </w:r>
      <w:r>
        <w:rPr>
          <w:rFonts w:eastAsia="Times New Roman" w:cs="Times New Roman" w:ascii="Times New Roman" w:hAnsi="Times New Roman"/>
          <w:b/>
          <w:bCs/>
          <w:caps/>
          <w:color w:val="000000"/>
          <w:sz w:val="18"/>
          <w:szCs w:val="18"/>
        </w:rPr>
        <w:t> Judicial Review.  </w:t>
      </w:r>
      <w:r>
        <w:rPr>
          <w:rFonts w:eastAsia="Times New Roman" w:cs="Times New Roman" w:ascii="Times New Roman" w:hAnsi="Times New Roman"/>
          <w:color w:val="000000"/>
          <w:sz w:val="18"/>
          <w:szCs w:val="18"/>
        </w:rPr>
        <w:t>American Message Centers (AMC) provides answering services to retailers. Calls to a retailer are automatically forwarded to AMC, which pays for the calls. AMC obtains telephone service at a discount from major carriers, including Sprint. Sprint’s tariff (a public document setting out rates and rules relating to Sprint’s services) states that the “subscriber shall be responsible for the payment of all charges for service.” When AMC learned that computer hackers had obtained the access code for its lines and had made nearly $160,000 worth of long-distance calls, it asked Sprint to absorb the cost. Sprint refused. AMC filed a complaint with the Federal Communications Commission (FCC), claiming in part that Sprint’s tariff was vague and ambiguous, in violation of the Communications Act of 1934 and FCC rules. These laws require that a carrier’s tariff “clearly and definitely” specify any “exceptions or conditions which in any way affect the rates named in the tariff.” The FCC rejected AMC’s complaint. AMC appealed the FCC’s decision to a federal appellate court, claiming that the FCC’s decision to reject AMC’s complaint was arbitrary and capricious. What should the court decide? Discuss fully. [</w:t>
      </w:r>
      <w:r>
        <w:rPr>
          <w:rFonts w:eastAsia="Times New Roman" w:cs="Times New Roman" w:ascii="Times New Roman" w:hAnsi="Times New Roman"/>
          <w:i/>
          <w:iCs/>
          <w:color w:val="000000"/>
          <w:sz w:val="18"/>
          <w:szCs w:val="18"/>
        </w:rPr>
        <w:t xml:space="preserve">American Message Centers v. Federal Communications Commission, </w:t>
      </w:r>
      <w:r>
        <w:rPr>
          <w:rFonts w:eastAsia="Times New Roman" w:cs="Times New Roman" w:ascii="Times New Roman" w:hAnsi="Times New Roman"/>
          <w:color w:val="000000"/>
          <w:sz w:val="18"/>
          <w:szCs w:val="18"/>
        </w:rPr>
        <w:t xml:space="preserve">50 F.3d 35 (D.C.Cir.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6.</w:t>
      </w:r>
      <w:r>
        <w:rPr>
          <w:rFonts w:eastAsia="Times New Roman" w:cs="Times New Roman" w:ascii="Times New Roman" w:hAnsi="Times New Roman"/>
          <w:b/>
          <w:bCs/>
          <w:caps/>
          <w:color w:val="000000"/>
          <w:sz w:val="18"/>
          <w:szCs w:val="18"/>
        </w:rPr>
        <w:t> Rulemaking.  </w:t>
      </w:r>
      <w:r>
        <w:rPr>
          <w:rFonts w:eastAsia="Times New Roman" w:cs="Times New Roman" w:ascii="Times New Roman" w:hAnsi="Times New Roman"/>
          <w:color w:val="000000"/>
          <w:sz w:val="18"/>
          <w:szCs w:val="18"/>
        </w:rPr>
        <w:t>The Occupational Safety and Health Administration (OSHA) is part of the U.S. Department of Labor. OSHA issued a “Directive” under which each employer in selected industries was to be inspected unless it adopted a “Comprehensive Compliance Program (CCP)”—a safety and health program designed to meet standards that in some respects exceeded those otherwise required by law. The Chamber of Commerce of the United States objected to the Directive and filed a petition for review with the U.S. Court of Appeals for the District of Columbia Circuit. The Chamber claimed, in part, that OSHA did not use proper rulemaking procedures in issuing the Directive. OSHA argued that it was not required to follow those procedures because the Directive itself was a “rule of procedure.” OSHA claimed that the rule did not “alter the rights or interests of parties, although it may alter the manner in which the parties present themselves or their viewpoints to the agency.” What are the steps of the most commonly used rulemaking procedure? Which steps are missing in this case? In whose favor should the court rule, and why? [</w:t>
      </w:r>
      <w:r>
        <w:rPr>
          <w:rFonts w:eastAsia="Times New Roman" w:cs="Times New Roman" w:ascii="Times New Roman" w:hAnsi="Times New Roman"/>
          <w:i/>
          <w:iCs/>
          <w:color w:val="000000"/>
          <w:sz w:val="18"/>
          <w:szCs w:val="18"/>
        </w:rPr>
        <w:t xml:space="preserve">Chamber of Commerce of the United States v. U.S. Department of Labor, </w:t>
      </w:r>
      <w:r>
        <w:rPr>
          <w:rFonts w:eastAsia="Times New Roman" w:cs="Times New Roman" w:ascii="Times New Roman" w:hAnsi="Times New Roman"/>
          <w:color w:val="000000"/>
          <w:sz w:val="18"/>
          <w:szCs w:val="18"/>
        </w:rPr>
        <w:t xml:space="preserve">174 F.3d 206 (D.C.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Riverdale Mills Corp. makes plastic-coated steel wire products in Northbridge, Massachusetts. Riverdale uses a water-based cleaning process that generates acidic and alkaline wastewater. To meet federal clean-water requirements, Riverdale has a system within its plant to treat the water. It then flows through a pipe that opens into a manhole-covered test pit outside the plant in full view of Riverdale’s employees. Three hundred feet away, the pipe merges into the public sewer system. In October 1997, the U.S. Environmental Protection Agency (EPA) sent Justin Pimpare and Daniel Granz to inspect the plant. Without a search warrant and without Riverdale’s express consent, the agents took samples from the test pit. Based on the samples, Riverdale and James Knott, the company’s owner, were charged with criminal violations of the federal Clean Water Act. The defendants filed a suit in a federal district court against the EPA agents and others, alleging violations of the Fourth Amendment. What right does the Fourth Amendment provide in this context? This right is based on a “reasonable expectation of privacy.” Should the agents be held liable? Why or why not? [</w:t>
      </w:r>
      <w:r>
        <w:rPr>
          <w:rFonts w:eastAsia="Times New Roman" w:cs="Times New Roman" w:ascii="Times New Roman" w:hAnsi="Times New Roman"/>
          <w:i/>
          <w:iCs/>
          <w:color w:val="000000"/>
          <w:sz w:val="18"/>
          <w:szCs w:val="18"/>
        </w:rPr>
        <w:t xml:space="preserve">Riverdale Mills Corp. v. Pimpare, </w:t>
      </w:r>
      <w:r>
        <w:rPr>
          <w:rFonts w:eastAsia="Times New Roman" w:cs="Times New Roman" w:ascii="Times New Roman" w:hAnsi="Times New Roman"/>
          <w:color w:val="000000"/>
          <w:sz w:val="18"/>
          <w:szCs w:val="18"/>
        </w:rPr>
        <w:t xml:space="preserve">392 F.3d 55 (1st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3,”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8.</w:t>
      </w:r>
      <w:r>
        <w:rPr>
          <w:rFonts w:eastAsia="Times New Roman" w:cs="Times New Roman" w:ascii="Times New Roman" w:hAnsi="Times New Roman"/>
          <w:b/>
          <w:bCs/>
          <w:caps/>
          <w:color w:val="000000"/>
          <w:sz w:val="18"/>
          <w:szCs w:val="18"/>
        </w:rPr>
        <w:t> Arbitrary and Capricious Test.  </w:t>
      </w:r>
      <w:r>
        <w:rPr>
          <w:rFonts w:eastAsia="Times New Roman" w:cs="Times New Roman" w:ascii="Times New Roman" w:hAnsi="Times New Roman"/>
          <w:color w:val="000000"/>
          <w:sz w:val="18"/>
          <w:szCs w:val="18"/>
        </w:rPr>
        <w:t>Lion Raisins, Inc., is a family-owned, family-operated business that grows raisins and markets them to private enterprises. In the 1990s, Lion also successfully bid on more than fifteen contracts awarded by the U.S. Department of Agriculture (USDA). In May 1999, a USDA investigation reported that Lion appeared to have falsified inspectors’ signatures, given false moisture content, and changed the grade of raisins on three USDA raisin certificates issued between 1996 and 1998. Lion was subsequently awarded five more USDA contracts. Then, in November 2000, the company was the low bidder on two new USDA contracts for school lunch programs. In January 2001, however, the USDA awarded these contracts to other bidders and, on the basis of the May 1999 report, suspended Lion from participating in government contracts for one year. Lion filed a suit in the U.S. Court of Federal Claims against the USDA, seeking, in part, lost profits on the school lunch contracts on the ground that the USDA’s suspension was arbitrary and capricious. What reasoning might the court employ to grant a summary judgment in Lion’s favor? [</w:t>
      </w:r>
      <w:r>
        <w:rPr>
          <w:rFonts w:eastAsia="Times New Roman" w:cs="Times New Roman" w:ascii="Times New Roman" w:hAnsi="Times New Roman"/>
          <w:i/>
          <w:iCs/>
          <w:color w:val="000000"/>
          <w:sz w:val="18"/>
          <w:szCs w:val="18"/>
        </w:rPr>
        <w:t xml:space="preserve">Lion Raisins Inc. v. United States, </w:t>
      </w:r>
      <w:r>
        <w:rPr>
          <w:rFonts w:eastAsia="Times New Roman" w:cs="Times New Roman" w:ascii="Times New Roman" w:hAnsi="Times New Roman"/>
          <w:color w:val="000000"/>
          <w:sz w:val="18"/>
          <w:szCs w:val="18"/>
        </w:rPr>
        <w:t xml:space="preserve">51 Fed.Cl. 238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9.</w:t>
      </w:r>
      <w:r>
        <w:rPr>
          <w:rFonts w:eastAsia="Times New Roman" w:cs="Times New Roman" w:ascii="Times New Roman" w:hAnsi="Times New Roman"/>
          <w:b/>
          <w:bCs/>
          <w:caps/>
          <w:color w:val="000000"/>
          <w:sz w:val="18"/>
          <w:szCs w:val="18"/>
        </w:rPr>
        <w:t> Investigation.  </w:t>
      </w:r>
      <w:r>
        <w:rPr>
          <w:rFonts w:eastAsia="Times New Roman" w:cs="Times New Roman" w:ascii="Times New Roman" w:hAnsi="Times New Roman"/>
          <w:color w:val="000000"/>
          <w:sz w:val="18"/>
          <w:szCs w:val="18"/>
        </w:rPr>
        <w:t>Maureen Droge began working for United Air Lines, Inc. (UAL), as a flight attendant in 1990. In 1995, she was assigned to Paris, France, where she became pregnant. Because UAL does not allow its flight attendants to fly during their third trimester of pregnancy, Droge was placed on involuntary leave. She applied for temporary disability benefits through the French social security system, but her request was denied because UAL does not contribute to the French system on behalf of its U.S.-based flight attendants. Droge filed a charge of discrimination with the U.S. Equal Employment Opportunity Commission (EEOC), alleging that UAL had discriminated against her and other Americans. The EEOC issued a subpoena, asking UAL to detail all benefits received by all UAL employees living outside the United States. UAL refused to provide the information, in part on the grounds that it was irrelevant and compliance would be unduly burdensome. The EEOC filed a suit in a federal district court against UAL. Should the court enforce the subpoena? Why or why not? [</w:t>
      </w:r>
      <w:r>
        <w:rPr>
          <w:rFonts w:eastAsia="Times New Roman" w:cs="Times New Roman" w:ascii="Times New Roman" w:hAnsi="Times New Roman"/>
          <w:i/>
          <w:iCs/>
          <w:color w:val="000000"/>
          <w:sz w:val="18"/>
          <w:szCs w:val="18"/>
        </w:rPr>
        <w:t xml:space="preserve">Equal Employment Opportunity Commission v. United Air Lines, Inc., </w:t>
      </w:r>
      <w:r>
        <w:rPr>
          <w:rFonts w:eastAsia="Times New Roman" w:cs="Times New Roman" w:ascii="Times New Roman" w:hAnsi="Times New Roman"/>
          <w:color w:val="000000"/>
          <w:sz w:val="18"/>
          <w:szCs w:val="18"/>
        </w:rPr>
        <w:t xml:space="preserve">287 F.3d 643 (7th Ci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3–10.</w:t>
      </w:r>
      <w:r>
        <w:rPr>
          <w:rFonts w:eastAsia="Times New Roman" w:cs="Times New Roman" w:ascii="Times New Roman" w:hAnsi="Times New Roman"/>
          <w:b/>
          <w:bCs/>
          <w:caps/>
          <w:color w:val="000000"/>
          <w:sz w:val="18"/>
          <w:szCs w:val="18"/>
        </w:rPr>
        <w:t> Judicial Controls. </w:t>
      </w:r>
      <w:r>
        <w:rPr>
          <w:rFonts w:eastAsia="Times New Roman" w:cs="Times New Roman" w:ascii="Times New Roman" w:hAnsi="Times New Roman"/>
          <w:color w:val="000000"/>
          <w:sz w:val="18"/>
          <w:szCs w:val="18"/>
        </w:rPr>
        <w:t xml:space="preserve">Under federal law, when accepting bids on a contract, an agency must hold “discussions” with all offerors. An agency may ask a single offeror for “clarification” of its proposal, however, without holding “discussions” with the others. Regulations define </w:t>
      </w:r>
      <w:r>
        <w:rPr>
          <w:rFonts w:eastAsia="Times New Roman" w:cs="Times New Roman" w:ascii="Times New Roman" w:hAnsi="Times New Roman"/>
          <w:i/>
          <w:iCs/>
          <w:color w:val="000000"/>
          <w:sz w:val="18"/>
          <w:szCs w:val="18"/>
        </w:rPr>
        <w:t>clarifications</w:t>
      </w:r>
      <w:r>
        <w:rPr>
          <w:rFonts w:eastAsia="Times New Roman" w:cs="Times New Roman" w:ascii="Times New Roman" w:hAnsi="Times New Roman"/>
          <w:color w:val="000000"/>
          <w:sz w:val="18"/>
          <w:szCs w:val="18"/>
        </w:rPr>
        <w:t xml:space="preserve"> as “limited exchanges.” In March 2001, the U.S. Air Force asked for bids on a contract. The winning contractor would examine, assess, and develop means of integrating national intelligence assets with the U.S. Department of Defense space systems, to enhance the capabilities of the Air Force’s Space Warfare Center. Among the bidders were Information Technology and Applications Corp. (ITAC) and RS Information Systems, Inc. (RSIS). The Air Force asked the parties for more information on their subcontractors but did not allow them to change their proposals. Determining that there were weaknesses in ITAC’s bid, the Air Force awarded the contract to RSIS. ITAC filed a suit in the U.S. Court of Federal Claims against the government, contending that the postproposal requests to RSIS, and its responses, were improper “discussions.” Should the court rule in ITAC’s favor? Why or why not? [</w:t>
      </w:r>
      <w:r>
        <w:rPr>
          <w:rFonts w:eastAsia="Times New Roman" w:cs="Times New Roman" w:ascii="Times New Roman" w:hAnsi="Times New Roman"/>
          <w:i/>
          <w:iCs/>
          <w:color w:val="000000"/>
          <w:sz w:val="18"/>
          <w:szCs w:val="18"/>
        </w:rPr>
        <w:t>Information Technology &amp; Applications Corp. v. United States,</w:t>
      </w:r>
      <w:r>
        <w:rPr>
          <w:rFonts w:eastAsia="Times New Roman" w:cs="Times New Roman" w:ascii="Times New Roman" w:hAnsi="Times New Roman"/>
          <w:color w:val="000000"/>
          <w:sz w:val="18"/>
          <w:szCs w:val="18"/>
        </w:rPr>
        <w:t xml:space="preserve"> 316 F.3d 1312 (Fed. Cir. 2003)]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view the text of the Administrative Procedure Act of 1946,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da.gov/opacom/laws/adminpro.htm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Internet Law Library contains links to federal and state regulatory materials, including the </w:t>
      </w:r>
      <w:r>
        <w:rPr>
          <w:rFonts w:eastAsia="Times New Roman" w:cs="Times New Roman" w:ascii="Times New Roman" w:hAnsi="Times New Roman"/>
          <w:i/>
          <w:iCs/>
          <w:color w:val="000000"/>
          <w:sz w:val="18"/>
          <w:szCs w:val="18"/>
        </w:rPr>
        <w:t xml:space="preserve">Code of Federal Regulations. </w:t>
      </w:r>
      <w:r>
        <w:rPr>
          <w:rFonts w:eastAsia="Times New Roman" w:cs="Times New Roman" w:ascii="Times New Roman" w:hAnsi="Times New Roman"/>
          <w:color w:val="000000"/>
          <w:sz w:val="18"/>
          <w:szCs w:val="18"/>
        </w:rPr>
        <w:t>This page can be found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guru.com/ilawli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3”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3–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reedom of Information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3–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ncy Inspe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3–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Organization of the Federal Trade Commis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3–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Executive Departments and Important Subagencies</w:t>
      </w:r>
    </w:p>
    <w:p>
      <w:pPr>
        <w:pStyle w:val="Normal"/>
        <w:tabs>
          <w:tab w:val="clear" w:pos="720"/>
          <w:tab w:val="left" w:pos="2080"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partment and Date Formed</w:t>
        <w:tab/>
        <w:t>Selected Subagenc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 (178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easury (178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ior (184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Justice (1870)</w:t>
      </w:r>
      <w:r>
        <w:rPr>
          <w:rFonts w:eastAsia="Times New Roman" w:cs="Times New Roman" w:ascii="Times New Roman" w:hAnsi="Times New Roman"/>
          <w:b/>
          <w:bCs/>
          <w:color w:val="000000"/>
          <w:position w:val="6"/>
          <w:sz w:val="18"/>
          <w:szCs w:val="18"/>
        </w:rPr>
        <w:t>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riculture (188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mmerce (1913)</w:t>
      </w:r>
      <w:r>
        <w:rPr>
          <w:rFonts w:eastAsia="Times New Roman" w:cs="Times New Roman" w:ascii="Times New Roman" w:hAnsi="Times New Roman"/>
          <w:b/>
          <w:bCs/>
          <w:color w:val="000000"/>
          <w:position w:val="6"/>
          <w:sz w:val="18"/>
          <w:szCs w:val="18"/>
        </w:rPr>
        <w:t>b</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Labor (1913)</w:t>
      </w:r>
      <w:r>
        <w:rPr>
          <w:rFonts w:eastAsia="Times New Roman" w:cs="Times New Roman" w:ascii="Times New Roman" w:hAnsi="Times New Roman"/>
          <w:b/>
          <w:bCs/>
          <w:color w:val="000000"/>
          <w:position w:val="6"/>
          <w:sz w:val="18"/>
          <w:szCs w:val="18"/>
        </w:rPr>
        <w:t>b</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Defense (1949)</w:t>
      </w:r>
      <w:r>
        <w:rPr>
          <w:rFonts w:eastAsia="Times New Roman" w:cs="Times New Roman" w:ascii="Times New Roman" w:hAnsi="Times New Roman"/>
          <w:b/>
          <w:bCs/>
          <w:color w:val="000000"/>
          <w:position w:val="6"/>
          <w:sz w:val="18"/>
          <w:szCs w:val="18"/>
        </w:rPr>
        <w:t>c</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ing and Urban Development (1965)</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portation (1967)</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ergy (1977)</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Health and Human Services (1980)</w:t>
      </w:r>
      <w:r>
        <w:rPr>
          <w:rFonts w:eastAsia="Times New Roman" w:cs="Times New Roman" w:ascii="Times New Roman" w:hAnsi="Times New Roman"/>
          <w:b/>
          <w:bCs/>
          <w:color w:val="000000"/>
          <w:position w:val="6"/>
          <w:sz w:val="18"/>
          <w:szCs w:val="18"/>
        </w:rPr>
        <w:t>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Education (1980)</w:t>
      </w:r>
      <w:r>
        <w:rPr>
          <w:rFonts w:eastAsia="Times New Roman" w:cs="Times New Roman" w:ascii="Times New Roman" w:hAnsi="Times New Roman"/>
          <w:b/>
          <w:bCs/>
          <w:color w:val="000000"/>
          <w:position w:val="6"/>
          <w:sz w:val="18"/>
          <w:szCs w:val="18"/>
        </w:rPr>
        <w:t>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terans’ Affairs (198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meland Security (2002)</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ssport Office; Bureau of Diplomatic Security; Foreign Service; Bureau of Human Rights and Humanitarian Affairs; Bureau of Consular Affairs; Bureau of Intelligence and Research</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l Revenue Service; U.S. Mi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 Fish and Wildlife Service; National Park Service; Bureau of Indian Affairs; Bureau of Land Mana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Bureau of Investigation; Drug Enforcement Administration; Bureau of Prisons; U.S. Marshals Servi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il Conservation Service; Agricultural Research Service; Food Safety and Inspection Service; Forest Servi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reau of the Census; Bureau of Economic Analysis; Minority Business Development Agency; U.S. Patent and Trademark Office; National Oceanic and Atmospheric Administ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cupational Safety and Health Administration; Bureau of Labor Statistics; Employment Standards Administration; Office of Labor-Management Standards; Employment and Training Administ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Security Agency; Joint Chiefs of Staff; Departments of the Air Force, Navy, Army; service academ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ice of Community Planning and Development; Government National Mortgage Association; Office of Fair Housing and Equal Opportun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Aviation Administration; Federal Highway Administration; National Highway Traffic Safety Administration; Federal Transit Administ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ice of Civilian Radioactive Waste Management; Office of Nuclear Energy; Energy Information Administ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od and Drug Administration; Centers for Medicare and Medicaid Services; Centers for Disease Control; National Institutes of Health</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fice of Special Education and Rehabilitation Services; Office of Elementary and Secondary Education; Office of Postsecondary Education; Office of Vocational and Adult Educ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terans Health Administration; Veterans Benefits Administration; National Cemetery System</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reau of Citizenship and Immigration Services; Directorate of Border and Transportation Services; U.S. Coast Guard; Federal Emergency Management Agen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ormed from the Office of the Attorney General (created in 178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med from the Department of Commerce and Labor (created in 19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med from the Department of War (created in 1789) and the Department of the Navy (created in 17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Formed from the Department of Health, Education, and Welfare (created in 19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3–3</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Selected Independent Regulatory Agencies</w:t>
      </w:r>
    </w:p>
    <w:p>
      <w:pPr>
        <w:pStyle w:val="Normal"/>
        <w:tabs>
          <w:tab w:val="clear" w:pos="720"/>
          <w:tab w:val="left" w:pos="2484"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ame andDate Formed</w:t>
        <w:tab/>
        <w:t>Principal Dut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Reserve System Board of Governors (Fed) (191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Trade Commission (FTC) (1914)</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ities and Exchange Commission (SEC) (1934)</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deral Communications Commission (FCC) (1934)</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tional Labor Relations Board (NLRB) (1935)</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qual Employment Opportunity Commission (EEOC) (1964)</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vironmental Protection Agency (EPA) (1970)</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clear Regulatory Commission (NRC) (1975)</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es policy with respect to interest rates, credit availability, and the money suppl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vents businesses from engaging in unfair trade practices; stops the formation of monopolies in the business sector; protects consumer righ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tes the nation’s stock exchanges, in which shares of stock are bought and sold; enforces the securities laws, which require full disclosure of the financial profiles of companies that wish to sell stock and bonds to the public.</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tes all communications by telegraph, cable, telephone, radio, satellite, and televis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tects employees’ rights to join unions and bargain collectively with employers; attempts to prevent unfair labor practices by both employers and un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s to eliminate discrimination in employment based on religion, gender, race, color, disability, national origin, or age; investigates claims of discrimin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takes programs aimed at reducing air and water pollution; works with state and local agencies to help fight environmental hazards. (It has been suggested recently that its status be elevated to that of a depart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sures that electricity-generating nuclear reactors in the United States are built and operated safely; regularly inspects operations of such reacto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3–4</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The Process of Formal Administrative Adjudic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43–5 Sample Letter Requesting Information from an Executive Department or Agenc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ncy Head [or Freedom of Information Act Officer]</w:t>
        <w:tab/>
        <w:t>Date _______________________</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e of Agenc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ress of Agenc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ty, State, Zip Cod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 Freedom of Information Act Requ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r ________________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is is a request under the Freedom of Information Ac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 request that a copy of the following documents [or documents containing the following information] be provided to me: [identify the documents or information as specifically as possibl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n order to help to determine my status for purposes of determining the applicability of any fees, you should know that I am [insert a suitable description of the requester and the purpose of the requ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Optional] I am willing to pay fees for this request up to a maximum of $XX. If you estimate that the fees will exceed this limit, please inform me fir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Optional] I request a waiver of all fees for this request. Disclosure of the requested information to me is in the public interest because it is likely to contribute significantly to public understanding of the operations or activities of the government and is not primarily in my commercial interest. [Include specific details, including how the requested information will be disseminated by the requester for public benefi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Optional] I request that the information I seek be provided in electronic format, and I would like to receive it on a personal computer disk [or a CD–ROM].</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Optional] I ask that my request receive expedited processing because XXXX. [Include specific details concerning your “compelling need,’’ such as being someone “primarily engaged in disseminating information’’ and specifics concerning your “urgency to inform the public concerning actual or alleged Federal Government activ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Optional] I also include a telephone number at which I can be contacted during the hours of XXXX, if necessary, to discuss any aspect of my requ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ank you for your consideration of this reques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cerel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gnatur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res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ity, State, Zip Cod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ephone number [Option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urce: U.S. Congress, House Committee on Government Reform, </w:t>
      </w:r>
      <w:r>
        <w:rPr>
          <w:rFonts w:eastAsia="Times New Roman" w:cs="Times New Roman" w:ascii="Times New Roman" w:hAnsi="Times New Roman"/>
          <w:i/>
          <w:iCs/>
          <w:color w:val="000000"/>
          <w:sz w:val="18"/>
          <w:szCs w:val="18"/>
        </w:rPr>
        <w:t>A Citizen’s Guide on How to Use the Freedom of Information Act and the Privacy Act Requesting Government Documents,</w:t>
      </w:r>
      <w:r>
        <w:rPr>
          <w:rFonts w:eastAsia="Times New Roman" w:cs="Times New Roman" w:ascii="Times New Roman" w:hAnsi="Times New Roman"/>
          <w:color w:val="000000"/>
          <w:sz w:val="18"/>
          <w:szCs w:val="18"/>
        </w:rPr>
        <w:t xml:space="preserve"> 106th Congress, 1st session, H.R. 106–50, 199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 U.S.C. Sections 41–5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FTC shares enforcement of the Clayton Act with the Antitrust Division of the U.S. Department of Jus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 U.S.C. Sections 551–70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Pronounced </w:t>
      </w:r>
      <w:r>
        <w:rPr>
          <w:rFonts w:eastAsia="Times New Roman" w:cs="Times New Roman" w:ascii="Times New Roman" w:hAnsi="Times New Roman"/>
          <w:i/>
          <w:iCs/>
          <w:color w:val="000000"/>
          <w:sz w:val="18"/>
          <w:szCs w:val="18"/>
        </w:rPr>
        <w:t>doo</w:t>
      </w:r>
      <w:r>
        <w:rPr>
          <w:rFonts w:eastAsia="Times New Roman" w:cs="Times New Roman" w:ascii="Times New Roman" w:hAnsi="Times New Roman"/>
          <w:color w:val="000000"/>
          <w:sz w:val="18"/>
          <w:szCs w:val="18"/>
        </w:rPr>
        <w:t xml:space="preserve">-cheez </w:t>
      </w:r>
      <w:r>
        <w:rPr>
          <w:rFonts w:eastAsia="Times New Roman" w:cs="Times New Roman" w:ascii="Times New Roman" w:hAnsi="Times New Roman"/>
          <w:i/>
          <w:iCs/>
          <w:color w:val="000000"/>
          <w:sz w:val="18"/>
          <w:szCs w:val="18"/>
        </w:rPr>
        <w:t>tee</w:t>
      </w:r>
      <w:r>
        <w:rPr>
          <w:rFonts w:eastAsia="Times New Roman" w:cs="Times New Roman" w:ascii="Times New Roman" w:hAnsi="Times New Roman"/>
          <w:color w:val="000000"/>
          <w:sz w:val="18"/>
          <w:szCs w:val="18"/>
        </w:rPr>
        <w:t>-ku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36 U.S. 307, 98 S.Ct. 1816, 56 L.Ed.2d 305 (197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 U.S.C. Sections 801–8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 U.S.C. Section 55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 U.S.C. Section 552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5 U.S.C. Sections 601–61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