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7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pplication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, print, message, application, databa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entation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ypt, decyrpt, compress, expand, forma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sion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log Control, coordinating communicatio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 to end connection, transparent data transfer, flow control, acknowledging, window, session establishment, tear down of virtual circuits,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twork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ting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link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ing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ysical 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 synchronization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Base 5 is 100m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MA/CD 802.3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duplex requires: FD NIC, Loopback and collision detection disabled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Base T spec 802.3u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nning Tree spec 802.1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yst 50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slot/por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yst 70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slot/port adapter/por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708"/>
        <w:gridCol w:w="17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ly Connect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c Rou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GP Exter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, E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GRP Inter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classfu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R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fu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classfu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-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fu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LS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classfu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eable protocols are: Apple Talk, CLNS, IP, Vines, Old Vin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PX encapsulation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therne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.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l-ether (default)</w:t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.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</w:t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ernet_I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pa</w:t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ernet_sna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ap</w:t>
            </w:r>
          </w:p>
        </w:tc>
      </w:tr>
      <w:tr>
        <w:trPr/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ken R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kenR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 (default)</w:t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ken-Ring_sna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ap</w:t>
            </w:r>
          </w:p>
        </w:tc>
      </w:tr>
      <w:tr>
        <w:trPr/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DD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ddi_sna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ap (default)</w:t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ddi_802.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</w:t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ddi_ra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ll_fdd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2410"/>
        <w:gridCol w:w="21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ndart IP access-li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ndart IPX access-li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89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tended IP access-li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1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tended IPX access-li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-99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P IPX access-li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109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e Relay encapsulation typ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Cisco (default)  2) ietf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e Relay LMI types (LMI is autodetected after IOS 11.2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Cisco (default)  2) ANSI 3) Q.933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DN Standards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</w:t>
            </w:r>
            <w:r>
              <w:rPr/>
              <w:t xml:space="preserve"> deals with telephone network standard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</w:t>
            </w:r>
            <w:r>
              <w:rPr/>
              <w:t xml:space="preserve"> deals with concepts and terminology,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Q</w:t>
            </w:r>
            <w:r>
              <w:rPr/>
              <w:t xml:space="preserve"> deals with switching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3470</wp:posOffset>
                </wp:positionH>
                <wp:positionV relativeFrom="paragraph">
                  <wp:posOffset>73025</wp:posOffset>
                </wp:positionV>
                <wp:extent cx="1902460" cy="1451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145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TE1: Native ISDN interfac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TE2: Non- Native ISDN interfac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NT1: ISDN mode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LT: Local Terminatio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TA: Terminal Adapte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ET: Exchange Terminatio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v: ISDN clou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8pt;height:114.3pt;mso-wrap-distance-left:9.05pt;mso-wrap-distance-right:9.05pt;mso-wrap-distance-top:0pt;mso-wrap-distance-bottom:0pt;margin-top:5.75pt;mso-position-vertical-relative:text;margin-left:286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TE1: Native ISDN interface</w:t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TE2: Non- Native ISDN interface</w:t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NT1: ISDN modem</w:t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LT: Local Termination</w:t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TA: Terminal Adapter</w:t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ET: Exchange Termination</w:t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v: ISDN clo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 xml:space="preserve">                                    </w:t>
      </w:r>
      <w:r>
        <w:rPr/>
        <w:t xml:space="preserve">NT2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| 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</w:rPr>
        <w:t>t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TE1-------------</w:t>
      </w:r>
      <w:r>
        <w:rPr>
          <w:b/>
        </w:rPr>
        <w:t>s</w:t>
      </w:r>
      <w:r>
        <w:rPr/>
        <w:t>-------NT1-----------</w:t>
      </w:r>
      <w:r>
        <w:rPr>
          <w:b/>
        </w:rPr>
        <w:t>u</w:t>
      </w:r>
      <w:r>
        <w:rPr/>
        <w:t>-------LT-----------</w:t>
      </w:r>
      <w:r>
        <w:rPr>
          <w:b/>
        </w:rPr>
        <w:t>v</w:t>
      </w:r>
      <w:r>
        <w:rPr/>
        <w:t>------------ET</w:t>
      </w:r>
    </w:p>
    <w:p>
      <w:pPr>
        <w:pStyle w:val="Normal"/>
        <w:rPr/>
      </w:pPr>
      <w:r>
        <w:rPr/>
        <w:tab/>
        <w:tab/>
        <w:t xml:space="preserve"> |</w:t>
        <w:tab/>
      </w:r>
    </w:p>
    <w:p>
      <w:pPr>
        <w:pStyle w:val="Normal"/>
        <w:rPr/>
      </w:pPr>
      <w:r>
        <w:rPr/>
        <w:tab/>
        <w:tab/>
        <w:t xml:space="preserve"> |</w:t>
      </w:r>
    </w:p>
    <w:p>
      <w:pPr>
        <w:pStyle w:val="Normal"/>
        <w:rPr/>
      </w:pPr>
      <w:r>
        <w:rPr/>
        <w:t>TE2---</w:t>
      </w:r>
      <w:r>
        <w:rPr>
          <w:b/>
        </w:rPr>
        <w:t>r</w:t>
      </w:r>
      <w:r>
        <w:rPr/>
        <w:t>-----TA---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DN device may raise its priority level when all the other devices in the D channel have had a chance to send a D messa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 circuit types: E1 uses CRC4 or no CRC4, T1 uses SF or ES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ler-list is used to filter what traffic is interes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have a maximum of 6 name servers.</w:t>
      </w:r>
    </w:p>
    <w:p>
      <w:pPr>
        <w:pStyle w:val="Normal"/>
        <w:rPr/>
      </w:pPr>
      <w:r>
        <w:rPr/>
        <w:t>You should avoid using more than 2 VLSMs on any network (according to Cisco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br/>
      </w:r>
    </w:p>
    <w:p>
      <w:pPr>
        <w:pStyle w:val="Normal"/>
        <w:rPr/>
      </w:pPr>
      <w:r>
        <w:rPr/>
        <w:t>How to setup an ISDN/Pri Interface on cisco 7500</w:t>
      </w:r>
    </w:p>
    <w:p>
      <w:pPr>
        <w:pStyle w:val="Normal"/>
        <w:rPr/>
      </w:pPr>
      <w:r>
        <w:rPr/>
        <w:tab/>
        <w:t xml:space="preserve">Isdn switch-type </w:t>
      </w:r>
      <w:r>
        <w:rPr>
          <w:i/>
        </w:rPr>
        <w:t>switch-type</w:t>
      </w:r>
    </w:p>
    <w:p>
      <w:pPr>
        <w:pStyle w:val="Normal"/>
        <w:rPr/>
      </w:pPr>
      <w:r>
        <w:rPr>
          <w:i/>
        </w:rPr>
        <w:tab/>
      </w:r>
      <w:r>
        <w:rPr/>
        <w:t xml:space="preserve">Controller t1 </w:t>
      </w:r>
      <w:r>
        <w:rPr>
          <w:i/>
        </w:rPr>
        <w:t>slot/port</w:t>
      </w:r>
      <w:r>
        <w:rPr/>
        <w:t xml:space="preserve"> [or] Controller t1 </w:t>
      </w:r>
      <w:r>
        <w:rPr>
          <w:i/>
        </w:rPr>
        <w:t>number</w:t>
      </w:r>
    </w:p>
    <w:p>
      <w:pPr>
        <w:pStyle w:val="Normal"/>
        <w:rPr/>
      </w:pPr>
      <w:r>
        <w:rPr/>
        <w:tab/>
        <w:t>Framing esf</w:t>
      </w:r>
    </w:p>
    <w:p>
      <w:pPr>
        <w:pStyle w:val="Normal"/>
        <w:rPr/>
      </w:pPr>
      <w:r>
        <w:rPr/>
        <w:tab/>
        <w:t>Linecode b8zs</w:t>
      </w:r>
    </w:p>
    <w:p>
      <w:pPr>
        <w:pStyle w:val="Normal"/>
        <w:rPr/>
      </w:pPr>
      <w:r>
        <w:rPr/>
        <w:tab/>
        <w:t>Pri-group [timeslots</w:t>
      </w:r>
      <w:r>
        <w:rPr>
          <w:i/>
        </w:rPr>
        <w:t>/range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hanced Editing features: CTRL-A returns to the beginning of a line,  CTRL-B is a backspace, CTRL H, is a destructive backspace,  CTRL-P cycles through the command history,  CTRL-L reloads the previous line, CTRL-K clears the line, ESC-B moves back one word at a time. Enhanced Editing is enabled by defaul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8T02:01:00Z</dcterms:created>
  <dc:creator>Employee</dc:creator>
  <dc:description/>
  <dc:language>en-US</dc:language>
  <cp:lastModifiedBy>Roger W Choate</cp:lastModifiedBy>
  <dcterms:modified xsi:type="dcterms:W3CDTF">1999-03-28T17:51:00Z</dcterms:modified>
  <cp:revision>19</cp:revision>
  <dc:subject/>
  <dc:title>Cheat Sheet</dc:title>
</cp:coreProperties>
</file>