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bCs w:val="false"/>
          <w:sz w:val="48"/>
        </w:rPr>
      </w:pPr>
      <w:r>
        <w:rPr>
          <w:rFonts w:cs="Garamond" w:ascii="Garamond" w:hAnsi="Garamond"/>
          <w:b w:val="false"/>
          <w:bCs w:val="false"/>
          <w:sz w:val="48"/>
        </w:rPr>
        <w:t>American Antigravity: 2004 FAQ</w:t>
      </w:r>
    </w:p>
    <w:p>
      <w:pPr>
        <w:pStyle w:val="Normal"/>
        <w:jc w:val="center"/>
        <w:rPr/>
      </w:pPr>
      <w:r>
        <w:rPr>
          <w:rFonts w:cs="Garamond" w:ascii="Garamond" w:hAnsi="Garamond"/>
        </w:rPr>
        <w:t>Written by Tim Ventura, November 18</w:t>
      </w:r>
      <w:r>
        <w:rPr>
          <w:rFonts w:cs="Garamond" w:ascii="Garamond" w:hAnsi="Garamond"/>
          <w:vertAlign w:val="superscript"/>
        </w:rPr>
        <w:t>th</w:t>
      </w:r>
      <w:r>
        <w:rPr>
          <w:rFonts w:cs="Garamond" w:ascii="Garamond" w:hAnsi="Garamond"/>
        </w:rPr>
        <w:t>, 2004 (</w:t>
      </w:r>
      <w:hyperlink r:id="rId2">
        <w:r>
          <w:rPr>
            <w:rStyle w:val="InternetLink"/>
            <w:rFonts w:cs="Garamond" w:ascii="Garamond" w:hAnsi="Garamond"/>
          </w:rPr>
          <w:t>tventura6@comcast.net</w:t>
        </w:r>
      </w:hyperlink>
      <w:r>
        <w:rPr>
          <w:rFonts w:cs="Garamond" w:ascii="Garamond" w:hAnsi="Garamond"/>
        </w:rPr>
        <w:t>)</w:t>
      </w:r>
    </w:p>
    <w:p>
      <w:pPr>
        <w:pStyle w:val="Normal"/>
        <w:jc w:val="center"/>
        <w:rPr>
          <w:rFonts w:ascii="Garamond" w:hAnsi="Garamond" w:cs="Garamond"/>
        </w:rPr>
      </w:pPr>
      <w:r>
        <w:rPr>
          <w:rFonts w:cs="Garamond" w:ascii="Garamond" w:hAnsi="Garamond"/>
        </w:rPr>
      </w:r>
    </w:p>
    <w:p>
      <w:pPr>
        <w:pStyle w:val="Normal"/>
        <w:pBdr>
          <w:bottom w:val="single" w:sz="12" w:space="1" w:color="000000"/>
        </w:pBdr>
        <w:jc w:val="center"/>
        <w:rPr>
          <w:rFonts w:ascii="Garamond" w:hAnsi="Garamond" w:cs="Garamond"/>
          <w:b/>
          <w:b/>
          <w:bCs/>
        </w:rPr>
      </w:pPr>
      <w:r>
        <w:rPr>
          <w:rFonts w:cs="Garamond" w:ascii="Garamond" w:hAnsi="Garamond"/>
          <w:b/>
          <w:bCs/>
        </w:rPr>
        <w:t>http://www.americanantigravity.com</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is Antigravity, and can you describe this type of technology?</w:t>
      </w:r>
    </w:p>
    <w:p>
      <w:pPr>
        <w:pStyle w:val="BodyTextIndent2"/>
        <w:rPr/>
      </w:pPr>
      <w:r>
        <w:rPr>
          <w:rFonts w:eastAsia="Wingdings" w:cs="Wingdings" w:ascii="Wingdings" w:hAnsi="Wingdings"/>
        </w:rPr>
        <w:t></w:t>
      </w:r>
      <w:r>
        <w:rPr>
          <w:rFonts w:eastAsia="Garamond" w:cs="Garamond" w:ascii="Garamond" w:hAnsi="Garamond"/>
        </w:rPr>
        <w:t xml:space="preserve"> </w:t>
      </w:r>
      <w:r>
        <w:rPr>
          <w:rFonts w:cs="Garamond" w:ascii="Garamond" w:hAnsi="Garamond"/>
        </w:rPr>
        <w:t>Antigravity devices use non-aerodynamic methods of propulsion to create thrust – typically a directional or upward thrust from systems based usually on Electromagnetism. There are hundreds of proposed methods of creating Antigravity Effects, but they typically fall into a few broad categories of device.</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color w:val="808080"/>
        </w:rPr>
      </w:pPr>
      <w:r>
        <w:rPr>
          <w:rFonts w:cs="Garamond" w:ascii="Garamond" w:hAnsi="Garamond"/>
        </w:rPr>
        <w:t>What are the major categories for Antigravity Devices?</w:t>
      </w:r>
    </w:p>
    <w:p>
      <w:pPr>
        <w:pStyle w:val="Normal"/>
        <w:ind w:left="720" w:hanging="0"/>
        <w:rPr/>
      </w:pPr>
      <w:r>
        <w:rPr>
          <w:rFonts w:cs="Garamond" w:ascii="Garamond" w:hAnsi="Garamond"/>
          <w:b/>
          <w:bCs/>
          <w:color w:val="808080"/>
        </w:rPr>
        <w:t>Mach’s Principle:</w:t>
      </w:r>
      <w:r>
        <w:rPr>
          <w:rFonts w:cs="Garamond" w:ascii="Garamond" w:hAnsi="Garamond"/>
          <w:color w:val="808080"/>
        </w:rPr>
        <w:t xml:space="preserve"> Offcenter-rotators, inertial-thrusters, or piezo-devices. These devices attempt to “pull themselves up by the bootstraps” to overcome gravity mechanically.</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ELF-Grav Shielding:</w:t>
      </w:r>
      <w:r>
        <w:rPr>
          <w:rFonts w:cs="Garamond" w:ascii="Garamond" w:hAnsi="Garamond"/>
          <w:color w:val="808080"/>
        </w:rPr>
        <w:t xml:space="preserve"> Low-Frequency EM-waves block gravitons from interacting with mass, creating a shield from gravity and inertia.</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Mass-Fluctuation:</w:t>
      </w:r>
      <w:r>
        <w:rPr>
          <w:rFonts w:cs="Garamond" w:ascii="Garamond" w:hAnsi="Garamond"/>
          <w:color w:val="808080"/>
        </w:rPr>
        <w:t xml:space="preserve"> Utilizing EM-waves to create mass fluctations simulates “negative mass” which has been proposed to generate an Antigravity Effect.</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Biefield-Brown:</w:t>
      </w:r>
      <w:r>
        <w:rPr>
          <w:rFonts w:cs="Garamond" w:ascii="Garamond" w:hAnsi="Garamond"/>
          <w:color w:val="808080"/>
        </w:rPr>
        <w:t xml:space="preserve"> High-voltages are used to create an asymmetrical-capacitance, which Puthoff &amp; Sakarov have proposed creates forward directional thrust by interacting with quantum-foam.</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Superconductive Grav-Shield:</w:t>
      </w:r>
      <w:r>
        <w:rPr>
          <w:rFonts w:cs="Garamond" w:ascii="Garamond" w:hAnsi="Garamond"/>
          <w:color w:val="808080"/>
        </w:rPr>
        <w:t xml:space="preserve"> A rotating superconductor or gas-plasma creates a shield around the test device that blocks inertia and mass, similar to the ELF shield above.</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Superconductive HFGW:</w:t>
      </w:r>
      <w:r>
        <w:rPr>
          <w:rFonts w:cs="Garamond" w:ascii="Garamond" w:hAnsi="Garamond"/>
          <w:color w:val="808080"/>
        </w:rPr>
        <w:t xml:space="preserve"> The Gertsenshtein Effect allows a high-frequency interaction between Electromagnetism and Gravitation that creates powerful Gravitational-Waves, capable of exerting tons of force.</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Bismuth/ Element 115:</w:t>
      </w:r>
      <w:r>
        <w:rPr>
          <w:rFonts w:cs="Garamond" w:ascii="Garamond" w:hAnsi="Garamond"/>
          <w:color w:val="808080"/>
        </w:rPr>
        <w:t xml:space="preserve"> A poorly understood mechanism claimed to be the result of reverse-engineering UFO’s that somehow translates high-voltage electricity into a propulsive gravity-wave.</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Gyroscopic-Precession:</w:t>
      </w:r>
      <w:r>
        <w:rPr>
          <w:rFonts w:cs="Garamond" w:ascii="Garamond" w:hAnsi="Garamond"/>
          <w:color w:val="808080"/>
        </w:rPr>
        <w:t xml:space="preserve"> A variation on Mach’s Principle in which a force applied horizontally creates an upward thrust in a rotating gyroscope. Includes NMR Antigravity, a nanoscale-variation of Gyroscopic precession in which EM-radiation is used to generate Nuclear Magnetic Resonance and create a precessional force against gravity for the entire test-object.</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Lenz-Law:</w:t>
      </w:r>
      <w:r>
        <w:rPr>
          <w:rFonts w:cs="Garamond" w:ascii="Garamond" w:hAnsi="Garamond"/>
          <w:color w:val="808080"/>
        </w:rPr>
        <w:t xml:space="preserve"> A series of variations on the common electromagnetic inductive-force in which an Antigravity craft is repelled from the Earth’s surface using a macro-scale variant of Lenz’s Law.</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GeoMagnetic Levitation:</w:t>
      </w:r>
      <w:r>
        <w:rPr>
          <w:rFonts w:cs="Garamond" w:ascii="Garamond" w:hAnsi="Garamond"/>
          <w:color w:val="808080"/>
        </w:rPr>
        <w:t xml:space="preserve"> A high-energy, low-efficiency device that generates upward and directional thrust by applying a very high-strength magnetic field to repel against the Earth’s natural magnetic field.</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Rotating Magnetic Field Device:</w:t>
      </w:r>
      <w:r>
        <w:rPr>
          <w:rFonts w:cs="Garamond" w:ascii="Garamond" w:hAnsi="Garamond"/>
          <w:color w:val="808080"/>
        </w:rPr>
        <w:t xml:space="preserve"> A broad category of Antigravity device in which a series of high-speed rotating electromagnetic fields are used to warp-space and generate a pure, high-efficiency, and sometimes overunity Antigravity Effect. May be related to Magnus-Effect propulsion or Rotating Superconductive Antigravity.</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Hutchison-Effect:</w:t>
      </w:r>
      <w:r>
        <w:rPr>
          <w:rFonts w:cs="Garamond" w:ascii="Garamond" w:hAnsi="Garamond"/>
          <w:color w:val="808080"/>
        </w:rPr>
        <w:t xml:space="preserve"> A poorly understood high-voltage/high-frequency Antigravity mechanism capable of lifting hundreds of pounds of weight, but lacking the repeatability for close scientific scrutiny and easy replication. This is an aspect of scalar-technology, and may be also called “scalar-antigravity” or “Bearden Antigravity”.</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808080"/>
        </w:rPr>
        <w:t>Poynting Vector Propulsion:</w:t>
      </w:r>
      <w:r>
        <w:rPr>
          <w:rFonts w:cs="Garamond" w:ascii="Garamond" w:hAnsi="Garamond"/>
          <w:color w:val="808080"/>
        </w:rPr>
        <w:t xml:space="preserve"> A real, workable reactionless-drive based on classical electrodynamics principles, tested to generate pounds of thrust. Scalability for this system is unknown – early prototypes are unstable.</w:t>
      </w:r>
    </w:p>
    <w:p>
      <w:pPr>
        <w:pStyle w:val="Normal"/>
        <w:ind w:left="72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y do some of these designs supposedly lift tons when Lifters can barely lift a pound?</w:t>
      </w:r>
    </w:p>
    <w:p>
      <w:pPr>
        <w:pStyle w:val="BodyTextIndent2"/>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evices like the SEG and Rotating Magnetic Field devices may be operating as gravitational transistors – thereby drawing energy from the surrounding environment and using it to produce tons of thrust. This doesn’t violate conservation of energy, much like a helium balloon uses the environment around it to create lift. </w:t>
      </w:r>
    </w:p>
    <w:p>
      <w:pPr>
        <w:pStyle w:val="Normal"/>
        <w:ind w:left="360" w:firstLine="36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are Lifters, and why is there a controversy about how they operate?</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 Lifter is a lightweight Antigravity demonstration device built from balsa and aluminum foil, capable of lifting up to a pound of payload, and powered by a high-voltage. They have no moving parts, and have been demonstrated by thousands of inventors all over the world.</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Lifter propulsion contains two effects: First, a high-voltage ion-wind that produces directional thrust, and second, the Biefeld-Brown effect – a poorly understood effect based on asymmetrical capacitance that effects both gravitational mass and inertial mass to enhance the ion-wind propulsion.</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Lifters are controversial because they are a real and verifiable device that appears to violate several of the fundamental laws of physics – they are a true reactionless drive, which defies conventional physics theory.</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Lifters are current not very efficient, which is the primary reason why American Antigravity continues to research larger-scale Antigravity technologies. Maximum known efficiency for a Lifter is 3 pounds per horsepower thrust (about 75% helicopter efficiency).</w:t>
      </w:r>
    </w:p>
    <w:p>
      <w:pPr>
        <w:pStyle w:val="Normal"/>
        <w:ind w:left="72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makes Antigravity research such a unique branch of science?</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ntigravity is a multi-disciplinary science at the crossroads of aerospace engineering, particle physics, UFOlogy, space science, transportation politics, psychology, and cultural mythology. Research in this area requires deep knowledge across a diverse number of other specialized sciences, as well as the ability to work with incomplete information.</w:t>
      </w:r>
    </w:p>
    <w:p>
      <w:pPr>
        <w:pStyle w:val="Normal"/>
        <w:ind w:left="72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kind of technologies are covered on the American Antigravity website?</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he website covers all of the major types of approaches being investigated for Antigravity effects, with a focus on Lifter technology because of its ease of demonstration and inexpensive means to replicate.</w:t>
      </w:r>
    </w:p>
    <w:p>
      <w:pPr>
        <w:pStyle w:val="Normal"/>
        <w:ind w:left="72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 xml:space="preserve">What kind of weights can these technologies lift? </w:t>
      </w:r>
    </w:p>
    <w:p>
      <w:pPr>
        <w:pStyle w:val="BodyTextIndent2"/>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The amount of thrust depends on the technology and means of creating an Antigravity Effect. Lifters typically lift anywhere from 1 gram to a pound in payload – other devices have been claimed to lift tons of payload, but are more difficult to verify and replicate. </w:t>
      </w:r>
    </w:p>
    <w:p>
      <w:pPr>
        <w:pStyle w:val="BodyTextIndent2"/>
        <w:rPr>
          <w:rFonts w:ascii="Garamond" w:hAnsi="Garamond" w:cs="Garamond"/>
        </w:rPr>
      </w:pPr>
      <w:r>
        <w:rPr>
          <w:rFonts w:cs="Garamond" w:ascii="Garamond" w:hAnsi="Garamond"/>
        </w:rPr>
      </w:r>
    </w:p>
    <w:p>
      <w:pPr>
        <w:pStyle w:val="BodyTextIndent2"/>
        <w:rPr/>
      </w:pPr>
      <w:r>
        <w:rPr>
          <w:rFonts w:eastAsia="Wingdings" w:cs="Wingdings" w:ascii="Wingdings" w:hAnsi="Wingdings"/>
        </w:rPr>
        <w:t></w:t>
      </w:r>
      <w:r>
        <w:rPr>
          <w:rFonts w:eastAsia="Garamond" w:cs="Garamond" w:ascii="Garamond" w:hAnsi="Garamond"/>
        </w:rPr>
        <w:t xml:space="preserve"> </w:t>
      </w:r>
      <w:r>
        <w:rPr>
          <w:rFonts w:cs="Garamond" w:ascii="Garamond" w:hAnsi="Garamond"/>
        </w:rPr>
        <w:t>Podkletnov, for instance, is claiming to generate hundreds of pounds of force – Ning Li is claiming 11 kilowatts of output-force, Prof Fran De Aquino is claiming 220 pounds of force, and Marcus Hollingshead and Searl respectively have claimed to generate tons of force.</w:t>
      </w:r>
    </w:p>
    <w:p>
      <w:pPr>
        <w:pStyle w:val="Normal"/>
        <w:ind w:left="360" w:firstLine="36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Does science understand gravity well enough to really engineer Antigravity devices?</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b/>
          <w:bCs/>
          <w:color w:val="808080"/>
        </w:rPr>
        <w:t>No.</w:t>
      </w:r>
      <w:r>
        <w:rPr>
          <w:rFonts w:cs="Garamond" w:ascii="Garamond" w:hAnsi="Garamond"/>
          <w:color w:val="808080"/>
        </w:rPr>
        <w:t xml:space="preserve"> Most contemporary Antigravity devices are based on guesswork &amp; untested physics theories, similar to the intuitive approach used by the Wright Brothers. In this case, theory presumably follows experimental evidence.</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is the Biefeld-Brown Effect, and is it true that the B-2 Bomber uses this for an Antigravity effect?</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he Biefeld-Brown effect is described as a forward thrust produced in an asymmetrical capacitor. The B-2 Bomber does not use this for Antigravity propulsion, but likely uses a variation on it to enhance its Stealth Capabilities by a high-voltage boundary-layer reduction.</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s Biefeld-Brown the only type of Antigravity technology? If not, why is it so popular?</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he Biefeld-Brown effect is easy and inexpensive to demonstrate, which makes it popular for demonstrations. Of the hundreds of other proposed ideas, it has been difficult to find easy to replicate experiments to prove that the technology is workable.</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ith all of the inventors working on Antigravity technology, how come we aren’t seeing different types of AG-vehicles flying all over the place?</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Until recently, no community existed to allow inventors and scientists to exchange information. This meant that the bulk of the research was very basic and being duplicated by each new group getting involved with this research. Additionally, lack of funded support from mainstream science and lack of media coverage contributed to marginalizing whatever results were achieved.</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makes the American Antigravity website unique – how is AAG different than other research efforts &amp; websites that have been attempted in the past?</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merican Antigravity takes an open-source, non-judgemental approach to providing information about Antigravity and Alt-Science technologies to both the public and to inventors who can build upon work that’s already been done by other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Are NASA or the Government working on Antigravity technology? If so, what kind of results are they getting?</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Both NASA and branches of the US Government have funded Antigravity projects in the past, but normally they do not sustain funding for these projects long enough to see real dividends from the research. Biefeld-Brown research has been funded and then forgotten by the government 4 times in the last 30 year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How does your research compare to Nick Cook’s “Hunt for Zero Point” – can you describe his work, and have you met him?</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b/>
          <w:bCs/>
          <w:color w:val="808080"/>
        </w:rPr>
        <w:t>Yes.</w:t>
      </w:r>
      <w:r>
        <w:rPr>
          <w:rFonts w:cs="Garamond" w:ascii="Garamond" w:hAnsi="Garamond"/>
          <w:color w:val="808080"/>
        </w:rPr>
        <w:t xml:space="preserve"> Nick Cook has been a friend and colleague for nearly 3 years – I’ve met him on a variety of occasions, and we exchange information about Antigravity-related news.</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merican Antigravity’s focus has differed from Nick Cook’s because we’re focused on smaller, indy-inventors and micro-corporate efforts, whereas he has focused on big business and military/government research efforts. Additionally, Cook has done excellent work into WWII-era mechanical flight system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s it true that Boeing was studying Eugene Podkletnov’s “Rotating Superconductor” experiment?</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b/>
          <w:bCs/>
          <w:color w:val="808080"/>
        </w:rPr>
        <w:t>Not Exactly.</w:t>
      </w:r>
      <w:r>
        <w:rPr>
          <w:rFonts w:cs="Garamond" w:ascii="Garamond" w:hAnsi="Garamond"/>
          <w:color w:val="808080"/>
        </w:rPr>
        <w:t xml:space="preserve"> Boeing was examining the Podkletnov/Modanese “Force Beam Generator” project because of the potential to generate hundreds of pounds of force, but was not examining Podkletnov’s earlier “Rotating Superconductor Gravity-Shield” experiment. The popular press made an error in their coverage on what was being studied.</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Didn’t NASA test Eugene Podkletnov’s “Rotating Superconductor” apparatus a few years ago without getting any results?</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b/>
          <w:bCs/>
          <w:color w:val="808080"/>
        </w:rPr>
        <w:t>No.</w:t>
      </w:r>
      <w:r>
        <w:rPr>
          <w:rFonts w:cs="Garamond" w:ascii="Garamond" w:hAnsi="Garamond"/>
          <w:color w:val="808080"/>
        </w:rPr>
        <w:t xml:space="preserve"> NASA spent nearly $600,000 to replicate Podkletnov’s rotating superconductor experiment, but did not complete the test. Podkletnov had noticed a gravitational-shielding effect at 5,000-rpm rotation – the NASA apparatus was shut down after reaching only 200 RPM. They have not attempted to replicate his force-beam experiment.</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o is Dr. Ning Li and how is she connected to the department of Defense?</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he US Army Aviation and Missile Command (AMCOM) funded Ning Li’s “AC-Gravity” startup with $448,000 in 2001/’02 to research gravity-wave propulsion systems.</w:t>
      </w:r>
    </w:p>
    <w:p>
      <w:pPr>
        <w:pStyle w:val="Normal"/>
        <w:ind w:firstLine="36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 heard a rumor that American Antigravity complete a correlation-study for Antigravity a few years ago – what was the study about and how what were the results?</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It was assumed that Biefeld-Brown devices would form the majority of Antigravity “sightings”, but in reality the correlation study showed that the “average” or “prototypical” Antigravity report involved Rotating Magnetic Field devices. In this context, the Searl SEG is the “prototypical” Antigravity device, although a wide variation in specific construction details for the reported devices does exist.</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o is Marcus Hollingshead, and why is he important?</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Hollingshead is a British inventor with very convincing claims to have invented an Antigravity device capable of lifting tons of weight. However, his lack of verifiable evidence makes him a controversial figure that represents the controversial nature of doing research in this area.</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are your thoughts on the X-Prize, and the new upcoming “America’s Space Prize” competition sponsored by Bigelow Aerospace?</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GCT Space Technologies was barred from entering an Antigravity device into the original X-Prize competition, but overall I believe that both of these competitions have been good for all aspects of aerospace technology, including Antigravity research.</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How has mainstream media damaged Antigravity research?</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he “giggle factor” has been damaging to all aspects of alternative-science, including time-travel, UFO’s, Antigravity, and other “science-fiction” technologies. Mainstream journalists avoid covering these subjects seriously because they are worried about being scorned by their peer-group – however, it is generally accepted practice to ridicule these concepts without consequence in the media.</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s the scientific community supportive of Antigravity technology, and if so, why isn’t it getting more coverage?</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Individual scientists have been very supportive of Antigravity research, but it has only been recently that the “giggle factor” has subsided enough for scientists to openly publish about this technology without being ostracized by their fellow scientists. Thus, the majority of scientific support has been within the last 5 year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are “Models of Science” and how do they impact new scientific theories?</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Newtonian Mechanics, Quantum-Physics, and Relativity Theory are each separate and distinct models of physics. They are not required to agree with each other, as they each look at similar concepts from a unique perspective. Since none of these theories has a complete explanation for gravity, new physics must be written to “fill in the gaps” with these existing model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ve been hearing more about Antigravity technology over the last couple of years in the press – what’s changed recently to make this technology more newsworthy?</w:t>
      </w:r>
    </w:p>
    <w:p>
      <w:pPr>
        <w:pStyle w:val="TextBodyIndent"/>
        <w:rPr/>
      </w:pPr>
      <w:r>
        <w:rPr>
          <w:rFonts w:eastAsia="Wingdings" w:cs="Wingdings" w:ascii="Wingdings" w:hAnsi="Wingdings"/>
        </w:rPr>
        <w:t></w:t>
      </w:r>
      <w:r>
        <w:rPr>
          <w:rFonts w:eastAsia="Garamond" w:cs="Garamond" w:ascii="Garamond" w:hAnsi="Garamond"/>
        </w:rPr>
        <w:t xml:space="preserve"> </w:t>
      </w:r>
      <w:r>
        <w:rPr>
          <w:rFonts w:cs="Garamond" w:ascii="Garamond" w:hAnsi="Garamond"/>
        </w:rPr>
        <w:t>The last 2 years have seen the growth of an online Antigravity community, which is able to share research and results online and has expanded to include thousands of scientists, engineers, and inventors from nearly every country.</w:t>
      </w:r>
    </w:p>
    <w:p>
      <w:pPr>
        <w:pStyle w:val="Normal"/>
        <w:ind w:firstLine="36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ow does Richard Hoagland’s “Hyperdimensional Physics” connect with Antigravity research?</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Hoagland’s work provides a multi-dimensional framework for explaining physics that includes currently unexplained “Antigravity” and other alt-science phenomenon. This is compared with conventional science, which tends to assume that experimental evidence does not exist unless supported by an existing theory.</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How much energy is it going to take to get a working Antigravity device into space? (ie: escape velocit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rue Antigravity technologies do not obey conventional laws of physics – escape velocity is an outmoded concept that applies to rockets, not to AG device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n your opinion, what’s the single biggest use for Antigravity technolog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Inexpensive, personal point-to-point transportation for families and commuters – a solution for traffic congestion, road-work, and urban sprawl.</w:t>
      </w:r>
    </w:p>
    <w:p>
      <w:pPr>
        <w:pStyle w:val="Normal"/>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y isn’t the government launching an all-out effort to develop Antigravity technology for the militar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Investment in Antigravity technology combines high-risk with uncertain results. The military currently feels comfortable using a combination of aircraft and missile systems to achieve most of what they would presumably use Antigravity for. Military investment does occur in AG technology, but funding for it has always been difficult for military planners to justify as an investment for public funds.</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s the advantage of building Antigravity technology if the government already has this technology from crashed UFO’s?</w:t>
      </w:r>
    </w:p>
    <w:p>
      <w:pPr>
        <w:pStyle w:val="TextBodyIndent"/>
        <w:rPr/>
      </w:pPr>
      <w:r>
        <w:rPr>
          <w:rFonts w:eastAsia="Wingdings" w:cs="Wingdings" w:ascii="Wingdings" w:hAnsi="Wingdings"/>
        </w:rPr>
        <w:t></w:t>
      </w:r>
      <w:r>
        <w:rPr>
          <w:rFonts w:eastAsia="Garamond" w:cs="Garamond" w:ascii="Garamond" w:hAnsi="Garamond"/>
        </w:rPr>
        <w:t xml:space="preserve"> </w:t>
      </w:r>
      <w:r>
        <w:rPr>
          <w:rFonts w:cs="Garamond" w:ascii="Garamond" w:hAnsi="Garamond"/>
        </w:rPr>
        <w:t>Assuming that UFO’s exist, any reverse-engineering by the military would not produce technologies that could be easily integrated into consumer applications, nor would reverse-engineered solutions be inexpensive or easy to manufacture. Reverse-engineered technologies are difficult to integrate with existing system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s the TR3-B exactly, and what makes the claim interesting?</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Edgar Fouche claims that the TR3-B is a government-built UFO using Antigravity technology. What makes it interesting is that it reportedly uses a mercury-plasma torus gravitational-shield to offset the craft’s weight. The TR3-B’s plasma-torus should behave very much like Podkletnov’s superconductors do, but the claim surfaced years before Podkletnov independently came forward with his work.</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Speaking of UFO’s, how do they work?</w:t>
      </w:r>
    </w:p>
    <w:p>
      <w:pPr>
        <w:pStyle w:val="TextBodyIndent"/>
        <w:rPr/>
      </w:pPr>
      <w:r>
        <w:rPr>
          <w:rFonts w:eastAsia="Wingdings" w:cs="Wingdings" w:ascii="Wingdings" w:hAnsi="Wingdings"/>
        </w:rPr>
        <w:t></w:t>
      </w:r>
      <w:r>
        <w:rPr>
          <w:rFonts w:eastAsia="Garamond" w:cs="Garamond" w:ascii="Garamond" w:hAnsi="Garamond"/>
        </w:rPr>
        <w:t xml:space="preserve"> </w:t>
      </w:r>
      <w:r>
        <w:rPr>
          <w:rFonts w:cs="Garamond" w:ascii="Garamond" w:hAnsi="Garamond"/>
        </w:rPr>
        <w:t>My own research indicates that the UFO community has not done any real reverse-engineering work since the mid 1960’s – the most popular description online is still currently Bob Lazar’s Sport-Model UFO. The UFO community needs to address this issue to remain credible. The Lazar UFO uses gravity-wave amplifiers, which create a focused beam from a 3-point converging “scalar” gravity-wave beam.</w:t>
        <w:br/>
      </w:r>
    </w:p>
    <w:p>
      <w:pPr>
        <w:pStyle w:val="Normal"/>
        <w:numPr>
          <w:ilvl w:val="0"/>
          <w:numId w:val="2"/>
        </w:numPr>
        <w:rPr>
          <w:rFonts w:ascii="Garamond" w:hAnsi="Garamond" w:cs="Garamond"/>
        </w:rPr>
      </w:pPr>
      <w:r>
        <w:rPr>
          <w:rFonts w:cs="Garamond" w:ascii="Garamond" w:hAnsi="Garamond"/>
        </w:rPr>
        <w:t>Why is Element 115 a “magic substance”, and how does it relate to Bismuth and Mercur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The mythology of Antigravity claims that Bismuth and Mercury are both substances with strange Antigravity Properties. Element 115 is from the same chemical family as Bismuth, and many people expect it to have AG effects similar to those of Bismuth.</w:t>
      </w:r>
    </w:p>
    <w:p>
      <w:pPr>
        <w:pStyle w:val="Normal"/>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are some things about Element 115 that Bob Lazar never mentioned in his UFO interviews? (ie: spin stabilized, throttleable nuclear reaction, etc…)</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Physicists have been examining a unique nuclear isotope with atomic weight of 115 that can be used as a throttle-able nuclear-electric generator. This would allow the creation of high-out electrical systems for powering AG and other EM devices.</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rt’s Parts (claimed UFO wreckage) were made from microlayered Bismuth and Magnesium. Bismuth is in the same chemical family as Element 115, and has been claimed for decades to have Antigravity Effects. Travis Taylor reported that Art’s Parts also had an AG effect under high-voltage testing.</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 German physics lab created a few particles of Element 115 in 2004. They claimed that it was unstable, but Lockheed Engineer Boyd Bushman believes that they were successful at creating a stable isotope and that a cover-up is in progress.</w:t>
      </w:r>
    </w:p>
    <w:p>
      <w:pPr>
        <w:pStyle w:val="Normal"/>
        <w:ind w:firstLine="36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Are Antigravity devices the same thing as “OverUnity” devices?</w:t>
      </w:r>
    </w:p>
    <w:p>
      <w:pPr>
        <w:pStyle w:val="TextBodyIndent"/>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No</w:t>
      </w:r>
      <w:r>
        <w:rPr>
          <w:rFonts w:cs="Garamond" w:ascii="Garamond" w:hAnsi="Garamond"/>
        </w:rPr>
        <w:t>. An Antigravity device creates lift against gravity, and an overunity device produces more energy than it consumes. However, many inventors and scientists have speculated that building one type of these devices may assist us in creating the other type. John Searl has claimed that the SEG produces both OverUnity and Antigravity Effects, as have several other notable inventors.</w:t>
      </w:r>
    </w:p>
    <w:p>
      <w:pPr>
        <w:pStyle w:val="Normal"/>
        <w:ind w:firstLine="36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is the Kondratiev interval, and why does it indicate that a breakthrough is imminent for transportation technology?</w:t>
      </w:r>
    </w:p>
    <w:p>
      <w:pPr>
        <w:pStyle w:val="Normal"/>
        <w:ind w:left="360" w:hanging="0"/>
        <w:rPr>
          <w:rFonts w:ascii="Garamond" w:hAnsi="Garamond" w:cs="Garamond"/>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Nick Cook has popularized the notion of this 55-year cycle predicting breakthroughs in transportation technology. The current cycle (the jet age) is nearing its close, which necessitates the introduction of a new replacement technology.</w:t>
        <w:br/>
      </w:r>
    </w:p>
    <w:p>
      <w:pPr>
        <w:pStyle w:val="Normal"/>
        <w:numPr>
          <w:ilvl w:val="0"/>
          <w:numId w:val="2"/>
        </w:numPr>
        <w:rPr>
          <w:rFonts w:ascii="Garamond" w:hAnsi="Garamond" w:cs="Garamond"/>
        </w:rPr>
      </w:pPr>
      <w:r>
        <w:rPr>
          <w:rFonts w:cs="Garamond" w:ascii="Garamond" w:hAnsi="Garamond"/>
        </w:rPr>
        <w:t>What’s the difference between Gravity, Gravity-Waves, and Antigravit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Gravity is a constant force, acting on matter and electromagnetism, which Einstein believes results from a warping of the fabric of time/space. In Relativity Theory, gravity always has an “attractive” effect – it is normally never repulsive.</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Gravity Waves are ripples of force within an existing gravitational-field – as such, they may be more easily modified than changing the actual field they reside in, like waves on the ocean.</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Is Gravity a Force?</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In Newtonian Mechanics, gravity is considered to be a fundamental attractive force between all matter. In this theory, overcoming gravity would require a specific and opposite force to overcome gravity’s pull (ie: a rocket ship)</w:t>
      </w:r>
    </w:p>
    <w:p>
      <w:pPr>
        <w:pStyle w:val="Normal"/>
        <w:ind w:left="360" w:hanging="0"/>
        <w:rPr/>
      </w:pPr>
      <w:r>
        <w:rPr>
          <w:rFonts w:cs="Garamond" w:ascii="Garamond" w:hAnsi="Garamond"/>
          <w:color w:val="808080"/>
        </w:rPr>
        <w:br/>
      </w:r>
      <w:r>
        <w:rPr>
          <w:rFonts w:eastAsia="Wingdings" w:cs="Wingdings" w:ascii="Wingdings" w:hAnsi="Wingdings"/>
          <w:color w:val="808080"/>
        </w:rPr>
        <w:t></w:t>
      </w:r>
      <w:r>
        <w:rPr>
          <w:rFonts w:cs="Garamond" w:ascii="Garamond" w:hAnsi="Garamond"/>
          <w:color w:val="808080"/>
        </w:rPr>
        <w:t xml:space="preserve"> In Relativity theory, gravity is NOT considered to be a force – it is assumed to be a warping of the background “fabric of time and space”. Hence, it may not take a specific amount of energy to “overcome” or “nullify” gravity in Relativity Theory.</w:t>
      </w:r>
    </w:p>
    <w:p>
      <w:pPr>
        <w:pStyle w:val="Normal"/>
        <w:ind w:left="360" w:hanging="0"/>
        <w:rPr/>
      </w:pPr>
      <w:r>
        <w:rPr>
          <w:rFonts w:cs="Garamond" w:ascii="Garamond" w:hAnsi="Garamond"/>
          <w:color w:val="808080"/>
        </w:rPr>
        <w:br/>
      </w:r>
      <w:r>
        <w:rPr>
          <w:rFonts w:eastAsia="Wingdings" w:cs="Wingdings" w:ascii="Wingdings" w:hAnsi="Wingdings"/>
          <w:color w:val="808080"/>
        </w:rPr>
        <w:t></w:t>
      </w:r>
      <w:r>
        <w:rPr>
          <w:rFonts w:cs="Garamond" w:ascii="Garamond" w:hAnsi="Garamond"/>
          <w:color w:val="808080"/>
        </w:rPr>
        <w:t xml:space="preserve"> Quantum Mechanics does not currently have an accepted description of gravity, because it is such a weak force on single-particle scales that QM can’t measure it.</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is AC-Gravit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Dr. Ning Li coined the term “AC-Gravity” to describe gravity waves, which can exert either an attractive or repulsive force by modifying an existing background gravitational field.</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 is the Speed of Gravit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 xml:space="preserve">Relativity theory </w:t>
      </w:r>
      <w:r>
        <w:rPr>
          <w:rFonts w:cs="Garamond" w:ascii="Garamond" w:hAnsi="Garamond"/>
          <w:b/>
          <w:bCs/>
          <w:color w:val="808080"/>
        </w:rPr>
        <w:t>guesses</w:t>
      </w:r>
      <w:r>
        <w:rPr>
          <w:rFonts w:cs="Garamond" w:ascii="Garamond" w:hAnsi="Garamond"/>
          <w:color w:val="808080"/>
        </w:rPr>
        <w:t xml:space="preserve"> that gravity travels at the speed of light, but a recent experiment claiming to prove this by measuring light through Jupiter’s rings was retracted as being flawed. Tom Van Flandern claims that gravity travels at infinite-speed – otherwise, orbital calculations for the Earth’s orbit would have it plummet into the sun. Eugene Podkletnov claims to be measuring gravitational impulses traveling at speeds of 64-times the speed of light.</w:t>
      </w:r>
    </w:p>
    <w:p>
      <w:pPr>
        <w:pStyle w:val="Normal"/>
        <w:ind w:left="360" w:hanging="0"/>
        <w:rPr>
          <w:rFonts w:ascii="Garamond" w:hAnsi="Garamond" w:cs="Garamond"/>
          <w:color w:val="808080"/>
        </w:rPr>
      </w:pPr>
      <w:r>
        <w:rPr>
          <w:rFonts w:cs="Garamond" w:ascii="Garamond" w:hAnsi="Garamond"/>
          <w:color w:val="808080"/>
        </w:rPr>
      </w:r>
    </w:p>
    <w:p>
      <w:pPr>
        <w:pStyle w:val="Normal"/>
        <w:numPr>
          <w:ilvl w:val="0"/>
          <w:numId w:val="2"/>
        </w:numPr>
        <w:rPr>
          <w:rFonts w:ascii="Garamond" w:hAnsi="Garamond" w:cs="Garamond"/>
        </w:rPr>
      </w:pPr>
      <w:r>
        <w:rPr>
          <w:rFonts w:cs="Garamond" w:ascii="Garamond" w:hAnsi="Garamond"/>
        </w:rPr>
        <w:t>What’s the difference between Gravity, Gravity-Waves, and Antigravity?</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Gravity is a constant force, acting on matter and electromagnetism, which Einstein believes results from a warping of the fabric of time/space. In Relativity Theory, gravity always has an “attractive” effect – it is normally never repulsive.</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Gravity-Waves are ripples of force within an existing gravitational-field – as such, they may be more easily modified than changing the actual field they reside in, like waves on the ocean. Gravity Waves can exert either a push or pull force, much like peaks and troughs on the ocean can raise or lower a boat.</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Antigravity is a force counteracting gravity seen by inventors, characterized by a primary effect of devices spontaneously losing weight and/or lifting into the air, with secondary effects like “devices running cold” or “black fog / coronal discharges”. Antigravity may be a completely separate force that counteracts gravity, or could be possibly a shielding-effect that prevents a certain object from reacting to the Earth’s gravitational field.</w:t>
      </w:r>
    </w:p>
    <w:p>
      <w:pPr>
        <w:pStyle w:val="Normal"/>
        <w:ind w:left="360" w:hanging="0"/>
        <w:rPr>
          <w:rFonts w:ascii="Garamond" w:hAnsi="Garamond" w:cs="Garamond"/>
          <w:color w:val="808080"/>
        </w:rPr>
      </w:pPr>
      <w:r>
        <w:rPr>
          <w:rFonts w:cs="Garamond" w:ascii="Garamond" w:hAnsi="Garamond"/>
          <w:color w:val="808080"/>
        </w:rPr>
      </w:r>
    </w:p>
    <w:p>
      <w:pPr>
        <w:pStyle w:val="Normal"/>
        <w:ind w:left="360" w:hanging="0"/>
        <w:rPr>
          <w:rFonts w:ascii="Garamond" w:hAnsi="Garamond" w:cs="Garamond"/>
        </w:rPr>
      </w:pPr>
      <w:r>
        <w:rPr>
          <w:rFonts w:cs="Garamond" w:ascii="Garamond" w:hAnsi="Garamond"/>
        </w:rPr>
        <w:t>41. Are aircraft, dirigibles, or helium-balloons considered Antigravity devices?</w:t>
      </w:r>
    </w:p>
    <w:p>
      <w:pPr>
        <w:pStyle w:val="Normal"/>
        <w:ind w:left="36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rPr>
        <w:t>No. All of the devices mentioned above rely on aerodynamic principles to create lift. Antigravity devices are typically characterized as being non-aerodynamic, or more appropriately, “environmentally agnostic” propulsion systems.</w:t>
      </w:r>
    </w:p>
    <w:p>
      <w:pPr>
        <w:pStyle w:val="Normal"/>
        <w:ind w:left="360" w:hanging="0"/>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2</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2</w:t>
    </w:r>
    <w:r>
      <w:rPr>
        <w:sz w:val="28"/>
        <w:i/>
        <w:iCs/>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808080"/>
    </w:rPr>
  </w:style>
  <w:style w:type="paragraph" w:styleId="BodyTextIndent2">
    <w:name w:val="Body Text Indent 2"/>
    <w:basedOn w:val="Normal"/>
    <w:qFormat/>
    <w:pPr>
      <w:ind w:left="720" w:hanging="0"/>
    </w:pPr>
    <w:rPr>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tura6@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56:00Z</dcterms:created>
  <dc:creator>Tim Ventura</dc:creator>
  <dc:description/>
  <cp:keywords/>
  <dc:language>en-US</dc:language>
  <cp:lastModifiedBy>Tim Ventura</cp:lastModifiedBy>
  <dcterms:modified xsi:type="dcterms:W3CDTF">2005-01-25T05:45:00Z</dcterms:modified>
  <cp:revision>3</cp:revision>
  <dc:subject/>
  <dc:title>Interview Questions: American Antigravity</dc:title>
</cp:coreProperties>
</file>