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Lifter Collector Capacitance &amp; Performance Notes</w:t>
      </w:r>
    </w:p>
    <w:p>
      <w:pPr>
        <w:pStyle w:val="Subtitle"/>
        <w:rPr>
          <w:color w:val="3366FF"/>
        </w:rPr>
      </w:pPr>
      <w:r>
        <w:rPr>
          <w:color w:val="3366FF"/>
        </w:rPr>
        <w:t>By Tim Ventura, Dec 13, 2002</w:t>
      </w:r>
    </w:p>
    <w:p>
      <w:pPr>
        <w:pStyle w:val="Normal"/>
        <w:rPr>
          <w:rFonts w:ascii="Arial" w:hAnsi="Arial" w:cs="Arial"/>
        </w:rPr>
      </w:pPr>
      <w:r>
        <w:rPr>
          <w:rFonts w:cs="Arial" w:ascii="Arial" w:hAnsi="Arial"/>
        </w:rPr>
      </w:r>
    </w:p>
    <w:p>
      <w:pPr>
        <w:pStyle w:val="Normal"/>
        <w:jc w:val="both"/>
        <w:rPr>
          <w:rFonts w:ascii="Tahoma" w:hAnsi="Tahoma" w:cs="Tahoma"/>
          <w:sz w:val="20"/>
          <w:szCs w:val="20"/>
        </w:rPr>
      </w:pPr>
      <w:r>
        <w:rPr>
          <w:rFonts w:cs="Tahoma" w:ascii="Tahoma" w:hAnsi="Tahoma"/>
          <w:sz w:val="20"/>
          <w:szCs w:val="20"/>
        </w:rPr>
        <w:t>With regard to the ion-wind component of the physics, here is an overview of Lifter with regard to thrust and space-charge attraction:</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1. The normal width of the collector on the Lifter (ie: the foil wrapped over a balsa-strut) is approximately 2mm in width. This provides a level of thrust consistent with the popular expectations of Lifter performance in the newsgroups and Lifter-websites. The construction of this type of collector is very simple - it is just a 2mm thick, 3mm tall balsa-wood strut with a 5cm tall piece of foil wrapped over the top. Hence, the collector ends up being 4cm in height because the top 1cm of the foil is wrapped over the balsa, and the collector is still approximately 2mm thick, as the aluminum-foil has negligable thickness.</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2. One method of enhancing the collector is to insert a plastic drinking-straw underneath the foil during construction, thereby increasing the width of the collector while adding minimal weight. Construction of this type of collector requires inserting the balsa-strut into the plastic drinking straw, and then wrapping the 5cm tall foil over the top. The resulting collector for this design is still 4cm in height, but is now approximately 5mm to 6mm in width.</w:t>
      </w:r>
    </w:p>
    <w:p>
      <w:pPr>
        <w:pStyle w:val="Normal"/>
        <w:jc w:val="both"/>
        <w:rPr/>
      </w:pPr>
      <w:r>
        <w:rPr/>
        <w:t> </w:t>
      </w:r>
    </w:p>
    <w:p>
      <w:pPr>
        <w:pStyle w:val="Normal"/>
        <w:jc w:val="both"/>
        <w:rPr>
          <w:color w:val="3366FF"/>
          <w:sz w:val="28"/>
        </w:rPr>
      </w:pPr>
      <w:r>
        <w:rPr>
          <w:rFonts w:cs="Tahoma" w:ascii="Tahoma" w:hAnsi="Tahoma"/>
          <w:color w:val="3366FF"/>
          <w:sz w:val="28"/>
          <w:szCs w:val="20"/>
        </w:rPr>
        <w:t>Space-Charge Thrust Component:</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Widening the collector has the result of increasing the capacitance of the collector-element. Although the collector has a ground-potential, in electronics this is discounted in terms of relative-potentials compared across internal elements of the circuit. This means that although the "outside world" sees the collector as not having any charge, the hv-circuit sees it as having a profoundly-negative charge, which provides a much larger and more attractive target for ions.</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It has been argued by some that Lifter-thrust is created from the conventional F=MA equation applied to the atmospheric-ions exiting the surface of the emitter wire. Recent experimentation that I have conducted indicates that this is not the case. The Ion-Wind component of Lifter thrust is equal to F=MA from the attraction of the collector to the space-charge. In this case, the term "space-charge" refers to the cloud of positively-charged ions created by the emitter and suspended in the atmosphere. These ions are seeking a ground-potential, and as they move en-masse towards the collector the airflow creates a propulsive-effect similar to that created by a conventional aircraft propeller.</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 xml:space="preserve">In other words, the old theory of the ion-wind thrust-component stated that  it was electrons pushing against the foil as they shoot-off into the air towards the collector that cause thrust -- in the new theory, the ions instead are propelled into a space-charge that loosely surrounds the emitter wire by the electric-field pressure gradient from the wire, and are then attracted towards the </w:t>
      </w:r>
    </w:p>
    <w:p>
      <w:pPr>
        <w:pStyle w:val="Normal"/>
        <w:jc w:val="both"/>
        <w:rPr/>
      </w:pPr>
      <w:r>
        <w:rPr/>
        <w:t> </w:t>
      </w:r>
    </w:p>
    <w:p>
      <w:pPr>
        <w:pStyle w:val="Normal"/>
        <w:jc w:val="both"/>
        <w:rPr>
          <w:color w:val="3366FF"/>
          <w:sz w:val="28"/>
        </w:rPr>
      </w:pPr>
      <w:r>
        <w:rPr>
          <w:rFonts w:cs="Tahoma" w:ascii="Tahoma" w:hAnsi="Tahoma"/>
          <w:color w:val="3366FF"/>
          <w:sz w:val="28"/>
          <w:szCs w:val="20"/>
        </w:rPr>
        <w:t>Collector Capacitance:</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There is a trade-off with the collector on the Lifter between capacitance and air-friction. A wider top on the collector seems to increase the capacitance and attract a greater space-charge, however, this in turn also causes a greater number of impacts from positively-charged ions, which has the effect of cancelling the forward-thrust. Using a slim top on the collector generally creates less upward force due to a lesser attraction on the ions in the space charge, however, it does reduce the head-on impact from ions that cancels out the Lifting force. Generally, a 2mm top-width (from the foil-wrapped balsa strut) seems to be an "average" width for the collector, whereas a foil-wrapped plastic drinking-straw at 5 to 6mm appears to be the maximum width for the collector. Even at only 6mm, the impact-energy from the ions striking the foil head-on seems to reduce the overall thrust to levels comparable with the 2mm collector width.</w:t>
      </w:r>
    </w:p>
    <w:p>
      <w:pPr>
        <w:pStyle w:val="Normal"/>
        <w:jc w:val="both"/>
        <w:rPr/>
      </w:pPr>
      <w:r>
        <w:rPr/>
        <w:t> </w:t>
      </w:r>
    </w:p>
    <w:p>
      <w:pPr>
        <w:pStyle w:val="Normal"/>
        <w:jc w:val="both"/>
        <w:rPr>
          <w:color w:val="3366FF"/>
          <w:sz w:val="28"/>
        </w:rPr>
      </w:pPr>
      <w:r>
        <w:rPr>
          <w:rFonts w:cs="Tahoma" w:ascii="Tahoma" w:hAnsi="Tahoma"/>
          <w:color w:val="3366FF"/>
          <w:sz w:val="28"/>
          <w:szCs w:val="20"/>
        </w:rPr>
        <w:t>Design Recommendation:</w:t>
      </w:r>
    </w:p>
    <w:p>
      <w:pPr>
        <w:pStyle w:val="Normal"/>
        <w:jc w:val="both"/>
        <w:rPr>
          <w:rFonts w:ascii="Tahoma" w:hAnsi="Tahoma" w:cs="Tahoma"/>
          <w:sz w:val="20"/>
          <w:szCs w:val="20"/>
        </w:rPr>
      </w:pPr>
      <w:r>
        <w:rPr>
          <w:rFonts w:cs="Tahoma" w:ascii="Tahoma" w:hAnsi="Tahoma"/>
          <w:sz w:val="20"/>
          <w:szCs w:val="20"/>
        </w:rPr>
        <w:t>In terms of overcoming this limitation, it would appear that the need is for a collector with a greater width that is somehow shielded from the head-on ion-impacts that the wider collectors sustain. Perhaps putting a wedge-shaped shield directly over the collector would redirect the ions from hitting the collector dead-on to instead hitting it on the side, where the impact energy does not directly reduce the thrust to as great a degree. Perhaps simply putting a small resistive strip over the dead-center area will be enough to reduce the capacitive-attraction to that particular area.</w:t>
      </w:r>
    </w:p>
    <w:p>
      <w:pPr>
        <w:pStyle w:val="Normal"/>
        <w:jc w:val="both"/>
        <w:rPr/>
      </w:pPr>
      <w:r>
        <w:rPr/>
        <w:t> </w:t>
      </w:r>
    </w:p>
    <w:p>
      <w:pPr>
        <w:pStyle w:val="Normal"/>
        <w:jc w:val="both"/>
        <w:rPr>
          <w:rFonts w:ascii="Tahoma" w:hAnsi="Tahoma" w:cs="Tahoma"/>
          <w:sz w:val="20"/>
          <w:szCs w:val="20"/>
        </w:rPr>
      </w:pPr>
      <w:r>
        <w:rPr>
          <w:rFonts w:cs="Tahoma" w:ascii="Tahoma" w:hAnsi="Tahoma"/>
          <w:sz w:val="20"/>
          <w:szCs w:val="20"/>
        </w:rPr>
        <w:t>If a workable solution to this can be found, much greater capacitive-elements can be employed in the collector to greatly enhance the performance of the Lifter design with only minor design modification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66FF"/>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22:00Z</dcterms:created>
  <dc:creator>Tim Ventura</dc:creator>
  <dc:description/>
  <dc:language>en-US</dc:language>
  <cp:lastModifiedBy>Tim Ventura</cp:lastModifiedBy>
  <dcterms:modified xsi:type="dcterms:W3CDTF">2002-12-13T21:22:00Z</dcterms:modified>
  <cp:revision>2</cp:revision>
  <dc:subject/>
  <dc:title>Air-Enhancement Experimentation</dc:title>
</cp:coreProperties>
</file>