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6"/>
          <w:szCs w:val="56"/>
        </w:rPr>
      </w:pPr>
      <w:r>
        <w:rPr>
          <w:rFonts w:cs="Georgia" w:ascii="Georgia" w:hAnsi="Georgia"/>
          <w:sz w:val="56"/>
          <w:szCs w:val="56"/>
        </w:rPr>
        <w:t>The Space Show, I Presume?</w:t>
      </w:r>
    </w:p>
    <w:p>
      <w:pPr>
        <w:pStyle w:val="Normal"/>
        <w:jc w:val="center"/>
        <w:rPr>
          <w:rFonts w:ascii="Georgia" w:hAnsi="Georgia" w:cs="Georgia"/>
          <w:sz w:val="28"/>
          <w:szCs w:val="28"/>
        </w:rPr>
      </w:pPr>
      <w:r>
        <w:rPr>
          <w:rStyle w:val="StrongEmphasis"/>
          <w:rFonts w:cs="Georgia" w:ascii="Georgia" w:hAnsi="Georgia"/>
          <w:b w:val="false"/>
          <w:sz w:val="28"/>
          <w:szCs w:val="28"/>
        </w:rPr>
        <w:t>The Business of Space with Dr. David Livingston</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David Livingston, October 7th,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Dr. David Livingston is now the host of the nation’s only talk radio show focusing on increasing space commerce and developing space tourism.  The Space Show is broadcast live on the air and around the globe on the net, and tackles the tough issues of paying for mankind’s future in space. Join us as we talk to the man with his finger on the pulse of the emerging commercial space-industry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Let's start with some background info: as I understand things, you've got one of the first true PhD's in Space-Business. Can you provide a bit of background data on your education &amp; background in space-business, and are degree-programs with this focus going to become more common in the near future?</w:t>
      </w:r>
      <w:r>
        <w:rPr>
          <w:rFonts w:cs="Georgia" w:ascii="Georgia" w:hAnsi="Georgia"/>
          <w:color w:val="3366FF"/>
          <w:sz w:val="22"/>
          <w:szCs w:val="22"/>
        </w:rPr>
        <w:t> </w:t>
      </w:r>
      <w:r>
        <mc:AlternateContent>
          <mc:Choice Requires="wps">
            <w:drawing>
              <wp:anchor behindDoc="1" distT="0" distB="0" distL="114935" distR="114935" simplePos="0" locked="0" layoutInCell="0" allowOverlap="1" relativeHeight="2">
                <wp:simplePos x="0" y="0"/>
                <wp:positionH relativeFrom="margin">
                  <wp:posOffset>3296920</wp:posOffset>
                </wp:positionH>
                <wp:positionV relativeFrom="paragraph">
                  <wp:posOffset>438785</wp:posOffset>
                </wp:positionV>
                <wp:extent cx="274193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205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559050" cy="2054860"/>
                                          </a:xfrm>
                                          <a:prstGeom prst="rect">
                                            <a:avLst/>
                                          </a:prstGeom>
                                        </pic:spPr>
                                      </pic:pic>
                                    </a:graphicData>
                                  </a:graphic>
                                </wp:inline>
                              </w:drawing>
                            </w:r>
                          </w:p>
                          <w:p>
                            <w:pPr>
                              <w:pStyle w:val="Normal"/>
                              <w:rPr/>
                            </w:pPr>
                            <w:r>
                              <w:rPr>
                                <w:rFonts w:cs="Tahoma" w:ascii="Tahoma" w:hAnsi="Tahoma"/>
                                <w:b/>
                                <w:bCs/>
                                <w:sz w:val="20"/>
                              </w:rPr>
                              <w:t>The Space Show:</w:t>
                            </w:r>
                            <w:r>
                              <w:rPr>
                                <w:rFonts w:cs="Tahoma" w:ascii="Tahoma" w:hAnsi="Tahoma"/>
                                <w:sz w:val="20"/>
                              </w:rPr>
                              <w:t xml:space="preserve"> Dr. David Livingston live during a broadcast at KKNW studios, Seattle.</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34.55pt;mso-position-vertical-relative:text;margin-left:259.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559050" cy="2054860"/>
                                    </a:xfrm>
                                    <a:prstGeom prst="rect">
                                      <a:avLst/>
                                    </a:prstGeom>
                                  </pic:spPr>
                                </pic:pic>
                              </a:graphicData>
                            </a:graphic>
                          </wp:inline>
                        </w:drawing>
                      </w:r>
                    </w:p>
                    <w:p>
                      <w:pPr>
                        <w:pStyle w:val="Normal"/>
                        <w:rPr/>
                      </w:pPr>
                      <w:r>
                        <w:rPr>
                          <w:rFonts w:cs="Tahoma" w:ascii="Tahoma" w:hAnsi="Tahoma"/>
                          <w:b/>
                          <w:bCs/>
                          <w:sz w:val="20"/>
                        </w:rPr>
                        <w:t>The Space Show:</w:t>
                      </w:r>
                      <w:r>
                        <w:rPr>
                          <w:rFonts w:cs="Tahoma" w:ascii="Tahoma" w:hAnsi="Tahoma"/>
                          <w:sz w:val="20"/>
                        </w:rPr>
                        <w:t xml:space="preserve"> Dr. David Livingston live during a broadcast at KKNW studios, Seattl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My degree is actually a DBA, Doctorate in Business Administration.  The DBA is a practical, hands-on doctorate while the PhD is more theoretical.  My graduate school confers the DBA degree, not the PhD.  My educational background includes a Liberal Arts undergraduate degree (political science major, history minor), an MBA with a focus in international business management and finance, and then my DBA.</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sz w:val="22"/>
          <w:szCs w:val="22"/>
        </w:rPr>
        <w:t>As for space, I had to convince my school that doing a dissertation on the expansion of space commerce and space tourism was a legitimate study area for my dissertation work.  It was an uphill battle but by applying terrestrial business evaluation tools to my research, I was able to convince the school and my committee that what I was doing was quite appropriate for earning my DBA.  When I started working on my DBA dissertation around 1996, I did a literature search for other doctoral dissertations on a similar topic.  I turned up two doctoral dissertations on related or similar topics, one of which was more than ten years old at the time and another was from a religious viewpoint done by a student at a religious university and addressing religious ethics of space development.  There simply was not much in the field at the time.</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sz w:val="22"/>
          <w:szCs w:val="22"/>
        </w:rPr>
        <w:t xml:space="preserve">Its much easier now for undergraduate and graduate student to pursue space business studies and advanced degrees.  Many universities have classes in the space studies and space sciences field, a few offer degrees in space studies or space policy, and of course the engineering and technical space studies programs are growing.  This is not only true for here in the U.S., but its also international.  Thus, it is now much easier for students to come away with advanced space studies and policy degrees and I suspect it will be even easier in the future as space commerce expands, space development gets front center news coverage, and the Vision for Space Exploration which President Bush announced in January of 2004 gets further along in development.  Also, the technology of space missions has grabbed the attention of the media and the general public.  The Mars Rovers are an example of this as has been the robotic mission of going to Titan and beyond.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Most people recognize you as the host of "The Space Show" -- a webcast overview of emerging space-businesses &amp; technologies. What drew you from the academic realm into broadcasting, and can you tell us a bit about the show's focu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First, initially I was not in the academic world as you suggest.  I was doing regular terrestrial business consulting, my normal non-space business.  As  I was writing my doctoral dissertation and making contact with people for information, research, interviews, etc., I found that what I was doing was unique because I did not come to the space world from the hard sciences or engineering.  At the time there simply were not that many coming to the space world with a doctorate in business and a dissertation on space tourism.  Thus, I was invited to speak at conferences, not just about my experiences but some of my early research.  My early research included work on venture capital industry attitudes toward space investment (I did three studies on this subject spanning a five year period),  space ethics which resulted in my published Code of Ethics for Off-Earth Businesses, and public attitudes on spending money for public space programs and what happens to money spent on a space project compared to an entitlement program and a revenue generating public infrastructure program.    As a result of my conference speaking, I was invited to speak at an all day symposium at the Cato Institute in Washington, DC.  A few months later, a Phoenix, Arizona radio station called me to do a show with them which was originally to be about regular business subjects.  I agreed to do it  thinking it would help me be a better public speaker for my space conference talks.  I did about six weeks of programming on regular business topics and problem solving and frankly, it was boring for me.  So I spoke to the station program director and decided to start working in some space programming given that was my new area of expertise.  I did the first show with Dr. Patrick Collins live from Tokyo, Japan.  Patrick is a brilliant London educated economist who teaches economics in Japan but he is also one of the true great thinkers, planners, and visionaries in the space tourism field.</w:t>
      </w:r>
      <w:r>
        <w:rPr>
          <w:rFonts w:cs="Arial" w:ascii="Georgia" w:hAnsi="Georgia"/>
          <w:sz w:val="22"/>
          <w:szCs w:val="22"/>
        </w:rPr>
        <w:t> </w:t>
      </w:r>
      <w:r>
        <w:rPr>
          <w:rFonts w:cs="Georgia" w:ascii="Georgia" w:hAnsi="Georgia"/>
          <w:sz w:val="22"/>
          <w:szCs w:val="22"/>
        </w:rPr>
        <w:t>  Having met Patrick at several space tourism conferences, he was a natural for the first space show.  I liked it so much more than doing the business show, I just started doing space topics for my show.  At the time, the program was called Business Without Boundaries.  I kept this title for about 15 months or so until I changed from the Phoenix station to my current KKNW home station in Seattle.  When I made the change, I changed the program name to The Space Show.</w:t>
      </w:r>
      <w:r>
        <mc:AlternateContent>
          <mc:Choice Requires="wps">
            <w:drawing>
              <wp:anchor behindDoc="1" distT="0" distB="0" distL="114935" distR="114935" simplePos="0" locked="0" layoutInCell="0" allowOverlap="1" relativeHeight="4">
                <wp:simplePos x="0" y="0"/>
                <wp:positionH relativeFrom="margin">
                  <wp:posOffset>-95250</wp:posOffset>
                </wp:positionH>
                <wp:positionV relativeFrom="paragraph">
                  <wp:posOffset>2835910</wp:posOffset>
                </wp:positionV>
                <wp:extent cx="2741930"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171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176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559050" cy="1763395"/>
                                          </a:xfrm>
                                          <a:prstGeom prst="rect">
                                            <a:avLst/>
                                          </a:prstGeom>
                                        </pic:spPr>
                                      </pic:pic>
                                    </a:graphicData>
                                  </a:graphic>
                                </wp:inline>
                              </w:drawing>
                            </w:r>
                          </w:p>
                          <w:p>
                            <w:pPr>
                              <w:pStyle w:val="Normal"/>
                              <w:rPr/>
                            </w:pPr>
                            <w:r>
                              <w:rPr>
                                <w:rFonts w:cs="Tahoma" w:ascii="Tahoma" w:hAnsi="Tahoma"/>
                                <w:b/>
                                <w:bCs/>
                                <w:sz w:val="20"/>
                              </w:rPr>
                              <w:t>On-Air:</w:t>
                            </w:r>
                            <w:r>
                              <w:rPr>
                                <w:rFonts w:cs="Tahoma" w:ascii="Tahoma" w:hAnsi="Tahoma"/>
                                <w:sz w:val="20"/>
                              </w:rPr>
                              <w:t xml:space="preserve"> Livingston is shown broadcasting The Space Show at KFNX studios, Arizona.</w:t>
                            </w:r>
                          </w:p>
                        </w:txbxContent>
                      </wps:txbx>
                      <wps:bodyPr anchor="t" lIns="92075" tIns="46355" rIns="92075" bIns="46355">
                        <a:noAutofit/>
                      </wps:bodyPr>
                    </wps:wsp>
                  </a:graphicData>
                </a:graphic>
              </wp:anchor>
            </w:drawing>
          </mc:Choice>
          <mc:Fallback>
            <w:pict>
              <v:rect fillcolor="#FFFFFF" style="position:absolute;rotation:-0;width:215.9pt;height:171pt;mso-wrap-distance-left:9.05pt;mso-wrap-distance-right:9.05pt;mso-wrap-distance-top:0pt;mso-wrap-distance-bottom:0pt;margin-top:223.3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559050" cy="1763395"/>
                                    </a:xfrm>
                                    <a:prstGeom prst="rect">
                                      <a:avLst/>
                                    </a:prstGeom>
                                  </pic:spPr>
                                </pic:pic>
                              </a:graphicData>
                            </a:graphic>
                          </wp:inline>
                        </w:drawing>
                      </w:r>
                    </w:p>
                    <w:p>
                      <w:pPr>
                        <w:pStyle w:val="Normal"/>
                        <w:rPr/>
                      </w:pPr>
                      <w:r>
                        <w:rPr>
                          <w:rFonts w:cs="Tahoma" w:ascii="Tahoma" w:hAnsi="Tahoma"/>
                          <w:b/>
                          <w:bCs/>
                          <w:sz w:val="20"/>
                        </w:rPr>
                        <w:t>On-Air:</w:t>
                      </w:r>
                      <w:r>
                        <w:rPr>
                          <w:rFonts w:cs="Tahoma" w:ascii="Tahoma" w:hAnsi="Tahoma"/>
                          <w:sz w:val="20"/>
                        </w:rPr>
                        <w:t xml:space="preserve"> Livingston is shown broadcasting The Space Show at KFNX studios, Arizona.</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sz w:val="22"/>
          <w:szCs w:val="22"/>
        </w:rPr>
        <w:t xml:space="preserve">The Space Show focuses on space education and has programming for adults and kids.  The purpose is to work with people to let them know about the track record space has for enabling all humans to work together in space at the highest level possible for human interaction.  Its the only environment where this has happened and space has a perfect track record.  In addition, I want people to know that there are real business opportunities in space now and that the field is expanding rapidly.  Kids finishing school today will have very real business and economic opportunities to live, work, and play off-Earth.  To carry out this education, I interview people from all aspects and areas of space science, commerce, tourism, finance, marketing, economics, etc.  I try to connect dots to allow people to understand the value and importance of becoming space-faring.  I also will do shows with the wild and whacky as I believe that this developing field needs to be viewed as a serious economic industry.  Thus, having some of the fringe topics and guests on the show helps keep the industry acceptable and legitimate as these guests normally self-destruct as they discuss their plans and ventures.  I don't do anything hostile in the interview, I just enable them to speak freely and they do the rest.  Based on feedback from listeners, the idea that some of the fringe or marginal space business ventures  have a place where its possible to state their cause, then self-destruct under their own discussion of their plans is quite useful in keeping this developing industry legitimate.   But the focus is education, to help us become space-faring in our economy and our lives, and to bring people together through space development and access.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The show-archives are available globally from "</w:t>
      </w:r>
      <w:hyperlink r:id="rId6">
        <w:r>
          <w:rPr>
            <w:rStyle w:val="InternetLink"/>
            <w:rFonts w:cs="Arial" w:ascii="Georgia" w:hAnsi="Georgia"/>
            <w:color w:val="3366FF"/>
            <w:sz w:val="22"/>
            <w:szCs w:val="22"/>
          </w:rPr>
          <w:t>www.thespaceshow.com</w:t>
        </w:r>
      </w:hyperlink>
      <w:r>
        <w:rPr>
          <w:rFonts w:cs="Arial" w:ascii="Georgia" w:hAnsi="Georgia"/>
          <w:color w:val="3366FF"/>
          <w:sz w:val="22"/>
          <w:szCs w:val="22"/>
        </w:rPr>
        <w:t>", but you also broadcast live in the Seattle area on Tuesdays, right? How can people catch the shows live for on-air call-in question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 xml:space="preserve">Space Show listeners can participate live in the program regardless of how they hear it.  The Tuesday show is broadcast live for the first hour only on KKNW at 115O AM on the Seattle radio dial.  KKNW also streams the first hour and repeats the program and stream on Saturday.   To hear a repeat program on KKNW, one needs to check the KKNW schedule on their website as the station does much live sports broadcasting and sometimes the repeat show time gets adjusted.  For the streaming program, its a 90 minute show but there are times when it has gone for two hours or more. This depends on the interest in the topic and guest, guest time availability and my time availability to extend a given show.  The Tuesday program is live 7-8:30PM Pacific.  The Sunday show is identical in format to the Tuesday evening show but is not associated with KKNW.  Its live 12-1:30PM Pacific Time.   In addition, I often add additional programs to the weekly schedule, some are even now added for morning times.  To see what's going on during the week and what is scheduled for upcoming shows, just visit </w:t>
      </w:r>
      <w:hyperlink r:id="rId7">
        <w:r>
          <w:rPr>
            <w:rStyle w:val="InternetLink"/>
            <w:rFonts w:cs="Georgia" w:ascii="Georgia" w:hAnsi="Georgia"/>
            <w:color w:val="000000"/>
            <w:sz w:val="22"/>
            <w:szCs w:val="22"/>
          </w:rPr>
          <w:t>www.thespaceshow.com</w:t>
        </w:r>
      </w:hyperlink>
      <w:r>
        <w:rPr>
          <w:rFonts w:cs="Georgia" w:ascii="Georgia" w:hAnsi="Georgia"/>
          <w:sz w:val="22"/>
          <w:szCs w:val="22"/>
        </w:rPr>
        <w:t xml:space="preserve"> and then click on newsletter.  All the information is posted on this website newsletter which is updated every Monday and then as often as necessary during the week.  By scrolling down on the website newsletter, you will see listening instructions for selecting one of our two streaming services, using the toll-free number, and contacting the show by e-mail or chat.  Also, one can click the Listen Live button at the top of the website and get information and instructions on our streaming services, Live365.com and Fast-Serv.   All the programs are archived as mp3 programs (since January 2005, earlier shows are archived in the WMA format).  Also, since May 1, all programs are podcast.  While chat and the toll free number are not available for the archived shows, emails are still taken and forwarded to the guest and answered.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You've been able to put together interviews with most of the real visionaries in the emerging space-business marketplace, and I'm wondering if you could share with us your opinions on where space-business is going as an emerging industry?</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Livingston:</w:t>
      </w:r>
      <w:r>
        <w:rPr>
          <w:rFonts w:cs="Georgia" w:ascii="Georgia" w:hAnsi="Georgia"/>
          <w:b/>
          <w:sz w:val="32"/>
          <w:szCs w:val="32"/>
        </w:rPr>
        <w:t xml:space="preserve"> </w:t>
      </w:r>
      <w:r>
        <w:rPr>
          <w:rFonts w:cs="Georgia" w:ascii="Georgia" w:hAnsi="Georgia"/>
          <w:sz w:val="22"/>
          <w:szCs w:val="22"/>
        </w:rPr>
        <w:t>The emerging commercial space industry</w:t>
      </w:r>
      <w:r>
        <w:rPr>
          <w:rFonts w:cs="Arial" w:ascii="Georgia" w:hAnsi="Georgia"/>
          <w:sz w:val="22"/>
          <w:szCs w:val="22"/>
        </w:rPr>
        <w:t> </w:t>
      </w:r>
      <w:r>
        <w:rPr>
          <w:rFonts w:cs="Georgia" w:ascii="Georgia" w:hAnsi="Georgia"/>
          <w:sz w:val="22"/>
          <w:szCs w:val="22"/>
        </w:rPr>
        <w:t>is not short of visionaries. I believe it is short on financing and proven, experienced business management.  That said, I believe the New Space Industry, as it is starting to be called, is moving forward.  I expect there to be setbacks and lots of business failures but the path is being developed for ultimate success.  We will see the development and implementation of lower cost launchers (not low enough), we will see private sector suborbital space access developed and made far more affordable than what it is today.  We will see a beginning to suborbital space tourism though I personally think it will take longer to develop this industry than many think.  But space commerce and the private sector (other than the large aerospace industry) is going in the right direction down a bumpy road with many hazards yet to become known.  I remain positive and upbeat about this developing industry and I am excited about the future that many of our younger members of society will have a result of countless pioneers taking risk, failing, succeeding, and helping others.</w:t>
      </w:r>
      <w:r>
        <mc:AlternateContent>
          <mc:Choice Requires="wps">
            <w:drawing>
              <wp:anchor behindDoc="1" distT="0" distB="0" distL="114935" distR="114935" simplePos="0" locked="0" layoutInCell="0" allowOverlap="1" relativeHeight="16">
                <wp:simplePos x="0" y="0"/>
                <wp:positionH relativeFrom="margin">
                  <wp:posOffset>3314700</wp:posOffset>
                </wp:positionH>
                <wp:positionV relativeFrom="paragraph">
                  <wp:posOffset>425450</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191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33" r="-25" b="-33"/>
                                          <a:stretch>
                                            <a:fillRect/>
                                          </a:stretch>
                                        </pic:blipFill>
                                        <pic:spPr bwMode="auto">
                                          <a:xfrm>
                                            <a:off x="0" y="0"/>
                                            <a:ext cx="2558415" cy="1918970"/>
                                          </a:xfrm>
                                          <a:prstGeom prst="rect">
                                            <a:avLst/>
                                          </a:prstGeom>
                                        </pic:spPr>
                                      </pic:pic>
                                    </a:graphicData>
                                  </a:graphic>
                                </wp:inline>
                              </w:drawing>
                            </w:r>
                          </w:p>
                          <w:p>
                            <w:pPr>
                              <w:pStyle w:val="Normal"/>
                              <w:rPr/>
                            </w:pPr>
                            <w:bookmarkStart w:id="0" w:name="OLE_LINK2"/>
                            <w:bookmarkStart w:id="1" w:name="OLE_LINK1"/>
                            <w:r>
                              <w:rPr>
                                <w:rFonts w:cs="Tahoma" w:ascii="Tahoma" w:hAnsi="Tahoma"/>
                                <w:b/>
                                <w:bCs/>
                                <w:sz w:val="20"/>
                              </w:rPr>
                              <w:t>Space Visionaries:</w:t>
                            </w:r>
                            <w:r>
                              <w:rPr>
                                <w:rFonts w:cs="Tahoma" w:ascii="Tahoma" w:hAnsi="Tahoma"/>
                                <w:sz w:val="20"/>
                              </w:rPr>
                              <w:t xml:space="preserve"> Vangua</w:t>
                            </w:r>
                            <w:bookmarkEnd w:id="0"/>
                            <w:bookmarkEnd w:id="1"/>
                            <w:r>
                              <w:rPr>
                                <w:rFonts w:cs="Tahoma" w:ascii="Tahoma" w:hAnsi="Tahoma"/>
                                <w:sz w:val="20"/>
                              </w:rPr>
                              <w:t>rd Spacecraft is an X-PRIZE contender betting on the moon</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3.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1918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5" t="-33" r="-25" b="-33"/>
                                    <a:stretch>
                                      <a:fillRect/>
                                    </a:stretch>
                                  </pic:blipFill>
                                  <pic:spPr bwMode="auto">
                                    <a:xfrm>
                                      <a:off x="0" y="0"/>
                                      <a:ext cx="2558415" cy="1918970"/>
                                    </a:xfrm>
                                    <a:prstGeom prst="rect">
                                      <a:avLst/>
                                    </a:prstGeom>
                                  </pic:spPr>
                                </pic:pic>
                              </a:graphicData>
                            </a:graphic>
                          </wp:inline>
                        </w:drawing>
                      </w:r>
                    </w:p>
                    <w:p>
                      <w:pPr>
                        <w:pStyle w:val="Normal"/>
                        <w:rPr/>
                      </w:pPr>
                      <w:bookmarkStart w:id="2" w:name="OLE_LINK2"/>
                      <w:bookmarkStart w:id="3" w:name="OLE_LINK1"/>
                      <w:r>
                        <w:rPr>
                          <w:rFonts w:cs="Tahoma" w:ascii="Tahoma" w:hAnsi="Tahoma"/>
                          <w:b/>
                          <w:bCs/>
                          <w:sz w:val="20"/>
                        </w:rPr>
                        <w:t>Space Visionaries:</w:t>
                      </w:r>
                      <w:r>
                        <w:rPr>
                          <w:rFonts w:cs="Tahoma" w:ascii="Tahoma" w:hAnsi="Tahoma"/>
                          <w:sz w:val="20"/>
                        </w:rPr>
                        <w:t xml:space="preserve"> Vangua</w:t>
                      </w:r>
                      <w:bookmarkEnd w:id="2"/>
                      <w:bookmarkEnd w:id="3"/>
                      <w:r>
                        <w:rPr>
                          <w:rFonts w:cs="Tahoma" w:ascii="Tahoma" w:hAnsi="Tahoma"/>
                          <w:sz w:val="20"/>
                        </w:rPr>
                        <w:t>rd Spacecraft is an X-PRIZE contender betting on the mo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You know, when most people think "Space Business", they probably immediately think about manned-efforts like the X-Prize Competition. Isn't it true, though, that many of the fundamentals for space-business were actually developed in the 70's &amp; 80's with the deployment of communications satellites? If so, what are some of the lessons that we can carry from those days forward into the new manned effort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Livingston: </w:t>
      </w:r>
      <w:r>
        <w:rPr>
          <w:rFonts w:cs="Georgia" w:ascii="Georgia" w:hAnsi="Georgia"/>
          <w:sz w:val="22"/>
          <w:szCs w:val="22"/>
        </w:rPr>
        <w:t>I am not sure that I would concur with you that space business implies the X-Prize Competition.  When I talk with people in the general business community about space business, they always say "what space business?"  "Is there space business? "  "What makes a profit right now in space?"  X-Prize is never mentioned in this conversation and within the general audience I talk with, most have never heard of X-Prize which is a problem we all face regarding getting interest in space development, specifically private sector space development among the public.  In a sense, the questions asked from those in the business community are hard questions to answer.  For sure, the large aerospace contractors are profitable from space but their sales go to the government, both civil and military, and they go to the telecommunications satellite indust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fundamentals of space business are not any different than the fundamentals of a decent terrestrial business and this is one of the points I make when I teach my graduate classes at various universities, either as a visiting professor as adjunct at the University of North Dakota.  I also do the same when I present business talks and papers at various peer reviewed conferences. Plus, I do it all the time on The Space Show.  The reality is that business fundamentals apply universally regardless of being in California, Texas, Florida, Italy, Australia, Africa, the ocean, or in space.  While the location is different and their may be some unique local laws, customs, or taxes and fees, the fundamentals don't change.  It is one of the reasons so many alt.space company business plans are weak. They seem to think being located in space or being here on Earth and doing something in space or even on or near the Moon entitle them to different rules.  But the cost of money is the same, the risks are essentially the same plus added political and legal risks, plus some added technical risks.  But really, business is business.</w:t>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paragraph">
                  <wp:posOffset>8255</wp:posOffset>
                </wp:positionV>
                <wp:extent cx="2741930" cy="2400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Dream Come True:</w:t>
                            </w:r>
                            <w:r>
                              <w:rPr>
                                <w:rFonts w:cs="Tahoma" w:ascii="Tahoma" w:hAnsi="Tahoma"/>
                                <w:sz w:val="20"/>
                              </w:rPr>
                              <w:t xml:space="preserve"> Burt Rutan’s SpaceShip One winning the X-PRIZE in October 2004.</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6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Dream Come True:</w:t>
                      </w:r>
                      <w:r>
                        <w:rPr>
                          <w:rFonts w:cs="Tahoma" w:ascii="Tahoma" w:hAnsi="Tahoma"/>
                          <w:sz w:val="20"/>
                        </w:rPr>
                        <w:t xml:space="preserve"> Burt Rutan’s SpaceShip One winning the X-PRIZE in October 2004.</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sz w:val="22"/>
          <w:szCs w:val="22"/>
        </w:rPr>
        <w:t>As for the satellite business model from the 70-80's, one could case study them if they wanted but they could study any successful business as a case study from that time frame and be close to accurate. Again, the fact that its a satellite does not make a preferred model.  In addition, the satellite and telecommunications business in general in the US was a very heavily government influenced and manipulated business starting at the end of the Eisenhower administration and on into the Kennedy administration.  The business and political contempt for the old AT&amp;T was a leading influence for accepting programs proposed by Hughes and that gave us the geosynchronous systems, the right systems for the very wrong reasons.  Almost all of the early to middle years of our commercial space business developed with government favor and help in one way or the other.  To think that those companies serve as a hands free economic model for how to do a space business is faulty thinking unless one thinks that the space business being considered today is going to be a government darling and chosen activity receiving all sorts of government obvious and not so obvious help.  I would refer readers of this interview to a very informative chapter in a great book that details the history of our developing a space and specifically a satellite industry.</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sz w:val="22"/>
          <w:szCs w:val="22"/>
        </w:rPr>
        <w:t xml:space="preserve">The book is </w:t>
      </w:r>
      <w:r>
        <w:rPr>
          <w:rStyle w:val="Emphasis"/>
          <w:rFonts w:cs="Georgia" w:ascii="Georgia" w:hAnsi="Georgia"/>
          <w:sz w:val="22"/>
          <w:szCs w:val="22"/>
        </w:rPr>
        <w:t>Beyond The Ionosphere: Fifty Years of Satellite Communication</w:t>
      </w:r>
      <w:r>
        <w:rPr>
          <w:rFonts w:cs="Georgia" w:ascii="Georgia" w:hAnsi="Georgia"/>
          <w:sz w:val="22"/>
          <w:szCs w:val="22"/>
        </w:rPr>
        <w:t>, Edited by Andrew J. Butrica:  The Nasa History Series, 1997.  I direct readers to Chapter 9 by David Whalen.  Its a must for anyone interested in this history and thinking of using the telecom industry from the early years a business model for potential commercial space companies today.</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Speaking of which, a number of people have expressed concerns that the X-Prize is basically a PR organization that's become adept at repackaging existing technologies. Is there any truth to this, and if so, how does that effect their goals of commercializing space? </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Livingston: </w:t>
      </w:r>
      <w:r>
        <w:rPr>
          <w:rFonts w:cs="Georgia" w:ascii="Georgia" w:hAnsi="Georgia"/>
          <w:sz w:val="22"/>
          <w:szCs w:val="22"/>
        </w:rPr>
        <w:t>I don't know the answer to your question.</w:t>
      </w:r>
      <w:r>
        <w:rPr>
          <w:rFonts w:cs="Arial" w:ascii="Georgia" w:hAnsi="Georgia"/>
          <w:sz w:val="22"/>
          <w:szCs w:val="22"/>
        </w:rPr>
        <w:t xml:space="preserve">  </w:t>
      </w:r>
      <w:r>
        <w:rPr>
          <w:rFonts w:cs="Georgia" w:ascii="Georgia" w:hAnsi="Georgia"/>
          <w:sz w:val="22"/>
          <w:szCs w:val="22"/>
        </w:rPr>
        <w:t>I know the people involved with X-Prize and believe them to be serious people working to expand space commerce, space access, and space tourism.  I think the use of introducing prizes to this would-be industry, a model taken from the early and developing days of aviation, has been a good application with a proven historic track record of success.  X-Prize has gotten the attention of the world and it is still holding it as a focus on developing space access for the private sector and space tourism.  My personal thought is that X-Prize is an organization working hard to help jump start and create an industry.  Its all new to everyone and its an uphill learning curve.   Those that follow X-Prize will probably have a much easier time of it due to the pioneering efforts of X-Prize.</w:t>
      </w:r>
      <w:r>
        <mc:AlternateContent>
          <mc:Choice Requires="wps">
            <w:drawing>
              <wp:anchor behindDoc="1" distT="0" distB="0" distL="114935" distR="114935" simplePos="0" locked="0" layoutInCell="0" allowOverlap="1" relativeHeight="8">
                <wp:simplePos x="0" y="0"/>
                <wp:positionH relativeFrom="margin">
                  <wp:posOffset>3314700</wp:posOffset>
                </wp:positionH>
                <wp:positionV relativeFrom="paragraph">
                  <wp:posOffset>55245</wp:posOffset>
                </wp:positionV>
                <wp:extent cx="2741930" cy="2400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The X-Prize Cup:</w:t>
                            </w:r>
                            <w:r>
                              <w:rPr>
                                <w:rFonts w:cs="Tahoma" w:ascii="Tahoma" w:hAnsi="Tahoma"/>
                                <w:sz w:val="20"/>
                              </w:rPr>
                              <w:t xml:space="preserve"> Is this upcoming event a true breakthrough, or more PR-hype?</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4.3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The X-Prize Cup:</w:t>
                      </w:r>
                      <w:r>
                        <w:rPr>
                          <w:rFonts w:cs="Tahoma" w:ascii="Tahoma" w:hAnsi="Tahoma"/>
                          <w:sz w:val="20"/>
                        </w:rPr>
                        <w:t xml:space="preserve"> Is this upcoming event a true breakthrough, or more PR-hyp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Do they have realistic goals in the first place, or is it primarily a tool for building public support for emerging space-endeavor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I think a realistic goal to build public support for emerging space endeavors is great.  X-Prize appears to do this. X-Prize is doing what it can as a component of a huge and developing system to push the envelope for becoming space-faring.  Just as The Space Show pushes the envelope in what I am doing.</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A while back, we interviewed Bigelow Aerospace about the "Space-Hotel" competition that some people are calling "The Next-X". Any thoughts on this competition, and how is it going to differ from the business-model that we've seen thus far in the X-Prize?</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Not really. I am personally not up on all the prize programs that are being offered, implemented and talked about. In passing, I would just say that remember, space is a huge place and as a metaphor, there is a huge amount of work to be done and lots of room to do it in with all sorts of committed players.  However, I simply don't have the time to follow all the prize programs as I choose to focus my attention on other matters and building my business and show contacts.</w:t>
      </w:r>
      <w:r>
        <w:rPr>
          <w:rFonts w:cs="Arial" w:ascii="Georgia" w:hAnsi="Georgia"/>
          <w:sz w:val="22"/>
          <w:szCs w:val="22"/>
        </w:rPr>
        <w:t>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Let's talk money: the average person wants to take a trip into space, but current market values for payload are approximately a million dollars a pound. Does this mean that all of the current efforts are doomed to remain "Space-Travel for the Rich", and if so, how will that impact the private space-industry?</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As far as I know, the highest price to LEO is using the Space Shuttle at about $10,000/lb, not a million dollars per pound.   In fact, I am unaware of any launch costs for any rocket that would cost a million dollars per pound to any orbit.  If this exists, I would like to know about it so please tell me about it.   For the indefinite future,  space travel will be expensive. Its costly to leave to Earth's gravity well and while improvements will come with chemical rockets, we will not see major breakthroughs on the cost barriers for a long time to come and then they will likely be on the margins.  We have no options for getting out of the gravity well right now. Thus, even with several flights taking place instead of a rare one or two flights, we will see high prices and that means people with money and means will be the customers.  These people will help drive prices down and push technology forward so that in time, the markets open up to more and more people. But look at the cost of adventure travel here on Earth.  Its been around for decades and more.  Its about $100K to do a Mt. Everest climb, not including the training, equipment, experience, etc.  A trip to Antarctica is costly.  So are special cruises. So is a diving trip to see the Titanic in a sub.  Why should space travel be different or evolve differently from these excellent terrestrial models?  People going to space are generally impatient and we want to go now or soon. Hell, I want to go now. Or soon. I am 59.  I want to go in my useful lifetime, not as cremated ashes though I could afford that trip! But my wishes to do not always equal reality.  I cannot afford a sub trip to see the Titanic, a cruise to Antarctica, a Mt. Everest experience, or even a Zero G flight.  But the more people that can afford these adventures and actually take them, the faster and smoother will be the transition to lower prices and a broader market.  Were we to realize a revolutionary breakthrough on how to get out of Earth's gravity well for dollars per pound rather than thousands per pound, we would find the markets opening up to more and more people faster and faster.  Still, like adventure travel, the wealthy will be leading the way for a while and thank God they are doing it and that they will continue to do it as it benefits us all, even if it is still off in a more distant future than we like.</w:t>
      </w:r>
      <w:r>
        <mc:AlternateContent>
          <mc:Choice Requires="wps">
            <w:drawing>
              <wp:anchor behindDoc="1" distT="0" distB="0" distL="114935" distR="114935" simplePos="0" locked="0" layoutInCell="0" allowOverlap="1" relativeHeight="10">
                <wp:simplePos x="0" y="0"/>
                <wp:positionH relativeFrom="margin">
                  <wp:posOffset>3315970</wp:posOffset>
                </wp:positionH>
                <wp:positionV relativeFrom="paragraph">
                  <wp:posOffset>3935095</wp:posOffset>
                </wp:positionV>
                <wp:extent cx="2741930" cy="40005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4000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6510" cy="3510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4" t="-10" r="-14" b="-10"/>
                                          <a:stretch>
                                            <a:fillRect/>
                                          </a:stretch>
                                        </pic:blipFill>
                                        <pic:spPr bwMode="auto">
                                          <a:xfrm>
                                            <a:off x="0" y="0"/>
                                            <a:ext cx="2556510" cy="3510915"/>
                                          </a:xfrm>
                                          <a:prstGeom prst="rect">
                                            <a:avLst/>
                                          </a:prstGeom>
                                        </pic:spPr>
                                      </pic:pic>
                                    </a:graphicData>
                                  </a:graphic>
                                </wp:inline>
                              </w:drawing>
                            </w:r>
                          </w:p>
                          <w:p>
                            <w:pPr>
                              <w:pStyle w:val="Normal"/>
                              <w:rPr/>
                            </w:pPr>
                            <w:r>
                              <w:rPr>
                                <w:rFonts w:cs="Tahoma" w:ascii="Tahoma" w:hAnsi="Tahoma"/>
                                <w:b/>
                                <w:bCs/>
                                <w:sz w:val="20"/>
                              </w:rPr>
                              <w:t>The Space Elevator:</w:t>
                            </w:r>
                            <w:r>
                              <w:rPr>
                                <w:rFonts w:cs="Tahoma" w:ascii="Tahoma" w:hAnsi="Tahoma"/>
                                <w:sz w:val="20"/>
                              </w:rPr>
                              <w:t xml:space="preserve"> Concept art showcasing an S-E ascending into space.</w:t>
                            </w:r>
                          </w:p>
                        </w:txbxContent>
                      </wps:txbx>
                      <wps:bodyPr anchor="t" lIns="92075" tIns="46355" rIns="92075" bIns="46355">
                        <a:noAutofit/>
                      </wps:bodyPr>
                    </wps:wsp>
                  </a:graphicData>
                </a:graphic>
              </wp:anchor>
            </w:drawing>
          </mc:Choice>
          <mc:Fallback>
            <w:pict>
              <v:rect fillcolor="#FFFFFF" style="position:absolute;rotation:-0;width:215.9pt;height:315pt;mso-wrap-distance-left:9.05pt;mso-wrap-distance-right:9.05pt;mso-wrap-distance-top:0pt;mso-wrap-distance-bottom:0pt;margin-top:309.8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6510" cy="3510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4" t="-10" r="-14" b="-10"/>
                                    <a:stretch>
                                      <a:fillRect/>
                                    </a:stretch>
                                  </pic:blipFill>
                                  <pic:spPr bwMode="auto">
                                    <a:xfrm>
                                      <a:off x="0" y="0"/>
                                      <a:ext cx="2556510" cy="3510915"/>
                                    </a:xfrm>
                                    <a:prstGeom prst="rect">
                                      <a:avLst/>
                                    </a:prstGeom>
                                  </pic:spPr>
                                </pic:pic>
                              </a:graphicData>
                            </a:graphic>
                          </wp:inline>
                        </w:drawing>
                      </w:r>
                    </w:p>
                    <w:p>
                      <w:pPr>
                        <w:pStyle w:val="Normal"/>
                        <w:rPr/>
                      </w:pPr>
                      <w:r>
                        <w:rPr>
                          <w:rFonts w:cs="Tahoma" w:ascii="Tahoma" w:hAnsi="Tahoma"/>
                          <w:b/>
                          <w:bCs/>
                          <w:sz w:val="20"/>
                        </w:rPr>
                        <w:t>The Space Elevator:</w:t>
                      </w:r>
                      <w:r>
                        <w:rPr>
                          <w:rFonts w:cs="Tahoma" w:ascii="Tahoma" w:hAnsi="Tahoma"/>
                          <w:sz w:val="20"/>
                        </w:rPr>
                        <w:t xml:space="preserve"> Concept art showcasing an S-E ascending into spac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LiftPort CEO Michael Laine recently suggested that emerging Space-Elevator technologies may lower the cost of space-access to $100 per pound -- and he cited this as a minimum energy value to pull something into orbit using basically a long winch. That still puts the cost of space out of the price range for the average person...is there any way to lower this cost for the general public, or are we just plain stuck without some type of radical Antigravity technology to save the day?</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As I tell Michael when he is on the show and when I see him, Space Elevator, the ribbon and other parts of the technology do not exist today and there is no real hard due date for when they will exist or what it will cost or who will pay for it once the materials do exist.  This question treats the $100/lb figure elevator supporters use as fact though it is about as far from fact and reality as possible - at least for now.</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sz w:val="22"/>
          <w:szCs w:val="22"/>
        </w:rPr>
        <w:t>Regardless of the elevator or anything else, we need to return to Economics 101.  The reality is space travel and leaving earth's gravity well is going to be expensive for years and years and years as long as we work with chemical rockets and known technologies.  As far as I know, nothing other than maybe the elevator is on the horizon that can change that and when it happens, the change will need to evolve downward over time too. I do not see it as a negative that the general public cannot yet afford space travel.  The general public cannot  afford almost all adventure travel opportunities.  Why should space tourism and travel be different, especially in the early formative years and the crude beginnings of industrial development?  What is important is the general public's interest, their understanding of the real facts, and their desire to see these markets open up over time.  I don't see class envy with adventure travel opportunities and there will not be class envy with space travel either.  Its just a fact of life that its costly and we need to find ways to bring the cost down and that takes time, experience, research, and of course money.  All of this takes the will of the people and of governments.  And some favorable regulations as well.</w:t>
      </w:r>
      <w:r>
        <w:rPr>
          <w:rFonts w:cs="Arial" w:ascii="Georgia" w:hAnsi="Georgia"/>
          <w:sz w:val="22"/>
          <w:szCs w:val="22"/>
        </w:rPr>
        <w:t> </w:t>
      </w:r>
      <w:r>
        <w:rPr>
          <w:rFonts w:cs="Georgia" w:ascii="Georgia" w:hAnsi="Georgia"/>
          <w:sz w:val="22"/>
          <w:szCs w:val="22"/>
        </w:rPr>
        <w:t>But I see your question more like saying affordable space travel is an entitlement for the general public.  This just is not so. Affordable space travel will need to be researched, developed, experimented with, and earned just like what happens with every other type of activity today.  Some are more challenging than others and some are more costly than others.  Space travel probably ranks the highest for being a challenge on affordability as well as technology.</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t xml:space="preserve">As for your suggestion about a radical antigravity breakthrough to "save the day,"  I simply defer to your expertise on this subject.  I just know it does not exist today, there are no commercial models for it, and most likely the R&amp;D funding is in short supply which is indicative of  serious problem we have in our science and emerging science world.  Would such a breakthrough make a positive difference and radically alter our world?  You bet it would!!!!!   So tell your friends in the AG community to get with it quickly, OK?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As an interviewer, you have the opportunity to see trends that the rest of us can only guess at: how's the mood for today's space-entrepreneur? Are they finding funding, and are they running up against any unforeseen challenges in their development effort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Funding is available with good management, good business plans, good strategies, etc.</w:t>
      </w:r>
      <w:r>
        <w:rPr>
          <w:rFonts w:cs="Arial" w:ascii="Georgia" w:hAnsi="Georgia"/>
          <w:sz w:val="22"/>
          <w:szCs w:val="22"/>
        </w:rPr>
        <w:t> </w:t>
      </w:r>
      <w:r>
        <w:rPr>
          <w:rFonts w:cs="Georgia" w:ascii="Georgia" w:hAnsi="Georgia"/>
          <w:sz w:val="22"/>
          <w:szCs w:val="22"/>
        </w:rPr>
        <w:t>I think the real question is how many companies follow the proven models in the entrepreneurial world?  I can't answer the question but I can assume a number just as easily as you can and your readers.  Sure, they run up against challenges and the like, every business does.  The big difference with space is that sometimes solving the challenges are very very costly.  Still, all in all, its not that different from risk ventures in the terrestrial world. The ones with the good plans, quality management teams and a sound approach, experience, etc, get funding.  Others have problems or don't get funded.</w:t>
      </w:r>
      <w:r>
        <mc:AlternateContent>
          <mc:Choice Requires="wps">
            <w:drawing>
              <wp:anchor behindDoc="1" distT="0" distB="0" distL="114935" distR="114935" simplePos="0" locked="0" layoutInCell="0" allowOverlap="1" relativeHeight="12">
                <wp:simplePos x="0" y="0"/>
                <wp:positionH relativeFrom="margin">
                  <wp:posOffset>-113030</wp:posOffset>
                </wp:positionH>
                <wp:positionV relativeFrom="paragraph">
                  <wp:posOffset>417195</wp:posOffset>
                </wp:positionV>
                <wp:extent cx="2741930" cy="18288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193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389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 t="-26" r="-14" b="-26"/>
                                          <a:stretch>
                                            <a:fillRect/>
                                          </a:stretch>
                                        </pic:blipFill>
                                        <pic:spPr bwMode="auto">
                                          <a:xfrm>
                                            <a:off x="0" y="0"/>
                                            <a:ext cx="2555875" cy="1389380"/>
                                          </a:xfrm>
                                          <a:prstGeom prst="rect">
                                            <a:avLst/>
                                          </a:prstGeom>
                                        </pic:spPr>
                                      </pic:pic>
                                    </a:graphicData>
                                  </a:graphic>
                                </wp:inline>
                              </w:drawing>
                            </w:r>
                          </w:p>
                          <w:p>
                            <w:pPr>
                              <w:pStyle w:val="Normal"/>
                              <w:rPr/>
                            </w:pPr>
                            <w:r>
                              <w:rPr>
                                <w:rFonts w:cs="Tahoma" w:ascii="Tahoma" w:hAnsi="Tahoma"/>
                                <w:b/>
                                <w:bCs/>
                                <w:sz w:val="20"/>
                              </w:rPr>
                              <w:t>Road Trip:</w:t>
                            </w:r>
                            <w:r>
                              <w:rPr>
                                <w:rFonts w:cs="Tahoma" w:ascii="Tahoma" w:hAnsi="Tahoma"/>
                                <w:sz w:val="20"/>
                              </w:rPr>
                              <w:t xml:space="preserve"> Livingston shown at Rutan’s infamous “Scaled Composites’ HQ.</w:t>
                            </w:r>
                          </w:p>
                        </w:txbxContent>
                      </wps:txbx>
                      <wps:bodyPr anchor="t" lIns="92075" tIns="46355" rIns="92075" bIns="46355">
                        <a:noAutofit/>
                      </wps:bodyPr>
                    </wps:wsp>
                  </a:graphicData>
                </a:graphic>
              </wp:anchor>
            </w:drawing>
          </mc:Choice>
          <mc:Fallback>
            <w:pict>
              <v:rect fillcolor="#FFFFFF" style="position:absolute;rotation:-0;width:215.9pt;height:144pt;mso-wrap-distance-left:9.05pt;mso-wrap-distance-right:9.05pt;mso-wrap-distance-top:0pt;mso-wrap-distance-bottom:0pt;margin-top:32.85pt;mso-position-vertical-relative:text;margin-left:-8.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3893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4" t="-26" r="-14" b="-26"/>
                                    <a:stretch>
                                      <a:fillRect/>
                                    </a:stretch>
                                  </pic:blipFill>
                                  <pic:spPr bwMode="auto">
                                    <a:xfrm>
                                      <a:off x="0" y="0"/>
                                      <a:ext cx="2555875" cy="1389380"/>
                                    </a:xfrm>
                                    <a:prstGeom prst="rect">
                                      <a:avLst/>
                                    </a:prstGeom>
                                  </pic:spPr>
                                </pic:pic>
                              </a:graphicData>
                            </a:graphic>
                          </wp:inline>
                        </w:drawing>
                      </w:r>
                    </w:p>
                    <w:p>
                      <w:pPr>
                        <w:pStyle w:val="Normal"/>
                        <w:rPr/>
                      </w:pPr>
                      <w:r>
                        <w:rPr>
                          <w:rFonts w:cs="Tahoma" w:ascii="Tahoma" w:hAnsi="Tahoma"/>
                          <w:b/>
                          <w:bCs/>
                          <w:sz w:val="20"/>
                        </w:rPr>
                        <w:t>Road Trip:</w:t>
                      </w:r>
                      <w:r>
                        <w:rPr>
                          <w:rFonts w:cs="Tahoma" w:ascii="Tahoma" w:hAnsi="Tahoma"/>
                          <w:sz w:val="20"/>
                        </w:rPr>
                        <w:t xml:space="preserve"> Livingston shown at Rutan’s infamous “Scaled Composites’ HQ.</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Many of the emerging private space-efforts like to pride themselves on "not making the same mistakes that NASA has". From what you've seen thus far, are they dodging the NASA obstacles effectively, or have they possibly misgauged the scope of the challenge that NASA ran up against in the first place?</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You would have to be far more specific here as to the mistakes NASA has made.</w:t>
      </w:r>
      <w:r>
        <w:rPr>
          <w:rFonts w:cs="Arial" w:ascii="Georgia" w:hAnsi="Georgia"/>
          <w:sz w:val="22"/>
          <w:szCs w:val="22"/>
        </w:rPr>
        <w:t> </w:t>
      </w:r>
      <w:r>
        <w:rPr>
          <w:rFonts w:cs="Georgia" w:ascii="Georgia" w:hAnsi="Georgia"/>
          <w:sz w:val="22"/>
          <w:szCs w:val="22"/>
        </w:rPr>
        <w:t>All businesses make mistakes and start-ups make lots of them, even the successful ones.  I see alt. space companies going through a learning curve, sometimes a few may be having a harder time than others or a more painful and costly learning curve than others.  But I can't say specifically its about NASA mistakes without knowing what you mean by NASA mistakes.  Also, NASA is a government program and it answers to congress who controls its budget.  A private business operates in a different world.  Not all that they each go through is applicable to the other.  But again, without knowing specifically what you are referring to, I can just say mistakes and learning curves are common and costly. Management hopes to control them as best as possible, learn, and move forward.  Sometimes that does not happen and the mistakes take the company under. Its what happens with business start-ups which is why the vast majority of them fail, right here on Earth!</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There's a 3rd faction in the space-race, and that's the military -- both ours and several foreign nation's. How do you think that this changes the playing field for the private efforts, and do they seem to be open to working in conjunction with the emerging private-sector companies for space-related activitie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I am far from a military space expert</w:t>
      </w:r>
      <w:r>
        <w:rPr>
          <w:rFonts w:cs="Arial" w:ascii="Georgia" w:hAnsi="Georgia"/>
          <w:sz w:val="22"/>
          <w:szCs w:val="22"/>
        </w:rPr>
        <w:t> </w:t>
      </w:r>
      <w:r>
        <w:rPr>
          <w:rFonts w:cs="Georgia" w:ascii="Georgia" w:hAnsi="Georgia"/>
          <w:sz w:val="22"/>
          <w:szCs w:val="22"/>
        </w:rPr>
        <w:t>but I do see working with the military as an enormous benefit for private space technology and development. Follow the money as they say and the money goes to DOD, not NASA.   End of story as far as I am concerned.   My assumption is that much of what the military does in space and has planned for space is classified but to the degree that there can be dual use development and applications, I am all for it and I think it will facilitate private-sector companies in their space related activities.  I'm supportive of these efforts.</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I'd heard a bit about "microsatellites" based on miniaturized communications technologies being deployed at a fraction of the cost of the larger, more rugged models currently in use...this is perhaps a spin off of NASA's late-90's "faster, better, cheaper" robot-probe program for Mars exploration. Do you see microsatellites coming into widespread use, or are the miniaturized technologies simply to vulnerable to the harsh environment of space?</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Again, I am not an expert in this field, the "SmallSat" field.</w:t>
      </w:r>
      <w:r>
        <w:rPr>
          <w:rFonts w:cs="Arial" w:ascii="Georgia" w:hAnsi="Georgia"/>
          <w:sz w:val="22"/>
          <w:szCs w:val="22"/>
        </w:rPr>
        <w:t> </w:t>
      </w:r>
      <w:r>
        <w:rPr>
          <w:rFonts w:cs="Georgia" w:ascii="Georgia" w:hAnsi="Georgia"/>
          <w:sz w:val="22"/>
          <w:szCs w:val="22"/>
        </w:rPr>
        <w:t>  Small satellites have a history and origin quite separate from the NASA  faster, better, cheaper program.  I urge interested people to Google for the SmallSat Conference held each year in Logan, Utah for more information on this subject and industry.  SmallSats are not a replacement for the larger and quite different telecoms of various types. SmallSats do other things, open up new markets and new services and have their own place in the market.   Another great source for information on SmallSats for the future is the 2004 report on the space industry into 2034 by the OECD.  Again, Google for the OECD and search for it on their site and you will have far more information on SmallSats and their future place in our world, along with how they differ from the telecoms and what their place is likely to be in the world of the future.</w:t>
      </w:r>
      <w:r>
        <mc:AlternateContent>
          <mc:Choice Requires="wps">
            <w:drawing>
              <wp:anchor behindDoc="1" distT="0" distB="0" distL="114935" distR="114935" simplePos="0" locked="0" layoutInCell="0" allowOverlap="1" relativeHeight="18">
                <wp:simplePos x="0" y="0"/>
                <wp:positionH relativeFrom="margin">
                  <wp:posOffset>3200400</wp:posOffset>
                </wp:positionH>
                <wp:positionV relativeFrom="paragraph">
                  <wp:posOffset>431800</wp:posOffset>
                </wp:positionV>
                <wp:extent cx="2741930" cy="24003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4" t="-19" r="-14" b="-19"/>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Cameo Appearance:</w:t>
                            </w:r>
                            <w:r>
                              <w:rPr>
                                <w:rFonts w:cs="Tahoma" w:ascii="Tahoma" w:hAnsi="Tahoma"/>
                                <w:sz w:val="20"/>
                              </w:rPr>
                              <w:t xml:space="preserve"> Livingston taking a photo-op at Mohave Airport during travel.</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4pt;mso-position-vertical-relative:text;margin-left:25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 t="-19" r="-14" b="-19"/>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Cameo Appearance:</w:t>
                      </w:r>
                      <w:r>
                        <w:rPr>
                          <w:rFonts w:cs="Tahoma" w:ascii="Tahoma" w:hAnsi="Tahoma"/>
                          <w:sz w:val="20"/>
                        </w:rPr>
                        <w:t xml:space="preserve"> Livingston taking a photo-op at Mohave Airport during travel.</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Speaking of "faster, better, cheaper", I've heard that the new NASA administrator (Mike Griffin) is actually going back to the older program goals -- in this case, I'm talking about the Bush Administration's announcement that they want to put a man on the moon by 2018. Any thoughts on this effort, and on NASA's recent shift in policy?</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I hope the program works.</w:t>
      </w:r>
      <w:r>
        <w:rPr>
          <w:rFonts w:cs="Arial" w:ascii="Georgia" w:hAnsi="Georgia"/>
          <w:sz w:val="22"/>
          <w:szCs w:val="22"/>
        </w:rPr>
        <w:t> </w:t>
      </w:r>
      <w:r>
        <w:rPr>
          <w:rFonts w:cs="Georgia" w:ascii="Georgia" w:hAnsi="Georgia"/>
          <w:sz w:val="22"/>
          <w:szCs w:val="22"/>
        </w:rPr>
        <w:t>  I wish it were happening sooner over fewer administrations as that would be less risky on the political and financial side of things.  Most of us would like to see NASA develop new and cutting edge hardware but it won't happen. Congress won't fund it, especially now with the hurricane and other problems we have, war included.  Using proven technology but costly technology is the only viable choice NASA can make given the economic and political constraints on the system and in our nation today as we learn we are not rich enough to have it all whenever we want it regardless of everything else.   I am skeptical that the program will be successful.  I am also disappointed that so far the program does not successfully connect the dots from the space world relevance to the general public world and its relevance. Its separate and my concern is that we will see the repeat of Apollo.  A few missions and the loss of interest mean the end to the program.  Unless the connections can be made to the general public so they know the value that is in it for them, I have grave doubts about the ultimate long term success of the program.</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So to wrap up the private efforts, most people are aware the X-Prize contestants are usually led &amp; financed by dot-com millionaires like Paul Allen, Jeff Bezos, and John Carmack. Given the outcome of the dot-com/IT boom that provided the income for today's X-Prize efforts, have there been any concerns about the business viability of the space-efforts that came from these same individual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None that I know of.  Its an apples and oranges comparison.</w:t>
      </w:r>
      <w:r>
        <w:rPr>
          <w:rFonts w:cs="Arial" w:ascii="Georgia" w:hAnsi="Georgia"/>
          <w:sz w:val="22"/>
          <w:szCs w:val="22"/>
        </w:rPr>
        <w:t> </w:t>
      </w:r>
      <w:r>
        <w:rPr>
          <w:rFonts w:cs="Georgia" w:ascii="Georgia" w:hAnsi="Georgia"/>
          <w:sz w:val="22"/>
          <w:szCs w:val="22"/>
        </w:rPr>
        <w:t>  The business alt.space community is so primitive compared to the dot com industry.  Nobody is making money which was not true with the dot coms.  You just can't compare the two.  Let's see an industry actually start, then we can make some comparisons.  Right now we don't even have a real industry yet.  At least that is how I see it.</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In terms of real cash income, Jerry Pournelle &amp; Larry Niven have been speaking for decades about asteroid-mining as a way to pay for the space-program: will we see this in the future, and if so, how long until it becomes a viable option?</w:t>
      </w:r>
      <w:r>
        <w:rPr>
          <w:rFonts w:cs="Georgia" w:ascii="Georgia" w:hAnsi="Georgia"/>
          <w:color w:val="3366FF"/>
          <w:sz w:val="22"/>
          <w:szCs w:val="22"/>
        </w:rPr>
        <w:t> </w:t>
      </w:r>
      <w:r>
        <mc:AlternateContent>
          <mc:Choice Requires="wps">
            <w:drawing>
              <wp:anchor behindDoc="1" distT="0" distB="0" distL="114935" distR="114935" simplePos="0" locked="0" layoutInCell="0" allowOverlap="1" relativeHeight="14">
                <wp:simplePos x="0" y="0"/>
                <wp:positionH relativeFrom="margin">
                  <wp:posOffset>3314700</wp:posOffset>
                </wp:positionH>
                <wp:positionV relativeFrom="paragraph">
                  <wp:posOffset>306705</wp:posOffset>
                </wp:positionV>
                <wp:extent cx="2741930" cy="25273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1930" cy="2527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2054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4" t="-17" r="-14" b="-17"/>
                                          <a:stretch>
                                            <a:fillRect/>
                                          </a:stretch>
                                        </pic:blipFill>
                                        <pic:spPr bwMode="auto">
                                          <a:xfrm>
                                            <a:off x="0" y="0"/>
                                            <a:ext cx="2559050" cy="2054860"/>
                                          </a:xfrm>
                                          <a:prstGeom prst="rect">
                                            <a:avLst/>
                                          </a:prstGeom>
                                        </pic:spPr>
                                      </pic:pic>
                                    </a:graphicData>
                                  </a:graphic>
                                </wp:inline>
                              </w:drawing>
                            </w:r>
                          </w:p>
                          <w:p>
                            <w:pPr>
                              <w:pStyle w:val="Normal"/>
                              <w:rPr/>
                            </w:pPr>
                            <w:r>
                              <w:rPr>
                                <w:rFonts w:cs="Tahoma" w:ascii="Tahoma" w:hAnsi="Tahoma"/>
                                <w:b/>
                                <w:bCs/>
                                <w:sz w:val="20"/>
                              </w:rPr>
                              <w:t>Live Show:</w:t>
                            </w:r>
                            <w:r>
                              <w:rPr>
                                <w:rFonts w:cs="Tahoma" w:ascii="Tahoma" w:hAnsi="Tahoma"/>
                                <w:sz w:val="20"/>
                              </w:rPr>
                              <w:t xml:space="preserve"> The Space Show airs Tuesdays on KKNW 106.9 FM in the Seattle area.</w:t>
                            </w:r>
                          </w:p>
                        </w:txbxContent>
                      </wps:txbx>
                      <wps:bodyPr anchor="t" lIns="92075" tIns="46355" rIns="92075" bIns="46355">
                        <a:noAutofit/>
                      </wps:bodyPr>
                    </wps:wsp>
                  </a:graphicData>
                </a:graphic>
              </wp:anchor>
            </w:drawing>
          </mc:Choice>
          <mc:Fallback>
            <w:pict>
              <v:rect fillcolor="#FFFFFF" style="position:absolute;rotation:-0;width:215.9pt;height:199pt;mso-wrap-distance-left:9.05pt;mso-wrap-distance-right:9.05pt;mso-wrap-distance-top:0pt;mso-wrap-distance-bottom:0pt;margin-top:24.1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2054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4" t="-17" r="-14" b="-17"/>
                                    <a:stretch>
                                      <a:fillRect/>
                                    </a:stretch>
                                  </pic:blipFill>
                                  <pic:spPr bwMode="auto">
                                    <a:xfrm>
                                      <a:off x="0" y="0"/>
                                      <a:ext cx="2559050" cy="2054860"/>
                                    </a:xfrm>
                                    <a:prstGeom prst="rect">
                                      <a:avLst/>
                                    </a:prstGeom>
                                  </pic:spPr>
                                </pic:pic>
                              </a:graphicData>
                            </a:graphic>
                          </wp:inline>
                        </w:drawing>
                      </w:r>
                    </w:p>
                    <w:p>
                      <w:pPr>
                        <w:pStyle w:val="Normal"/>
                        <w:rPr/>
                      </w:pPr>
                      <w:r>
                        <w:rPr>
                          <w:rFonts w:cs="Tahoma" w:ascii="Tahoma" w:hAnsi="Tahoma"/>
                          <w:b/>
                          <w:bCs/>
                          <w:sz w:val="20"/>
                        </w:rPr>
                        <w:t>Live Show:</w:t>
                      </w:r>
                      <w:r>
                        <w:rPr>
                          <w:rFonts w:cs="Tahoma" w:ascii="Tahoma" w:hAnsi="Tahoma"/>
                          <w:sz w:val="20"/>
                        </w:rPr>
                        <w:t xml:space="preserve"> The Space Show airs Tuesdays on KKNW 106.9 FM in the Seattle area.</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Well, how long do you plan on living?  If it’s a really long time, I say the answer is yes.</w:t>
      </w:r>
      <w:r>
        <w:rPr>
          <w:rFonts w:cs="Arial" w:ascii="Georgia" w:hAnsi="Georgia"/>
          <w:sz w:val="22"/>
          <w:szCs w:val="22"/>
        </w:rPr>
        <w:t> </w:t>
      </w: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Now in terms of "The Space Show", I understand that you're registering as a non-profit, and I'm wondering if it means that you're looking at taking on a major community leadership role in defining space-business?</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 xml:space="preserve">The Space Show has always taken on a major community leadership role in defining and teaching space-business.  </w:t>
      </w:r>
      <w:r>
        <w:rPr>
          <w:rFonts w:cs="Arial" w:ascii="Georgia" w:hAnsi="Georgia"/>
          <w:sz w:val="22"/>
          <w:szCs w:val="22"/>
        </w:rPr>
        <w:t> </w:t>
      </w:r>
      <w:r>
        <w:rPr>
          <w:rFonts w:cs="Georgia" w:ascii="Georgia" w:hAnsi="Georgia"/>
          <w:sz w:val="22"/>
          <w:szCs w:val="22"/>
        </w:rPr>
        <w:t>Nothing is changing in this format though I hope to expand the role of The Space Show in these activities in the near future.  Don't forget, this is why I created the show in the first place!</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66FF"/>
          <w:sz w:val="32"/>
          <w:szCs w:val="32"/>
        </w:rPr>
        <w:t xml:space="preserve">AAG: </w:t>
      </w:r>
      <w:r>
        <w:rPr>
          <w:rFonts w:cs="Arial" w:ascii="Georgia" w:hAnsi="Georgia"/>
          <w:color w:val="3366FF"/>
          <w:sz w:val="22"/>
          <w:szCs w:val="22"/>
        </w:rPr>
        <w:t>What are some of your goals &amp; plans for "The Space Show" in the future?</w:t>
      </w:r>
      <w:r>
        <w:rPr>
          <w:rFonts w:cs="Georgia" w:ascii="Georgia" w:hAnsi="Georgia"/>
          <w:color w:val="3366FF"/>
          <w:sz w:val="22"/>
          <w:szCs w:val="22"/>
        </w:rPr>
        <w:t> </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Livingston: </w:t>
      </w:r>
      <w:r>
        <w:rPr>
          <w:rFonts w:cs="Georgia" w:ascii="Georgia" w:hAnsi="Georgia"/>
          <w:sz w:val="22"/>
          <w:szCs w:val="22"/>
        </w:rPr>
        <w:t xml:space="preserve">My plans for the program have been kept secret for a long time.  I do have a 501C3 application pending before the IRS for a unique type of space education foundation.  Space Show listeners who know the show and how I handle it know that my views and work toward space education are not typical.  My 501C3 is a California public benefit corporation and is the "One Giant Leap Foundation."  One Giant Leap will have the license form The Space Show to carry on and expand Space Show programming and work.  As we speak, One Giant Leap is developing paths to large nonspace educational foundations, public and private, and we make the case as to why space is a crucial part of education today that benefits us all, everyone all over the world, in all economic categories, etc.  Again, those that are familiar with The Space Show know how we think, project and lead in these issues and for these goals and objectives.  As my 501C3 is still pending, I am reluctant to talk more about the future for either One Giant Leap or The Space Show as I am playing it very straight in the </w:t>
      </w:r>
      <w:r>
        <w:rPr>
          <w:rFonts w:cs="Georgia" w:ascii="Georgia" w:hAnsi="Georgia"/>
          <w:sz w:val="22"/>
          <w:szCs w:val="22"/>
        </w:rPr>
        <w:t>approval process because part of what The Space Show does is walk its talk and maintain a high level of integrity.   Until the IRS finally gets around to our application and acts on our behalf, its best if I keep to the bare minimum to avoid conflicts, etc.  As I understand it, the IRS is now running about 200 days for reviewing and approving a 501C3 application.  In addition, once we have the 501C3 approval, we need to obtain the California Franchise Tax Board approval.  When all this is done, I'll let you know and then I will give you a far more detailed response to this question.</w:t>
      </w:r>
      <w:r>
        <mc:AlternateContent>
          <mc:Choice Requires="wps">
            <w:drawing>
              <wp:anchor behindDoc="1" distT="0" distB="0" distL="114935" distR="114935" simplePos="0" locked="0" layoutInCell="0" allowOverlap="1" relativeHeight="20">
                <wp:simplePos x="0" y="0"/>
                <wp:positionH relativeFrom="margin">
                  <wp:posOffset>-76200</wp:posOffset>
                </wp:positionH>
                <wp:positionV relativeFrom="paragraph">
                  <wp:posOffset>1143000</wp:posOffset>
                </wp:positionV>
                <wp:extent cx="2741930" cy="19431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74193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1543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4" t="-23" r="-14" b="-23"/>
                                          <a:stretch>
                                            <a:fillRect/>
                                          </a:stretch>
                                        </pic:blipFill>
                                        <pic:spPr bwMode="auto">
                                          <a:xfrm>
                                            <a:off x="0" y="0"/>
                                            <a:ext cx="2559050" cy="1543050"/>
                                          </a:xfrm>
                                          <a:prstGeom prst="rect">
                                            <a:avLst/>
                                          </a:prstGeom>
                                        </pic:spPr>
                                      </pic:pic>
                                    </a:graphicData>
                                  </a:graphic>
                                </wp:inline>
                              </w:drawing>
                            </w:r>
                          </w:p>
                          <w:p>
                            <w:pPr>
                              <w:pStyle w:val="Normal"/>
                              <w:rPr/>
                            </w:pPr>
                            <w:r>
                              <w:rPr>
                                <w:rFonts w:cs="Tahoma" w:ascii="Tahoma" w:hAnsi="Tahoma"/>
                                <w:b/>
                                <w:bCs/>
                                <w:sz w:val="20"/>
                              </w:rPr>
                              <w:t>The Future:</w:t>
                            </w:r>
                            <w:r>
                              <w:rPr>
                                <w:rFonts w:cs="Tahoma" w:ascii="Tahoma" w:hAnsi="Tahoma"/>
                                <w:sz w:val="20"/>
                              </w:rPr>
                              <w:t xml:space="preserve"> Livingston shown speaking at the 2002 World Space Conference in Texas. </w:t>
                            </w:r>
                          </w:p>
                        </w:txbxContent>
                      </wps:txbx>
                      <wps:bodyPr anchor="t" lIns="92075" tIns="46355" rIns="92075" bIns="46355">
                        <a:noAutofit/>
                      </wps:bodyPr>
                    </wps:wsp>
                  </a:graphicData>
                </a:graphic>
              </wp:anchor>
            </w:drawing>
          </mc:Choice>
          <mc:Fallback>
            <w:pict>
              <v:rect fillcolor="#FFFFFF" style="position:absolute;rotation:-0;width:215.9pt;height:153pt;mso-wrap-distance-left:9.05pt;mso-wrap-distance-right:9.05pt;mso-wrap-distance-top:0pt;mso-wrap-distance-bottom:0pt;margin-top:90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1543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4" t="-23" r="-14" b="-23"/>
                                    <a:stretch>
                                      <a:fillRect/>
                                    </a:stretch>
                                  </pic:blipFill>
                                  <pic:spPr bwMode="auto">
                                    <a:xfrm>
                                      <a:off x="0" y="0"/>
                                      <a:ext cx="2559050" cy="1543050"/>
                                    </a:xfrm>
                                    <a:prstGeom prst="rect">
                                      <a:avLst/>
                                    </a:prstGeom>
                                  </pic:spPr>
                                </pic:pic>
                              </a:graphicData>
                            </a:graphic>
                          </wp:inline>
                        </w:drawing>
                      </w:r>
                    </w:p>
                    <w:p>
                      <w:pPr>
                        <w:pStyle w:val="Normal"/>
                        <w:rPr/>
                      </w:pPr>
                      <w:r>
                        <w:rPr>
                          <w:rFonts w:cs="Tahoma" w:ascii="Tahoma" w:hAnsi="Tahoma"/>
                          <w:b/>
                          <w:bCs/>
                          <w:sz w:val="20"/>
                        </w:rPr>
                        <w:t>The Future:</w:t>
                      </w:r>
                      <w:r>
                        <w:rPr>
                          <w:rFonts w:cs="Tahoma" w:ascii="Tahoma" w:hAnsi="Tahoma"/>
                          <w:sz w:val="20"/>
                        </w:rPr>
                        <w:t xml:space="preserve"> Livingston shown speaking at the 2002 World Space Conference in Texas. </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t>Thank you for the opportunity to address your questions for the benefit of American Antigravity supporters.  Keep up the good work!  You do stellar work!</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r. David Livingston is a business consultant, financial advisor, and strategic planner. Livingston has spoken at or had his papers presented at various international space conferences, and published his doctoral dissertation on this topic, entitled: 'Outer Space Commerce:  Its History and Prospects.' You can learn more about Livingston &amp; the Space Show online at: </w:t>
      </w:r>
      <w:hyperlink r:id="rId24">
        <w:r>
          <w:rPr>
            <w:rStyle w:val="InternetLink"/>
            <w:rFonts w:cs="Century Gothic" w:ascii="Century Gothic" w:hAnsi="Century Gothic"/>
            <w:sz w:val="20"/>
            <w:szCs w:val="20"/>
          </w:rPr>
          <w:t>http://www.thespaceshow.com</w:t>
        </w:r>
      </w:hyperlink>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5"/>
      <w:type w:val="nextPage"/>
      <w:pgSz w:w="12240" w:h="15840"/>
      <w:pgMar w:left="1440" w:right="1440" w:gutter="0" w:header="0" w:top="1080" w:footer="1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3</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3</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hespaceshow.com/" TargetMode="External"/><Relationship Id="rId7" Type="http://schemas.openxmlformats.org/officeDocument/2006/relationships/hyperlink" Target="http://www.thespaceshow.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yperlink" Target="http://www.thespaceshow.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0:00Z</dcterms:created>
  <dc:creator>Tim Ventura</dc:creator>
  <dc:description/>
  <cp:keywords>gravity space livingston phd space business nasa</cp:keywords>
  <dc:language>en-US</dc:language>
  <cp:lastModifiedBy>Tim Ventura</cp:lastModifiedBy>
  <dcterms:modified xsi:type="dcterms:W3CDTF">2005-10-07T16:34:00Z</dcterms:modified>
  <cp:revision>4</cp:revision>
  <dc:subject>A conversation about the future of commercial space-commerce with David Livingston.</dc:subject>
  <dc:title>The Space Show: David Livingston Interview</dc:title>
</cp:coreProperties>
</file>