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Courier New"/>
          <w:sz w:val="44"/>
          <w:szCs w:val="44"/>
        </w:rPr>
      </w:pPr>
      <w:r>
        <w:rPr>
          <w:rFonts w:cs="Courier New" w:ascii="Trebuchet MS" w:hAnsi="Trebuchet MS"/>
          <w:sz w:val="44"/>
          <w:szCs w:val="44"/>
        </w:rPr>
        <w:t>Einstein’s Antigravity Legacy</w:t>
      </w:r>
    </w:p>
    <w:p>
      <w:pPr>
        <w:pStyle w:val="Normal"/>
        <w:autoSpaceDE w:val="false"/>
        <w:jc w:val="center"/>
        <w:rPr/>
      </w:pPr>
      <w:r>
        <w:rPr>
          <w:rFonts w:cs="Courier New" w:ascii="Trebuchet MS" w:hAnsi="Trebuchet MS"/>
        </w:rPr>
        <w:t>By John Dering, June 4</w:t>
      </w:r>
      <w:r>
        <w:rPr>
          <w:rFonts w:cs="Courier New" w:ascii="Trebuchet MS" w:hAnsi="Trebuchet MS"/>
          <w:vertAlign w:val="superscript"/>
        </w:rPr>
        <w:t>th</w:t>
      </w:r>
      <w:r>
        <w:rPr>
          <w:rFonts w:cs="Courier New" w:ascii="Trebuchet MS" w:hAnsi="Trebuchet MS"/>
        </w:rPr>
        <w:t>, 2005</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 xml:space="preserve">The popular science level articles written about Einstein endlessly praise Special and General Relativity. Yet so few popular treatments even get these two in the correct context. Consider first the Theory of Special Relativity. </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 xml:space="preserve">How many articles about that have been written? We all hear of slowing clocks, and shrinking rulers and the constant nature of the speed of light. </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 xml:space="preserve">Yet how few in the antigravity community even know the title of that paper and its significance to our community. The title is "On the Electrodynamics of Moving Bodies." Here [below] are a few sentences from the beginning of Einstein's 1905 paper. </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It is known that Maxwell's electrodynamics--as usually understood at the present time--when applied to moving bodies, leads to asymmetries which do not appear to be inherent in the phenomena. Take, for example, the reciprocal electrodynamics action of a magnet and a conductor. The observable phenomenon here depends only on the relative motion of the conductor and the magnet, whereas the customary view draws a sharp distinction between the two cases in which either the one or the other of these bodies is in motion.</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Below is a link to a translation.</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pPr>
      <w:hyperlink r:id="rId2">
        <w:r>
          <w:rPr>
            <w:rStyle w:val="InternetLink"/>
            <w:rFonts w:cs="Courier New" w:ascii="Trebuchet MS" w:hAnsi="Trebuchet MS"/>
            <w:color w:val="0000FF"/>
            <w:sz w:val="20"/>
            <w:szCs w:val="20"/>
            <w:u w:val="single"/>
          </w:rPr>
          <w:t>www.fourmilab.ch/etexts/einstein/specrel/www/</w:t>
        </w:r>
      </w:hyperlink>
      <w:r>
        <w:rPr>
          <w:rFonts w:cs="Courier New" w:ascii="Trebuchet MS" w:hAnsi="Trebuchet MS"/>
          <w:sz w:val="20"/>
          <w:szCs w:val="20"/>
        </w:rPr>
        <w:t xml:space="preserve"> - 86k</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 xml:space="preserve">Einstein revolutionized science and utterly changed our concept of gravity. </w:t>
      </w:r>
    </w:p>
    <w:p>
      <w:pPr>
        <w:pStyle w:val="Normal"/>
        <w:autoSpaceDE w:val="false"/>
        <w:jc w:val="both"/>
        <w:rPr>
          <w:rFonts w:ascii="Trebuchet MS" w:hAnsi="Trebuchet MS" w:cs="Courier New"/>
          <w:sz w:val="20"/>
          <w:szCs w:val="20"/>
        </w:rPr>
      </w:pPr>
      <w:r>
        <w:rPr>
          <w:rFonts w:cs="Courier New" w:ascii="Trebuchet MS" w:hAnsi="Trebuchet MS"/>
          <w:sz w:val="20"/>
          <w:szCs w:val="20"/>
        </w:rPr>
        <w:t>His work in special and general relativity, gravitation and some areas of quantum physics is praised by the mainstream physics community. But a vast amount of his research is discounted. In fact so obscure has his unified field theory become that very few physicists have even the slightest idea what the underlying notions were about. All that we hear is that Einstein wasted decades looking for a unified theory but modern physicists are getting closer with different approaches such as string theory. Give the current state of string theory I have my doubts about how close they are to the ultimate "theory of everything".</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In other words, Einstein's initial work in relativity is in electrodynamics of moving objects. Relativity springs from the simple laws of electricity and magnetism. Relativity is rooted in the duality and reciprocity aspects of the electromagnetic interaction.</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 xml:space="preserve">The modern (mainstream) physics community insists on making a fundamental error in their attempts to unify the fundamental forces. Some day a scientist is going to get a Nobel prize for what I am about to write here. </w:t>
      </w:r>
    </w:p>
    <w:p>
      <w:pPr>
        <w:pStyle w:val="Normal"/>
        <w:autoSpaceDE w:val="false"/>
        <w:jc w:val="both"/>
        <w:rPr>
          <w:rFonts w:ascii="Trebuchet MS" w:hAnsi="Trebuchet MS" w:cs="Courier New"/>
          <w:sz w:val="20"/>
          <w:szCs w:val="20"/>
        </w:rPr>
      </w:pPr>
      <w:r>
        <w:rPr>
          <w:rFonts w:cs="Courier New" w:ascii="Trebuchet MS" w:hAnsi="Trebuchet MS"/>
          <w:sz w:val="20"/>
          <w:szCs w:val="20"/>
        </w:rPr>
        <w:t>The mistake with modern unified field theories is that they are working under the false belief that gravity only links with the other interactions at exceedingly high energies. In other words, the type of extreme conditions that existed a a tiny fraction of a second after the big bang. At that short instant gravity and electromagnetism and the other forces are all interchangeable, they are all more or less indistinguishable. One might say at this point there is a clear interchange between electromagnetic and gravitational forces, they are strongly coupled or inductively "linked" at this condition.</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Right there, is their error in modern gravity theories, the assumption of ultra-high energies! Gravity and electromagnetism are linked at low energies. Gravity and electromagnetism are coupled together in conditions that can be as "everyday" as those inside a whirling polyphase electrical motor. In fact one way of thinking of an antigravity device os to think of it as unusual form of electrical motor.</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With this in mind consider some of the contributions that Einstein made towards anti-gravity.</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1) He recognized the inherent limitations of general relativity and sought to correct those. The unified field theories are his improved theory of gravity. Gravity and EM are brought together as a result of a radical new concept of space. This is an amazing approach. The EM potentials are first order (of form dx) while the gravitational potentials are nonlinear, quadratic with form dX2. What Einstein did was roughly equivalent to finding a solution to the equation x = (X)^2 for non-trival solutions (in other words other than the obvious and meaningless x=0 and x=1. The result is that Einstein emerges into a truly breakthrough realm, the general relativity gave us non-Euclidean space...but UFT goes to non-Euclidean and non-Riemannian space. This is constantly ignored by writers who trasj the UFT. They ignore that Einstein had said GRT was only an approximation that dealt with gravity and as such a theory he was not satisfied with.</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2) His UFT introduces the idea of sub-space or hyper-space. Modern theories talk of hidden dimesnions, Einstein's UFT has something different. He says that there is a space out of which our space-time including any hidden dimensions is "constructed". The idea is thus a space structure that is transcends or underlies our own. ...Or... expressed differently that our space-time is a limited sub-set of or geomtrric projection of this more fundamental structure.</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3) He introduces the notion of distant parallelism or as he sometimes called it "tele-parallelism" in the UFT. Strangely almost prophetically it is in the infamous 1925 extension that Einstein's theories where distant parallelism is linked to torsion fields. The 1925 version of UFT indicates that something like teleportation can be induced by the vector magnetic potential. Strange that tele-parallelism is the name for a tensor mathematical operation and yet it evokes a sort of notion like teleportation.</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 xml:space="preserve">4) Einstein introduces the concept that only the vector magnetic potential has a physical reality in electrodynamics, the electric and magnetic fields are merely concepts we have devloped due to reciprocity of the field. Most modern physicists still do not accpet this assertion of Einstein....although more recent experimental research the Arahnov-Bohm experiment, suggests that the A field is real, [the experiment shows that A can alter the quantum wavefunction when all other EM effects have been complately shielded out]. </w:t>
      </w:r>
    </w:p>
    <w:p>
      <w:pPr>
        <w:pStyle w:val="Normal"/>
        <w:autoSpaceDE w:val="false"/>
        <w:jc w:val="both"/>
        <w:rPr>
          <w:rFonts w:ascii="Trebuchet MS" w:hAnsi="Trebuchet MS" w:cs="Courier New"/>
          <w:sz w:val="20"/>
          <w:szCs w:val="20"/>
        </w:rPr>
      </w:pPr>
      <w:r>
        <w:rPr>
          <w:rFonts w:cs="Courier New" w:ascii="Trebuchet MS" w:hAnsi="Trebuchet MS"/>
          <w:sz w:val="20"/>
          <w:szCs w:val="20"/>
        </w:rPr>
        <w:t>Finally here is a intersting , thought the A field appears to cut through shielding and effect matter when all normal forms of the EM field have been excluded, controversial research suggests that changes in an electron's quantum wavefucntion induced by the A potential is identical to what a psychic does by concentrating on an electron interference experiment. In other owrds....maybe Einstein's UFT also might be related to psychic effects....more on that in a moment!</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5) He invents the Einstein/Szilard refrigeration system, [what is this doing here?...well just wait!] very few people are even taught that Einstein was an experimentalist and an inventor. This refrigerator is possibly the first application of magneto-hydrodynamics, it uses AC magnetic fields to create MHD forces in liquid metals. The metals are pumped around through a heat exchanger. Look at the story beneath the obvious...here we have Einstein using AC inductive fields to circulate liquid metals. Strangely similar to some antigravity concepts. trust me on this one!!!! I know what I speak of here, his system is oddly similar to two experiments that produced an AG type effect, one of them you will never hear about even in the fringe community but it happened at an AEC facility in the 1960's try tracking that one down Tim!!!!!!!!!!</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6) Einstein develops experimental methods to study UFT predictions and does this right at the same time he is doing experiments for things like the D'Hass-VanAlfven Effect, and Einstein D'Hass Effect. In these effects we have a study of diamagnetism and the magnetization of spinning objactes Bismuth samples. Materials we have heard about in various antigravity projects. These expreiments get into some very fascinating areas that show that spinning or precessing atoms can store energy in a field and the field can collapse and re-spin the whole smaple! So we have spinning diamagntic materials and EM fields being a known area of experimental investigation for Einstein...yet one more similarity to certain AG stories.</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 xml:space="preserve">7) Einstein collaborates with Gerlach on methods to experimentally test UFT. </w:t>
      </w:r>
    </w:p>
    <w:p>
      <w:pPr>
        <w:pStyle w:val="Normal"/>
        <w:autoSpaceDE w:val="false"/>
        <w:jc w:val="both"/>
        <w:rPr>
          <w:rFonts w:ascii="Trebuchet MS" w:hAnsi="Trebuchet MS" w:cs="Courier New"/>
          <w:sz w:val="20"/>
          <w:szCs w:val="20"/>
        </w:rPr>
      </w:pPr>
      <w:r>
        <w:rPr>
          <w:rFonts w:cs="Courier New" w:ascii="Trebuchet MS" w:hAnsi="Trebuchet MS"/>
          <w:sz w:val="20"/>
          <w:szCs w:val="20"/>
        </w:rPr>
        <w:t>Gerlach has alerady been doing quatum experiments in bismuth, in fact Bi is a material that Gerlach feels is partculraly important for studying quantum effects [it was his first choice for the Nobel prize winning Stern-Gerlach experiment, but it was oddly non-cooperative hence silver...and by the way TIM...do you know the correct title for the Stern Gerlach experiment???? it was called the quanitization of space!! So here we see Gerlach validating a consequence of quatum mechanics that in the most abstract sense could be thought of as showing hyperspace effects in a magnetic field. That by the way is NOT the common interpretation.</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8) Einstein actually predicts antigravity!!!! Right here this ought to be enough to really turn the heads of the conservative mainstream crowd and the fringe AG crowd. In personal correspondence in the early 1930's he openly speculates that UFT will lead to some form of propulsion. Think of the implications of that. He is the man who revolutionizes our understanding of gravity and Einstein the inventor sees in his equations the probability of antigravity! And yet most physicists in the mainstream and certainly most in the AG fringe would incorrectly assert that Einstein's theories show no possibility of AG! How wonderfully ironic!</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 xml:space="preserve">9) Einstein receives a confirmation of his UFT. Kron's equations are the only ones able to predict and explain the strange behavior os synchronous machines. UFT effects including EM induced torsion and curvature fields are the explanation for strange anomalies like phase slip, creep and the bizarre effect of "hunting". And who is interested in Kron's theories, the US Navy because they want to use the power selsyns and amplidynes onboard ships. So Kron's practical form of Einstein's equations proves the validity of of UFT. </w:t>
      </w:r>
    </w:p>
    <w:p>
      <w:pPr>
        <w:pStyle w:val="Normal"/>
        <w:autoSpaceDE w:val="false"/>
        <w:jc w:val="both"/>
        <w:rPr>
          <w:rFonts w:ascii="Trebuchet MS" w:hAnsi="Trebuchet MS" w:cs="Courier New"/>
          <w:sz w:val="20"/>
          <w:szCs w:val="20"/>
        </w:rPr>
      </w:pPr>
      <w:r>
        <w:rPr>
          <w:rFonts w:cs="Courier New" w:ascii="Trebuchet MS" w:hAnsi="Trebuchet MS"/>
          <w:sz w:val="20"/>
          <w:szCs w:val="20"/>
        </w:rPr>
        <w:t>This again is still utterly lost on the mainstream crowd and sadly wasted on the AG crowd.</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 xml:space="preserve">10) Einstein works for the Navy during WW-II. His office mate is JD Kruass. </w:t>
      </w:r>
    </w:p>
    <w:p>
      <w:pPr>
        <w:pStyle w:val="Normal"/>
        <w:autoSpaceDE w:val="false"/>
        <w:jc w:val="both"/>
        <w:rPr>
          <w:rFonts w:ascii="Trebuchet MS" w:hAnsi="Trebuchet MS" w:cs="Courier New"/>
          <w:sz w:val="20"/>
          <w:szCs w:val="20"/>
        </w:rPr>
      </w:pPr>
      <w:r>
        <w:rPr>
          <w:rFonts w:cs="Courier New" w:ascii="Trebuchet MS" w:hAnsi="Trebuchet MS"/>
          <w:sz w:val="20"/>
          <w:szCs w:val="20"/>
        </w:rPr>
        <w:t>I don't even know how to begin with this one....its almot a tragedy that the AG crowd is often so ignorant of the legacy of great scientists. All I suggest is just look at Kruass' legacy...the areas he worked in practically shout radar invisibility! Those two must have had some amazing sessions. The Navy was the one service with high value assetts that were large enough and had enough power to try some wild things...I am convinced those two cooked ideas about how to use high power AC magnetic fields to defelect and diable mines and torpedoes and how a big AC field could alter and "stealth" the L-band radar crossection of a ship. I think Kron, and John Moore did the analysis on the generators and Tesla MIGHt have been used as a short term consultant to do a resonant circuit to further amp up the field created by the modified degaussing coils. John VonNeumann probably did the analysis of effects on RCS and Donald Menzel looked at the optical and atmospheric effects and Vannuaver Bush talked the Navy into the project. Bush and Menzel also worked together after the war on what we would now call foreign threat assessment. [very foreign]</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11) And in 1943 Hoffman at Princeton in a public lecture...about Kron's version of the UFT says "we now have experimental confirmation of Einstein's Unified Field Theory". He was talking about the effects in motors...but he means what he says. Einstein's theory of a relation between electromagnetism and gravity has been proven because of observable effects it predicts in motors.</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pPr>
      <w:r>
        <w:rPr>
          <w:rFonts w:cs="Courier New" w:ascii="Trebuchet MS" w:hAnsi="Trebuchet MS"/>
          <w:sz w:val="20"/>
          <w:szCs w:val="20"/>
        </w:rPr>
        <w:t>12) Years later Pharis E. Williams in the USA and Gennady Shipov in the USSR decide to do a simple mathematical extension of the UFT to a 5 dimensional hyperspace. What comes out of that simple extension of Einstein's theories....</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a) it predicts other interactions, specifically with no force fitting the extended version predict the strong, weak and a 5th intermediate range force!</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pPr>
      <w:r>
        <w:rPr>
          <w:rFonts w:cs="Courier New" w:ascii="Trebuchet MS" w:hAnsi="Trebuchet MS"/>
          <w:sz w:val="20"/>
          <w:szCs w:val="20"/>
        </w:rPr>
        <w:t xml:space="preserve">b) Thermodynamics is intimately linked with the structure of space and I won't say more here because it will upset everybody. There is no free energy...as a consequence we get something much better! .......[6:52AM Sunday; I just went back deleted a long section that I know would have not gone over well, but I'm keeping a little of it in].......for example do either of you realize that the orbital distances from the sun do follow a math relation...it is not Bode's law....the good fit is a form of Bessel function!!!...that is right out of UFT and what's more that same pattern shows up in miniature on the diverging and converging disc plates of the SARA EMG rotor experiment...do you guys get significance of this? The solar system was a giant stationary wave pattern induced by the vector magnetic potential of the sun.....we saw the sma eeffect in miniature!!!! Planets form in zones where the gravity and vector gravity field null out and allow condensation...do either of of you even care about this.....Wlliams tried to present this at both mainstream and fringe conferences and it was denied!!!! </w:t>
      </w:r>
    </w:p>
    <w:p>
      <w:pPr>
        <w:pStyle w:val="Normal"/>
        <w:autoSpaceDE w:val="false"/>
        <w:jc w:val="both"/>
        <w:rPr/>
      </w:pPr>
      <w:r>
        <w:rPr>
          <w:rFonts w:cs="Courier New" w:ascii="Trebuchet MS" w:hAnsi="Trebuchet MS"/>
          <w:sz w:val="20"/>
          <w:szCs w:val="20"/>
        </w:rPr>
        <w:t xml:space="preserve">by both groups!!!! Do either of you remember me waxing on about Tesla and Lemstrom’s pancake resonators! well in distributed transmission resonance mode [NOT lump circuit element theory TIM!!!] the pancale coil replicates the same pattern of nodes and antinodes that the solr system formed from. </w:t>
      </w:r>
    </w:p>
    <w:p>
      <w:pPr>
        <w:pStyle w:val="Normal"/>
        <w:autoSpaceDE w:val="false"/>
        <w:jc w:val="both"/>
        <w:rPr>
          <w:rFonts w:ascii="Trebuchet MS" w:hAnsi="Trebuchet MS" w:cs="Courier New"/>
          <w:sz w:val="20"/>
          <w:szCs w:val="20"/>
        </w:rPr>
      </w:pPr>
      <w:r>
        <w:rPr>
          <w:rFonts w:cs="Courier New" w:ascii="Trebuchet MS" w:hAnsi="Trebuchet MS"/>
          <w:sz w:val="20"/>
          <w:szCs w:val="20"/>
        </w:rPr>
        <w:t>The sun being at the high voltage maxima center. I really dislike those hideously new age psychic babble terms like "earth energies" but even for an old crank practical minded folk like myself....I can't ignore that Lemstrom choose that shape to tap the earth currents as he called it. Hence spiral patterns in ancient geomtries?</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pPr>
      <w:r>
        <w:rPr>
          <w:rFonts w:cs="Courier New" w:ascii="Trebuchet MS" w:hAnsi="Trebuchet MS"/>
          <w:sz w:val="20"/>
          <w:szCs w:val="20"/>
        </w:rPr>
        <w:t>It doesn't matter if it is ions or electrons...the flow of power is still in the Poynting's vector and that is also what links to gravity in all of our EMG devices.</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c) as a consequence of the unspekable (unwlecome to Tim) relation between thermodynamics and the unified field and space some ancient structues appear to reflect a knoweledge. The fields around some planetary bodies do not arise from the effects our models suggest!</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c) antigravity is a required consequence of UFT it comes right out of the thermodynamic aspects we at SARA tested Williams prediction for an EMG rotor effect and that experiment is the one I will hang my hat on....no doubt in my mind! We also saw electromagnetic gravitational hysterisis and thus EMG in materials is nonlinear...and thus AG machines can be built but thresholds exist for how much power is needed tyo get an effect.</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autoSpaceDE w:val="false"/>
        <w:jc w:val="both"/>
        <w:rPr>
          <w:rFonts w:ascii="Trebuchet MS" w:hAnsi="Trebuchet MS" w:cs="Courier New"/>
          <w:sz w:val="20"/>
          <w:szCs w:val="20"/>
        </w:rPr>
      </w:pPr>
      <w:r>
        <w:rPr>
          <w:rFonts w:cs="Courier New" w:ascii="Trebuchet MS" w:hAnsi="Trebuchet MS"/>
          <w:sz w:val="20"/>
          <w:szCs w:val="20"/>
        </w:rPr>
        <w:t>d) Both Williams and Shipov looked at the extra terms that the 4+1 extension gives...BOTH concluded that the interaction they see MIGHT be a prediction of psychic forces...and it is here that the better than free energy part shows up. This is also what some ancients worked with and what could be misinterprted as free energy...it absolutely is not....but boy it is 1000X times more neat than free energy.</w:t>
      </w:r>
    </w:p>
    <w:p>
      <w:pPr>
        <w:pStyle w:val="Normal"/>
        <w:autoSpaceDE w:val="false"/>
        <w:jc w:val="both"/>
        <w:rPr>
          <w:rFonts w:ascii="Trebuchet MS" w:hAnsi="Trebuchet MS" w:cs="Courier New"/>
          <w:sz w:val="20"/>
          <w:szCs w:val="20"/>
        </w:rPr>
      </w:pPr>
      <w:r>
        <w:rPr>
          <w:rFonts w:cs="Courier New"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ourmilab.ch/etexts/einstein/specrel/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9:09:00Z</dcterms:created>
  <dc:creator>Tim Ventura</dc:creator>
  <dc:description/>
  <cp:keywords/>
  <dc:language>en-US</dc:language>
  <cp:lastModifiedBy>Tim Ventura</cp:lastModifiedBy>
  <dcterms:modified xsi:type="dcterms:W3CDTF">2005-06-05T20:59:00Z</dcterms:modified>
  <cp:revision>5</cp:revision>
  <dc:subject/>
  <dc:title>Einstein’s Antigravity Legacy</dc:title>
</cp:coreProperties>
</file>