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sz w:val="48"/>
          <w:szCs w:val="48"/>
        </w:rPr>
        <w:t>'Free Energy' in 2005</w:t>
      </w:r>
      <w:r>
        <w:rPr>
          <w:rFonts w:cs="Garamond" w:ascii="Garamond" w:hAnsi="Garamond"/>
        </w:rPr>
        <w:br/>
      </w:r>
      <w:r>
        <w:rPr>
          <w:rFonts w:cs="Garamond" w:ascii="Garamond" w:hAnsi="Garamond"/>
          <w:sz w:val="28"/>
          <w:szCs w:val="28"/>
        </w:rPr>
        <w:t>by Sterling D. Allan, Copyright 2005</w:t>
      </w:r>
    </w:p>
    <w:p>
      <w:pPr>
        <w:pStyle w:val="Normal"/>
        <w:jc w:val="both"/>
        <w:rPr>
          <w:rFonts w:ascii="Garamond" w:hAnsi="Garamond" w:cs="Garamond"/>
        </w:rPr>
      </w:pPr>
      <w:r>
        <w:rPr>
          <w:rFonts w:cs="Garamond" w:ascii="Garamond" w:hAnsi="Garamond"/>
        </w:rPr>
      </w:r>
    </w:p>
    <w:p>
      <w:pPr>
        <w:pStyle w:val="Normal"/>
        <w:jc w:val="both"/>
        <w:rPr>
          <w:i/>
          <w:i/>
        </w:rPr>
      </w:pPr>
      <w:r>
        <w:rPr>
          <w:i/>
        </w:rPr>
        <w:t xml:space="preserve">Sterling Allen runs “Pure Energy Systems” -- one of the premiere free-energy organizations on the net. He’s graciously written us this survey of a very dynamic field, from solar and wind to cold fusion and magnet motors….and what PES Network Inc is doing to promote alternative energy technologies. More information is online at the Pure Energy Systems homepage, located at </w:t>
      </w:r>
      <w:hyperlink r:id="rId2">
        <w:r>
          <w:rPr>
            <w:rStyle w:val="InternetLink"/>
            <w:i/>
          </w:rPr>
          <w:t>http://www.pureenergysystems.com</w:t>
        </w:r>
      </w:hyperlink>
    </w:p>
    <w:p>
      <w:pPr>
        <w:pStyle w:val="Normal"/>
        <w:pBdr>
          <w:bottom w:val="single" w:sz="12" w:space="1" w:color="000000"/>
        </w:pBdr>
        <w:jc w:val="both"/>
        <w:rPr>
          <w:i/>
          <w:i/>
        </w:rPr>
      </w:pPr>
      <w:r>
        <w:rPr>
          <w:i/>
        </w:rPr>
      </w:r>
    </w:p>
    <w:p>
      <w:pPr>
        <w:pStyle w:val="Normal"/>
        <w:jc w:val="both"/>
        <w:rPr>
          <w:i/>
          <w:i/>
        </w:rPr>
      </w:pPr>
      <w:r>
        <w:rPr>
          <w:i/>
        </w:rPr>
      </w:r>
    </w:p>
    <w:p>
      <w:pPr>
        <w:pStyle w:val="Normal"/>
        <w:jc w:val="both"/>
        <w:rPr/>
      </w:pPr>
      <w:r>
        <w:rPr/>
      </w:r>
    </w:p>
    <w:p>
      <w:pPr>
        <w:pStyle w:val="Normal"/>
        <w:jc w:val="both"/>
        <w:rPr>
          <w:rFonts w:ascii="Georgia" w:hAnsi="Georgia" w:cs="Georgia"/>
        </w:rPr>
      </w:pPr>
      <w:r>
        <w:rPr>
          <w:rFonts w:cs="Georgia" w:ascii="Georgia" w:hAnsi="Georgia"/>
        </w:rPr>
        <w:t>Three years ago, I had a phone conversation that transformed the direction of my life and steered me into the world of free energy.  Until then, I had a passing interest in what seemed to still linger in the realm of science fiction -- fascinating but far from practical.  But in that phone conversation, I was being told by the person I talked to that he had personally worked on a number of these devices: a car that got triple the usual gas mileage, an electric motor that put out several times more energy than it consumed, a magnet motor that got spinning so fast it took off from the bench and would have gone through the roof if one of the researches hadn't fortuitously grabbed the disconnect lever, bringing it back down to earth.  I was hooked; and though I've become a bit jaded about many of these claims, I am convinced that the pursuit of free energy is a worthy endeavo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Each week, our "This Week in Free Energy" radio/internet broadcast begins with a little preface statement that says, "Imagine a world in which each home has its own power generator that obtains its energy in such a way that no fuel has to be added.  Imagine every vehicle being able to run without ever stopping for fuel.  Imagine each appliance having its own power source that never has to be recharged.  That is the world of the future.  Join with us as we track our progress toward such a worl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I've been immersed in the world of "free energy" for three years, a span that seems more like a decade because of all that has transpired in that time.  Part of that intense involvement has been working directly with inventors with technologies that they want to take to market.  Part of the time has been in reporting on a wide range of alternative energy technologies.  Part has been doing first-hand experimentation myself.  It has been a trip, to be sur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ve met some wonderful people, and I've met some very challenging people.  Inventors are a quirky breed anyway, and seem to be even more so out in the fringes of science where the best ideas tend to bubble up -- outside the box.  Geniuses are often loners, and thus don't develop socially like mos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ve observed a lot of fascinating technology emerge, and I've seen ten times that many bogus claims debunked.  Most of those are presented by exuberant people who were sure they had found the Holy Grail answer to the world's energy needs.  A few are so hungry for the money and fame they are sure they deserve that they become immune to being shown where their technology does not measure up to what they thought it was.  A few are outright con artists, playing on the gullible and the greedy.  Then there are all those claims that I'm not sure about yet, not having had adequate time or resources yet to chase them to their conclusion.</w:t>
      </w:r>
    </w:p>
    <w:p>
      <w:pPr>
        <w:pStyle w:val="Normal"/>
        <w:jc w:val="both"/>
        <w:rPr>
          <w:rFonts w:ascii="Georgia" w:hAnsi="Georgia" w:cs="Georgia"/>
        </w:rPr>
      </w:pPr>
      <w:r>
        <w:rPr>
          <w:rFonts w:cs="Georgia" w:ascii="Georgia" w:hAnsi="Georgia"/>
        </w:rPr>
        <w:t>I've heard dozens of stories of inventors being killed, roughed up, threatened, bought out or otherwise silenced by some kind of "men in black" component of the powers that be.  I'm sure some of those stories are true, having seen enough documentation myself.  But I'm also sure that this perception of conspiratorial opposition to the emergence of clean energy technologies is overblown hype in many cases.  The biggest impediment to these technologies is in the personality conflicts of those trying to work together to bring them forward.  I would give the "men in black" factor a 10% piece of the "obstacles to overcome" pie, with the interpersonal conflict factor gets a whopping 40%.  I wouldn't be surprised in the least that some of the "men in black" factor has actually been staged by disgruntled insiders to seem like outside opposition. A good 30% of the "obstacles to overcome" is actually verifying satisfactorily that the technology is indeed worth pursuing.  I would give 20% to the task of finding the necessary financing.  I can't help but think that in at least one of the cases of the lab being smashed up that the inventor may have been the culprit, creating an excuse to not work with the team he has been working with because he doesn't like how they do thing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That being said, are there non-conventional technologies out there worth pursuing? ...Absolutel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First, let me say that one of my agendas is to redefine how the world thinks of the term "free energy."  Traditionally, it is stuck with a stigma of referring to "lifting yourself by your own bootstraps" brand of bogus science.  When I say "free energy," I'm referring to energy that is free for the taking, though the devices that harness that energy are anything but free.  In this definition, wind, solar, hydro, tide, geothermal are all "free energy" technologies.  The additional technologies we cover might not be mentioned in the mainstream press or text books yet, but they likewise provide a means of tapping a free energy source of some kin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Our objective at PES Network Inc is to feature all free energy technologies, conventional and non-conventional, and coax those that are most promising along through the various resources we make availabl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Let me site a few examples of some of the non-conventional technologie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agnet motors tap the power of magnetism in a way that science does not yet understood.  I know of several claims to operational magnet motors that I believe are legitimate claims, though I personally have not yet had the fortune of being able to see one in person.  Cold Fusion -- which has been demonstrated by several to be legitimate and repeatable -- has yet to be developed to the point where it is practical, but does seem to hold promise.  The quest for Zero Point Energy is to tap into the power of the universe on the sub-atomic level.  Radiant energy, in the tradition of free energy icon, Nikola Tesla, taps energy as if from air around us.  Water can yield hydrogen, unleashing its powe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ll of these technologies and many more like them are tantalizing to ponder.  What if?  What if there really is a way to arrange magnets so that they will produce enough torque to run a generator that could power a house, or a car, or an appliance.  Imagine how that changes thing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Or does i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hen it comes down to it, that magnet motor costs a lot of money to make, and the final analysis is that the time to return on investment is in a similar ballpark with solar energy, perhaps a little better, perhaps no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Great strides are being made in the Solar industry to bring down the cost per kilowatt hou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hat I've found is that all energy technologies that push the envelope toward cleaner, less expensive energy are sexy to me.  I get just as excited about a wind turbine design that can be built for a six-year average power generation cost of 1.3 kW-h using off-the-shelf parts, as do about a magnet motor that will do the same, except of course the magnet motor is more compact, which is one of the criterion of improvemen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mystique of the yet-to-be understood physics does have a certain appeal; but at the end of the day, I want to see our planet less dependant on fossil fuels and more individually independent from the susceptible gri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how me something that works.  I'm a bit fed up with ideas that are not proven.  Ideas are cheap.  Anyone can have them.  It's the working prototype that really makes a statement.  That's something the engineers and scientists can wrap their talents around, characterize, improve, and get to the market where it can do some goo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e are on the cusp of an energy revolution that will be very much akin to the computer revolution or the Internet revolution.  The computational capability that used to fill an entire room can now fit in a wrist watch.</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e will see a similar phenomenon in the energy arena.  And with it will also be a revolution of health devices that address the electromagnetic properties of living organisms in a beneficial wa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agnet motor 1.0 will be a clunky, cumbersome, buggy device.  By the time we get to magnet motor 10.0, we will have a sleek design that could power nano-robots controlled wirelessly to travel to a tumor and remove it one cell at a time.</w:t>
      </w:r>
    </w:p>
    <w:p>
      <w:pPr>
        <w:pStyle w:val="Normal"/>
        <w:jc w:val="both"/>
        <w:rPr>
          <w:rFonts w:ascii="Georgia" w:hAnsi="Georgia" w:cs="Georgia"/>
        </w:rPr>
      </w:pPr>
      <w:r>
        <w:rPr>
          <w:rFonts w:cs="Georgia" w:ascii="Georgia" w:hAnsi="Georgia"/>
        </w:rPr>
        <w:t>While I had my start in this free energy world in an attempt to wrap a team around a claim to a working magnetic motor, my present interest is more in the educational and facilitating aren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 founded Pure Energy Systems (PES Network Inc) with several tasks in mind, several of which we have been able to implement quite well, and some of which are very close to being launched, others of which will yet be a while in coming.</w:t>
      </w:r>
    </w:p>
    <w:p>
      <w:pPr>
        <w:pStyle w:val="Normal"/>
        <w:jc w:val="both"/>
        <w:rPr>
          <w:rFonts w:ascii="Georgia" w:hAnsi="Georgia" w:cs="Georgia"/>
        </w:rPr>
      </w:pPr>
      <w:r>
        <w:rPr>
          <w:rFonts w:cs="Georgia" w:ascii="Georgia" w:hAnsi="Georgia"/>
        </w:rPr>
        <w:t>FreeEnergyNews.com provides a daily news service, culling from alternative energy stories around the world.  PESN.com consists of stories we compose in-house, for the most part, usually exclusiv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FreeEnergyNews.com also features a directory of each of the major energy technologies numbering some 23 different genres, a number that grows quite regularly: batteries, biomass, Brown's gas, cold fusion, fuel cell, geothermal, etc.  We also try to create a feature directory for each inventor and organization.  A few of the pages are of the "buyer beware" sort.  A "tools" page provides resources to assist inventors and teams.  The store is one of those projects that needs a lot of work, but which I hope to soon turn into top quality resourc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is "directory" role is also being implemented on our wiki site: PESWiki.com, which is a publicly editable website so that anyone can add links, pages, and other pertinent information in an organizes manne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PESWiki site also lends itself well to open source projects in which we publish a set of plans and provide a place for people to report the results of their replication attempts, and improvements in the design.  We've run nearly a dozen open source projects.  Probably the most successful has been the Bedini SG, which has seen a number of people report having achieved an over unity state.  That project has been the most active and fruitful, and remains so at this time.  It's not a true open source project inasmuch as there are patents involved, and John Bedini requests that any commercial applications be cleared with his compan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m looking forward to selling the plans to the 1.3 cents per kW-h wind turbine.  That is one sweet system.  There are six turbines presently in operation, each generating 15 kW on averag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long with the directory, we are also gradually creating encyclopedia entries for each of these main technologies, inventors, teams, etc.  That has been a bit more sluggish, but is growing gradually.  That one is also at PESWiki.</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Eventually, we would like to create university-level courses for each of these new technologies that are proven.  The PESWiki site can be the tool of choice for that task as well, enabling a community-built curriculum.</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e also would like to accumulate a physical library for books, tapes, videos, and other hard copy media relating to alternative energy -- especially rare collections; also digitizing these for world search and acces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One area that I feel we are weak in right now is in identifying the top ten technologies presently available as well as the top ten most promising technologies soon to come.  This takes a team effort with several people of a wide berth of experience and expertise.  Beefing this up is one of my highest priorities.  I would like to gain the reputation of being the place to go to find what technologies are presently available for purchase that are the cleanest, most inexpensive, practical, and reliable, whether the energy comes from wind, solar, or cold fusion.</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OSEN</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The most exciting development is a possible merger of PES with a new company set to launch shortly called the Open Source Energy Network.  Independently, they have built the tool infrastructure I envisioned and outlined back in Nov. 2002, with some pleasant improvements even on what I had pictured.  It could be a great unio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ir multi-media capability is top flight.  Their site will rival CNN in its professional layout.  Its tools are quite a bit more simple than the wiki, giving you a "what you see is what you get" feel, with drag and drop customization available to each user, from inventor, to scientist, educator, and customer.</w:t>
      </w:r>
    </w:p>
    <w:p>
      <w:pPr>
        <w:pStyle w:val="Normal"/>
        <w:jc w:val="both"/>
        <w:rPr>
          <w:rFonts w:ascii="Georgia" w:hAnsi="Georgia" w:cs="Georgia"/>
        </w:rPr>
      </w:pPr>
      <w:r>
        <w:rPr>
          <w:rFonts w:cs="Georgia" w:ascii="Georgia" w:hAnsi="Georgia"/>
        </w:rPr>
        <w:t>It will be nice to be able to streamline what we now have spread over several websites into one website with all its powerful customization.  Their interface is leading edge stuff in the world of computer programming.</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n all, our objective is to help bring the most promising technologies to the fore, bringing world talent to bear, encouraging contributions to the most worthy projects, speeding the emergence of clean, renewable, and free energy sources for all mankin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Bringing the future closer every day, through this repository of all things alternative energy, the preferred watering hole of the free energy community -- that is our goal.  We are glad you're part of it.</w:t>
      </w:r>
    </w:p>
    <w:p>
      <w:pPr>
        <w:pStyle w:val="Normal"/>
        <w:jc w:val="both"/>
        <w:rPr>
          <w:rFonts w:ascii="Georgia" w:hAnsi="Georgia" w:cs="Georgia"/>
        </w:rPr>
      </w:pPr>
      <w:r>
        <w:rPr>
          <w:rFonts w:cs="Georgia" w:ascii="Georgia" w:hAnsi="Georgia"/>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color w:val="999999"/>
        <w:sz w:val="28"/>
        <w:szCs w:val="28"/>
      </w:rPr>
      <w:t>American Antigravity.Com</w:t>
      <w:tab/>
      <w:tab/>
      <w:t xml:space="preserve">Page </w:t>
    </w:r>
    <w:r>
      <w:rPr>
        <w:rFonts w:cs="Arial" w:ascii="Arial" w:hAnsi="Arial"/>
        <w:i/>
        <w:color w:val="999999"/>
        <w:sz w:val="28"/>
        <w:szCs w:val="28"/>
      </w:rPr>
      <w:fldChar w:fldCharType="begin"/>
    </w:r>
    <w:r>
      <w:rPr>
        <w:sz w:val="28"/>
        <w:i/>
        <w:szCs w:val="28"/>
        <w:rFonts w:cs="Arial" w:ascii="Arial" w:hAnsi="Arial"/>
        <w:color w:val="999999"/>
      </w:rPr>
      <w:instrText xml:space="preserve"> PAGE </w:instrText>
    </w:r>
    <w:r>
      <w:rPr>
        <w:sz w:val="28"/>
        <w:i/>
        <w:szCs w:val="28"/>
        <w:rFonts w:cs="Arial" w:ascii="Arial" w:hAnsi="Arial"/>
        <w:color w:val="999999"/>
      </w:rPr>
      <w:fldChar w:fldCharType="separate"/>
    </w:r>
    <w:r>
      <w:rPr>
        <w:sz w:val="28"/>
        <w:i/>
        <w:szCs w:val="28"/>
        <w:rFonts w:cs="Arial" w:ascii="Arial" w:hAnsi="Arial"/>
        <w:color w:val="999999"/>
      </w:rPr>
      <w:t>7</w:t>
    </w:r>
    <w:r>
      <w:rPr>
        <w:sz w:val="28"/>
        <w:i/>
        <w:szCs w:val="28"/>
        <w:rFonts w:cs="Arial" w:ascii="Arial" w:hAnsi="Arial"/>
        <w:color w:val="999999"/>
      </w:rPr>
      <w:fldChar w:fldCharType="end"/>
    </w:r>
    <w:r>
      <w:rPr>
        <w:rFonts w:cs="Arial" w:ascii="Arial" w:hAnsi="Arial"/>
        <w:i/>
        <w:color w:val="999999"/>
        <w:sz w:val="28"/>
        <w:szCs w:val="28"/>
      </w:rPr>
      <w:t xml:space="preserve"> of </w:t>
    </w:r>
    <w:r>
      <w:rPr>
        <w:rFonts w:cs="Arial" w:ascii="Arial" w:hAnsi="Arial"/>
        <w:i/>
        <w:color w:val="999999"/>
        <w:sz w:val="28"/>
        <w:szCs w:val="28"/>
      </w:rPr>
      <w:fldChar w:fldCharType="begin"/>
    </w:r>
    <w:r>
      <w:rPr>
        <w:sz w:val="28"/>
        <w:i/>
        <w:szCs w:val="28"/>
        <w:rFonts w:cs="Arial" w:ascii="Arial" w:hAnsi="Arial"/>
        <w:color w:val="999999"/>
      </w:rPr>
      <w:instrText xml:space="preserve"> NUMPAGES \* ARABIC </w:instrText>
    </w:r>
    <w:r>
      <w:rPr>
        <w:sz w:val="28"/>
        <w:i/>
        <w:szCs w:val="28"/>
        <w:rFonts w:cs="Arial" w:ascii="Arial" w:hAnsi="Arial"/>
        <w:color w:val="999999"/>
      </w:rPr>
      <w:fldChar w:fldCharType="separate"/>
    </w:r>
    <w:r>
      <w:rPr>
        <w:sz w:val="28"/>
        <w:i/>
        <w:szCs w:val="28"/>
        <w:rFonts w:cs="Arial" w:ascii="Arial" w:hAnsi="Arial"/>
        <w:color w:val="999999"/>
      </w:rPr>
      <w:t>7</w:t>
    </w:r>
    <w:r>
      <w:rPr>
        <w:sz w:val="28"/>
        <w:i/>
        <w:szCs w:val="28"/>
        <w:rFonts w:cs="Arial" w:ascii="Arial" w:hAnsi="Arial"/>
        <w:color w:val="999999"/>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reenergysystems.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22:19:00Z</dcterms:created>
  <dc:creator>Sterling D. Allen</dc:creator>
  <dc:description/>
  <cp:keywords>science energy oil climate environment</cp:keywords>
  <dc:language>en-US</dc:language>
  <cp:lastModifiedBy>Tim Ventura</cp:lastModifiedBy>
  <dcterms:modified xsi:type="dcterms:W3CDTF">2005-03-27T22:28:00Z</dcterms:modified>
  <cp:revision>2</cp:revision>
  <dc:subject>Free Energy, Over-Unity, Energy, Oil, Invention, science</dc:subject>
  <dc:title>'Free Energy' in 2005</dc:title>
</cp:coreProperties>
</file>