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6"/>
          <w:szCs w:val="56"/>
        </w:rPr>
      </w:pPr>
      <w:r>
        <w:rPr>
          <w:rFonts w:cs="Garamond" w:ascii="Garamond" w:hAnsi="Garamond"/>
          <w:sz w:val="56"/>
          <w:szCs w:val="56"/>
        </w:rPr>
        <w:t>GCT’s Antigravity Breakthrough</w:t>
      </w:r>
    </w:p>
    <w:p>
      <w:pPr>
        <w:pStyle w:val="Normal"/>
        <w:jc w:val="center"/>
        <w:rPr>
          <w:rFonts w:ascii="Garamond" w:hAnsi="Garamond" w:cs="Garamond"/>
          <w:sz w:val="32"/>
          <w:szCs w:val="32"/>
        </w:rPr>
      </w:pPr>
      <w:r>
        <w:rPr>
          <w:rFonts w:cs="Garamond" w:ascii="Garamond" w:hAnsi="Garamond"/>
          <w:sz w:val="32"/>
          <w:szCs w:val="32"/>
        </w:rPr>
        <w:t>S t r a i g h t   T a l k    w i t h   V i c t o r   R o z s n y a y</w:t>
      </w:r>
    </w:p>
    <w:p>
      <w:pPr>
        <w:pStyle w:val="Normal"/>
        <w:jc w:val="center"/>
        <w:rPr>
          <w:rFonts w:ascii="Garamond" w:hAnsi="Garamond" w:cs="Garamond"/>
          <w:sz w:val="20"/>
          <w:szCs w:val="20"/>
        </w:rPr>
      </w:pPr>
      <w:r>
        <w:rPr>
          <w:rFonts w:cs="Garamond" w:ascii="Garamond" w:hAnsi="Garamond"/>
          <w:sz w:val="20"/>
          <w:szCs w:val="20"/>
        </w:rPr>
      </w:r>
    </w:p>
    <w:p>
      <w:pPr>
        <w:pStyle w:val="Normal"/>
        <w:pBdr>
          <w:bottom w:val="single" w:sz="12" w:space="1" w:color="000000"/>
        </w:pBdr>
        <w:jc w:val="center"/>
        <w:rPr>
          <w:rFonts w:ascii="Century Gothic" w:hAnsi="Century Gothic" w:cs="Century Gothic"/>
          <w:sz w:val="20"/>
          <w:szCs w:val="20"/>
        </w:rPr>
      </w:pPr>
      <w:r>
        <w:rPr>
          <w:rFonts w:cs="Century Gothic" w:ascii="Century Gothic" w:hAnsi="Century Gothic"/>
          <w:sz w:val="20"/>
          <w:szCs w:val="20"/>
        </w:rPr>
        <w:t>By Tim Ventura &amp; Victor Rozsnyay, March 7, 2005</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2"/>
          <w:szCs w:val="22"/>
        </w:rPr>
      </w:pPr>
      <w:r>
        <w:rPr>
          <w:rFonts w:cs="Georgia" w:ascii="Georgia" w:hAnsi="Georgia"/>
          <w:b/>
          <w:color w:val="3366FF"/>
          <w:sz w:val="32"/>
          <w:szCs w:val="32"/>
        </w:rPr>
        <w:t xml:space="preserve">AAG: </w:t>
      </w:r>
      <w:r>
        <w:rPr>
          <w:rFonts w:cs="Georgia" w:ascii="Georgia" w:hAnsi="Georgia"/>
          <w:color w:val="3366FF"/>
          <w:sz w:val="22"/>
          <w:szCs w:val="22"/>
        </w:rPr>
        <w:t>We spoke last week about a story I’ve been doing on Antigravity-Effects in Mercury Vapor Plasmas, and much to my surprise you revealed that you’ve also been working with mercury.  What’s led your research in this dire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 xml:space="preserve">The mercury related experiments emerged from our chemistry work. For those of you who are not familiar with GCT let me give a little background. We started by attempting to manufacture specially made “monatomic” (let’s use this phrase for now) compounds from a number of metals (gold, platinum, iridium, copper) through a process of repeated cluster disaggregation – reduction of many atom metal-metal clusters to smaller and smaller cluster size. By “monatomic” we mean a substance that is basically composed of single atoms, each atom having an altered electron shell configu-ration, which gives it unique characteristics. And even though we start with metals, the end result is a non-metallic compound. The word metal could be best compared to the word army. You cannot have a one man army – that is only a soldier. One copper atom is only an atom and not a metal - it can have the characteristics of the metal, but is still only an atom. To get copper metal we need a certain number of copper atoms in a crystalline lattice. So even though we start with metals we end up with a non metallic compound composed of “monatoms”.  By changed electron shell we mean an atom that has more in common with noble gases than anything else. It appears that is has a closed electron shell, which prohibits sharing of electrons. It also appears that these “monatoms” exist in what’s being called a “high-spin, superdeformed” state.  There are literally thousands of scientific papers publish on high-spin and superdeformation, so I will not go into this, but both states have been confirmed to exist in the metals we work with. </w:t>
      </w:r>
      <w:r>
        <mc:AlternateContent>
          <mc:Choice Requires="wps">
            <w:drawing>
              <wp:anchor behindDoc="1" distT="0" distB="0" distL="114935" distR="114935" simplePos="0" locked="0" layoutInCell="0" allowOverlap="1" relativeHeight="2">
                <wp:simplePos x="0" y="0"/>
                <wp:positionH relativeFrom="margin">
                  <wp:posOffset>3543300</wp:posOffset>
                </wp:positionH>
                <wp:positionV relativeFrom="paragraph">
                  <wp:posOffset>1018540</wp:posOffset>
                </wp:positionV>
                <wp:extent cx="274193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171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5875" cy="1653540"/>
                                          </a:xfrm>
                                          <a:prstGeom prst="rect">
                                            <a:avLst/>
                                          </a:prstGeom>
                                        </pic:spPr>
                                      </pic:pic>
                                    </a:graphicData>
                                  </a:graphic>
                                </wp:inline>
                              </w:drawing>
                            </w:r>
                          </w:p>
                          <w:p>
                            <w:pPr>
                              <w:pStyle w:val="Normal"/>
                              <w:rPr/>
                            </w:pPr>
                            <w:r>
                              <w:rPr>
                                <w:rFonts w:cs="Tahoma" w:ascii="Tahoma" w:hAnsi="Tahoma"/>
                                <w:b/>
                                <w:bCs/>
                                <w:sz w:val="20"/>
                              </w:rPr>
                              <w:t>Cutaway:</w:t>
                            </w:r>
                            <w:r>
                              <w:rPr>
                                <w:rFonts w:cs="Tahoma" w:ascii="Tahoma" w:hAnsi="Tahoma"/>
                                <w:sz w:val="20"/>
                              </w:rPr>
                              <w:t xml:space="preserve"> GCT’s first undertaking will be an unmanned prototype, shown in detail here.</w:t>
                            </w:r>
                          </w:p>
                        </w:txbxContent>
                      </wps:txbx>
                      <wps:bodyPr anchor="t" lIns="92075" tIns="46355" rIns="92075" bIns="46355">
                        <a:noAutofit/>
                      </wps:bodyPr>
                    </wps:wsp>
                  </a:graphicData>
                </a:graphic>
              </wp:anchor>
            </w:drawing>
          </mc:Choice>
          <mc:Fallback>
            <w:pict>
              <v:rect fillcolor="#FFFFFF" style="position:absolute;rotation:-0;width:215.9pt;height:171pt;mso-wrap-distance-left:9.05pt;mso-wrap-distance-right:9.05pt;mso-wrap-distance-top:0pt;mso-wrap-distance-bottom:0pt;margin-top:80.2pt;mso-position-vertical-relative:text;margin-left:27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5875" cy="1653540"/>
                                    </a:xfrm>
                                    <a:prstGeom prst="rect">
                                      <a:avLst/>
                                    </a:prstGeom>
                                  </pic:spPr>
                                </pic:pic>
                              </a:graphicData>
                            </a:graphic>
                          </wp:inline>
                        </w:drawing>
                      </w:r>
                    </w:p>
                    <w:p>
                      <w:pPr>
                        <w:pStyle w:val="Normal"/>
                        <w:rPr/>
                      </w:pPr>
                      <w:r>
                        <w:rPr>
                          <w:rFonts w:cs="Tahoma" w:ascii="Tahoma" w:hAnsi="Tahoma"/>
                          <w:b/>
                          <w:bCs/>
                          <w:sz w:val="20"/>
                        </w:rPr>
                        <w:t>Cutaway:</w:t>
                      </w:r>
                      <w:r>
                        <w:rPr>
                          <w:rFonts w:cs="Tahoma" w:ascii="Tahoma" w:hAnsi="Tahoma"/>
                          <w:sz w:val="20"/>
                        </w:rPr>
                        <w:t xml:space="preserve"> GCT’s first undertaking will be an unmanned prototype, shown in detail her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are interested in these ”monatoms” because the closed electron shells give them unique properties – they will behave like Bose-Einstein Condensates (BEC) and exhibit superconductor like properties (form Cooper pairs) at a wide range of temperatures, even that of room temperature. Since these atoms are not capable of electron sharing (forming crystalline bonds) electrons (charge) introduced into the system will pass right through without resistance. So a many atom “monatomic” system will superconduct as a side effect of their closed electron shel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difficulty we faced with these materials was how long it took to synthesize them and how difficult the chemistry process was. Because of the changed electron shells these materials are not detectible with traditional analytical techniques. These techniques rely on changing and measuring electron states.  Because these “monatomic” materials are in essence composed of Cooper pairs (BEC), there are no free electrons analytical instruments can interact with. We only found two processes suitable for analysis – IR spectroscopy and Thermogravimetric analysis. Both use expensive hardware we did not have sufficient funding to purchase so we ended up subcontracting IR Spectroscopy work, which had its own problems. Samples had to be taken to a different location where they usually set for a few days before analysis was completed. In that time cluster size changes were evident. This work was underway in 1999-2001. In the course of these IR measurements we had great success in developing a technique which allowed us to accurately judge cluster sizes with great certainty. This process will prove very useful in the future when we have our own IR equipment for immediate, on-site analysis. Cluster size readings are important to determine how long the chemical process needs to continue.</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6035</wp:posOffset>
                </wp:positionV>
                <wp:extent cx="1714500" cy="171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1G prototype:</w:t>
                            </w:r>
                            <w:r>
                              <w:rPr>
                                <w:rFonts w:cs="Tahoma" w:ascii="Tahoma" w:hAnsi="Tahoma"/>
                                <w:sz w:val="20"/>
                              </w:rPr>
                              <w:t xml:space="preserve"> Details of the upper payload bay.</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0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1G prototype:</w:t>
                      </w:r>
                      <w:r>
                        <w:rPr>
                          <w:rFonts w:cs="Tahoma" w:ascii="Tahoma" w:hAnsi="Tahoma"/>
                          <w:sz w:val="20"/>
                        </w:rPr>
                        <w:t xml:space="preserve"> Details of the upper payload ba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reason we want to manufacture these “monatomic” compounds is to construct a device very similar to the original Podkletnov / Ning Li.  Over the years a number of people have attempted to replicate Podkletnov’s setup, including NASA’s Breakthrough Propulsion Physics Program, with varying results. Some experiments suggested there was something there while others showed no effect at all. There was no apparent consistency, so the effect observed was mostly proclaimed to be false, and labs moved on to other research are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are of a different opinion.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07950</wp:posOffset>
                </wp:positionV>
                <wp:extent cx="1714500" cy="1714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rototype:</w:t>
                            </w:r>
                            <w:r>
                              <w:rPr>
                                <w:rFonts w:cs="Tahoma" w:ascii="Tahoma" w:hAnsi="Tahoma"/>
                                <w:sz w:val="20"/>
                              </w:rPr>
                              <w:t xml:space="preserve">  Exterior cutaway of the prototype</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8.5pt;mso-position-vertical-relative:text;margin-left:36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rototype:</w:t>
                      </w:r>
                      <w:r>
                        <w:rPr>
                          <w:rFonts w:cs="Tahoma" w:ascii="Tahoma" w:hAnsi="Tahoma"/>
                          <w:sz w:val="20"/>
                        </w:rPr>
                        <w:t xml:space="preserve">  Exterior cutaway of the prototype</w:t>
                      </w:r>
                    </w:p>
                  </w:txbxContent>
                </v:textbox>
                <w10:wrap type="square"/>
              </v:rect>
            </w:pict>
          </mc:Fallback>
        </mc:AlternateContent>
      </w:r>
    </w:p>
    <w:p>
      <w:pPr>
        <w:pStyle w:val="Normal"/>
        <w:jc w:val="both"/>
        <w:rPr/>
      </w:pPr>
      <w:r>
        <w:rPr>
          <w:rFonts w:cs="Georgia" w:ascii="Georgia" w:hAnsi="Georgia"/>
          <w:sz w:val="22"/>
          <w:szCs w:val="22"/>
        </w:rPr>
        <w:t xml:space="preserve">In our view the effect can be credited to the copper in the ceramic superconductor disk. More precisely, it can be credited to the amount of “monatomic” copper that is present in the copper-oxide used to manufacture the disk. The process used to create copper-oxide will inadvertently also create “monatomic” copper. “Monatomic” copper will have all the characteristics of a many atom copper-oxide cluster, and will recover in the chemistry process with the copper-oxide, just like it was regular copper (in a “monatomic” system we still have copper atoms with the right number of protons and neutrons, which means these atoms will recover as copper). But the “monatoms” will not share electrons with regular metallic copper-oxide clusters but instead will aggregate with similar “monatoms” in the powder to form localized macro regions of BEC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great deal of study has been done to explain the phenomena called “pseudo gaps”, a process in which macro regions of superconductivity persists at much higher temperatures than the transition temperature of the composite, even that of room temperature. We believe these macro regions to be composed of the “monatomic” BEC materials we seek to synthesize. Because standard analytical techniques are not capable of detecting these elements their explanation has remained difficul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believe successful replication of Podkletnov’s experiment requires the utilization of disks composed almost entirely of “monatomic” materials. If such discs much larger effects can de observed than what was originally reported. In follow-up Podkletnov experiments varying results were achieved because the copper-oxide used had different cluster sizes. Those experiments that showed something had more “monatomic” material in the disk.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nd this leads us back to your original question Tim - our interest in mercur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e of the metals that can be used in the chemistry process is mercury. Unfortunately mercury is extremely toxic. Our chemistry lab was not properly equipped to attempt cluster size reduction on mercury. We did not have the means to deal with toxic gases and suc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knew that mercury was unique, and not just because it is the only liquid metal. Since the 1930s mercury has been used in a product made by GE called an Ignitron – in essence a high current rectifier capable of switching thousands of amp. In fact we learned the only limiting factor of how large a current an Ignitron can switch is the cabling leading to and from the device. Mercury is also unique, because at about 360 degree centigrade in will become a gas. We believe that in this state mercury is mainly composed of “monatoms”.  The same state we are seeking to achieve via chemistry with one major difference - while the chemical process produces stable “monatoms” once heated mercury cools down it will revert to its liquid stat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y table “monatoms” we mean that once the chemical process is finished we end up with a BEC condensate of atoms that will stay in the “monatomic” state. Atoms, by their very nature, will always seek the lowest energy state possible. In traditional processes this state is achieved by forming a crystalline matrix and sharing electrons. Single atom systems are thought to be unstable. “Monatoms” are different. Because of their closed electron shell, and because they are in a high-spin state, they are sta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immediate difference between the chemically produced “monatomic” mercury and the one produced through heating is not immediately clear (save that one will remain as a stable “monatom” and the other not.) When you heat mercury you introduce access energy into the system. The chemical process removes access energy and creates atoms that achieve their own equilibrium state.  We suspect this may be de difference, and their different electron shells (one is closed while the other is not), but more work is needed to clear thi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or our purposes heated mercury enters into a semi BEC like superconducting state. And if our theory is correct, while in that state, is should interact with gravity producing weight reduction as the result. It will also enter into a gaseous (plasma) state when subjected to electrical current. And for this purpose the Ignitron was perfect. We had a ready made and tightly sealed mercury device to work with. All we had to do was provide proper electronics for control. We did this work back in 1999-200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color w:val="3366FF"/>
          <w:sz w:val="32"/>
          <w:szCs w:val="32"/>
        </w:rPr>
        <w:t xml:space="preserve">AAG: </w:t>
      </w:r>
      <w:r>
        <w:rPr>
          <w:rFonts w:cs="Georgia" w:ascii="Georgia" w:hAnsi="Georgia"/>
          <w:color w:val="3366FF"/>
          <w:sz w:val="22"/>
          <w:szCs w:val="22"/>
        </w:rPr>
        <w:t>You’ve got some breaking news for us: you’re claiming to be getting up to 15 grams of weight reduction in a 50 to 100 gram test-sample of mercury. That’s a 15-30% reduction in weight! Can you tell us a bit more about the experiments that showed this resul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 xml:space="preserve">Since we did not have the appropriate resource to achieve 100% sample conversion in the chemical process we started looking at mercury as an alternative, with the full intention of continuing the chemistry work once proper instrumentation was available. Mercury gave us the </w:t>
      </w:r>
      <w:r>
        <w:rPr>
          <w:rFonts w:cs="Georgia" w:ascii="Georgia" w:hAnsi="Georgia"/>
          <w:b/>
          <w:sz w:val="22"/>
          <w:szCs w:val="22"/>
        </w:rPr>
        <w:t>option</w:t>
      </w:r>
      <w:r>
        <w:rPr>
          <w:rFonts w:cs="Georgia" w:ascii="Georgia" w:hAnsi="Georgia"/>
          <w:sz w:val="22"/>
          <w:szCs w:val="22"/>
        </w:rPr>
        <w:t xml:space="preserve"> of quickly and relatively cheaply building a device capable of supporting or disproving the theoretical framework we established. Our immediate goal at that time was to produce some data which showed there was something to the theory, or that we err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device we built was in fact based on a modified Ignitron. A self contained (no outside power lines or connectors of any kind), remote controlled (radio frequency controller was used to turn on and off the device without touching it) unit ran off of four 7.2Ah SLA batteries (we have some pictured of this device on the website). We carried out weight reduction studies using a torsion type balance. If our theory was correct we had to see weight reduction once the unit was activated – theory dictating that “monatomic” elements would interact with gravitational fields. The initial lab bench prototype was capable of flowing up to 11 amps of current. 8 amps were needed to keep the Ignitron lit. </w:t>
      </w:r>
      <w:r>
        <mc:AlternateContent>
          <mc:Choice Requires="wps">
            <w:drawing>
              <wp:anchor behindDoc="1" distT="0" distB="0" distL="114935" distR="114935" simplePos="0" locked="0" layoutInCell="0" allowOverlap="1" relativeHeight="8">
                <wp:simplePos x="0" y="0"/>
                <wp:positionH relativeFrom="margin">
                  <wp:posOffset>3543300</wp:posOffset>
                </wp:positionH>
                <wp:positionV relativeFrom="paragraph">
                  <wp:posOffset>59055</wp:posOffset>
                </wp:positionV>
                <wp:extent cx="2741930" cy="2628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628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2036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2555875" cy="2036445"/>
                                          </a:xfrm>
                                          <a:prstGeom prst="rect">
                                            <a:avLst/>
                                          </a:prstGeom>
                                        </pic:spPr>
                                      </pic:pic>
                                    </a:graphicData>
                                  </a:graphic>
                                </wp:inline>
                              </w:drawing>
                            </w:r>
                          </w:p>
                          <w:p>
                            <w:pPr>
                              <w:pStyle w:val="Normal"/>
                              <w:rPr/>
                            </w:pPr>
                            <w:r>
                              <w:rPr>
                                <w:rFonts w:cs="Tahoma" w:ascii="Tahoma" w:hAnsi="Tahoma"/>
                                <w:b/>
                                <w:bCs/>
                                <w:sz w:val="20"/>
                              </w:rPr>
                              <w:t>GCT 1G prototype:</w:t>
                            </w:r>
                            <w:r>
                              <w:rPr>
                                <w:rFonts w:cs="Tahoma" w:ascii="Tahoma" w:hAnsi="Tahoma"/>
                                <w:sz w:val="20"/>
                              </w:rPr>
                              <w:t xml:space="preserve"> A close-up of the imaging camera unit, used for high-res photographic work</w:t>
                            </w:r>
                          </w:p>
                        </w:txbxContent>
                      </wps:txbx>
                      <wps:bodyPr anchor="t" lIns="92075" tIns="46355" rIns="92075" bIns="46355">
                        <a:noAutofit/>
                      </wps:bodyPr>
                    </wps:wsp>
                  </a:graphicData>
                </a:graphic>
              </wp:anchor>
            </w:drawing>
          </mc:Choice>
          <mc:Fallback>
            <w:pict>
              <v:rect fillcolor="#FFFFFF" style="position:absolute;rotation:-0;width:215.9pt;height:207pt;mso-wrap-distance-left:9.05pt;mso-wrap-distance-right:9.05pt;mso-wrap-distance-top:0pt;mso-wrap-distance-bottom:0pt;margin-top:4.65pt;mso-position-vertical-relative:text;margin-left:27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2036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2555875" cy="2036445"/>
                                    </a:xfrm>
                                    <a:prstGeom prst="rect">
                                      <a:avLst/>
                                    </a:prstGeom>
                                  </pic:spPr>
                                </pic:pic>
                              </a:graphicData>
                            </a:graphic>
                          </wp:inline>
                        </w:drawing>
                      </w:r>
                    </w:p>
                    <w:p>
                      <w:pPr>
                        <w:pStyle w:val="Normal"/>
                        <w:rPr/>
                      </w:pPr>
                      <w:r>
                        <w:rPr>
                          <w:rFonts w:cs="Tahoma" w:ascii="Tahoma" w:hAnsi="Tahoma"/>
                          <w:b/>
                          <w:bCs/>
                          <w:sz w:val="20"/>
                        </w:rPr>
                        <w:t>GCT 1G prototype:</w:t>
                      </w:r>
                      <w:r>
                        <w:rPr>
                          <w:rFonts w:cs="Tahoma" w:ascii="Tahoma" w:hAnsi="Tahoma"/>
                          <w:sz w:val="20"/>
                        </w:rPr>
                        <w:t xml:space="preserve"> A close-up of the imaging camera unit, used for high-res photographic work</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en we hanged the assembly it showed about 5 grams of weight reduction, which was interesting and appeared to confirm theory. But interesting doesn1 quiet cut it. There could have been any number of experimental setup errors we mad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entire device weighted about 10 kilograms with batteries. The mercury, which actually did the work, was between 50 to 100 grams. There was no way to tell correctly since it was sealed inside the Ignitr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o we had some initial, promising data. The next step was to see if the effect was scaleable. We built a second device that contained two DC-DC converters. The manufacturer of the converter assured us that it was capable of operating in parallel. Their function was the generation of up to 21 amps of current, based on four 7.2Ah batteries. We needed 8 amps to keep the Ignitron lit. We figured that if we increased current from 8 amps to 21 amps we should see some scalability. More current, more mercury in the “monatomic” state, and thus a larger eff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t took 4 months to build the unit. We tested it on the same torsion type balance used in the previous experiment; the only difference being is we switched to a floor mounted configuration (some pictures of the balance on the website). Measuring on the floor was much easier than installing a hanging counter balanced unit. The balance was insulated and groun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Once the device was activated we were able to increase current from 8 amps to about 20 amp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nd what we observed was scalability in terms of weight reduction. As more current flowed through the device the larger the weight reduction appeared. As current was throttled back, some weight returned. It was rather interesting to watch the process, up until the unit when the device burned ou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o make a long story short it turned out that the DC-DC converted failed because of a control feedback loop that developed between the two linked devices. We spent the next year trying to resolve this issue with the manufacturer. Burnt out over a dozen converters and on the end we got nowhere.  Since we invested heavily in develop the technology around those DC-DC converters we did not have the option of switching to a different model (we also did not find any other converters that had the energy density and small footprint needed to fit in the space we had available. Using a larger converter would’ve meant redesigning the entire electronics un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nd in all this time our chemistry work was on hold with our resources running dangerously thin. It was quiet frustrating to say the least. Not soon after we had to completely discontinue operations as funds run ou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 You’ve got another surprise for us as well – you’re planning a larger follow-up experiment to capitalize on your success, which you’ve said will actually lift off the blocks and fly!  Can you tell us a bit about this upcoming experime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 xml:space="preserve">After we run out of money we were left with a whole bunch of unanswered questions. The chemistry work, as basic as it was, provided great leads and some compelling results.  IR spectroscopy showed that there was something very strange was happening to the atoms as the chemistry process unfolded. It appeared that given proper instrumentation and facilities, the process was doable and “monatomic” elements produced. The mercury experiment, at least in our view, was also pointing in the right direction. It yielded some anomalous effects that seamed to confirm our theory. We were aware that about a thousand follow up experiment would have to be done to eliminate all possible error source – or one large experiment, designed from the ground up, capable of either showing there was something there or not. This is what we wanted to do. In our mind we had a clear picture of what needed to be built, how and why. What design differences had to be implemented compared to the crude Ignitron model. Yet, with no money in the bank and rent payments past due we had to find a quick solu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t quickly became painfully obvious that no one will finance research work aiming to control gravity. I spoke with a number of investors, even venture capitalists (I even spoke with one VC who’s engineering background had him flirt with the idea of gravity control in his youth. He said that every year or so something happens which brings initiatives into his field of view dealing with attempt to control gravity. Yet he never invested in any of them) , but none of them was interested. Who would want to finance a bottomless (in terms of financial requirements) crazy idea like gravity contr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ith no money to continue we were slowly forced to sell off equipment piece by piece to meet rent obligations – at this point we where still hoping that someone would see our ideas and results to date and funding would come through. So we were buying time by selling equipment.</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4572000</wp:posOffset>
                </wp:positionH>
                <wp:positionV relativeFrom="paragraph">
                  <wp:posOffset>160655</wp:posOffset>
                </wp:positionV>
                <wp:extent cx="1714500" cy="1600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51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26" r="-18" b="-26"/>
                                          <a:stretch>
                                            <a:fillRect/>
                                          </a:stretch>
                                        </pic:blipFill>
                                        <pic:spPr bwMode="auto">
                                          <a:xfrm>
                                            <a:off x="0" y="0"/>
                                            <a:ext cx="1529715" cy="1051560"/>
                                          </a:xfrm>
                                          <a:prstGeom prst="rect">
                                            <a:avLst/>
                                          </a:prstGeom>
                                        </pic:spPr>
                                      </pic:pic>
                                    </a:graphicData>
                                  </a:graphic>
                                </wp:inline>
                              </w:drawing>
                            </w:r>
                          </w:p>
                          <w:p>
                            <w:pPr>
                              <w:pStyle w:val="Normal"/>
                              <w:rPr/>
                            </w:pPr>
                            <w:r>
                              <w:rPr>
                                <w:rFonts w:cs="Tahoma" w:ascii="Tahoma" w:hAnsi="Tahoma"/>
                                <w:b/>
                                <w:bCs/>
                                <w:sz w:val="20"/>
                              </w:rPr>
                              <w:t xml:space="preserve">Propulsion: </w:t>
                            </w:r>
                            <w:r>
                              <w:rPr>
                                <w:rFonts w:cs="Tahoma" w:ascii="Tahoma" w:hAnsi="Tahoma"/>
                                <w:sz w:val="20"/>
                              </w:rPr>
                              <w:t>Cutaway of the main propulsion assembly.</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2.65pt;mso-position-vertical-relative:text;margin-left:36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051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26" r="-18" b="-26"/>
                                    <a:stretch>
                                      <a:fillRect/>
                                    </a:stretch>
                                  </pic:blipFill>
                                  <pic:spPr bwMode="auto">
                                    <a:xfrm>
                                      <a:off x="0" y="0"/>
                                      <a:ext cx="1529715" cy="1051560"/>
                                    </a:xfrm>
                                    <a:prstGeom prst="rect">
                                      <a:avLst/>
                                    </a:prstGeom>
                                  </pic:spPr>
                                </pic:pic>
                              </a:graphicData>
                            </a:graphic>
                          </wp:inline>
                        </w:drawing>
                      </w:r>
                    </w:p>
                    <w:p>
                      <w:pPr>
                        <w:pStyle w:val="Normal"/>
                        <w:rPr/>
                      </w:pPr>
                      <w:r>
                        <w:rPr>
                          <w:rFonts w:cs="Tahoma" w:ascii="Tahoma" w:hAnsi="Tahoma"/>
                          <w:b/>
                          <w:bCs/>
                          <w:sz w:val="20"/>
                        </w:rPr>
                        <w:t xml:space="preserve">Propulsion: </w:t>
                      </w:r>
                      <w:r>
                        <w:rPr>
                          <w:rFonts w:cs="Tahoma" w:ascii="Tahoma" w:hAnsi="Tahoma"/>
                          <w:sz w:val="20"/>
                        </w:rPr>
                        <w:t>Cutaway of the main propulsion assembl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But we quickly had to realize there would be no funding. We where fortunate that during the mercury plasma experiments the need arose to quickly recharge the batteries powering the device. We could only get five or six measurements runs done before the batteries died and had to be recharged overnight. To resolve this issue we looked for a fast charging procedure which could revitalize the batteries in about 10 minutes. There was nothing like that on the market so in good Hungarian tradition we built one (in Hungary, research people usually end up with building necessary equipment for a given task because it is cheaper than buying it - money is hard to come by).  The charger  worked great. Recharged our SLA batteries in about 11 minutes while extending their lifetime by reducing sulfation. It was a great tool to move our plasma research forward, and we though nothing more of it. We were after gravity control and not battery charging. When we completely ran out of money things changed. This is the beginning of 200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that point we formed a new business around the charger (even flew out to California and showed it to Joe in hopes he can get some funding for it from his VC contacts) and found one investor who provided a loan in exchange of equity; we patented the charge algorithm and started first steps towards commercialization. I was one of three principles of the new company – our gravity research was officially on hold indefinitely, all remaining equipment put to use in the charger project. Since initial reaction to 10 minute batter charging was positive, it gave me hope that if we can make it a commercial success I could end up with sufficient funds to self finance GCT research completion. I remembered all those technology companies listed on NASDAQ, their IPO’s bringing them fame and fortune. I figured a 10 minute charger was “cool” enough to achieve some level of succ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spent the ensuing three years (from 2001 to 2004) working to commercialize the charger.  Our location in Hungary guaranteed it was not an easy process. But on the end it worked out. As of 2 months ago(since December of 2004) I am no longer involved in the commercialization effort - after securing funding from a US investor group I made a successful exit from the compan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Gravity control being my life long dream I returned to GCT with new found idealism and drive. I am determined to self finance the next phase of GCT research, the goal being to finish the chemistry work and build a larger, custom mercury device capable of levita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initial experiment provided a number of ideas we want to implement. A number of issues can now be quickly solved. It should be relatively easy to build much larger units. If we can implement all design changes, and if our theory is correct, than it should be self supporting or at least show rather large and scaleable weight reduction. I hope this unit can be built within the next 2 to 3 years. If it works we’ll see what happens after that, but my plan is to build the unmanned prototype as illustrated on our websit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Let’s talk evidence: we’ve been hearing claims about Antigravity Effects from inventors like John Searl for years, and we’re even starting to find evidence, but it’s usually tough to come by.  Any photos or video of your weight-reduction experimen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We do not have any photos or videos. The initial lab bench experiment did not levitate so there was nothing to video tape. We have some data that shows great correlation between what we’ve seen and what theory predicted. Not very exciting but for first baby steps it is good enough. We are also not trying to convince anyone of what we have.  We have seen something which point in the direction of what we have envisioned. I know that most people will not believe it. Even though I’ve been doing this for over 15 years I don’t fully understand the process myself. I just know there is something there and if it can work we must purse diligentl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only data worth sharing (and basically the only data we have left after selling off most of our equipment) is a measurement graph showing the initial weight reduction experiment as illustrated here. As the device powers up, and more and more mercury convert, weight reduction increases until we reach the max of 10 amps the initial device was capable of. At the turn off point there is some jitter, but this is mostly do to the unit jerking as the arc is terminated. Our balance was capable of resolving 0.25 grams of weight fluctuation. After it settles down readings return to the original baseline.</w:t>
      </w:r>
      <w:r>
        <mc:AlternateContent>
          <mc:Choice Requires="wps">
            <w:drawing>
              <wp:anchor behindDoc="1" distT="0" distB="0" distL="114935" distR="114935" simplePos="0" locked="0" layoutInCell="0" allowOverlap="1" relativeHeight="10">
                <wp:simplePos x="0" y="0"/>
                <wp:positionH relativeFrom="margin">
                  <wp:posOffset>3590925</wp:posOffset>
                </wp:positionH>
                <wp:positionV relativeFrom="paragraph">
                  <wp:posOffset>347980</wp:posOffset>
                </wp:positionV>
                <wp:extent cx="2741930" cy="22860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8611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555875" cy="1861185"/>
                                          </a:xfrm>
                                          <a:prstGeom prst="rect">
                                            <a:avLst/>
                                          </a:prstGeom>
                                        </pic:spPr>
                                      </pic:pic>
                                    </a:graphicData>
                                  </a:graphic>
                                </wp:inline>
                              </w:drawing>
                            </w:r>
                          </w:p>
                          <w:p>
                            <w:pPr>
                              <w:pStyle w:val="Normal"/>
                              <w:rPr/>
                            </w:pPr>
                            <w:r>
                              <w:rPr>
                                <w:rFonts w:cs="Tahoma" w:ascii="Tahoma" w:hAnsi="Tahoma"/>
                                <w:b/>
                                <w:bCs/>
                                <w:sz w:val="20"/>
                              </w:rPr>
                              <w:t>Measurements:</w:t>
                            </w:r>
                            <w:r>
                              <w:rPr>
                                <w:rFonts w:cs="Tahoma" w:ascii="Tahoma" w:hAnsi="Tahoma"/>
                                <w:sz w:val="20"/>
                              </w:rPr>
                              <w:t xml:space="preserve"> A graph showing the weight-reduction from GCT’s experiments.</w:t>
                            </w:r>
                          </w:p>
                        </w:txbxContent>
                      </wps:txbx>
                      <wps:bodyPr anchor="t" lIns="92075" tIns="46355" rIns="92075" bIns="46355">
                        <a:noAutofit/>
                      </wps:bodyPr>
                    </wps:wsp>
                  </a:graphicData>
                </a:graphic>
              </wp:anchor>
            </w:drawing>
          </mc:Choice>
          <mc:Fallback>
            <w:pict>
              <v:rect fillcolor="#FFFFFF" style="position:absolute;rotation:-0;width:215.9pt;height:180pt;mso-wrap-distance-left:9.05pt;mso-wrap-distance-right:9.05pt;mso-wrap-distance-top:0pt;mso-wrap-distance-bottom:0pt;margin-top:27.4pt;mso-position-vertical-relative:text;margin-left:282.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861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555875" cy="1861185"/>
                                    </a:xfrm>
                                    <a:prstGeom prst="rect">
                                      <a:avLst/>
                                    </a:prstGeom>
                                  </pic:spPr>
                                </pic:pic>
                              </a:graphicData>
                            </a:graphic>
                          </wp:inline>
                        </w:drawing>
                      </w:r>
                    </w:p>
                    <w:p>
                      <w:pPr>
                        <w:pStyle w:val="Normal"/>
                        <w:rPr/>
                      </w:pPr>
                      <w:r>
                        <w:rPr>
                          <w:rFonts w:cs="Tahoma" w:ascii="Tahoma" w:hAnsi="Tahoma"/>
                          <w:b/>
                          <w:bCs/>
                          <w:sz w:val="20"/>
                        </w:rPr>
                        <w:t>Measurements:</w:t>
                      </w:r>
                      <w:r>
                        <w:rPr>
                          <w:rFonts w:cs="Tahoma" w:ascii="Tahoma" w:hAnsi="Tahoma"/>
                          <w:sz w:val="20"/>
                        </w:rPr>
                        <w:t xml:space="preserve"> A graph showing the weight-reduction from GCT’s experiment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s research is taken up again, and we advance further, we will post results on our site. But I suspect a few more years will pass before this happens. First I have to arrange funding, lost of it, to equip proper facilities. Equipment needs are quiet high. In the mean time a very talented computer artist has created some incredible images of what the unmanned prototype will look like. Those images incorporate our current understanding of what it takes to make mercury powered craft work, down to the smallest detai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 Up until now, I’ve been using the term “Antigravity-Effect”, but that may be a bit misleading. What you’ve been talking about is actually more of a “gravity-shielding effect”, isn’t it? How does that compare to the “Antigravity” that we typically see in sci-fi shows on TV?</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In my opinion what we can talk about here is a possible means of controlling/creating/interacting with gravitational fields. I personally never liked the term “antigravity”. This is not like matter and antimatter. You bring the two together and you get energy. It’s not like you can bring a gravitational field and the opposite of that (antigravity) together and you get no gravity. My feeling is that it should be possible to create/interact with gravitational fields if we understand what gravity is to begin with. And no, I am not taking about forgetting Newton. I am talking about maybe expanding on it and looking at the cause of gravity, and not just explaining its effects. We are looking at a new source of gravity as compared to mass (in our case the ZPF). But his does not alter Newton’ theory in any way. So I for one would much better use the term gravity control than “antigrav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Your website (gctspace.com) suggests that your work is theoretically grounded in the Polarized Vacuum research of Nobel-prize winner Dr. Andrei Sakharov, and more recently the work of Dr.’s Puthoff, Haisch and Rueda in this area. What attracted you to the PV-theory as an explanation for what you’re see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sz w:val="22"/>
          <w:szCs w:val="22"/>
        </w:rPr>
        <w:t>It was actually the other way around. I first learned of Sakharov’s work way back in collage. I don’t know why but my first impression was that “Hey, this is it, this guy is correct.” What inspired me was the possibility that gravity could be the results of atomic and subatomic particles interacting with the so called Zero Point Field (ZPF) – particles entering and exiting the ZPF create what could be best characterized as a type of friction, or maybe some kind of a frequency, we perceive to be gravity. The more atoms in one place the larger the field – hence immense gravitation fields for planets and stars, which can also be interpreted as gravity is the result of mass. So Sakharov’s theory gave us a new may of looking at the source of gravity. But if he was correct, than atoms entered and exited the ZPF on their own, according to some as yet undiscovered principle, and we had no control over i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Would it be possible to somehow create an artificial means of getting atomic and subatomic particles to enter and exit the ZPF? Nudging them into the quantum vacuum and bringing them back at will, and not according to their own “internal program”, whatever that may be. Would this controlled interaction create an “artificial” gravitational field? These were exciting thoughts and if could be prove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the years passed we assumed that large energy densities would be required to create appropriate fields. To some this means “Scotty, I need more power” kind of physics. More energy, larger devices, larger particle accelerators. For me the best candidate for this was particles that existed in the same quantum state, like those found in Bose-Einstein Condensates. If need be, for all intents and purposes, an unlimited number of electron pairs (Cooper pairs) can exist in the same quantum state in a BEC. Now we where talking about superconductivity, although the BEC state of the process was more interesting than the fact we can transmit energy from one point to the other without resistance. But composite superconductors of that time had very low transition temperatures for any practical use. Huge cryogenic components would need to be built to test the theory. We wanted to make this work at room temperature. So there was a problem. And even though superconductor research was advancing, the wholly grail of fining room temperature superconductors was still ways off.</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57150</wp:posOffset>
                </wp:positionV>
                <wp:extent cx="1714500" cy="16002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18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4" r="-18" b="-24"/>
                                          <a:stretch>
                                            <a:fillRect/>
                                          </a:stretch>
                                        </pic:blipFill>
                                        <pic:spPr bwMode="auto">
                                          <a:xfrm>
                                            <a:off x="0" y="0"/>
                                            <a:ext cx="1529715" cy="1118870"/>
                                          </a:xfrm>
                                          <a:prstGeom prst="rect">
                                            <a:avLst/>
                                          </a:prstGeom>
                                        </pic:spPr>
                                      </pic:pic>
                                    </a:graphicData>
                                  </a:graphic>
                                </wp:inline>
                              </w:drawing>
                            </w:r>
                          </w:p>
                          <w:p>
                            <w:pPr>
                              <w:pStyle w:val="Normal"/>
                              <w:rPr/>
                            </w:pPr>
                            <w:r>
                              <w:rPr>
                                <w:rFonts w:cs="Tahoma" w:ascii="Tahoma" w:hAnsi="Tahoma"/>
                                <w:b/>
                                <w:bCs/>
                                <w:sz w:val="20"/>
                              </w:rPr>
                              <w:t xml:space="preserve">Propulsion: </w:t>
                            </w:r>
                            <w:r>
                              <w:rPr>
                                <w:rFonts w:cs="Tahoma" w:ascii="Tahoma" w:hAnsi="Tahoma"/>
                                <w:sz w:val="20"/>
                              </w:rPr>
                              <w:t>Cutaway of the propulsion system.</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18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24" r="-18" b="-24"/>
                                    <a:stretch>
                                      <a:fillRect/>
                                    </a:stretch>
                                  </pic:blipFill>
                                  <pic:spPr bwMode="auto">
                                    <a:xfrm>
                                      <a:off x="0" y="0"/>
                                      <a:ext cx="1529715" cy="1118870"/>
                                    </a:xfrm>
                                    <a:prstGeom prst="rect">
                                      <a:avLst/>
                                    </a:prstGeom>
                                  </pic:spPr>
                                </pic:pic>
                              </a:graphicData>
                            </a:graphic>
                          </wp:inline>
                        </w:drawing>
                      </w:r>
                    </w:p>
                    <w:p>
                      <w:pPr>
                        <w:pStyle w:val="Normal"/>
                        <w:rPr/>
                      </w:pPr>
                      <w:r>
                        <w:rPr>
                          <w:rFonts w:cs="Tahoma" w:ascii="Tahoma" w:hAnsi="Tahoma"/>
                          <w:b/>
                          <w:bCs/>
                          <w:sz w:val="20"/>
                        </w:rPr>
                        <w:t xml:space="preserve">Propulsion: </w:t>
                      </w:r>
                      <w:r>
                        <w:rPr>
                          <w:rFonts w:cs="Tahoma" w:ascii="Tahoma" w:hAnsi="Tahoma"/>
                          <w:sz w:val="20"/>
                        </w:rPr>
                        <w:t>Cutaway of the propulsion syste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few years later, while living in New Mexico. last piece of the puzzle fell into place when I first learned of certain “monatomic” powders discovered by an Arizona farmer. He claimed his materials to be BEC state superconductors in a unique electronic and shell configuration.  He studied them for over 10 years, investing millions to unravel their secret. I found his results to be compelling to say the least. And if the materials were in fact in a BEC state at room temperature, than we could possible have the means of interacting with the ZPF and testing the theor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 Sakharov’s theory was the inspiration to find means we could possible use to create “controlled” interaction between atoms and the ZPF, and not the other way around. In recent years Dr’s Puthoff, Haisch and Rueda have done a great job on expanding Sakharov’s theory, in my opinion rather successfully proving it. For you critics out there I know there is still a LOT of work that needs to be done. But initial results point in a direction worth pursuing in case this theory pans out – what can come from it is a possible means of creating craft capable of controlling gravity for fligh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 we discussed last week, my story on Mercury Plasma Vapor comes from a story that I recently completed on Einstein’s Unified Field Theory. More recently, a modified version of this known as “Heim Theory” has also surface, and I am wondering what you think of these as an alternative explanation for GCT’s resul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I am not sufficiently familiar with Heim’s theory to comment on this. But it is important to understand that GCT is not working on producing a theory of everything (Unified Field Theory). We are simply interested in testing whether a possible means we have discerned to effect/create/control gravity can be implemented. Undoubtedly on the end, if we are successful, there will need to be a complete theoretical explanation to account for the effect. This explanation may contain elements of Einstein’s Unified Field Theory, Sakharov’s theory of gravity or any other theory under development. But for now we just want to build it and see if it work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also must admit a bit of ignorance when it comes to the work of other researchers in the field. Since we have a “pretty good and looks to be working” theory on our own, I have not been pursuing what others have done as much as I probably should. Been concentrating on making what we have get off the ground, and this task unfortunately does not leave a lot of time for reading through the millions (by now probably millions) of pages that describe work done by other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of the ideas that we’ve been seeing recently is the attempt to influence gravity by invoking “Macro-Scale Quantum Mechanical Effects”. A lot of the papers about Antigravity effects in superconductors have been suggesting this direction recently, but this has been part of GCT’s approach since the beginning. Can you tell us about how this might relate to your work with Bose-Einstein Condensates, and how the mercury experiment fits in to all of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CT: </w:t>
      </w:r>
      <w:r>
        <w:rPr>
          <w:rFonts w:cs="Georgia" w:ascii="Georgia" w:hAnsi="Georgia"/>
          <w:sz w:val="22"/>
          <w:szCs w:val="22"/>
        </w:rPr>
        <w:t xml:space="preserve">I think one of the most important aspects of this work has to do with spin. There have been a number of experiments that suggest anomalous effects of rapidly spinning object such as gyroscopes. Some experiments even suggest that a spinning object will fall slower when compared to a non rotating counterpar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our view spin is the mediating quantity which allows the “monatomic” materials to interact with the ZPF in a controlled fashion. When the “monatomic” state is achieved access energy usually released through crystalline binding is redirected within the nucleus to create what physicists call “high-spin” nuclei. We believe the “monatoms” we are after exist in this high-spin state. Furthermore, they are also in what’s being called a superdeformed state – a state in which the long to short axis of the nuclei can be 2:1 or more (although this is probably the result of the high-spi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n essence what these nuclei are doing is achieving the high angular momentum of rapidly spinning objects, such as gyroscopes, but on an atomic scale. Now imagine what happens when we construct devices made completely of materials containing high-spin nuclei. One would image an effect orders of magnitude larger compared to the anomalies observed in spin related experiment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hen you take a BEC compound (a many atom “monatomic” system), which in our case would be an unlimited number of electron pairs (energy density would be determined by the amount of current flowing in the system), all rotating at high-spin in the same quantum state, I believe we should start seeing some extreme manifestations of the “Macro Scale Quantum Mechanical” effects you speak of.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mercury experiment fits into this equation by the simple fact that we can “mechanically” push mercury into a queasy BEC like state either by heating it or by applying current. While in that state mercury atoms will exist in the high-spin, capable of producing controlled ZPF interactions, which can result in a localized gravitation field (if theory is correct). The amount of current flowing through the system will determine the energy density of the effect. As we apply more current, more mercury converts to a gaseous state and larger the observed weight reduc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By its very nature Ignitron based devices are open ended systems – current entering through the mercury cathode exits the reaction chamber through the anode, generating substantial heat in the process, and therefore loss. Eventually the batteries powering the device will be deplete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f we had a closed superconducting loop, like the one we intend to build in the next prototype, we could maintain the effect until we choose to remove energy from the loop. In essence, because superconductors will carry electrical energy without loss, the device can be made self sustaining. As long as current flows in the closed loop the craft will generate its own field (more current means larger fiel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also believe there will be one more, very important factor needed to complete this equation – the application of proper “resonance” frequencies to the system. When proper resonance tuning is achieved I do believe the unit will levitate and will usher in a new era of fligh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Please explain the following from the ‘communications’ part of your website: </w:t>
      </w:r>
      <w:r>
        <w:rPr>
          <w:rFonts w:cs="Arial" w:ascii="Arial" w:hAnsi="Arial"/>
          <w:i/>
          <w:color w:val="3366FF"/>
          <w:sz w:val="22"/>
          <w:szCs w:val="22"/>
        </w:rPr>
        <w:t>“During the development phase of the propulsion system it was observed that two separate plasma powered prototypes exhibited identical and simultaneous plasma field discrepancies when operated simultaneously. These simultaneous resonance couplings persisted regardless of the shielding used to separate the two devices, including Faraday cage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 xml:space="preserve">It simply means that during our testing there where indications that two separate devices exhibited simultaneous plasma discrepancies, like there was some kind of communication going on between them. If our theory is correct, than the ZPF can be used as a means of relaying messages between two extreme points virtually instantaneously. We think of the ZPF as a universally present field of energy, composed of BECs in the same quantum state. In this state what one quantum of energy “knows” all others “know” as wel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theory it should be possible to build plasma based communications devices, employing specific resonance frequency parameters, which can send messages between themselves, no matter how distant they are. This is akin to the teleportation of quantum level information between two places. We believe it is possible to encode information into certain frequencies and than transmit that through the ZPF. There is much work to be done to confirm this, not to mention engineering a prototype, but the possibility is certainly there. If one accepts the existence of an omnipresent, ambiguous BEC sea of energy that is. But this is a long term goal and may never happen. For now it just remains an interesting curiosity for 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What about the money? The GCT Space website says that you’ve already spent 1.2 million on research, and it sounds like more is in the works. Can you tell us about investors, capital, and funding for your proje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GCT: </w:t>
      </w:r>
      <w:r>
        <w:rPr>
          <w:rFonts w:cs="Georgia" w:ascii="Georgia" w:hAnsi="Georgia"/>
          <w:sz w:val="22"/>
          <w:szCs w:val="22"/>
        </w:rPr>
        <w:t xml:space="preserve">Original funding for this work was provided by Joe Firmage, at that time CEO of a web consultancy firm called USWeb. My goal in going to the US was to raise money for my “wacky” space propulsion idea. As time passed, and the idea matured considerably, I could not find one investor who was even remotely interested in providing funding. This was about the same time NASA formed their Breakthrough Propulsion Physics Program.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was living in Oregon at the time (already nine years in the US), completely fed up and frustrated. I decided it was time to forget gravity control. I wrote an ad-hock email to the BPPP people, detailing the puzzle I’ve “come up with” (standing on the shoulders of giant thinkers and experimenters) up to that poi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few days later I received an email from a guy who claimed to be the CEO of a major, NASDAQ listed corporation asking for a meeting. He included a 24/7 number to call immediately. Apparently the email I sent to BPPP was forwarded to this guy, who turned out to be Jo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 called him and about a week later we met in his Valley office (he actually bought me a plane ticket and had a limo waiting for me at the airport – I was surprised to say the least.) The meeting was fast. We spoke for about an hour, and I went back to Oreg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was reluctant initially to go further (after nine years of searching I could not believe that here was a guy willing to put serious money behind my “wacky” idea.) On the end my curiosity got the better of me. The opportunity was too big to pass up. I called Joe back and he agreed to provide seed funding to set up a chemistry lab to see if we can produce the “monatomic” materials. I had two people fly in from Hungary, who have done similar work in the past, and we set up shop in Joe’s garage in his Los Gatos house. A typical Silicon Valley story – crazy guys working out of a garage on some world changing ide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ork was going well. We even had someone from BPPP visit us (he later did some electron microscope measurements for us on powders we made, and I’m saying this while hoping he will not get in trouble.) About 2 months into the process we produced some interesting powders. This was about the time Joe released his “The Truth” compila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convinced Joe that we should take the process further. My associates retuned to Hungary for Christmas.  They said we could continue the process better in Hungary. Everything was cheaper there. So we relocat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 the mean time Joe pursued a number of other initiatives and on the end he lost his money. This meant our work was suspended when funding ran out, which is when the battery charger project started as described earli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 am just starting GCT activities again, first priority being funding. I have been fortunate enough to raise a fair bit of money for a number of technology ventures over the years. Because of this, and because we are in Hungary, I know that no one on this planet will ever invest the kind of money we need to move forward (or any amount for that matter). Having worked on another project in the last three years GCT also does not have any solid proof that what we are saying can be done. All we have at the moment is same interesting past data (in very limited fashion as most of our equipment was sold off, data that can be interpreted any number of ways, depending on who is doing the interpretation.)  Truthfully the only solid bases we have to move forward is my determination to see this through based on a theory that seams to fit together with what we observed thus f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re is no one who will invest based on this. Joe was unique. For him an ad-hock email was enough.  Therefore I am not even trying to raise money for GCT. Because everything about GCT is unorthodox  I figured why shouldn’t funding be. The following should not be taken as investment advice by anyo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have some prior experience with the way US stock markets operate, and a process knows as day trading. I recently took out a loan on my family house and I’m using that money for day trading. My intent is to self finance GCT research within a few years. If it doesn’t’ work I lost only my own money.  If it does, we shall see what happens later. As for day trading - so far, so good. It will take a few years to get enough together to kick start operations again, but it will happen.  I have to see this throug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the mean time an extremely talented CGI artist from England has produced some incredible visuals of the unmanned prototype we want to build. I am hopeful we can add more artwork in the ensuing months. Slowly but sure GCT will start again and we will see whether what we’ve envisioned can be made re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 Once upon a time, you received funding from Joe Firmage and ISSO. Now, some people have criticized him for the projects that he chose to support – others have simply suggested that he spread his resources too thin.  However, both your project and John Dering’s team over at SARA got real, tangible, and completely independent results…doesn’t that mean that critics of Firmage should really start rethinking their opinio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CT: </w:t>
      </w:r>
      <w:r>
        <w:rPr>
          <w:rFonts w:cs="Georgia" w:ascii="Georgia" w:hAnsi="Georgia"/>
          <w:sz w:val="22"/>
          <w:szCs w:val="22"/>
        </w:rPr>
        <w:t xml:space="preserve">Joe may have spread his resources too thin. Most people would argue that our project was part of the “too thin”. I’ve known Joe to be an extremely level headed person with a keen interest in space access. He wants it happen, and he wants it happen in a fashion that would give everyone a chance to travel in space. That would mean the development of new propulsion technologies, most likely gravity contr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Joe was (I hope he still is) a big believer of gravity control. In my opinion he choose to release information at the wrong time and at the wrong place. The quality of the information was also questionable to say the least. However Joe firmly believed in it and he was willing to put his carrier and reputation on the line to let people know. Many ridiculed him for that.  I believe that’s admirable. I believe Joe is one of the most prominent forces behind a movement aiming to provide alternative ways to space access - he and Robert Bigelow, who has funded many alternative ideas over the year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t remains to be seen whether we succeed or not. If we do, that will happen in large part because of Joe’s generosity and commitment. I do wish that other people would sponsor alternative technologies. I know half a dozen billionaires who have formed space access companies - all are pursuing rocketry. Maybe one day, one billionaire will invest in someone’s crazy dream and the world will change to the same extent as the Wright brothers have changed it not too long a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Most of our readers know that GCT is in Hungary, but virtually nobody knows that you lived in Silicon Valley for a long time during the tech boom. Why did you relocate, and has it been beneficial for your techno-centric work in Antigravity research? Also, what’s it like being back after leaving the hectic California lifestyl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CT: </w:t>
      </w:r>
      <w:r>
        <w:rPr>
          <w:rFonts w:cs="Georgia" w:ascii="Georgia" w:hAnsi="Georgia"/>
          <w:sz w:val="22"/>
          <w:szCs w:val="22"/>
        </w:rPr>
        <w:t>I was in the Valley to raise money. Although I love California, and the American way, I was there to find funding for a dream. When I did, the resources we were given prompted us to seek cheaper development solutions. Labor, facilities and equipment in Hungary proved to be cheaper. In addition, Hungarians are extremely smart. We had access to an incredible pool of highly talented and motivated people. We could get more done than in the States for less. That was the only reason why I returned to Hunga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retrospect I would not do it again. Would definitely stay in the States and bring Hungarian people there to work. Hungary is a good place, but there are so many drawbacks it isn’t worth it. There is no access at all to funding sources. People are only concerned with making enough to survive. There are basically no investors and foreigners don’t invest at all. Hungary is still looked at as a Balkan country in many ways. So in short, with sufficient funding, the work can be done in the US and many advantages would be easier reacha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 xml:space="preserve"> Figuratively speaking, I seem to keep ending up on your doorstep about every 6 months to do a story on new developments with GCT’s research. This story is the biggest one yet, and I’m wondering if it will be another 6 months before we hear more about your research. What’s next on your timeline, and do you have any video or photo-evidence for us in the meantim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GCT: </w:t>
      </w:r>
      <w:r>
        <w:rPr>
          <w:rFonts w:cs="Georgia" w:ascii="Georgia" w:hAnsi="Georgia"/>
          <w:sz w:val="22"/>
          <w:szCs w:val="22"/>
        </w:rPr>
        <w:t xml:space="preserve">My timeline is to continue day trading to generate funds for the company. At this point in time I cannot give any more solid dates. If trading goes well we could get some minimal lab work going again in as little as 6 months. If trading slows it will take a year. In the mean time I will work on popularizing the idea that gravity control may be possible. That there is a company out there working on it. We may fail. I am the first one to admit that our theory and limited lab results thus far could be erroneous. It is entirely possible that we have made a mistake and what we observed to be an effect is in fact is an easily explainable process. It would be easy to brush this under the rug and say it’s nonsens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But because the theory is so complete (almost elegant), and the effect(s) we observed all seam to point to the validity of the idea, I cannot leave it alone. As long as there is the smallest chance this will work I must see it through simply because of the sheer implications of the thing.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 always wanted to travel in space, just as a great many other people I know.  Virgin Galactic has 18,000 people ready to pay $200K for a suborbital trip. That number in itself tells a story – real space access needs to come of ag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Gravity control technology gives us the opportunity to introduce real space access. I firmly believe (no I do more than that, I know) that this technology works. That is the most exhilarating yet at the same time saddest thing about what I do. To know that it works and in a sense be limited by resources to make it happen immediately. But this will change in the near future, funds will be provided and we can finish what was started many years a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believe humanity is predestined to be a space faring species. It’s in our blood. The cosmos beckons us. I for one must find out if we can get there easily or not by building craft capable on controlling/creating/interacting with gravit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s soon as we have new photographic (or video) evidence in support of our vision you will be the second to know Tim.</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Century Gothic" w:hAnsi="Century Gothic" w:cs="Arial"/>
          <w:sz w:val="20"/>
          <w:szCs w:val="20"/>
        </w:rPr>
      </w:pPr>
      <w:r>
        <w:rPr>
          <w:rFonts w:cs="Century Gothic" w:ascii="Century Gothic" w:hAnsi="Century Gothic"/>
          <w:sz w:val="20"/>
          <w:szCs w:val="20"/>
        </w:rPr>
        <w:t xml:space="preserve">Victor Rozsnyay is the Founder and CEO of Gravity Control Technologies, located in Hungary. They are a </w:t>
      </w:r>
      <w:r>
        <w:rPr>
          <w:rFonts w:cs="Arial" w:ascii="Century Gothic" w:hAnsi="Century Gothic"/>
          <w:sz w:val="20"/>
          <w:szCs w:val="20"/>
        </w:rPr>
        <w:t xml:space="preserve">privately held aerospace research firm developing technological breakthroughs based on Zero Point Field physics, specially manufactured Bose-Einstein Condensate superconductors, and information physics. You can visit them online at </w:t>
      </w:r>
      <w:hyperlink r:id="rId16">
        <w:r>
          <w:rPr>
            <w:rStyle w:val="InternetLink"/>
            <w:rFonts w:cs="Arial" w:ascii="Century Gothic" w:hAnsi="Century Gothic"/>
            <w:sz w:val="20"/>
            <w:szCs w:val="20"/>
          </w:rPr>
          <w:t>http://www.gctspace.com</w:t>
        </w:r>
      </w:hyperlink>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17"/>
      <w:type w:val="nextPage"/>
      <w:pgSz w:w="12240" w:h="15840"/>
      <w:pgMar w:left="1260" w:right="1080" w:gutter="0" w:header="0" w:top="900" w:footer="4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Georg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5</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5</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gctspace.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31:00Z</dcterms:created>
  <dc:creator>Tim Ventura</dc:creator>
  <dc:description/>
  <dc:language>en-US</dc:language>
  <cp:lastModifiedBy>Remenyik Judit</cp:lastModifiedBy>
  <dcterms:modified xsi:type="dcterms:W3CDTF">2005-03-10T10:39:00Z</dcterms:modified>
  <cp:revision>18</cp:revision>
  <dc:subject/>
  <dc:title>GCT Questions</dc:title>
</cp:coreProperties>
</file>