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2"/>
          <w:szCs w:val="52"/>
        </w:rPr>
      </w:pPr>
      <w:r>
        <w:rPr>
          <w:rFonts w:cs="Georgia" w:ascii="Georgia" w:hAnsi="Georgia"/>
          <w:sz w:val="52"/>
          <w:szCs w:val="52"/>
        </w:rPr>
        <w:t>The Experimentalist</w:t>
      </w:r>
    </w:p>
    <w:p>
      <w:pPr>
        <w:pStyle w:val="Normal"/>
        <w:jc w:val="center"/>
        <w:rPr>
          <w:rFonts w:ascii="Georgia" w:hAnsi="Georgia" w:cs="Georgia"/>
          <w:sz w:val="28"/>
          <w:szCs w:val="28"/>
        </w:rPr>
      </w:pPr>
      <w:r>
        <w:rPr>
          <w:rStyle w:val="StrongEmphasis"/>
          <w:rFonts w:cs="Georgia" w:ascii="Georgia" w:hAnsi="Georgia"/>
          <w:b w:val="false"/>
          <w:sz w:val="28"/>
          <w:szCs w:val="28"/>
        </w:rPr>
        <w:t>A Rare Interview with George Hathaway</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Gary Stephenson, Tim Ventura &amp; George Hathaway, September 28th,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George Hathaway has been called one of the world’s premiere laboratory-scientists in the field of gravitational effects research – and rightly so. His experience includes a long-time collaboration with the legendary John Hutchison, as well as precision replications of the Podkletnov disk experiment &amp; a variety of related breakthrough endeavors. Join us as we ask him for a bit of detail on where he’s been – and where his research is going…</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Can you tell me a bit about your own background &amp; experience? I'm also wondering if you could tell us a bit about how you originally became involved with the Hutchison Effect research in the 1980'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My involvement with John Hutchison (JH) is a longer story than I have time to type herein. It will be available in a book to be published in the near future, I hope. However, I met JH through a mutual friend, Alex Pezarro. Alex had recently come across John's work and was looking for a scientist to try to help explain what was going on in the Hutchison Effect (HE). I had been investigating exotic energy and propulsion systems for a few years after graduating in EE from U. of Toronto in 1974 and immediately became fascinated with John and his researche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John’s effects include levitation, jellification of metals, and a variety of other anomalous phenomena. Am I leaving anything out? Can you provide any details on what these effects are, and have there been any that haven’t been reported on ye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When you state "...and a variety of other anomalous phenomena." you are not leaving anything ou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John’s video is so incredible that most people have a hard time accepting that it hasn’t been somehow faked – things levitating &amp; disintegrating on-camera just doesn’t seem real, but you’ve seen these with your own eyes, haven’t you?</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In the early 1980s I personally witnessed the levitation of a small chunk of ferrite ring, some simple lateral movements of plastic on a board, and the fracturing of a ~2" x 3" steel bushing. Alex Pezarro reported to me witnessing more spectacular levitations and metal deformations. However, it is certainly possible to fake most, if not all, of the main HE manifestation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e of the skeptics’ claims has been that John is using psychokinesis to create these effects through some kind of psychic-phenomenon. What’s your view on this explanation – is there some truth to it, or was it simply a best-guess explanation at the time? How did they arrive at the PK determination in the first plac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That's an interesting twist on the usual view of a skeptic: that JH would use psychokinesis to produce the effects! Scientist Jack Houck, of spoon-bending parties fame, had made a case early on for the PK explanation. Since there is no credible electromagnetic-based theory which can explain the entirety of the HE phenomena, PK has an equal likelihood of being at least part of the explanation.</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Disregarding the psychic-controversy for a moment, one of my thoughts has been that psychic or not, these effects are nonetheless manifesting themselves in the real world, presumably using real, physical phenomenon. Do you have any pet theories that might begin to shed some light on the physics at work in the Hutchison-Effec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No.</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t present, John has a couple of standing offers for funding contingent on his being able to recreate these effects to demonstrate that whatever created the H-Effect in the first place still works correctly. Any thoughts on whether he could make this effect work again, given the opportunity in a lab environmen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Hathaway: </w:t>
      </w:r>
      <w:r>
        <w:rPr>
          <w:rFonts w:cs="Georgia" w:ascii="Georgia" w:hAnsi="Georgia"/>
          <w:sz w:val="22"/>
          <w:szCs w:val="22"/>
        </w:rPr>
        <w:t xml:space="preserve">I believe that JH is losing the will to re-construct the lab setup - he's burned out by all the media attention and other upsetting distractions. I suspect that it would take 5 - 10 years of just leaving John alone with sufficient tools and money to live before any credible reconstruction of the effects could occur, given his present situation. </w:t>
      </w:r>
    </w:p>
    <w:p>
      <w:pPr>
        <w:pStyle w:val="Normal"/>
        <w:jc w:val="both"/>
        <w:rPr>
          <w:rFonts w:ascii="Georgia" w:hAnsi="Georgia" w:cs="Georgia"/>
          <w:sz w:val="22"/>
          <w:szCs w:val="22"/>
        </w:rPr>
      </w:pPr>
      <w:r>
        <w:rPr>
          <w:rFonts w:cs="Georgia" w:ascii="Georgia" w:hAnsi="Georgia"/>
          <w:sz w:val="22"/>
          <w:szCs w:val="22"/>
        </w:rPr>
        <w:t>He needs to be left alon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can you tell me about John as a person &amp; inventor? The mainstream media seems to have missed the fact that he’s a bit of a machinist, and I’m wondering if there are any personal tidbits about his personality that you could shar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You've summed it up pretty well in your recent interview.</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witching gears a bit: you’ve indicated that you’re going to be presenting a paper at the upcoming UNM STAIF conference this February. Can you provide any details on what your paper will be abou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The title is "Minimum Experimental Standards in the Laboratory Search for Gravity Effects" with co-author Dr. Harald Reis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ve heard that you may be releasing a book about your involvement with John Hutchison and the H-Effect research. Can you provide any indicators on when this might be released, and some of the topics that you’ll be covering?</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The book will cover the time period from 1980 to the mid-late 1990s and be primarily a biography with technical detail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You've been called on of the world's premiere laboratory researchers in the field of gravitational effects research. Would you be willing to summarize the experiments that you've run over the last decad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They've run the gamut from high-voltage (including Biefeld-Brown) and high-current (large div(J) - a la Pharis Williams) to investigating mechanical force rectification schemes (a la Dean) and gage-symmetry electromagnetic attempts (eg Barrett) to various superconductor-based techniques to pseudo-Betatron attempts (Spence) and various other anomalous force-producing scheme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n AIAA paper you co-authored with Froning in 2001 addressed looking for the gravitational effects of non-Abelian EM fields, as predicted by Terrance Barrett. Could you give us a brief summary of your results ther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Results were presented in the paper. They were negative with the electrical powers and frequencies available to 1 part in 10^8, as I recall.</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Probably the most famous gravitational experiment, or maybe most notorious, is that of Podkletnov. I understand that you have tried to reproduce several of his experiments. Would you be willing to share your results with u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The results for the spinning disc replication attempt are available in Physica C, 385 488-500 (2003). We also attempted a replication of the pulsed high-voltage "gravity beam" experiment which was not a full-up replication but showed no signs of the putative effect. This was only a very preliminary resul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do you think of Brazilian Professor Fran De Aquino's work with ELF effects - any plans to test his claims of anti gravity effec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I think it is pure BS. See www.gravitation.org.</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Predictions of anti-gravity effects have also been made via Heim's Quantum Theory as presented recently by Droscher, Hauser, and others, including at the 2005 STAIF conference. Do you have any plans to investigate the predictions made by Heim's theor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No.</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There's been a lot of excitement over positive results reported in the area of so-called Machian drives, including results from Woodward at Cal State, Paul March from Lockheed, and Hector Brito in Argentina. Have you been following this work, and if so, what do you think of i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I think it is quite worth following and I wish them succes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re you familiar with the area of high efficiency Flynn magnetic motors? What is your impression of Flynn's overall approach - can it be explained by conventional physics or is there something else going 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b/>
          <w:color w:val="333333"/>
          <w:sz w:val="32"/>
          <w:szCs w:val="32"/>
        </w:rPr>
        <w:t xml:space="preserve">Hathaway: </w:t>
      </w:r>
      <w:r>
        <w:rPr>
          <w:rFonts w:cs="Georgia" w:ascii="Georgia" w:hAnsi="Georgia"/>
          <w:sz w:val="22"/>
          <w:szCs w:val="22"/>
        </w:rPr>
        <w:t>Flynn's parallel path system is entirely conventional physics. It is simply a different way to control flux. They do not claim anomalous results such as over-unity operation. However, their web page has been static for a long time and I wonder whether they are still in busines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What is your impression of Martin Tajmar's lab in Austria? If this were a competition, then as fellow North Americans, would you say we at risk of the Europeans passing us up in the area of gravitational research, or do you think we have a comfortable lead?</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b/>
          <w:color w:val="333333"/>
          <w:sz w:val="32"/>
          <w:szCs w:val="32"/>
        </w:rPr>
        <w:t xml:space="preserve">Hathaway: </w:t>
      </w:r>
      <w:r>
        <w:rPr>
          <w:rFonts w:cs="Georgia" w:ascii="Georgia" w:hAnsi="Georgia"/>
          <w:sz w:val="22"/>
          <w:szCs w:val="22"/>
        </w:rPr>
        <w:t>From the paper he presented at STAIF ‘05, I would hazard that the level of effort being applied to these exotic propulsion areas is not great. However, the general level of acceptance of new ideas in gravity and energy research is still higher in European (including Russian) scientific circles than in North America. Maybe they are more tolerant of embarrassing failures than "we" are!</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George Hathaway is a career innovator living in the Toronto area. He is a registered professional electrical engineer and has published in numerous scientific journals on a variety of breakthrough technology subjects. Special thanks to Gary Stephenson for his assistance drafting interview question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sz w:val="22"/>
          <w:szCs w:val="22"/>
        </w:rPr>
      </w:r>
    </w:p>
    <w:sectPr>
      <w:footerReference w:type="default" r:id="rId2"/>
      <w:type w:val="nextPage"/>
      <w:pgSz w:w="12240" w:h="15840"/>
      <w:pgMar w:left="1440" w:right="1440" w:gutter="0" w:header="0" w:top="1080" w:footer="1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4</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4</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4:53:00Z</dcterms:created>
  <dc:creator>Tim Ventura</dc:creator>
  <dc:description/>
  <cp:keywords>george hathaway antigravity tim ventura gary stephenson hutchison physics engineering BPP Canada inventor</cp:keywords>
  <dc:language>en-US</dc:language>
  <cp:lastModifiedBy>Tim Ventura</cp:lastModifiedBy>
  <dcterms:modified xsi:type="dcterms:W3CDTF">2005-09-30T02:34:00Z</dcterms:modified>
  <cp:revision>3</cp:revision>
  <dc:subject>The Hutchison-Effect, Podkletnov, Antigravity, and Breakthrough Physics.</dc:subject>
  <dc:title>George Hathaway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830763</vt:r8>
  </property>
  <property fmtid="{D5CDD505-2E9C-101B-9397-08002B2CF9AE}" pid="3" name="_AuthorEmail">
    <vt:lpwstr>ghathaway@sympatico.ca</vt:lpwstr>
  </property>
  <property fmtid="{D5CDD505-2E9C-101B-9397-08002B2CF9AE}" pid="4" name="_AuthorEmailDisplayName">
    <vt:lpwstr>George Hathaway</vt:lpwstr>
  </property>
  <property fmtid="{D5CDD505-2E9C-101B-9397-08002B2CF9AE}" pid="5" name="_EmailSubject">
    <vt:lpwstr>Hathaway Interview Draft (*.Doc)</vt:lpwstr>
  </property>
  <property fmtid="{D5CDD505-2E9C-101B-9397-08002B2CF9AE}" pid="6" name="_ReviewingToolsShownOnce">
    <vt:lpwstr/>
  </property>
</Properties>
</file>