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ahoma"/>
          <w:sz w:val="40"/>
          <w:szCs w:val="40"/>
        </w:rPr>
      </w:pPr>
      <w:r>
        <w:rPr>
          <w:rFonts w:cs="Tahoma" w:ascii="Garamond" w:hAnsi="Garamond"/>
          <w:sz w:val="40"/>
          <w:szCs w:val="40"/>
        </w:rPr>
        <w:t>Gravitational Transistors: A Thought Experiment</w:t>
      </w:r>
    </w:p>
    <w:p>
      <w:pPr>
        <w:pStyle w:val="Normal"/>
        <w:jc w:val="center"/>
        <w:rPr/>
      </w:pPr>
      <w:r>
        <w:rPr>
          <w:rFonts w:cs="Tahoma" w:ascii="Garamond" w:hAnsi="Garamond"/>
          <w:sz w:val="28"/>
          <w:szCs w:val="28"/>
        </w:rPr>
        <w:t>By Tim Ventura, Nov 1</w:t>
      </w:r>
      <w:r>
        <w:rPr>
          <w:rFonts w:cs="Tahoma" w:ascii="Garamond" w:hAnsi="Garamond"/>
          <w:sz w:val="28"/>
          <w:szCs w:val="28"/>
          <w:vertAlign w:val="superscript"/>
        </w:rPr>
        <w:t>st</w:t>
      </w:r>
      <w:r>
        <w:rPr>
          <w:rFonts w:cs="Tahoma" w:ascii="Garamond" w:hAnsi="Garamond"/>
          <w:sz w:val="28"/>
          <w:szCs w:val="28"/>
        </w:rPr>
        <w:t>, 2003</w:t>
      </w:r>
    </w:p>
    <w:p>
      <w:pPr>
        <w:pStyle w:val="Normal"/>
        <w:jc w:val="center"/>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w:t>
      </w:r>
    </w:p>
    <w:p>
      <w:pPr>
        <w:pStyle w:val="Normal"/>
        <w:rPr>
          <w:rFonts w:ascii="Garamond" w:hAnsi="Garamond" w:cs="Garamond"/>
          <w:sz w:val="28"/>
          <w:szCs w:val="28"/>
        </w:rPr>
      </w:pPr>
      <w:r>
        <w:rPr>
          <w:rFonts w:cs="Tahoma" w:ascii="Garamond" w:hAnsi="Garamond"/>
          <w:sz w:val="28"/>
          <w:szCs w:val="28"/>
        </w:rPr>
        <w:t>Generally speaking I am loathe to discuss thought experiments in public, although this one is based on an interpretation of standard relativity theory and hence is less prone to argument than some of the more out-there theories I've seen online:</w:t>
        <w:br/>
        <w:br/>
        <w:t>This is based on a "relativistic description of magnetism" in one of my college physics textbooks at the house. In this textbook, magnetism is described as being a warping of time-space in EXACTLY the same manner that gravity is, although the textbook assumes no interaction between the two.</w:t>
        <w:br/>
        <w:br/>
        <w:t>Interestingly, relativity theory usually describes gravity as being an aetherial warping, but then sticks magnetism into the traditional duality of electric &amp; magnetic force. I've read that Einstein modeled his description of gravity after his research into magnetism, although I've always seen magnetism described as a force in textbooks until the one cited above.</w:t>
        <w:br/>
        <w:br/>
        <w:t>The idea is this: in a YBCO superconductor levitating over a permanent magnet, where is the force to repel gravity coming from? It's not coming from gravity, because gravity is not a force but instead a warping of time-space. It's apparently also not coming from the magnetism itself because that would violate conservation of energy. It can't levitate forever without energy input coming from someplace, right?</w:t>
        <w:br/>
        <w:br/>
        <w:t>Physics has a work-around -- which is to say that the energy-input is from the "Brownian motion of atoms" in the YBCO superconductor and/or permanent magnet. However, take the same experiment and place it on the dark-side of the moon and it will continue to operate despite any real temperature differential (and hence lacking thermodynamic energy transfer).</w:t>
        <w:br/>
        <w:br/>
        <w:t>I believe that the truth is this: magnetism is a warping of time-space in the same manner that gravity is, but in a different dimensionality. Therefore, in the above thought experiment levitation is achieved or maintained with no energy-input -- it is a warping of time space that creates stable levitation. This also entails that the levitating superconductor is in the lowest-potential state of energy that it can exist in, despite not being in the lowest potential state for either the magnetic or gravitational fields independently.</w:t>
      </w:r>
    </w:p>
    <w:p>
      <w:pPr>
        <w:pStyle w:val="Normal"/>
        <w:rPr>
          <w:rFonts w:ascii="Garamond" w:hAnsi="Garamond" w:cs="Garamond"/>
          <w:sz w:val="28"/>
          <w:szCs w:val="28"/>
        </w:rPr>
      </w:pPr>
      <w:r>
        <w:rPr>
          <w:rFonts w:cs="Garamond" w:ascii="Garamond" w:hAnsi="Garamond"/>
          <w:sz w:val="28"/>
          <w:szCs w:val="28"/>
        </w:rPr>
        <w:t> </w:t>
      </w:r>
    </w:p>
    <w:p>
      <w:pPr>
        <w:pStyle w:val="Normal"/>
        <w:rPr/>
      </w:pPr>
      <w:r>
        <w:rPr>
          <w:rFonts w:cs="Garamond" w:ascii="Garamond" w:hAnsi="Garamond"/>
          <w:sz w:val="28"/>
          <w:szCs w:val="28"/>
        </w:rPr>
        <w:t>This simple example seems to indicate to me the following conclusion:</w:t>
        <w:br/>
        <w:br/>
        <w:t>Dumping energy into a system to achieve levitation isn't the best approach to AG, because it creates an opposition between the force being applied and the pull of gravity (ie: rockets). Therefore, that opposition works directly against the energy being applied to reduce thrust in a highly wasteful manner.</w:t>
        <w:br/>
        <w:br/>
        <w:t>The YBCO thought-experiment says to me that a better approach is putting the energy into modifying space-time (or the dimensionality of the local continuum). By modifying space-time, tremendous amounts of weight can be lifted using very little energy, because they are travelling down an energy-well into the lowest stable-state, rather than up it to a higher potential energy.</w:t>
      </w:r>
    </w:p>
    <w:p>
      <w:pPr>
        <w:pStyle w:val="Normal"/>
        <w:rPr>
          <w:rFonts w:ascii="Garamond" w:hAnsi="Garamond" w:cs="Garamond"/>
          <w:sz w:val="28"/>
          <w:szCs w:val="28"/>
        </w:rPr>
      </w:pPr>
      <w:r>
        <w:rPr>
          <w:rFonts w:cs="Garamond" w:ascii="Garamond" w:hAnsi="Garamond"/>
          <w:sz w:val="28"/>
          <w:szCs w:val="28"/>
        </w:rPr>
        <w:t> </w:t>
      </w:r>
    </w:p>
    <w:p>
      <w:pPr>
        <w:pStyle w:val="Normal"/>
        <w:rPr>
          <w:rFonts w:ascii="Garamond" w:hAnsi="Garamond" w:cs="Garamond"/>
          <w:sz w:val="28"/>
          <w:szCs w:val="28"/>
        </w:rPr>
      </w:pPr>
      <w:r>
        <w:rPr>
          <w:rStyle w:val="StrongEmphasis"/>
          <w:rFonts w:cs="Tahoma" w:ascii="Garamond" w:hAnsi="Garamond"/>
          <w:b w:val="false"/>
          <w:sz w:val="28"/>
          <w:szCs w:val="28"/>
        </w:rPr>
        <w:t>In brief, this is the concept of the "gravitational transistor", and it is probably the reason that devices like the Marcus Device, Searl Effect, or other related systems are able to lift tons of weight with a minimum of energy. If they work as advertised, it is because they use the energy to modify time-space, and then time-space does the work of lifting rather than the input energy doing the work itself.</w:t>
      </w:r>
    </w:p>
    <w:p>
      <w:pPr>
        <w:pStyle w:val="Normal"/>
        <w:rPr>
          <w:rFonts w:ascii="Garamond" w:hAnsi="Garamond" w:cs="Garamond"/>
          <w:sz w:val="28"/>
          <w:szCs w:val="28"/>
        </w:rPr>
      </w:pPr>
      <w:r>
        <w:rPr>
          <w:rFonts w:cs="Garamond" w:ascii="Garamond" w:hAnsi="Garamond"/>
          <w:sz w:val="28"/>
          <w:szCs w:val="28"/>
        </w:rPr>
        <w:t> </w:t>
      </w:r>
    </w:p>
    <w:p>
      <w:pPr>
        <w:pStyle w:val="Normal"/>
        <w:rPr>
          <w:rFonts w:ascii="Garamond" w:hAnsi="Garamond" w:cs="Garamond"/>
          <w:sz w:val="28"/>
          <w:szCs w:val="28"/>
        </w:rPr>
      </w:pPr>
      <w:r>
        <w:rPr>
          <w:rStyle w:val="StrongEmphasis"/>
          <w:rFonts w:cs="Tahoma" w:ascii="Garamond" w:hAnsi="Garamond"/>
          <w:b w:val="false"/>
          <w:sz w:val="28"/>
          <w:szCs w:val="28"/>
        </w:rPr>
        <w:t>It's a bit like inflating a helium-balloon -- the helium doesn't do the work of lifting the balloon, but the balloon nonetheless lifts. The effect occurs because of the difference in mass/weight between the balloon and surrounding air -- the environment itself does the work of lifting the balloon to equalize the forces that were easily put askew by inflating the balloon.</w:t>
      </w:r>
    </w:p>
    <w:p>
      <w:pPr>
        <w:pStyle w:val="Normal"/>
        <w:rPr>
          <w:rFonts w:ascii="Garamond" w:hAnsi="Garamond" w:cs="Garamond"/>
          <w:sz w:val="28"/>
          <w:szCs w:val="28"/>
        </w:rPr>
      </w:pPr>
      <w:r>
        <w:rPr>
          <w:rFonts w:cs="Garamond" w:ascii="Garamond" w:hAnsi="Garamond"/>
          <w:sz w:val="28"/>
          <w:szCs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5:18:00Z</dcterms:created>
  <dc:creator> </dc:creator>
  <dc:description/>
  <dc:language>en-US</dc:language>
  <cp:lastModifiedBy> </cp:lastModifiedBy>
  <dcterms:modified xsi:type="dcterms:W3CDTF">2003-11-03T05:26:00Z</dcterms:modified>
  <cp:revision>3</cp:revision>
  <dc:subject/>
  <dc:title>Gravitational Transistors: A Thought Experiment</dc:title>
</cp:coreProperties>
</file>