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Bruce A. Smith</w:t>
        <w:tab/>
        <w:tab/>
        <w:tab/>
        <w:tab/>
        <w:tab/>
        <w:t>Feature Article: Levitation 101</w:t>
      </w:r>
    </w:p>
    <w:p>
      <w:pPr>
        <w:pStyle w:val="Normal"/>
        <w:spacing w:lineRule="auto" w:line="480"/>
        <w:rPr/>
      </w:pPr>
      <w:r>
        <w:rPr/>
        <w:t>PO Box 1676</w:t>
        <w:tab/>
        <w:tab/>
        <w:tab/>
        <w:tab/>
        <w:tab/>
        <w:tab/>
        <w:t>Word: 4600</w:t>
      </w:r>
    </w:p>
    <w:p>
      <w:pPr>
        <w:pStyle w:val="Normal"/>
        <w:spacing w:lineRule="auto" w:line="480"/>
        <w:rPr/>
      </w:pPr>
      <w:r>
        <w:rPr/>
        <w:t>Yelm, Washington 98597</w:t>
        <w:tab/>
        <w:tab/>
        <w:tab/>
        <w:tab/>
        <w:t>First Reprint Rights for Sale</w:t>
      </w:r>
    </w:p>
    <w:p>
      <w:pPr>
        <w:pStyle w:val="Normal"/>
        <w:spacing w:lineRule="auto" w:line="480"/>
        <w:rPr/>
      </w:pPr>
      <w:r>
        <w:rPr/>
        <w:t>(360) 832-6248</w:t>
        <w:tab/>
        <w:tab/>
        <w:tab/>
        <w:tab/>
        <w:tab/>
        <w:t>Draft: II, 4/ 3/03</w:t>
      </w:r>
    </w:p>
    <w:p>
      <w:pPr>
        <w:pStyle w:val="Normal"/>
        <w:spacing w:lineRule="auto" w:line="480"/>
        <w:rPr/>
      </w:pPr>
      <w:r>
        <w:rPr/>
        <w:t>brucesmith@rainierconnect.com</w:t>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t>Levitation 101:</w:t>
      </w:r>
    </w:p>
    <w:p>
      <w:pPr>
        <w:pStyle w:val="Normal"/>
        <w:spacing w:lineRule="auto" w:line="480"/>
        <w:jc w:val="center"/>
        <w:rPr>
          <w:sz w:val="48"/>
          <w:szCs w:val="48"/>
        </w:rPr>
      </w:pPr>
      <w:r>
        <w:rPr>
          <w:sz w:val="48"/>
          <w:szCs w:val="48"/>
        </w:rPr>
        <w:t>Anti-gravity, Field Effect Propulsion,</w:t>
      </w:r>
    </w:p>
    <w:p>
      <w:pPr>
        <w:pStyle w:val="Normal"/>
        <w:spacing w:lineRule="auto" w:line="480"/>
        <w:jc w:val="center"/>
        <w:rPr/>
      </w:pPr>
      <w:r>
        <w:rPr>
          <w:sz w:val="48"/>
          <w:szCs w:val="48"/>
        </w:rPr>
        <w:t>And Torsion Fields</w:t>
      </w:r>
    </w:p>
    <w:p>
      <w:pPr>
        <w:pStyle w:val="Normal"/>
        <w:spacing w:lineRule="auto" w:line="480"/>
        <w:jc w:val="center"/>
        <w:rPr>
          <w:sz w:val="48"/>
          <w:szCs w:val="48"/>
        </w:rPr>
      </w:pPr>
      <w:r>
        <w:rPr>
          <w:sz w:val="48"/>
          <w:szCs w:val="48"/>
        </w:rPr>
      </w:r>
    </w:p>
    <w:p>
      <w:pPr>
        <w:pStyle w:val="Normal"/>
        <w:spacing w:lineRule="auto" w:line="480"/>
        <w:jc w:val="center"/>
        <w:rPr>
          <w:sz w:val="36"/>
          <w:szCs w:val="36"/>
        </w:rPr>
      </w:pPr>
      <w:r>
        <w:rPr>
          <w:sz w:val="36"/>
          <w:szCs w:val="36"/>
        </w:rPr>
      </w:r>
    </w:p>
    <w:p>
      <w:pPr>
        <w:pStyle w:val="Normal"/>
        <w:spacing w:lineRule="auto" w:line="480"/>
        <w:ind w:firstLine="720"/>
        <w:rPr/>
      </w:pPr>
      <w:r>
        <w:rPr/>
        <w:t xml:space="preserve">While singing in the shower preparing to visit a UW physics professor and talk about electrostatic propulsion systems on NASA’s Deep Space 1 probe, I realized: </w:t>
      </w:r>
      <w:r>
        <w:rPr>
          <w:i/>
        </w:rPr>
        <w:t>Hey, birds levitate.  So do 747’s for that matter.  They apply the laws of physics and lift off the ground; that’s levitation, isn’t it?</w:t>
      </w:r>
      <w:r>
        <w:rPr/>
        <w:t xml:space="preserve">  Yes, that’s true I suppose in a metaphorical sense, seagulls, jumbo jets, and space craft all levitate strictly speaking, but the kind of phenomena I want to address here is not the overcoming of gravity, but the neutralizing of it.</w:t>
      </w:r>
    </w:p>
    <w:p>
      <w:pPr>
        <w:pStyle w:val="Normal"/>
        <w:spacing w:lineRule="auto" w:line="480"/>
        <w:ind w:firstLine="720"/>
        <w:rPr/>
      </w:pPr>
      <w:r>
        <w:rPr/>
        <w:t xml:space="preserve">Mystics levitate, even bi-locate, according to Spaulding in his book, </w:t>
      </w:r>
      <w:r>
        <w:rPr>
          <w:i/>
        </w:rPr>
        <w:t>Masters of the Far East</w:t>
      </w:r>
      <w:r>
        <w:rPr/>
        <w:t>.  Saint Joseph of Copertino from the 17</w:t>
      </w:r>
      <w:r>
        <w:rPr>
          <w:vertAlign w:val="superscript"/>
        </w:rPr>
        <w:t>th</w:t>
      </w:r>
      <w:r>
        <w:rPr/>
        <w:t xml:space="preserve"> Century, while in prayer-induced ecstasy, not only flew around his church in front of Pope Urban VIII, says the “Hello Heaven” web site of the </w:t>
      </w:r>
      <w:r>
        <w:rPr>
          <w:i/>
        </w:rPr>
        <w:t>Catholic Digest</w:t>
      </w:r>
      <w:r>
        <w:rPr/>
        <w:t xml:space="preserve">, but once he pulled a parishioner off the ground as well and danced with him in the air.  The </w:t>
      </w:r>
      <w:r>
        <w:rPr>
          <w:i/>
        </w:rPr>
        <w:t>Digest</w:t>
      </w:r>
      <w:r>
        <w:rPr/>
        <w:t xml:space="preserve"> also reports that, according to Father John Jamnicky, Chaplin at O’Hare Airport in Chicago, the flying Saint Joseph is the patron saint any jittery flyers among the 182,000 passengers that pass through his parish each day.</w:t>
      </w:r>
    </w:p>
    <w:p>
      <w:pPr>
        <w:pStyle w:val="Normal"/>
        <w:spacing w:lineRule="auto" w:line="480"/>
        <w:ind w:firstLine="720"/>
        <w:rPr/>
      </w:pPr>
      <w:r>
        <w:rPr/>
        <w:t>In his videos, New York street magician David Blaine sure looks like he’s levitating on the sidewalks of Manhattan and on the boardwalk at Atlantic City.  So, how have they done it, or rather, what laws of physics are they engaging to alter the effects gravity?</w:t>
      </w:r>
    </w:p>
    <w:p>
      <w:pPr>
        <w:pStyle w:val="Normal"/>
        <w:spacing w:lineRule="auto" w:line="480"/>
        <w:ind w:firstLine="720"/>
        <w:rPr/>
      </w:pPr>
      <w:r>
        <w:rPr/>
        <w:t>The search for those answers has taken me to some exciting and hidden places in this world, like the Aeronautics and Astrophysics lab at the Seattle campus of the University of Washington.</w:t>
      </w:r>
    </w:p>
    <w:p>
      <w:pPr>
        <w:pStyle w:val="Normal"/>
        <w:spacing w:lineRule="auto" w:line="480"/>
        <w:ind w:firstLine="720"/>
        <w:rPr/>
      </w:pPr>
      <w:r>
        <w:rPr/>
        <w:t xml:space="preserve">I called those folks because Nick Cook, in his seminal work, </w:t>
      </w:r>
      <w:r>
        <w:rPr>
          <w:i/>
        </w:rPr>
        <w:t>The Hunt for Zero Point,</w:t>
      </w:r>
      <w:r>
        <w:rPr/>
        <w:t xml:space="preserve"> mentions that UW received a NASA contract as part of its highly advanced “Beyond Physics Propulsion” program.  The contract was to study theories of inertia.  </w:t>
      </w:r>
      <w:r>
        <w:rPr>
          <w:i/>
        </w:rPr>
        <w:t>That’s a good place to start,</w:t>
      </w:r>
      <w:r>
        <w:rPr/>
        <w:t xml:space="preserve"> I thought, but it took backtracking to BPP Project Director Marc Millis at NASA’s Glenn Research Center in Cleveland to find Dr. John Cramer at the UW Physics Department.  His mission was to confirm with Dr. James Woodward the latter’s 1996 preliminary research into oscillating capacitors creating a net loss of gravitational mass in a targeted piece of metal.  Although Woodward’s initial data appeared encouraging, NASA official Millis told me that their funding dried up before completing their research.  Furthermore, the entire BPP ran out of money and is currently unfunded.</w:t>
      </w:r>
    </w:p>
    <w:p>
      <w:pPr>
        <w:pStyle w:val="Normal"/>
        <w:spacing w:lineRule="auto" w:line="480"/>
        <w:ind w:firstLine="720"/>
        <w:rPr/>
      </w:pPr>
      <w:r>
        <w:rPr/>
        <w:t>But the UW is continuing related research, such as magnetically confined fusion energy generators.  I spoke with Professor Uri Shumlak who told me that he and other UW staff from the Department of Aeronautics and Astronautics, along with a bevy of their grad students are building a prototype of a fusion generator called HIT, which stands for Helicity Injected Torus.</w:t>
      </w:r>
    </w:p>
    <w:p>
      <w:pPr>
        <w:pStyle w:val="Normal"/>
        <w:spacing w:lineRule="auto" w:line="480"/>
        <w:ind w:firstLine="720"/>
        <w:rPr/>
      </w:pPr>
      <w:r>
        <w:rPr/>
        <w:t>This donut ring–shaped torus encloses a roundish chamber.  Within that chamber a vacuum is first created, and then a volume of hydrogen gas is introduced and heated it to a few million degrees Celsius, which separates the electrons and protons from their atoms, turning the whole stew into a quasi-neutral foam of plasma.  Then the torus envelopes the plasma with a magnetic field to keep it away from the sides of the chamber enabling the plasma mass to stay hot, (and keep the rest of Seattle cool.  Prof. Shumlak assured me there was no danger of a couple of million degrees of heat escaping while I was standing next to his little eight foot long gizmo; the heat density of the plasma was “too low” for me to, well, break a sweat over..  His quote was, “There’s no more heat mass inside that chamber than what’s contained in a cup of coffee.”  I sure hope you’re right, Doc.)</w:t>
      </w:r>
    </w:p>
    <w:p>
      <w:pPr>
        <w:pStyle w:val="Normal"/>
        <w:spacing w:lineRule="auto" w:line="480"/>
        <w:ind w:firstLine="720"/>
        <w:rPr/>
      </w:pPr>
      <w:r>
        <w:rPr/>
        <w:t>Then, once the plasma field is contained, the magnetic field squeezes the plasma, fusing the nuclei of one hydrogen atom into another.  As the hydrogen couples combine, a helium atom is created and a neutron is released, along with lots of energy in the form of heat.  One day, such a generator will give us unlimited amounts of electricity, as the heat can be transferred to other mediums to produce voltage.</w:t>
      </w:r>
    </w:p>
    <w:p>
      <w:pPr>
        <w:pStyle w:val="Normal"/>
        <w:spacing w:lineRule="auto" w:line="480"/>
        <w:ind w:left="720" w:firstLine="720"/>
        <w:rPr/>
      </w:pPr>
      <w:r>
        <w:rPr/>
        <w:t>Lots of electrical power on the cheap the UW predicts, and the Department of Energy agrees once the details of building reliable magnetic field generators are solved.  What does magnetic fusion have to do with levitation?  Two things: one, magnets.  Electromagnetism seems to be one of the major players in levitation.   Secondly, the HIT works, or is about to.  It’s real and mainstream science embraces it, while levitation is, well, a little more out there and reliable data is harder to obtain.  So the technology of HIT lays a base that other research can build upon.  Such as building field effect propulsion systems, the most elementary of this is electrostatic propulsion.</w:t>
      </w:r>
    </w:p>
    <w:p>
      <w:pPr>
        <w:pStyle w:val="Normal"/>
        <w:spacing w:lineRule="auto" w:line="480"/>
        <w:ind w:left="720" w:firstLine="720"/>
        <w:rPr/>
      </w:pPr>
      <w:r>
        <w:rPr/>
        <w:t>Electrostatic propulsion uses electrical fields differently than electromagnetism.  In EM a current flows, while in electrostatic systems the current is static and a charge builds up in a field, such as in a capacitor or a fuel tank.</w:t>
      </w:r>
    </w:p>
    <w:p>
      <w:pPr>
        <w:pStyle w:val="Normal"/>
        <w:spacing w:lineRule="auto" w:line="480"/>
        <w:ind w:left="720" w:firstLine="720"/>
        <w:rPr/>
      </w:pPr>
      <w:r>
        <w:rPr/>
        <w:t xml:space="preserve">These theories are utilized on NASA’s Deep Space I, a probe bound for the outer reaches of our solar system.  In Deep Space I, the propellant, a tankful of xenon gas is excited electrostatically into positive ions and the containment vessel of the engine has a negative charge at the exit end, so the charged xenon rushes out the tail pipe with a greater thrust than is if was just using conventional chemical propellants.  In fact, the electrostatic propulsion system on Deep Space I allows it to fly 10,000 mph faster than it would with a conventional rocket.   In addition, only 82 kg of xenon is needed for its entire mission, so with its smaller mass and weight Deep Space I will fly along side its intended target, a comet, and drag race it on equal footing, filming it and conducting studies.  Again, not levitation </w:t>
      </w:r>
      <w:r>
        <w:rPr>
          <w:i/>
        </w:rPr>
        <w:t>per se</w:t>
      </w:r>
      <w:r>
        <w:rPr/>
        <w:t>, but charging Deep Space I’s field sets the stage for a closer look at electrostatic propulsion.</w:t>
      </w:r>
    </w:p>
    <w:p>
      <w:pPr>
        <w:pStyle w:val="Normal"/>
        <w:spacing w:lineRule="auto" w:line="480"/>
        <w:ind w:firstLine="720"/>
        <w:rPr/>
      </w:pPr>
      <w:r>
        <w:rPr/>
        <w:t>Taking that closer look is Tim Ventura and his fellow researchers at American Antigravity, an organization based in Bellevue, Washington.  Ventura and his crew use electrostatic asymmetrical capacitors to create a field that levitates objects, such as their small, kite-like, “Lifters.”  These lifters are very light, weighing only a few ounces, and have balsa wood struts that support the two capacitors.  When the two capacitors of different size and load receive their share of a 30,000 volt charge, the lifter levitates.</w:t>
      </w:r>
    </w:p>
    <w:p>
      <w:pPr>
        <w:pStyle w:val="Normal"/>
        <w:spacing w:lineRule="auto" w:line="480"/>
        <w:ind w:firstLine="720"/>
        <w:rPr/>
      </w:pPr>
      <w:r>
        <w:rPr/>
        <w:t>The lower and larger capacitor is a strip of aluminum foil stretched between the horizontal balsa wood struts.  The second capacitor is a thin strip of 50 gauge wire mounted about one inch above the aluminum foil.  As capacitors they store electrical charge but don’t pass it on in a current.  But, these capacitors are controversial; as asymmetrical capacitors they are not supposed to hold charges of two different volumes.  Yet the lifters levitate and the question of how is a mystery that gets stacked on top of the controversy.  But here is what happens:</w:t>
      </w:r>
    </w:p>
    <w:p>
      <w:pPr>
        <w:pStyle w:val="Normal"/>
        <w:spacing w:lineRule="auto" w:line="480"/>
        <w:ind w:firstLine="720"/>
        <w:rPr/>
      </w:pPr>
      <w:r>
        <w:rPr/>
        <w:t>The smaller, upper capacitor receives the positive charge from the voltage generator.  There is an approximately one inch air gap between it and the second capacitor, which receives the negative charge.  Throw the switch and around 17,500 volts the lifter takes off.  When it does it creates a noticeable downward breeze which many physicists call “ion wind”.  But what exactly is ion wind?</w:t>
      </w:r>
    </w:p>
    <w:p>
      <w:pPr>
        <w:pStyle w:val="Normal"/>
        <w:spacing w:lineRule="auto" w:line="480"/>
        <w:ind w:firstLine="720"/>
        <w:rPr/>
      </w:pPr>
      <w:r>
        <w:rPr/>
        <w:t>The experts tell me that the breeze is created by the unbalanced field formed by the two asymmetrical capacitors.  According to Ventura’s papers the positively charged wire on the top part of the lifter steals elections from the surrounding air leaving the effected air molecules positively charged.  These positively charged air molecules, or ions, then head</w:t>
      </w:r>
      <w:r>
        <w:rPr>
          <w:i/>
        </w:rPr>
        <w:t xml:space="preserve"> downward </w:t>
      </w:r>
      <w:r>
        <w:rPr/>
        <w:t>toward the large source of negatively charged electrons generated by the aluminum foil.  These air molecule ions are bigger and heavier than the electrons seeking them, so there is a net thrust downward pushing the whole lifter up.  That’s the theory, and frankly all I can do to verify the theory is to tell you what others tell me.  Before I do that, though, let me tell you what I experienced standing next to a levitating lifter.</w:t>
      </w:r>
    </w:p>
    <w:p>
      <w:pPr>
        <w:pStyle w:val="Normal"/>
        <w:spacing w:lineRule="auto" w:line="480"/>
        <w:ind w:firstLine="720"/>
        <w:rPr/>
      </w:pPr>
      <w:r>
        <w:rPr/>
        <w:t>I spent an evening in Tim Ventura’s garage in Kirkland, Washington talking levitation and lifters.  Tim has been building lifters since he was a kid, and has perfected a four-foot, by-four-foot, by four foot triangular lifter which has flown so many missions in his garage that the silver aluminum foil has turned white.  The thin, chopstick-like balsa wood ribs that hold the aluminum foil in place are joined every few inches by a vertical strut sticking up, much like a telephone pole on a HO model railroad set securing the copper or stainless steel wire of the upper capacitor.  The ribs are intersected every ten inches or so by the strut of an interior triangle, as the whole lifter is composed of interconnected isosceles triangles which give the necessary strength to the balsa wood frame.  All told there is about 30 linear feet of aluminum foil and a similar run of wire.</w:t>
      </w:r>
    </w:p>
    <w:p>
      <w:pPr>
        <w:pStyle w:val="Normal"/>
        <w:spacing w:lineRule="auto" w:line="480"/>
        <w:ind w:firstLine="720"/>
        <w:rPr/>
      </w:pPr>
      <w:r>
        <w:rPr/>
        <w:t>The power source that Tim uses is made by Information Unlimited, Inc. and kicks out 15,000 volts at 250 watts.  But before the current reaches the capacitors the voltage is stepped up to 30,000 volts by a voltage multiplier stack.  The negative lead goes to the lower aluminum foil and the positive lead is attached to the upper wire.  The three corners of the lifter are tethered to the work table so that the electrical leads from the power source are not broken off in flight.  At full throttle the lifter is straining at the tethers, bending the balsa wood frame near to the point of fracture.</w:t>
      </w:r>
    </w:p>
    <w:p>
      <w:pPr>
        <w:pStyle w:val="Normal"/>
        <w:spacing w:lineRule="auto" w:line="480"/>
        <w:ind w:firstLine="720"/>
        <w:rPr/>
      </w:pPr>
      <w:r>
        <w:rPr/>
        <w:t>In flight the lifter emits a high whining, hissing buzz, and I could feel a good breeze coming up at me from the work table underneath the lifter.  Also, standing next to the lifter but not touching it, the hair on the back of my head started to rise up in electrostatic–like fashion.</w:t>
      </w:r>
    </w:p>
    <w:p>
      <w:pPr>
        <w:pStyle w:val="Normal"/>
        <w:spacing w:lineRule="auto" w:line="480"/>
        <w:ind w:firstLine="720"/>
        <w:rPr/>
      </w:pPr>
      <w:r>
        <w:rPr/>
        <w:t>To analyze the air currents Tim blew baby powder at the top of the lifter.  The majority of the particulate cloud was drawn into the middle area of the lifter and then sucked downward.  A kind of vortex was created at times, for intermittently I could see a cloud forming into an organized column beneath the lifter and then spread out in 360 degrees once it hit the work table surface.</w:t>
      </w:r>
    </w:p>
    <w:p>
      <w:pPr>
        <w:pStyle w:val="Normal"/>
        <w:spacing w:lineRule="auto" w:line="480"/>
        <w:ind w:firstLine="720"/>
        <w:rPr/>
      </w:pPr>
      <w:r>
        <w:rPr/>
        <w:t>Is that ion wind?  Well, there certainly was a breeze, and it sure felt like air, but how would I know if it was ionized?  Something definitely sucked the baby powder down, but, was it more than just regular air blowing past me?  Again, I don’t know.  Could the capacitors be creating a field that neutralizes gravity, allowing the craft to levitate?  Or is it creating some kind of new field that is localized and the surrounding ambient field push this “field-bubble” up, much like a helium balloon is pushed up by the surrounding heavier air trying to fill the emptier “field” of the lighter helium?</w:t>
      </w:r>
    </w:p>
    <w:p>
      <w:pPr>
        <w:pStyle w:val="Normal"/>
        <w:spacing w:lineRule="auto" w:line="480"/>
        <w:ind w:firstLine="720"/>
        <w:rPr/>
      </w:pPr>
      <w:r>
        <w:rPr/>
        <w:t xml:space="preserve">Ventura thinks at least two phenomena are at work.  Ion wind is definitely one, for the breeze is self evident.  But he feels a second effect is at work, too, and many agree with him.  Most speculation concerns what is called the Biefeld-Brown effect, the “Brown” being T. Townsend Brown, whose name is well known in early quantum research and whose work is prominently discussed in Nick Cook’s </w:t>
      </w:r>
      <w:r>
        <w:rPr>
          <w:i/>
        </w:rPr>
        <w:t>Hunt for Zero Point.</w:t>
      </w:r>
    </w:p>
    <w:p>
      <w:pPr>
        <w:pStyle w:val="Normal"/>
        <w:spacing w:lineRule="auto" w:line="480"/>
        <w:ind w:firstLine="720"/>
        <w:rPr/>
      </w:pPr>
      <w:r>
        <w:rPr/>
        <w:t>The Biefeld-Brown effect, according to Ventura, is the theory that a low-efficiency, high voltage air gapped capacitors, with different or asymmetrical capacity, generates a net directional force upwards from the larger element, here on the Lifter the aluminum foil, to the smaller, the wire.  This force then pushes against the ambient energy field of the surrounding area, perhaps pushing against a more rigid energy field of the zero point energy field.</w:t>
      </w:r>
    </w:p>
    <w:p>
      <w:pPr>
        <w:pStyle w:val="Normal"/>
        <w:spacing w:lineRule="auto" w:line="480"/>
        <w:ind w:firstLine="720"/>
        <w:rPr/>
      </w:pPr>
      <w:r>
        <w:rPr/>
        <w:t>There is precedence in nature for this kind of effect.  Dr. Dana Dabiri, UW professor of fluid dynamics, says fish use similar field distortions to swim.  When they push water with their fins they create little whirlpools which are little torsion fields.  The fish move by leaning their bodies against the swirling structure of water and push off, a fish version of the lifters using Biefeld-Brown effect.</w:t>
      </w:r>
    </w:p>
    <w:p>
      <w:pPr>
        <w:pStyle w:val="Normal"/>
        <w:spacing w:lineRule="auto" w:line="480"/>
        <w:ind w:firstLine="720"/>
        <w:rPr/>
      </w:pPr>
      <w:r>
        <w:rPr/>
        <w:t>Brown apparently made his case for these electromagnetic effects, and received patents in the 1960’s for his research.  NASA’s Dr. Jonathan Campbell confirmed to me that he too, has received a patent recently for his research into the directional thrust effects of asymmetrical capacitors.</w:t>
      </w:r>
    </w:p>
    <w:p>
      <w:pPr>
        <w:pStyle w:val="Normal"/>
        <w:spacing w:lineRule="auto" w:line="480"/>
        <w:ind w:firstLine="720"/>
        <w:rPr/>
      </w:pPr>
      <w:r>
        <w:rPr/>
        <w:t xml:space="preserve">However, prominent physicist Hal Puthoff, featured in both </w:t>
      </w:r>
      <w:r>
        <w:rPr>
          <w:i/>
        </w:rPr>
        <w:t>The Field</w:t>
      </w:r>
      <w:r>
        <w:rPr/>
        <w:t xml:space="preserve"> and </w:t>
      </w:r>
      <w:r>
        <w:rPr>
          <w:i/>
        </w:rPr>
        <w:t>Hunt for Zero Point</w:t>
      </w:r>
      <w:r>
        <w:rPr/>
        <w:t>, and also the twelve year director of the CIA’s remote viewing squadron, has a different perspective:  “I’m quite certain at this point that the so-called ’Lifter’ phenomena is just electrostatic ion wind phenomena, not ‘antigravity’.”</w:t>
      </w:r>
    </w:p>
    <w:p>
      <w:pPr>
        <w:pStyle w:val="Normal"/>
        <w:spacing w:lineRule="auto" w:line="480"/>
        <w:ind w:firstLine="720"/>
        <w:rPr/>
      </w:pPr>
      <w:r>
        <w:rPr/>
        <w:t>But Gravitec, Inc, a Florida company specializing in Electrical Field Prolusion, describes research under the supervision of Dr. John Rusek at Purdue University that suggests lifters will fly in a vacuum.  “Perhaps, not as well,” says Tim Ventura of the Purdue research, “but they do levitate, so that tells me that a second process is at work besides ion wind.”</w:t>
      </w:r>
    </w:p>
    <w:p>
      <w:pPr>
        <w:pStyle w:val="Normal"/>
        <w:spacing w:lineRule="auto" w:line="480"/>
        <w:ind w:firstLine="720"/>
        <w:rPr/>
      </w:pPr>
      <w:r>
        <w:rPr/>
        <w:t xml:space="preserve">Ventura also says that the Purdue research found that lifter flight is enhanced by an environment of noble gases, such as argon, or </w:t>
      </w:r>
      <w:r>
        <w:rPr>
          <w:i/>
        </w:rPr>
        <w:t>xenon</w:t>
      </w:r>
      <w:r>
        <w:rPr/>
        <w:t>, the gas used by Deep Space I.</w:t>
      </w:r>
    </w:p>
    <w:p>
      <w:pPr>
        <w:pStyle w:val="Normal"/>
        <w:spacing w:lineRule="auto" w:line="480"/>
        <w:ind w:firstLine="720"/>
        <w:rPr/>
      </w:pPr>
      <w:r>
        <w:rPr/>
        <w:t>Along these lines, Jean-Louis Naudin, in his extensive web site on lifters, not only shows how to build a lifter but also displays several photos of research into the ion wind issue.  Naudin’s team has wrapped test lifters in plastic and they still produce antigravitational effects.</w:t>
      </w:r>
    </w:p>
    <w:p>
      <w:pPr>
        <w:pStyle w:val="Normal"/>
        <w:spacing w:lineRule="auto" w:line="480"/>
        <w:ind w:firstLine="720"/>
        <w:rPr/>
      </w:pPr>
      <w:r>
        <w:rPr/>
        <w:t>Others may have a clue to the second or even a third force at work.  Researcher Fran De Aquino, professor of physics at Maranhao State University in Sao Luis, Brazil, is described in the literature as speculating the lifter creates a “bubble of localized space-time” that exists in variance to the surrounding fields.  Anecdotal experience suggests he may be on to something.</w:t>
      </w:r>
    </w:p>
    <w:p>
      <w:pPr>
        <w:pStyle w:val="Normal"/>
        <w:spacing w:lineRule="auto" w:line="480"/>
        <w:ind w:firstLine="720"/>
        <w:rPr/>
      </w:pPr>
      <w:r>
        <w:rPr/>
        <w:t>Tim Ventura reports anomalous space and time events in conjunction with his lifter.  There is a heavy, cast iron bench vise on his work table.  Intermittently, he gets zapped by a charge when he touches the vise.  But his experience is out of time, seemingly, because he gets zapped before he turns on the machine.  He also gets zapped occasionally during a lift-off, and then again a jolt even days after turning off his lifter.</w:t>
      </w:r>
    </w:p>
    <w:p>
      <w:pPr>
        <w:pStyle w:val="Normal"/>
        <w:spacing w:lineRule="auto" w:line="480"/>
        <w:ind w:firstLine="720"/>
        <w:rPr/>
      </w:pPr>
      <w:r>
        <w:rPr/>
        <w:t>Further, he finds anomalous magnetic events in his garage.  First, the lifter does not fly straight up. It goes back to the rear wall of his garage and is stopped and held in place by the sheetrock. What could be in the wall that attracts it?  What could be there that is not present elsewhere in the garage, why not be attracted to a hunk like me standing adjacent?  Further, Ventura finds he has intermittent and inexplicable magnetic fields up to fourteen feet away from his lifter, and these fields linger up to fifteen minutes after he switches off.</w:t>
      </w:r>
    </w:p>
    <w:p>
      <w:pPr>
        <w:pStyle w:val="Normal"/>
        <w:spacing w:lineRule="auto" w:line="480"/>
        <w:ind w:firstLine="720"/>
        <w:rPr/>
      </w:pPr>
      <w:r>
        <w:rPr/>
        <w:t>Could all of these effects be part of larger, more esoteric phenomena?  Dr. De Aquino stated in an email to me that “If a particle absorbs or emits electromagnetic energy (for example photons) its gravitational mass (not inertial mass) is changed.  The gravity as we know is proportional to the gravitational mass, consequently gravity is also altered.”  Could the lifter be levitating because it weighs less, bathing in the glow of 30,000 volts and some kind of anomalous magnetic field?  Further, could it be levitating because gravitons are blocked in some kind of gravity shielding manner?  Ventura believes that is possible.  So does NASA.</w:t>
      </w:r>
    </w:p>
    <w:p>
      <w:pPr>
        <w:pStyle w:val="Normal"/>
        <w:spacing w:lineRule="auto" w:line="480"/>
        <w:ind w:firstLine="720"/>
        <w:rPr/>
      </w:pPr>
      <w:r>
        <w:rPr>
          <w:i/>
        </w:rPr>
        <w:t xml:space="preserve"> </w:t>
      </w:r>
      <w:r>
        <w:rPr>
          <w:i/>
        </w:rPr>
        <w:t xml:space="preserve">Hunt for Zero Point </w:t>
      </w:r>
      <w:r>
        <w:rPr/>
        <w:t xml:space="preserve">states that recently NASA sought the services of Dr. Eugene Podkletnov, renowned researcher of gravity-shielding effects from superconductors placed in electromagnetically charged environments.  </w:t>
      </w:r>
      <w:r>
        <w:rPr>
          <w:i/>
        </w:rPr>
        <w:t>Hunt</w:t>
      </w:r>
      <w:r>
        <w:rPr/>
        <w:t xml:space="preserve"> continues that researcher Ning Li, of Huntsville, Alabama is pursuing this line of research as a private contractor to NASA.</w:t>
      </w:r>
    </w:p>
    <w:p>
      <w:pPr>
        <w:pStyle w:val="Normal"/>
        <w:spacing w:lineRule="auto" w:line="480"/>
        <w:ind w:firstLine="720"/>
        <w:rPr/>
      </w:pPr>
      <w:r>
        <w:rPr/>
        <w:t>Another Huntsville operation, Transdimensional Technologies, is exploring these multi faceted phenomena as well.  Jeff Cameron of Transdimensional is said by Ventura to be “the father of the lifter,” having developed them while exploring anomalous torsional effects of high energy lasers.  The lasers twisted and broke the metal frames of unrelated test material, and at the time it was considered a nuisance, but the unknown forces at work letter led Cameron to found Transdimensional, develop lifter technology to a commercial level, and subsequently patent many pieces of related technology.  Transdimensional Technology’s web site shows it to be a frequent contractor to NASA, including research into “asymmetrical capacitive propulsion,” and capacitor-based devices to test “ion wind” forces.  Unfortunately, I was unable to reach Jeff Cameron or anyone at Transdimensional, although their web site is extensive.</w:t>
      </w:r>
    </w:p>
    <w:p>
      <w:pPr>
        <w:pStyle w:val="Normal"/>
        <w:spacing w:lineRule="auto" w:line="480"/>
        <w:ind w:firstLine="720"/>
        <w:rPr/>
      </w:pPr>
      <w:r>
        <w:rPr/>
        <w:t>Nevertheless, how would gravitons be blocked, or gravity shielded?</w:t>
      </w:r>
    </w:p>
    <w:p>
      <w:pPr>
        <w:pStyle w:val="Normal"/>
        <w:spacing w:lineRule="auto" w:line="480"/>
        <w:ind w:firstLine="720"/>
        <w:rPr/>
      </w:pPr>
      <w:r>
        <w:rPr/>
        <w:t>Hal Puthoff says there are two ways of looking at it. First, one can look at the issue from a quantum point of view, that there is a particle exchange between the gravitons and something else, and the net effect is levitation.  The how’s and why’s of that are speculative, so Puthoff turns to a classical approach for answers.  He prefers looking at “engineering the vacuum”. To do that one must first look at the vacuum.</w:t>
      </w:r>
    </w:p>
    <w:p>
      <w:pPr>
        <w:pStyle w:val="Normal"/>
        <w:spacing w:lineRule="auto" w:line="480"/>
        <w:ind w:firstLine="720"/>
        <w:rPr/>
      </w:pPr>
      <w:r>
        <w:rPr/>
        <w:t>As I understand it we are all in the vacuum, everything is-the “vacuum” is the matrix that contains all matter and all energy.  It is the engineering perspective of the zero point energy field, the “Field”</w:t>
      </w:r>
      <w:r>
        <w:rPr>
          <w:i/>
        </w:rPr>
        <w:t xml:space="preserve"> </w:t>
      </w:r>
      <w:r>
        <w:rPr/>
        <w:t>as popularized by Lynn McTaggart in her masterpiece,</w:t>
      </w:r>
      <w:r>
        <w:rPr>
          <w:i/>
        </w:rPr>
        <w:t xml:space="preserve"> The Field</w:t>
      </w:r>
      <w:r>
        <w:rPr/>
        <w:t xml:space="preserve">.  Puthoff shared with me statements from fellow researcher TD Lee that state: “The vacuum is the seat of energetic particle and field fluctuations, and …is the seat of space-time structure…that encodes the distribution of matter and energy…  The vacuum is energetic is its own right.”  </w:t>
      </w:r>
    </w:p>
    <w:p>
      <w:pPr>
        <w:pStyle w:val="Normal"/>
        <w:spacing w:lineRule="auto" w:line="480"/>
        <w:ind w:firstLine="720"/>
        <w:rPr/>
      </w:pPr>
      <w:r>
        <w:rPr/>
        <w:t>Thus energy can be drawn from the field; spacecraft can have “vacuum propulsion systems, or propellantless propulsion,” in other words, field effect propulsion.  Tim Ventura may be flying his Lifter by having his capacitors push against the energy field of the vacuum; mystics may be drawing the power they need to lift their bodies off the ground directly from the vacuum of space surrounding them.</w:t>
      </w:r>
    </w:p>
    <w:p>
      <w:pPr>
        <w:pStyle w:val="Normal"/>
        <w:spacing w:lineRule="auto" w:line="480"/>
        <w:ind w:firstLine="720"/>
        <w:rPr/>
      </w:pPr>
      <w:r>
        <w:rPr/>
        <w:t>At any rate, more and more physicists are thinking that the vacuum can give them a whole lotta oomph, enough to propel spacecraft, and when they learn how to corral it a whole bevy of new phenomena may be encountered, including levitation.  This new potpourri of research is being called by many the “new physics,” and although his approach is classical, Dr. Hal Puthoff seems to be sensing what’s out there waiting to be discovered.</w:t>
      </w:r>
    </w:p>
    <w:p>
      <w:pPr>
        <w:pStyle w:val="Normal"/>
        <w:spacing w:lineRule="auto" w:line="480"/>
        <w:ind w:firstLine="720"/>
        <w:rPr/>
      </w:pPr>
      <w:r>
        <w:rPr/>
        <w:t>Puthoff’s research has been to explore, “the perturbation of atomic or molecular ground states, hypothesized to be equilibrium states involving dynamic radiation/absorption exchange with the vacuum fluctuations.  In this model atoms or molecules…are expected to undergo energy shifts that would alter the spectroscopic signatures of excitations involving the ground state.”  Puthoff says he’s had no success so far with this approach, but his words remind me of De Aquino’s speculation that objects lose mass as they absorb energy.  Pull energy from the field around you and you lose weight.  Bingo, lift-off.  But how does one pull energy from the field?</w:t>
      </w:r>
    </w:p>
    <w:p>
      <w:pPr>
        <w:pStyle w:val="Normal"/>
        <w:spacing w:lineRule="auto" w:line="480"/>
        <w:ind w:firstLine="720"/>
        <w:rPr/>
      </w:pPr>
      <w:r>
        <w:rPr/>
        <w:t>Torsion fields might play a role here according to many, and the literature on levitation is filled with the phrase, “torsional effects”.  But what exactly is a torsion field?</w:t>
      </w:r>
    </w:p>
    <w:p>
      <w:pPr>
        <w:pStyle w:val="Normal"/>
        <w:spacing w:lineRule="auto" w:line="480"/>
        <w:ind w:firstLine="720"/>
        <w:rPr/>
      </w:pPr>
      <w:r>
        <w:rPr/>
        <w:t>“</w:t>
      </w:r>
      <w:r>
        <w:rPr/>
        <w:t>It has something to do with spin,” Nick Cook told me on the phone.  “You have a torsion field when you spin something.  Add a little electromagnetism and you might have levitation.”  That’s the short-hand version of it and here’s a deeper look:</w:t>
      </w:r>
    </w:p>
    <w:p>
      <w:pPr>
        <w:pStyle w:val="Normal"/>
        <w:spacing w:lineRule="auto" w:line="480"/>
        <w:ind w:firstLine="720"/>
        <w:rPr/>
      </w:pPr>
      <w:r>
        <w:rPr/>
        <w:t xml:space="preserve">Mike Wright, resident expert at </w:t>
      </w:r>
      <w:r>
        <w:rPr>
          <w:i/>
        </w:rPr>
        <w:t>The Golden Thread</w:t>
      </w:r>
      <w:r>
        <w:rPr/>
        <w:t xml:space="preserve"> on all things guys like me took pass/fail in college told me this:</w:t>
      </w:r>
    </w:p>
    <w:p>
      <w:pPr>
        <w:pStyle w:val="Normal"/>
        <w:spacing w:lineRule="auto" w:line="480"/>
        <w:ind w:firstLine="720"/>
        <w:rPr/>
      </w:pPr>
      <w:r>
        <w:rPr/>
        <w:t>“</w:t>
      </w:r>
      <w:r>
        <w:rPr/>
        <w:t xml:space="preserve">When forces create curvature (such as rotation) in more than two planes, a torsion field results.  Not only does the object go around, but it goes around and ‘down’ or ‘up’, and the up/down movement is an additional acceleration in that dimension.   EM and gravitational fields differ by having a magnitude of force and only </w:t>
      </w:r>
      <w:r>
        <w:rPr>
          <w:i/>
        </w:rPr>
        <w:t>one</w:t>
      </w:r>
      <w:r>
        <w:rPr/>
        <w:t xml:space="preserve"> direction of movement.”</w:t>
      </w:r>
    </w:p>
    <w:p>
      <w:pPr>
        <w:pStyle w:val="Normal"/>
        <w:spacing w:lineRule="auto" w:line="480"/>
        <w:ind w:firstLine="720"/>
        <w:rPr/>
      </w:pPr>
      <w:r>
        <w:rPr/>
        <w:t>“</w:t>
      </w:r>
      <w:r>
        <w:rPr/>
        <w:t>A tornado is a structure of air in air.  A whirlpool is a structure of water in water.  So, because more than two planes are involved, objects can be created from “nothing,’ that is to say that objects can be created from the medium of the environment, such as a tornado from two air masses of differing temperature.”</w:t>
      </w:r>
    </w:p>
    <w:p>
      <w:pPr>
        <w:pStyle w:val="Normal"/>
        <w:spacing w:lineRule="auto" w:line="480"/>
        <w:ind w:firstLine="720"/>
        <w:rPr/>
      </w:pPr>
      <w:r>
        <w:rPr/>
        <w:t>So spin and movement is the key.  Again, Tim Ventura is on the hunt.  He demonstrated to me that spinning magnets will cancel out their magnetic fields sufficiently so that two magnets facing each other with like poles (positive-to-positive, or negative-to-negative) will not push each other away if one of the magnets is rotating perpendicular to the force of opposition.  (See diagram).  It’s not levitation but it gets us closer to the heart of the matter.</w:t>
      </w:r>
    </w:p>
    <w:p>
      <w:pPr>
        <w:pStyle w:val="Normal"/>
        <w:spacing w:lineRule="auto" w:line="480"/>
        <w:ind w:firstLine="720"/>
        <w:rPr/>
      </w:pPr>
      <w:r>
        <w:rPr/>
        <w:t>Further, Russian physicists have been researching the torsional effects of sub-atomic particle spin.  Spinning makes something happen.  But what?  Tornadoes and Mother Nature might have a few clues.</w:t>
      </w:r>
    </w:p>
    <w:p>
      <w:pPr>
        <w:pStyle w:val="Normal"/>
        <w:spacing w:lineRule="auto" w:line="480"/>
        <w:ind w:firstLine="720"/>
        <w:rPr/>
      </w:pPr>
      <w:r>
        <w:rPr/>
        <w:t xml:space="preserve">Tornadoes spin, in a sense, although no one is Oklahoma who has spent a night in a storm shelter during an F5 event would describe the tornadoes in the night sky as </w:t>
      </w:r>
      <w:r>
        <w:rPr>
          <w:i/>
        </w:rPr>
        <w:t xml:space="preserve">spinning.  </w:t>
      </w:r>
      <w:r>
        <w:rPr/>
        <w:t>Nevertheless, tornadoes have anomalous effects that are legendary: blades of grass stuck into mirrors, a piece of straw embedded flawlessly into a tree trunk.  How?  It seems as if the laws of mass, gravity and inertia are melted as winds swirl at speeds up to 300 mph in an organized vortex pattern.  Is this a clue to melting the pull of gravity?</w:t>
      </w:r>
    </w:p>
    <w:p>
      <w:pPr>
        <w:pStyle w:val="Normal"/>
        <w:spacing w:lineRule="auto" w:line="480"/>
        <w:ind w:firstLine="720"/>
        <w:rPr/>
      </w:pPr>
      <w:r>
        <w:rPr/>
        <w:t xml:space="preserve">Getting information to this question has not been easy.  Many scientists claim not to have even heard of torsion fields, including particle physicists at major US universities.  So, again I turn to Nick Cook and </w:t>
      </w:r>
      <w:r>
        <w:rPr>
          <w:i/>
        </w:rPr>
        <w:t>The Hunt for Zero Point</w:t>
      </w:r>
    </w:p>
    <w:p>
      <w:pPr>
        <w:pStyle w:val="Normal"/>
        <w:spacing w:lineRule="auto" w:line="480"/>
        <w:ind w:firstLine="720"/>
        <w:rPr/>
      </w:pPr>
      <w:r>
        <w:rPr/>
        <w:t>Cook’s “Dr. Dan Marckus”, a leading British avionics expert, says that if “you generate a torsion field of sufficient magnitude the theory says you can bend the four dimensions of space around the generator.  The more torsion you generate the more space you perturb.  When you bend space you also bend time.”</w:t>
      </w:r>
    </w:p>
    <w:p>
      <w:pPr>
        <w:pStyle w:val="Normal"/>
        <w:spacing w:lineRule="auto" w:line="480"/>
        <w:ind w:firstLine="720"/>
        <w:rPr/>
      </w:pPr>
      <w:r>
        <w:rPr/>
        <w:t>Marckus continued, “If you dipped…one of these whirlpools… into the zero point energy field, the seething mass of latent energy that existed on an almost undetectable level all around us (in the field would)…react in an almost magical way by directing that energy.”</w:t>
      </w:r>
    </w:p>
    <w:p>
      <w:pPr>
        <w:pStyle w:val="Normal"/>
        <w:spacing w:lineRule="auto" w:line="480"/>
        <w:ind w:firstLine="720"/>
        <w:rPr/>
      </w:pPr>
      <w:r>
        <w:rPr/>
        <w:t>The torsion field, in effect, is “a pump, a ‘coupling’ device that could dip into, and then direct, energy out of the zero point energy field.”</w:t>
      </w:r>
    </w:p>
    <w:p>
      <w:pPr>
        <w:pStyle w:val="Normal"/>
        <w:spacing w:lineRule="auto" w:line="480"/>
        <w:ind w:firstLine="720"/>
        <w:rPr/>
      </w:pPr>
      <w:r>
        <w:rPr/>
        <w:t>“</w:t>
      </w:r>
      <w:r>
        <w:rPr/>
        <w:t>But,” Marckus continued, “the vortex wasn’t a three-dimensional phenomena or even a four-dimensional one.  It couldn’t be.  For a torsion field to be able to interact with gravity and electromagnetism it had to be endowed with attributes that went beyond the three dimensions of left, right, up and down, and the fourth-dimensional time field they inhabited; something that the theorists for convenience sake labeled a fifth dimension-hyperspace.”</w:t>
      </w:r>
    </w:p>
    <w:p>
      <w:pPr>
        <w:pStyle w:val="Normal"/>
        <w:spacing w:lineRule="auto" w:line="480"/>
        <w:ind w:firstLine="720"/>
        <w:rPr/>
      </w:pPr>
      <w:r>
        <w:rPr/>
        <w:t>Cook concluded from further conversations with Marckus that the torsion fields “bind with gravity… to produce a levitational effect-an antigravity effect”-but, “it wasn’t doing so in the four dimensions of this world, but somewhere else.”  That somewhere else is hyperspace.  So how do we activate torsion fields and enter hyperspace?</w:t>
      </w:r>
    </w:p>
    <w:p>
      <w:pPr>
        <w:pStyle w:val="Normal"/>
        <w:spacing w:lineRule="auto" w:line="480"/>
        <w:ind w:firstLine="720"/>
        <w:rPr/>
      </w:pPr>
      <w:r>
        <w:rPr/>
        <w:t>Dr. Eugene Podkletnov may have a clue.</w:t>
      </w:r>
    </w:p>
    <w:p>
      <w:pPr>
        <w:pStyle w:val="Normal"/>
        <w:spacing w:lineRule="auto" w:line="480"/>
        <w:ind w:firstLine="720"/>
        <w:rPr/>
      </w:pPr>
      <w:r>
        <w:rPr/>
        <w:t xml:space="preserve">Podkletnov is a Russian researcher working in both Finland and Russia who has studied the gravity shielding effects of superconductors.  His work is so highly regarded that according to Jane’s Defense Weekly, Boeing has sought his services for their Phantom Works field effect laboratory in Seattle.  Again, Nick Cook in the </w:t>
      </w:r>
      <w:r>
        <w:rPr>
          <w:i/>
        </w:rPr>
        <w:t>The Hunt,</w:t>
      </w:r>
      <w:r>
        <w:rPr/>
        <w:t xml:space="preserve"> relays vital information:</w:t>
      </w:r>
    </w:p>
    <w:p>
      <w:pPr>
        <w:pStyle w:val="Normal"/>
        <w:spacing w:lineRule="auto" w:line="480"/>
        <w:ind w:firstLine="720"/>
        <w:rPr/>
      </w:pPr>
      <w:r>
        <w:rPr/>
        <w:t>Cook says Podkletnov claims that, “If the superconductors are rotated considerably faster than 5,000 rpm,…perhaps five to ten times as fast, the disc experiences so much weight loss that it actually takes off.”  Or 25,000-50,000 rpm of rotation within some kind of torsion field creates levitation.  I emailed Dr. Podkletnov to find out more about this issue.  He relied:</w:t>
      </w:r>
    </w:p>
    <w:p>
      <w:pPr>
        <w:pStyle w:val="Normal"/>
        <w:spacing w:lineRule="auto" w:line="480"/>
        <w:ind w:firstLine="720"/>
        <w:rPr/>
      </w:pPr>
      <w:r>
        <w:rPr/>
        <w:t>“</w:t>
      </w:r>
      <w:r>
        <w:rPr/>
        <w:t>(A) fast rotating object can, under certain conditions, cause the polarization of the volume that it occupies in space and around it.  This polarization causes the gravitational effect as it modifies local gravity field.  The vortex of the polarized particles will create a vertical thrust with a certain force and spatial momentum.  Some scientists call these polarized particles gravitons.”</w:t>
      </w:r>
    </w:p>
    <w:p>
      <w:pPr>
        <w:pStyle w:val="Normal"/>
        <w:spacing w:lineRule="auto" w:line="480"/>
        <w:ind w:firstLine="720"/>
        <w:rPr/>
      </w:pPr>
      <w:r>
        <w:rPr/>
        <w:t>“</w:t>
      </w:r>
      <w:r>
        <w:rPr/>
        <w:t>The term graviton is an artificial one and at present we are not sure if it is a wave or a particle and what type of particle.  May be it is a usual tachyon or a superluminal neutrino (a faster-than-light-particle).”</w:t>
      </w:r>
    </w:p>
    <w:p>
      <w:pPr>
        <w:pStyle w:val="Normal"/>
        <w:spacing w:lineRule="auto" w:line="480"/>
        <w:ind w:firstLine="720"/>
        <w:rPr/>
      </w:pPr>
      <w:r>
        <w:rPr/>
        <w:t>“</w:t>
      </w:r>
      <w:r>
        <w:rPr/>
        <w:t>Polarization of the media means that the spins of electrons, protons, neutrons and of small subatomic particles that constitute the fabric of space or vacuum would be parallel.  Then a kind of gravity well is formed and the objects tend to fall into this well.  We observe this picture as an object rising to the sky.”</w:t>
      </w:r>
    </w:p>
    <w:p>
      <w:pPr>
        <w:pStyle w:val="Normal"/>
        <w:spacing w:lineRule="auto" w:line="480"/>
        <w:ind w:firstLine="720"/>
        <w:rPr/>
      </w:pPr>
      <w:r>
        <w:rPr/>
        <w:t>“</w:t>
      </w:r>
      <w:r>
        <w:rPr/>
        <w:t>Polarization of the media (of space) causes some glow around the object as it acquires additional energy and because of it, the glow around some objects is observed.”</w:t>
      </w:r>
    </w:p>
    <w:p>
      <w:pPr>
        <w:pStyle w:val="Normal"/>
        <w:spacing w:lineRule="auto" w:line="480"/>
        <w:ind w:firstLine="720"/>
        <w:rPr/>
      </w:pPr>
      <w:r>
        <w:rPr/>
        <w:t>What I understand from Dr. Podkletnov is that gravity is the effect of spin-the spin of all subjected particles, from the sub-atomic level and up being parallel, and thus they are all aligned to fall into a gravity well.  And spinning objects, such as his superconducting discs, when they are influenced additionally by an electromagnetic field will experience a shift in the spin of the sub-atomic and atomic elements.  They will be turned and not be aligned in parallel.  Thus, they are able to levitate.</w:t>
      </w:r>
    </w:p>
    <w:p>
      <w:pPr>
        <w:pStyle w:val="Normal"/>
        <w:spacing w:lineRule="auto" w:line="480"/>
        <w:ind w:firstLine="720"/>
        <w:rPr/>
      </w:pPr>
      <w:r>
        <w:rPr/>
        <w:t>But how to polarize the media and get things spinning?  Enter Dr. Marcus Hollingshed, an enigmatic figure allegedly from Cambridge University.</w:t>
      </w:r>
    </w:p>
    <w:p>
      <w:pPr>
        <w:pStyle w:val="Normal"/>
        <w:spacing w:lineRule="auto" w:line="480"/>
        <w:ind w:firstLine="720"/>
        <w:rPr/>
      </w:pPr>
      <w:r>
        <w:rPr/>
        <w:t xml:space="preserve">Dr. Hollingshed claims to have built a six-ringed toroidal coil antigravity device achieving great effect using rotating magnetic fields.  In January, 2003 he announced on the internet that he has developed a 160kg vehicle able to lift in excess of 2000kg and that it has both horizontal and vertical drive features.  His device can not only go up and down and sideways, but it can push things away and pull objects to it, much like a </w:t>
      </w:r>
      <w:r>
        <w:rPr>
          <w:i/>
        </w:rPr>
        <w:t>Star Trek</w:t>
      </w:r>
      <w:r>
        <w:rPr/>
        <w:t xml:space="preserve"> ™ tractor beam.</w:t>
      </w:r>
    </w:p>
    <w:p>
      <w:pPr>
        <w:pStyle w:val="Normal"/>
        <w:spacing w:lineRule="auto" w:line="480"/>
        <w:ind w:firstLine="720"/>
        <w:rPr/>
      </w:pPr>
      <w:r>
        <w:rPr/>
        <w:t>In addition, the field that the device generates is capable of being broadened and weakened, or narrowed and amplified in a lensing effect, and this field produces an absolute vacuum of 2.2m spherical diameter.  Best of all, when it’s cranked up the core of it goes invisible, although the term Dr. Hollingshed uses is that there is a “loss of reflected light.”  However, there are no reports of independent confirmation, and Nick Cook says he wants to see it but hasn’t been invited, and so, is skeptical of Hollingshed’s claims.</w:t>
      </w:r>
    </w:p>
    <w:p>
      <w:pPr>
        <w:pStyle w:val="Normal"/>
        <w:spacing w:lineRule="auto" w:line="480"/>
        <w:ind w:firstLine="720"/>
        <w:rPr/>
      </w:pPr>
      <w:r>
        <w:rPr/>
        <w:t>So, where does this leave us?  Perhaps Dr. Podkletnov’s words sum up our current situation:</w:t>
      </w:r>
    </w:p>
    <w:p>
      <w:pPr>
        <w:pStyle w:val="Normal"/>
        <w:spacing w:lineRule="auto" w:line="480"/>
        <w:ind w:firstLine="720"/>
        <w:rPr/>
      </w:pPr>
      <w:r>
        <w:rPr/>
        <w:t>“</w:t>
      </w:r>
      <w:r>
        <w:rPr/>
        <w:t>Modern theoretical physics cannot give you the direct answer to your questions (levitation, torsion fields, etc.) and a scientist who would agree to give you the answer cannot be regarded seriously, softly speaking.  If you had asked Dr. Einstein if he were an expert on gravity, the answer would be NO.  I can repeat his words: No, I am not a magician yet, I am still learning.”</w:t>
      </w:r>
    </w:p>
    <w:p>
      <w:pPr>
        <w:pStyle w:val="Normal"/>
        <w:spacing w:lineRule="auto" w:line="480"/>
        <w:ind w:firstLine="720"/>
        <w:rPr/>
      </w:pPr>
      <w:r>
        <w:rPr/>
      </w:r>
    </w:p>
    <w:p>
      <w:pPr>
        <w:pStyle w:val="Normal"/>
        <w:spacing w:lineRule="auto" w:line="480"/>
        <w:ind w:firstLine="720"/>
        <w:rPr/>
      </w:pPr>
      <w:r>
        <w:rPr/>
        <w:t>Next: “Levitation 102: The Human Body and Its Energy Field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jc w:val="center"/>
        <w:rPr/>
      </w:pPr>
      <w:r>
        <w:rPr/>
        <w:t>©</w:t>
      </w:r>
    </w:p>
    <w:p>
      <w:pPr>
        <w:pStyle w:val="Normal"/>
        <w:spacing w:lineRule="auto" w:line="480"/>
        <w:ind w:firstLine="720"/>
        <w:jc w:val="center"/>
        <w:rPr/>
      </w:pPr>
      <w:r>
        <w:rPr/>
        <w:t>Bruce A. Smith</w:t>
      </w:r>
    </w:p>
    <w:p>
      <w:pPr>
        <w:pStyle w:val="Normal"/>
        <w:spacing w:lineRule="auto" w:line="480"/>
        <w:ind w:firstLine="720"/>
        <w:jc w:val="center"/>
        <w:rPr/>
      </w:pPr>
      <w:r>
        <w:rPr/>
        <w:t>2003</w:t>
      </w:r>
    </w:p>
    <w:p>
      <w:pPr>
        <w:pStyle w:val="Normal"/>
        <w:spacing w:lineRule="auto" w:line="480"/>
        <w:ind w:firstLine="720"/>
        <w:jc w:val="center"/>
        <w:rPr/>
      </w:pPr>
      <w:r>
        <w:rPr/>
        <w:t>All Rights Reserv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23:00:00Z</dcterms:created>
  <dc:creator>Preferred Customer</dc:creator>
  <dc:description/>
  <dc:language>en-US</dc:language>
  <cp:lastModifiedBy> </cp:lastModifiedBy>
  <cp:lastPrinted>2003-04-04T14:13:00Z</cp:lastPrinted>
  <dcterms:modified xsi:type="dcterms:W3CDTF">2003-04-05T23:00:00Z</dcterms:modified>
  <cp:revision>2</cp:revision>
  <dc:subject/>
  <dc:title>Levitation 101</dc:title>
</cp:coreProperties>
</file>