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48"/>
        </w:rPr>
      </w:pPr>
      <w:r>
        <w:rPr>
          <w:rFonts w:cs="Garamond" w:ascii="Garamond" w:hAnsi="Garamond"/>
          <w:sz w:val="48"/>
        </w:rPr>
        <w:t>Inertial Nullification in Lifters</w:t>
      </w:r>
    </w:p>
    <w:p>
      <w:pPr>
        <w:pStyle w:val="Heading2"/>
        <w:jc w:val="center"/>
        <w:rPr/>
      </w:pPr>
      <w:r>
        <w:rPr>
          <w:rFonts w:cs="Garamond" w:ascii="Garamond" w:hAnsi="Garamond"/>
          <w:sz w:val="24"/>
        </w:rPr>
        <w:t>By Tim Ventura, December 19, 2004 (</w:t>
      </w:r>
      <w:hyperlink r:id="rId2">
        <w:r>
          <w:rPr>
            <w:rStyle w:val="InternetLink"/>
            <w:rFonts w:cs="Garamond" w:ascii="Garamond" w:hAnsi="Garamond"/>
            <w:sz w:val="24"/>
          </w:rPr>
          <w:t>tventura6@comcast.net</w:t>
        </w:r>
      </w:hyperlink>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32"/>
        </w:rPr>
      </w:pPr>
      <w:r>
        <w:rPr>
          <w:rFonts w:cs="Garamond" w:ascii="Garamond" w:hAnsi="Garamond"/>
          <w:sz w:val="32"/>
        </w:rPr>
        <w:t>1. Overview</w:t>
      </w:r>
    </w:p>
    <w:p>
      <w:pPr>
        <w:pStyle w:val="TextBody"/>
        <w:rPr>
          <w:rFonts w:ascii="Garamond" w:hAnsi="Garamond" w:cs="Garamond"/>
        </w:rPr>
      </w:pPr>
      <w:r>
        <w:rPr>
          <w:rFonts w:cs="Garamond" w:ascii="Garamond" w:hAnsi="Garamond"/>
        </w:rPr>
        <w:t>A debate has been raging for several decades now about whether the Biefeld-Brown Effect is a real, tangible physical effect present in high-voltage asymmetrical capacitor systems, or whether it is merely a mistaken side effect of the Ion-Wind commonly found in those systems.</w:t>
      </w:r>
    </w:p>
    <w:p>
      <w:pPr>
        <w:pStyle w:val="Normal"/>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two effects are very closely linked – Ion-Wind, the effect most easily described and acknowledged by mainstream science, is a well-known dielectrophoresis effect that occurs between a two charged metal objects when a high-voltage is applied. In brief, ion-wind is the movement of ionized charge-carrying air-molecules moving directionally between the two wires, which create a net directional airflow that produces forward thrust. This can be visualized as being comparable to a “bucket-brigade” system for moving electrons from the positive cathode and the negative anode, with the surrounding air being a non-conductive medium that is propelled downward via collisions with the rapidly moving air-molecules as they carry charges.</w:t>
      </w:r>
      <w:r>
        <mc:AlternateContent>
          <mc:Choice Requires="wps">
            <w:drawing>
              <wp:anchor behindDoc="1" distT="0" distB="0" distL="114935" distR="114935" simplePos="0" locked="0" layoutInCell="0" allowOverlap="1" relativeHeight="8">
                <wp:simplePos x="0" y="0"/>
                <wp:positionH relativeFrom="margin">
                  <wp:posOffset>-114300</wp:posOffset>
                </wp:positionH>
                <wp:positionV relativeFrom="paragraph">
                  <wp:posOffset>562610</wp:posOffset>
                </wp:positionV>
                <wp:extent cx="274193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w:t>
                            </w:r>
                            <w:r>
                              <w:rPr>
                                <w:rFonts w:cs="Tahoma" w:ascii="Tahoma" w:hAnsi="Tahoma"/>
                                <w:sz w:val="20"/>
                              </w:rPr>
                              <w:t xml:space="preserve"> This is a single-cell Lifter utilizing Biefeld-Brown Effect propulsion.</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44.3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w:t>
                      </w:r>
                      <w:r>
                        <w:rPr>
                          <w:rFonts w:cs="Tahoma" w:ascii="Tahoma" w:hAnsi="Tahoma"/>
                          <w:sz w:val="20"/>
                        </w:rPr>
                        <w:t xml:space="preserve"> This is a single-cell Lifter utilizing Biefeld-Brown Effect propulsion.</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Biefeld-Brown Effect is believed to occur in most Ion-Wind systems, but has generally been described as a “net directional thrust that occurs in high-voltage asymmetrical capacitor systems”. In the case of the Lifter, a high-voltage direct current is applied to a wire emitter that has been suspended above a foil collector. While ion-wind does occur between the wire and the foil, a large capacitance also occurs between the two components. This capacitance is asymmetrical because the wire and foil have differing geometries, which is believed to contribute to the existing Ion-Wind thrust by facilitating the Biefeld-Brown Effect.</w:t>
      </w:r>
      <w:r>
        <mc:AlternateContent>
          <mc:Choice Requires="wps">
            <w:drawing>
              <wp:anchor behindDoc="1" distT="0" distB="0" distL="114935" distR="114935" simplePos="0" locked="0" layoutInCell="0" allowOverlap="1" relativeHeight="2">
                <wp:simplePos x="0" y="0"/>
                <wp:positionH relativeFrom="margin">
                  <wp:posOffset>2743200</wp:posOffset>
                </wp:positionH>
                <wp:positionV relativeFrom="paragraph">
                  <wp:posOffset>1188085</wp:posOffset>
                </wp:positionV>
                <wp:extent cx="2741930" cy="2514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 Technology:</w:t>
                            </w:r>
                            <w:r>
                              <w:rPr>
                                <w:rFonts w:cs="Tahoma" w:ascii="Tahoma" w:hAnsi="Tahoma"/>
                                <w:sz w:val="20"/>
                              </w:rPr>
                              <w:t xml:space="preserve"> American Antigravity’s Lifter-4 prototype, shown demonstrating the Biefeld-Brown Effect outdoors in 2002.</w:t>
                            </w:r>
                          </w:p>
                        </w:txbxContent>
                      </wps:txbx>
                      <wps:bodyPr anchor="t" lIns="92075" tIns="46355" rIns="92075" bIns="46355">
                        <a:noAutofit/>
                      </wps:bodyPr>
                    </wps:wsp>
                  </a:graphicData>
                </a:graphic>
              </wp:anchor>
            </w:drawing>
          </mc:Choice>
          <mc:Fallback>
            <w:pict>
              <v:rect fillcolor="#FFFFFF" style="position:absolute;rotation:-0;width:215.9pt;height:198pt;mso-wrap-distance-left:9.05pt;mso-wrap-distance-right:9.05pt;mso-wrap-distance-top:0pt;mso-wrap-distance-bottom:0pt;margin-top:93.55pt;mso-position-vertical-relative:text;margin-left:21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Lifter Technology:</w:t>
                      </w:r>
                      <w:r>
                        <w:rPr>
                          <w:rFonts w:cs="Tahoma" w:ascii="Tahoma" w:hAnsi="Tahoma"/>
                          <w:sz w:val="20"/>
                        </w:rPr>
                        <w:t xml:space="preserve"> American Antigravity’s Lifter-4 prototype, shown demonstrating the Biefeld-Brown Effect outdoors in 2002.</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you may guess, the debate about the actual method of thrust is relatively obscure – while it has been of interest in the physics and aerospace communities, it means little to the general public because it has little actual impact of Biefeld-Brown Effect technologies being used in the atmosphere. In other words, Lifters still fly regardless of what the actual effect is that creates thrust. The primary impact of this debate has resulted in a single experiment that has been claimed to show the difference between the Biefeld-Brown Effect and Ion-Wind – namely, testing the effect in a complete vacuum environment. Further adding confusion to this question is the fact that ion-wind produces thrust in the same direction in an asymmetrical capacitor no matter what the actual polarization of the current is: A positive or negatively charged emitter will still produce unidirectional ACT thru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Vacuum-chamber testing for Lifters and Biefeld-Brown technologies have been difficult to conduct, because a hard vacuum is required to eliminate all trace-gasses from the chamber prior to testing. Nonetheless, a number of organizations have been able to achieve hard vacuum at 10</w:t>
      </w:r>
      <w:r>
        <w:rPr>
          <w:rFonts w:cs="Garamond" w:ascii="Garamond" w:hAnsi="Garamond"/>
          <w:vertAlign w:val="superscript"/>
        </w:rPr>
        <w:t>–7</w:t>
      </w:r>
      <w:r>
        <w:rPr>
          <w:rFonts w:cs="Garamond" w:ascii="Garamond" w:hAnsi="Garamond"/>
        </w:rPr>
        <w:t xml:space="preserve"> Torr or lower pressure, and have run experiments with varying resul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uggestion of variance in vacuum-chamber results has been claimed to be the product of experimental error because of the conflict in overall results. Purdue University research Hector Serrano was able to create hard vacuum during testing, and yet still observed measurable thrust in his asymmetrical capacitor apparatus. Other testing, such as that by Dr. Jonathan Campell at NASA, indicate quite the opposite – without the presence of an atmosphere, Campbell saw no propulsive motion, which led him to the conclusion that ion-wind was the key to producing propulsive force in Lifters.</w:t>
      </w:r>
      <w:r>
        <mc:AlternateContent>
          <mc:Choice Requires="wps">
            <w:drawing>
              <wp:anchor behindDoc="1" distT="0" distB="0" distL="114935" distR="114935" simplePos="0" locked="0" layoutInCell="0" allowOverlap="1" relativeHeight="4">
                <wp:simplePos x="0" y="0"/>
                <wp:positionH relativeFrom="margin">
                  <wp:posOffset>2857500</wp:posOffset>
                </wp:positionH>
                <wp:positionV relativeFrom="paragraph">
                  <wp:posOffset>60960</wp:posOffset>
                </wp:positionV>
                <wp:extent cx="2741930" cy="3657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3657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6510" cy="2883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9" r="-10" b="-9"/>
                                          <a:stretch>
                                            <a:fillRect/>
                                          </a:stretch>
                                        </pic:blipFill>
                                        <pic:spPr bwMode="auto">
                                          <a:xfrm>
                                            <a:off x="0" y="0"/>
                                            <a:ext cx="2556510" cy="2883535"/>
                                          </a:xfrm>
                                          <a:prstGeom prst="rect">
                                            <a:avLst/>
                                          </a:prstGeom>
                                        </pic:spPr>
                                      </pic:pic>
                                    </a:graphicData>
                                  </a:graphic>
                                </wp:inline>
                              </w:drawing>
                            </w:r>
                          </w:p>
                          <w:p>
                            <w:pPr>
                              <w:pStyle w:val="Normal"/>
                              <w:rPr/>
                            </w:pPr>
                            <w:r>
                              <w:rPr>
                                <w:rFonts w:cs="Tahoma" w:ascii="Tahoma" w:hAnsi="Tahoma"/>
                                <w:b/>
                                <w:bCs/>
                                <w:sz w:val="20"/>
                              </w:rPr>
                              <w:t>BB-Effect Rotor:</w:t>
                            </w:r>
                            <w:r>
                              <w:rPr>
                                <w:rFonts w:cs="Tahoma" w:ascii="Tahoma" w:hAnsi="Tahoma"/>
                                <w:sz w:val="20"/>
                              </w:rPr>
                              <w:t xml:space="preserve"> A vacuum test apparatus built by Transdimensional Technologies.</w:t>
                            </w:r>
                          </w:p>
                        </w:txbxContent>
                      </wps:txbx>
                      <wps:bodyPr anchor="t" lIns="92075" tIns="46355" rIns="92075" bIns="46355">
                        <a:noAutofit/>
                      </wps:bodyPr>
                    </wps:wsp>
                  </a:graphicData>
                </a:graphic>
              </wp:anchor>
            </w:drawing>
          </mc:Choice>
          <mc:Fallback>
            <w:pict>
              <v:rect fillcolor="#FFFFFF" style="position:absolute;rotation:-0;width:215.9pt;height:288pt;mso-wrap-distance-left:9.05pt;mso-wrap-distance-right:9.05pt;mso-wrap-distance-top:0pt;mso-wrap-distance-bottom:0pt;margin-top:4.8pt;mso-position-vertical-relative:text;margin-left:2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6510" cy="2883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9" r="-10" b="-9"/>
                                    <a:stretch>
                                      <a:fillRect/>
                                    </a:stretch>
                                  </pic:blipFill>
                                  <pic:spPr bwMode="auto">
                                    <a:xfrm>
                                      <a:off x="0" y="0"/>
                                      <a:ext cx="2556510" cy="2883535"/>
                                    </a:xfrm>
                                    <a:prstGeom prst="rect">
                                      <a:avLst/>
                                    </a:prstGeom>
                                  </pic:spPr>
                                </pic:pic>
                              </a:graphicData>
                            </a:graphic>
                          </wp:inline>
                        </w:drawing>
                      </w:r>
                    </w:p>
                    <w:p>
                      <w:pPr>
                        <w:pStyle w:val="Normal"/>
                        <w:rPr/>
                      </w:pPr>
                      <w:r>
                        <w:rPr>
                          <w:rFonts w:cs="Tahoma" w:ascii="Tahoma" w:hAnsi="Tahoma"/>
                          <w:b/>
                          <w:bCs/>
                          <w:sz w:val="20"/>
                        </w:rPr>
                        <w:t>BB-Effect Rotor:</w:t>
                      </w:r>
                      <w:r>
                        <w:rPr>
                          <w:rFonts w:cs="Tahoma" w:ascii="Tahoma" w:hAnsi="Tahoma"/>
                          <w:sz w:val="20"/>
                        </w:rPr>
                        <w:t xml:space="preserve"> A vacuum test apparatus built by Transdimensional Technologies.</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us, after nearly 50 years of experimentation into Ion-Wind and Biefeld-Brown technologies, we arrive at the crux of a nearly irresolvable debate about the actual production of this force and what it means to physi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2"/>
        </w:rPr>
      </w:pPr>
      <w:r>
        <w:rPr>
          <w:rFonts w:cs="Garamond" w:ascii="Garamond" w:hAnsi="Garamond"/>
          <w:sz w:val="32"/>
        </w:rPr>
        <w:t>2. Why this is Important</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rPr>
      </w:pPr>
      <w:r>
        <w:rPr>
          <w:rFonts w:cs="Garamond" w:ascii="Garamond" w:hAnsi="Garamond"/>
        </w:rPr>
        <w:t>At present, there are literally thousands of independent researchers experimenting the Biefeld-Brown Effect in the form of the popular and easy to build Lifter technology. These independent researchers share a common link of interest in this technology with scientists in academia, as well as those involved in space-research and aerospace industry. Why is it so important to discover the actual root cause for Lifter propul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nswer is deceptively simple: If the Biefeld-Brown effect is indeed a non ion-wind force on an asymmetrical capacitor, then it means we have finally witnessed the discovery of the world’s first reactionless-drive system. That entails the ability to travel both within the Earth’s atmosphere as well as around the solar system without the requirement for either rocket fuel or the xenon-gas currently used in satellite ion-driv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t present, traveling to space means throwing mass-overboard in the process – that mass may be rocket fuel, in the case of conventional rocketry, or could be xenon gas used in ion-drives. Whatever the case, the use of mass as propellant has a variety of associated issues – including the extra energy requirements to transport that propellant mass in the first place, as well as a much larger limitation: propulsion of a space-craft using </w:t>
      </w:r>
      <w:r>
        <w:rPr>
          <w:rFonts w:cs="Garamond" w:ascii="Garamond" w:hAnsi="Garamond"/>
          <w:u w:val="single"/>
        </w:rPr>
        <w:t>Newtonian mass-ejection roughly limits the speed of the craft to half that of the mass being expended.</w:t>
      </w:r>
      <w:r>
        <w:rPr>
          <w:rFonts w:cs="Garamond" w:ascii="Garamond" w:hAnsi="Garamond"/>
        </w:rPr>
        <w:t xml:space="preserve"> Therefore, the top speed for a rocket is approximately half the speed of the exhaust gases coming out the bac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 a deeper level, definitive proof of the Biefeld-Brown Effect is a confirmation that conventional physics has made some incorrect assumptions about the nature of time and space, and serves as proof for the concept that space can indeed be warped to create high-speed propulsion through the use of electromagnetic field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the idea of reactionless electrodynamic propulsion currently runs against the trend of mainstream physics, the idea is gaining rapid support through the early work of Sakharov, as well as more recent theories by Puthoff, Haisch and Rueda among others into the concept of Quantum-Foam models of space-time. These models postulate that the high-voltage fields in a Biefeld-Brown system may interact in a pseudo-propulsive mode with virtual-particles inherent in the background of time-space. Additionally, these models obtain further theoretical support from relativity theory itself, as proposed in the context of space-warp propulsion in the Alcubierre Drive.</w:t>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paragraph">
                  <wp:posOffset>68580</wp:posOffset>
                </wp:positionV>
                <wp:extent cx="2741930" cy="27317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273177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837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2" r="-9" b="-12"/>
                                          <a:stretch>
                                            <a:fillRect/>
                                          </a:stretch>
                                        </pic:blipFill>
                                        <pic:spPr bwMode="auto">
                                          <a:xfrm>
                                            <a:off x="0" y="0"/>
                                            <a:ext cx="2555875" cy="1837055"/>
                                          </a:xfrm>
                                          <a:prstGeom prst="rect">
                                            <a:avLst/>
                                          </a:prstGeom>
                                        </pic:spPr>
                                      </pic:pic>
                                    </a:graphicData>
                                  </a:graphic>
                                </wp:inline>
                              </w:drawing>
                            </w:r>
                          </w:p>
                          <w:p>
                            <w:pPr>
                              <w:pStyle w:val="Normal"/>
                              <w:rPr/>
                            </w:pPr>
                            <w:r>
                              <w:rPr>
                                <w:rFonts w:cs="Tahoma" w:ascii="Tahoma" w:hAnsi="Tahoma"/>
                                <w:b/>
                                <w:bCs/>
                                <w:sz w:val="20"/>
                              </w:rPr>
                              <w:t>Vacuum:</w:t>
                            </w:r>
                            <w:r>
                              <w:rPr>
                                <w:rFonts w:cs="Tahoma" w:ascii="Tahoma" w:hAnsi="Tahoma"/>
                                <w:sz w:val="20"/>
                              </w:rPr>
                              <w:t xml:space="preserve"> Residual ionization during a Transdimensional vacuum-chamber test.</w:t>
                            </w:r>
                          </w:p>
                        </w:txbxContent>
                      </wps:txbx>
                      <wps:bodyPr anchor="t" lIns="92075" tIns="46355" rIns="92075" bIns="46355">
                        <a:noAutofit/>
                      </wps:bodyPr>
                    </wps:wsp>
                  </a:graphicData>
                </a:graphic>
              </wp:anchor>
            </w:drawing>
          </mc:Choice>
          <mc:Fallback>
            <w:pict>
              <v:rect fillcolor="#FFFFFF" style="position:absolute;rotation:-0;width:215.9pt;height:215.1pt;mso-wrap-distance-left:9.05pt;mso-wrap-distance-right:9.05pt;mso-wrap-distance-top:0pt;mso-wrap-distance-bottom:0pt;margin-top:5.4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837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12" r="-9" b="-12"/>
                                    <a:stretch>
                                      <a:fillRect/>
                                    </a:stretch>
                                  </pic:blipFill>
                                  <pic:spPr bwMode="auto">
                                    <a:xfrm>
                                      <a:off x="0" y="0"/>
                                      <a:ext cx="2555875" cy="1837055"/>
                                    </a:xfrm>
                                    <a:prstGeom prst="rect">
                                      <a:avLst/>
                                    </a:prstGeom>
                                  </pic:spPr>
                                </pic:pic>
                              </a:graphicData>
                            </a:graphic>
                          </wp:inline>
                        </w:drawing>
                      </w:r>
                    </w:p>
                    <w:p>
                      <w:pPr>
                        <w:pStyle w:val="Normal"/>
                        <w:rPr/>
                      </w:pPr>
                      <w:r>
                        <w:rPr>
                          <w:rFonts w:cs="Tahoma" w:ascii="Tahoma" w:hAnsi="Tahoma"/>
                          <w:b/>
                          <w:bCs/>
                          <w:sz w:val="20"/>
                        </w:rPr>
                        <w:t>Vacuum:</w:t>
                      </w:r>
                      <w:r>
                        <w:rPr>
                          <w:rFonts w:cs="Tahoma" w:ascii="Tahoma" w:hAnsi="Tahoma"/>
                          <w:sz w:val="20"/>
                        </w:rPr>
                        <w:t xml:space="preserve"> Residual ionization during a Transdimensional vacuum-chamber test.</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Lifters of today are far from perfect, but while the Lifter technology itself suffers from some deep seated efficiency issues relating to how it uses power, the concept of a reactionless drive could be as important to space-travel as the advent of the locomotive was to settlement of the Western United-States over 200 years ag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2"/>
        </w:rPr>
      </w:pPr>
      <w:r>
        <w:rPr>
          <w:rFonts w:cs="Garamond" w:ascii="Garamond" w:hAnsi="Garamond"/>
          <w:sz w:val="32"/>
        </w:rPr>
        <w:t>3. Subtle Discrepancies in Lifter Inertial Mass</w:t>
      </w:r>
    </w:p>
    <w:p>
      <w:pPr>
        <w:pStyle w:val="Normal"/>
        <w:jc w:val="both"/>
        <w:rPr>
          <w:rFonts w:ascii="Garamond" w:hAnsi="Garamond" w:cs="Garamond"/>
        </w:rPr>
      </w:pPr>
      <w:r>
        <w:rPr>
          <w:rFonts w:cs="Garamond" w:ascii="Garamond" w:hAnsi="Garamond"/>
        </w:rPr>
        <w:t>The goal of this document is not to describe the standstill-debate regarding Lifter propulsion, but instead to suggest a third-alternative – that the Biefeld-Brown effect is actually an inertial modification to the existing thrust present from ion-wi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ritics of the Biefeld-Brown Effect will be quick to ask the question of why an inertial multiplier is required for ion-wind, as the concept of ion-wind itself is propulsive, and accounts for what most critics believe is the sum total of propulsive force in Lifter experiments. The answer comes from a number of subtle anomalies noticed during experimentation with Biefeld-Brown Effect systems that cannot in any way be accounted for by Ion-Wind. These anomalies, which will be outlined below, demonstrate that inertial effects are unquestionably occurring in Biefeld-Brown and Lifter systems, and that these may be the key to finally resolving the debate about the root cause of propulsive for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ventional experiments with Lifters and the Biefeld-Brown effect fall into one of two design configurations – that of either a dual-thruster balanced system mounted horizontally to test spin rate, or else the conventional Lifter design built to measure upward propulsive force against gravity. While both of these experiments have been highly successful in terms of demonstrating that either ion-wind or Biefeld-Brown thrust is being produced, this thrust is the only aspect normally being measured. Hence, any inertial effects occurring in these systems are typically very difficult to detect.</w:t>
      </w:r>
      <w:r>
        <mc:AlternateContent>
          <mc:Choice Requires="wps">
            <w:drawing>
              <wp:anchor behindDoc="1" distT="0" distB="0" distL="114935" distR="114935" simplePos="0" locked="0" layoutInCell="0" allowOverlap="1" relativeHeight="14">
                <wp:simplePos x="0" y="0"/>
                <wp:positionH relativeFrom="margin">
                  <wp:posOffset>2743200</wp:posOffset>
                </wp:positionH>
                <wp:positionV relativeFrom="paragraph">
                  <wp:posOffset>114300</wp:posOffset>
                </wp:positionV>
                <wp:extent cx="274193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20574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487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25" r="-15" b="-25"/>
                                          <a:stretch>
                                            <a:fillRect/>
                                          </a:stretch>
                                        </pic:blipFill>
                                        <pic:spPr bwMode="auto">
                                          <a:xfrm>
                                            <a:off x="0" y="0"/>
                                            <a:ext cx="2557780" cy="1487170"/>
                                          </a:xfrm>
                                          <a:prstGeom prst="rect">
                                            <a:avLst/>
                                          </a:prstGeom>
                                        </pic:spPr>
                                      </pic:pic>
                                    </a:graphicData>
                                  </a:graphic>
                                </wp:inline>
                              </w:drawing>
                            </w:r>
                          </w:p>
                          <w:p>
                            <w:pPr>
                              <w:pStyle w:val="Normal"/>
                              <w:rPr/>
                            </w:pPr>
                            <w:r>
                              <w:rPr>
                                <w:rFonts w:cs="Tahoma" w:ascii="Tahoma" w:hAnsi="Tahoma"/>
                                <w:b/>
                                <w:bCs/>
                                <w:sz w:val="20"/>
                              </w:rPr>
                              <w:t>Ion-Wind:</w:t>
                            </w:r>
                            <w:r>
                              <w:rPr>
                                <w:rFonts w:cs="Tahoma" w:ascii="Tahoma" w:hAnsi="Tahoma"/>
                                <w:sz w:val="20"/>
                              </w:rPr>
                              <w:t xml:space="preserve"> Charged particles carry electrons through the air, creating aerodynamic thrust.</w:t>
                            </w:r>
                          </w:p>
                        </w:txbxContent>
                      </wps:txbx>
                      <wps:bodyPr anchor="t" lIns="92075" tIns="46355" rIns="92075" bIns="46355">
                        <a:noAutofit/>
                      </wps:bodyPr>
                    </wps:wsp>
                  </a:graphicData>
                </a:graphic>
              </wp:anchor>
            </w:drawing>
          </mc:Choice>
          <mc:Fallback>
            <w:pict>
              <v:rect fillcolor="#FFFFFF" style="position:absolute;rotation:-0;width:215.9pt;height:162pt;mso-wrap-distance-left:9.05pt;mso-wrap-distance-right:9.05pt;mso-wrap-distance-top:0pt;mso-wrap-distance-bottom:0pt;margin-top:9pt;mso-position-vertical-relative:text;margin-left:21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487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25" r="-15" b="-25"/>
                                    <a:stretch>
                                      <a:fillRect/>
                                    </a:stretch>
                                  </pic:blipFill>
                                  <pic:spPr bwMode="auto">
                                    <a:xfrm>
                                      <a:off x="0" y="0"/>
                                      <a:ext cx="2557780" cy="1487170"/>
                                    </a:xfrm>
                                    <a:prstGeom prst="rect">
                                      <a:avLst/>
                                    </a:prstGeom>
                                  </pic:spPr>
                                </pic:pic>
                              </a:graphicData>
                            </a:graphic>
                          </wp:inline>
                        </w:drawing>
                      </w:r>
                    </w:p>
                    <w:p>
                      <w:pPr>
                        <w:pStyle w:val="Normal"/>
                        <w:rPr/>
                      </w:pPr>
                      <w:r>
                        <w:rPr>
                          <w:rFonts w:cs="Tahoma" w:ascii="Tahoma" w:hAnsi="Tahoma"/>
                          <w:b/>
                          <w:bCs/>
                          <w:sz w:val="20"/>
                        </w:rPr>
                        <w:t>Ion-Wind:</w:t>
                      </w:r>
                      <w:r>
                        <w:rPr>
                          <w:rFonts w:cs="Tahoma" w:ascii="Tahoma" w:hAnsi="Tahoma"/>
                          <w:sz w:val="20"/>
                        </w:rPr>
                        <w:t xml:space="preserve"> Charged particles carry electrons through the air, creating aerodynamic thrust.</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ertial anomalies in Lifters are well known, but are also very subtle. In practice, this means that the one-shot testing done by mainstream science has failed to detect them, but they tend to become apparent to experimenters working with Lifters over long periods of time. Additionally, because of the very subtle nature of these effects, and because experimenters have not specifically focused on detecting only these anomalies, these side-effects have been difficult to fully describe in a focused, scientific manner. However, well described or not, these anomalies do exist, and the experiments below serve to illustrate two of the more well known examp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2"/>
        </w:rPr>
      </w:pPr>
      <w:r>
        <w:rPr>
          <w:rFonts w:cs="Garamond" w:ascii="Garamond" w:hAnsi="Garamond"/>
          <w:sz w:val="32"/>
        </w:rPr>
        <w:t>4. Lifter Rejection of Angular Momentum (Saviour’s Experiment)</w:t>
      </w:r>
    </w:p>
    <w:p>
      <w:pPr>
        <w:pStyle w:val="Normal"/>
        <w:jc w:val="both"/>
        <w:rPr>
          <w:rFonts w:ascii="Garamond" w:hAnsi="Garamond" w:cs="Garamond"/>
        </w:rPr>
      </w:pPr>
      <w:r>
        <w:rPr>
          <w:rFonts w:cs="Garamond" w:ascii="Garamond" w:hAnsi="Garamond"/>
        </w:rPr>
        <w:t>Saviour, a European alt-sci researcher and founder of the Blaze-Labs experimental website, created the first experiment to demonstrate a unique and anomalous inertial effect in Lifters. The experiment, conducted in 2002, utilized a six-sided Lifter mounted upright in a gimballing system to allow the Lifter to rotate fre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viour’s experimental setup is one of the only known experiments to deal exclusively with inertial effects – his gimbal-restrained Lifter, mounted upright, was connected to a power-supply so that a high-voltage power could be applied to the Lifter. While this would normally produce lift, in this case the mounting of the Lifter prevented this, but still allowed a normal electrodynamic operating field to be maintain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viour filmed the experiment, which consisted of using a normal kitchen-fan blowing on the side of the Lifter to increase the rotation speed of the gimbaled Lifter to several rpm. The Lifter was spun using air-pressure alone, and was spun up to a rotational speed of approximately 25 rpm while turned off. The Lifter spun freely, and Savoiur let the system operate in this state for a prolonged period of time to demonstrate that no binding was occurring in the gimballing system, and to ensure that the system was rotating in a state of dynamic equilibri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nomaly occurs in the film immediately after Saviour applies power to the Lifter. Upon the establishment of the Biefeld-Brown Effect field, the Lifter immediately ceases spinning, despite the absence of any directional thrust by the Lifter to oppose the spin imparted by the fan. The Lifter, in fact, is mounted in a normal flight position, which means that the only directional thrust occurring is pushing the device straight up, and yet the devices rejects an existing inertial spin of approximately 25 rpm, as well as rejecting any additional spin being continually imparted on it by fan-pressure.</w:t>
      </w:r>
      <w:r>
        <mc:AlternateContent>
          <mc:Choice Requires="wps">
            <w:drawing>
              <wp:anchor behindDoc="1" distT="0" distB="0" distL="114935" distR="114935" simplePos="0" locked="0" layoutInCell="0" allowOverlap="1" relativeHeight="10">
                <wp:simplePos x="0" y="0"/>
                <wp:positionH relativeFrom="margin">
                  <wp:posOffset>3771900</wp:posOffset>
                </wp:positionH>
                <wp:positionV relativeFrom="paragraph">
                  <wp:posOffset>83820</wp:posOffset>
                </wp:positionV>
                <wp:extent cx="1714500" cy="19431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4000" cy="1143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p>
                            <w:pPr>
                              <w:pStyle w:val="Normal"/>
                              <w:rPr/>
                            </w:pPr>
                            <w:r>
                              <w:rPr>
                                <w:rFonts w:cs="Tahoma" w:ascii="Tahoma" w:hAnsi="Tahoma"/>
                                <w:b/>
                                <w:bCs/>
                                <w:sz w:val="20"/>
                              </w:rPr>
                              <w:t>Inertial Test A:</w:t>
                            </w:r>
                            <w:r>
                              <w:rPr>
                                <w:rFonts w:cs="Tahoma" w:ascii="Tahoma" w:hAnsi="Tahoma"/>
                                <w:sz w:val="20"/>
                              </w:rPr>
                              <w:t xml:space="preserve"> Angular momentum is rejected as this spinning Lifter self-stabilizes.</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6.6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4000" cy="1143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rPr/>
                      </w:pPr>
                      <w:r>
                        <w:rPr>
                          <w:rFonts w:cs="Tahoma" w:ascii="Tahoma" w:hAnsi="Tahoma"/>
                          <w:b/>
                          <w:bCs/>
                          <w:sz w:val="20"/>
                        </w:rPr>
                        <w:t>Inertial Test A:</w:t>
                      </w:r>
                      <w:r>
                        <w:rPr>
                          <w:rFonts w:cs="Tahoma" w:ascii="Tahoma" w:hAnsi="Tahoma"/>
                          <w:sz w:val="20"/>
                        </w:rPr>
                        <w:t xml:space="preserve"> Angular momentum is rejected as this spinning Lifter self-stabilizes.</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arious proposals have been suggested to discount this experimental result – such as the idea that perhaps the upwards force was causing friction inside the gimballing system, or that some unaccounted for airflow was opposing the fan-induced air-pressure. As a means to further demonstrate this effect, Saviour examined the gimbal to ensure that binding was not a factor even with upward applied force, and then conducted the following experi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Saviour’s second-experiment, the same six-sided Lifter and gimbal system are used, but in this case the Lifter has been enclosed in a non-conductive box to ensure that it has been completely sealed from the outside environment. While some capacitance no doubt has leaked out the edges of the box’s plastic-film sides, the air inside of the box and surrounding the Lifter has been completely isolated to ensure that no aerodynamic effects are creating the inertial anomaly.</w: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9215</wp:posOffset>
                </wp:positionV>
                <wp:extent cx="1714500" cy="19431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Inertial Test B:</w:t>
                            </w:r>
                            <w:r>
                              <w:rPr>
                                <w:rFonts w:cs="Tahoma" w:ascii="Tahoma" w:hAnsi="Tahoma"/>
                                <w:sz w:val="20"/>
                              </w:rPr>
                              <w:t xml:space="preserve"> The Lifter self-stabilizes, even in a completely sealed enclosure.</w:t>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5.45pt;mso-position-vertical-relative:text;margin-left:0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Inertial Test B:</w:t>
                      </w:r>
                      <w:r>
                        <w:rPr>
                          <w:rFonts w:cs="Tahoma" w:ascii="Tahoma" w:hAnsi="Tahoma"/>
                          <w:sz w:val="20"/>
                        </w:rPr>
                        <w:t xml:space="preserve"> The Lifter self-stabilizes, even in a completely sealed enclosure.</w:t>
                      </w:r>
                    </w:p>
                  </w:txbxContent>
                </v:textbox>
                <w10:wrap type="squar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sing the fan once again, Saviour applies a spin to the containment box and the Lifter inside it – both are mounted in the gimbal to facilitate unencumbered rotation. Despite a minor weight imbalance in the box, the apparatus still attains several rpm in rotation, and Saviour allows it to rotate freely again to ensure that the apparatus is functioning normal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ce again, Saviour turns on the power to the Lifter, and once again, the Lifter immediately ceases rotating, as does the box surrounding it. This effectively demonstrates that the Lifter is rejecting both a pre-existing internal &amp; continuously applied external angular momentum, as well as creating its own inertial frame of reference while opera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2"/>
        </w:rPr>
      </w:pPr>
      <w:r>
        <w:rPr>
          <w:rFonts w:cs="Garamond" w:ascii="Garamond" w:hAnsi="Garamond"/>
          <w:sz w:val="32"/>
        </w:rPr>
        <w:t>5. Lifter Rejection of Linear Momentum (Hoagland’s Experiment)</w:t>
      </w:r>
    </w:p>
    <w:p>
      <w:pPr>
        <w:pStyle w:val="Normal"/>
        <w:jc w:val="both"/>
        <w:rPr>
          <w:rFonts w:ascii="Garamond" w:hAnsi="Garamond" w:cs="Garamond"/>
        </w:rPr>
      </w:pPr>
      <w:r>
        <w:rPr>
          <w:rFonts w:cs="Garamond" w:ascii="Garamond" w:hAnsi="Garamond"/>
        </w:rPr>
        <w:t>In addition to anomalies involving angular moment, another inertial anomaly has been tentatively revealed to impact the direction of flight in Lifters immediately upon takeoff from the test surface. In brief, when the Lifter first takes off, it has a tendency to fly west until it is restrained near maximum height by its flight-teth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 Richard C. Hoagland deserves credit for being the first to recognize this anomaly, which is subtle enough to have eluded experimenters working with these effects for decades. Part of the reason that it had gone unnoticed was because of the complexity of Lifter flight. A set of 3 tethers are typically connected to the bottom 3 corners of a Lifter – these tethers are normally constructed from equal lengths of sewing thread, and serve only the purpose of restraining the Lifter so that it doesn’t exceed the limits of the test area, which would sever it from power-supply leads typically attached to two of the upper Lifter corn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ower-supply leads themselves do often produce a directional pull in a poorly-constructed Lifter experiment, however, testing Lifters oriented in a variety of directions tends to show a westerly takeoff no matter what the orientation of the power-supply wi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 Hoagland’s suggestion, I went through approximately 400 megabytes of Lifter experimental video clips that I have on file in search of confirmation for this idea. The advantage of this approach is that since the media was filmed in a variety of conditions over a two-year period of time, and without the concept of inertial effects in mind, that I would not be putting subconscious bias into a new experi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analyzing over 100 video clip segments, to my surprise I found confirmation of Hoagland’s hypothesis – that of the 200+ Lifters that I have tested and flown, nearly all of them take off in at a westerly-skew immediately upon takeoff. The remaining exceptions seem to be accounted for as a result of wind-current variations during outdoor testing and major weight-imbalances that force the Lifter to accelerate at a hard-angle upon takeof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viously, the major criticism in this case is a lack of consistent control measures – over a 2 year period of time, a variety of changes to the test apparatus may have damaged the idea of setting up a controlled environment. However, as much of the testing was done in my garage, I can vouch for the lack of major air-currents under any condition in that environment (I have done extensive smoke-testing with Lifters in the garage, and have never noticed any large air-movement in that enviro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agland’s suggestion is based on the concept that Lifters and the Biefeld-Brown effect not only reject angular, or spin momentum, but that they additionally reject linear momentum as well, and once again establish a unique inertial frame of reference while operating that is ambivalent to the inertial reference frame of the outside enviro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laymans’ terms, what this means is that Hoagland was predicting the Lifter to skew West during takeoff, for the simple reason that the Earth is rotating East underneath it. When the Lifter is off the ground, and before it has reached a height where the restraining tethers pull it back into position, the Lifter accelerates directly upwards – even to the neglect of the directional movement it had while sitting on the test-bench even seconds beforeh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dmittedly, more work is required to validate Hoagland’s concept of linear inertial rejection than in the case of Saviour’s experiment, however, it forms the basis of a growing body of evidence to suggest that inertial nullification is occurring in Lifters during ope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2"/>
        </w:rPr>
      </w:pPr>
      <w:r>
        <w:rPr>
          <w:rFonts w:cs="Garamond" w:ascii="Garamond" w:hAnsi="Garamond"/>
          <w:sz w:val="32"/>
        </w:rPr>
        <w:t>6. Conclusion</w:t>
      </w:r>
    </w:p>
    <w:p>
      <w:pPr>
        <w:pStyle w:val="Normal"/>
        <w:jc w:val="both"/>
        <w:rPr>
          <w:rFonts w:ascii="Garamond" w:hAnsi="Garamond" w:cs="Garamond"/>
        </w:rPr>
      </w:pPr>
      <w:r>
        <w:rPr>
          <w:rFonts w:cs="Garamond" w:ascii="Garamond" w:hAnsi="Garamond"/>
        </w:rPr>
        <w:t>The argument about whether the Biefeld-Brown Effect is a mistaken component of Ion-Wind or a force of its own has been a bit too simplistic for a real analysis of the forces at work in BB-Effect and Lifter technolog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rtainly Ion-Wind is a real phenomenon, and produces a motive thrust to some degree in Lifter technology – however, from this analysis of inertial anomalies in Lifter technologies, I hope to have shown that the Biefeld-Brown Effect also exists as a modifier to the existing force contributed by Ion-Wi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dea of Biefeld-Brown as an inertial modifier solves two of the most troublesome problems of testing these technologies – first, that Lifters tend not to produce much (if any) thrust in a vacuum, and second that experimenters continue to report strange anomalies in Lifter flight that have not yet been addressed in theo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re work is required to fully describe the exact scope and nature of the inertial anomalies present in Biefeld-Brown systems, but greater consideration should definitely be given to addressing these issues in the fu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2"/>
        </w:rPr>
      </w:pPr>
      <w:r>
        <w:rPr>
          <w:rFonts w:cs="Garamond" w:ascii="Garamond" w:hAnsi="Garamond"/>
          <w:sz w:val="32"/>
        </w:rPr>
        <w:t>7. Referenc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t>Saviour’s Inertial Lifter Experiment</w:t>
      </w:r>
    </w:p>
    <w:p>
      <w:pPr>
        <w:pStyle w:val="Normal"/>
        <w:jc w:val="both"/>
        <w:rPr>
          <w:rFonts w:ascii="Garamond" w:hAnsi="Garamond" w:cs="Garamond"/>
        </w:rPr>
      </w:pPr>
      <w:r>
        <w:rPr>
          <w:rFonts w:cs="Garamond" w:ascii="Garamond" w:hAnsi="Garamond"/>
        </w:rPr>
        <w:t>Online at the Blaze-Labs website</w:t>
      </w:r>
    </w:p>
    <w:p>
      <w:pPr>
        <w:pStyle w:val="Normal"/>
        <w:jc w:val="both"/>
        <w:rPr>
          <w:rFonts w:ascii="Garamond" w:hAnsi="Garamond" w:cs="Garamond"/>
        </w:rPr>
      </w:pPr>
      <w:hyperlink r:id="rId17">
        <w:r>
          <w:rPr>
            <w:rStyle w:val="InternetLink"/>
            <w:rFonts w:cs="Garamond" w:ascii="Garamond" w:hAnsi="Garamond"/>
          </w:rPr>
          <w:t>http://www.blazelabs.com/e-exp01.asp</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l Puthoff (Polarized Vacuum Theory)</w:t>
      </w:r>
    </w:p>
    <w:p>
      <w:pPr>
        <w:pStyle w:val="Normal"/>
        <w:jc w:val="both"/>
        <w:rPr>
          <w:rFonts w:ascii="Garamond" w:hAnsi="Garamond" w:cs="Garamond"/>
        </w:rPr>
      </w:pPr>
      <w:r>
        <w:rPr>
          <w:rFonts w:cs="Garamond" w:ascii="Garamond" w:hAnsi="Garamond"/>
        </w:rPr>
        <w:t>Online at Earth Tech International</w:t>
      </w:r>
    </w:p>
    <w:p>
      <w:pPr>
        <w:pStyle w:val="Normal"/>
        <w:jc w:val="both"/>
        <w:rPr>
          <w:rFonts w:ascii="Garamond" w:hAnsi="Garamond" w:cs="Garamond"/>
        </w:rPr>
      </w:pPr>
      <w:hyperlink r:id="rId18">
        <w:r>
          <w:rPr>
            <w:rStyle w:val="InternetLink"/>
            <w:rFonts w:cs="Garamond" w:ascii="Garamond" w:hAnsi="Garamond"/>
          </w:rPr>
          <w:t>http://www.earthtech.org/</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isch &amp; Rueda PV-Theory</w:t>
      </w:r>
    </w:p>
    <w:p>
      <w:pPr>
        <w:pStyle w:val="Normal"/>
        <w:jc w:val="both"/>
        <w:rPr/>
      </w:pPr>
      <w:r>
        <w:rPr>
          <w:rFonts w:cs="Garamond" w:ascii="Garamond" w:hAnsi="Garamond"/>
        </w:rPr>
        <w:t>“</w:t>
      </w:r>
      <w:r>
        <w:rPr>
          <w:rFonts w:cs="Garamond" w:ascii="Garamond" w:hAnsi="Garamond"/>
        </w:rPr>
        <w:t>Mass Medium”, by Marcus Chown</w:t>
      </w:r>
      <w:r>
        <w:rPr>
          <w:rFonts w:cs="Arial" w:ascii="Garamond" w:hAnsi="Garamond"/>
          <w:szCs w:val="20"/>
        </w:rPr>
        <w:t xml:space="preserve"> , published in New Scientist, Vol. 169, No. 2276, 3 Feburary 2001</w:t>
      </w:r>
    </w:p>
    <w:p>
      <w:pPr>
        <w:pStyle w:val="Normal"/>
        <w:jc w:val="both"/>
        <w:rPr>
          <w:rFonts w:ascii="Garamond" w:hAnsi="Garamond" w:cs="Garamond"/>
        </w:rPr>
      </w:pPr>
      <w:hyperlink r:id="rId19">
        <w:r>
          <w:rPr>
            <w:rStyle w:val="InternetLink"/>
            <w:rFonts w:cs="Garamond" w:ascii="Garamond" w:hAnsi="Garamond"/>
          </w:rPr>
          <w:t>http://www.calphysics.org/articles/newscientist.html</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0</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0</w:t>
    </w:r>
    <w:r>
      <w:rPr>
        <w:sz w:val="28"/>
        <w:i/>
        <w:iCs/>
        <w:rFonts w:cs="Arial" w:ascii="Arial" w:hAnsi="Arial"/>
        <w:color w:val="999999"/>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ntura6@comcas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blazelabs.com/e-exp01.asp" TargetMode="External"/><Relationship Id="rId18" Type="http://schemas.openxmlformats.org/officeDocument/2006/relationships/hyperlink" Target="http://www.earthtech.org/" TargetMode="External"/><Relationship Id="rId19" Type="http://schemas.openxmlformats.org/officeDocument/2006/relationships/hyperlink" Target="http://www.calphysics.org/articles/newscientist.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03:00Z</dcterms:created>
  <dc:creator>Tim Ventura</dc:creator>
  <dc:description/>
  <dc:language>en-US</dc:language>
  <cp:lastModifiedBy>Tim Ventura</cp:lastModifiedBy>
  <dcterms:modified xsi:type="dcterms:W3CDTF">2004-12-29T13:47:00Z</dcterms:modified>
  <cp:revision>57</cp:revision>
  <dc:subject/>
  <dc:title>Inertial Nullification in Lifters</dc:title>
</cp:coreProperties>
</file>