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arcus HAFF Notes, 200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Kirk is correct when he mentions resonance.  All of our field effects are side effects if you like of the naturally unbalanced nucleii.  The amount of leaked fields from the nucleii is related to their atomic mass and the ratio of neutrons to protons. What we perceive as gravity is the cumulative total of phenomenally tiny amounts of naturally resonating fields that matter produces.  In planetary sized bodies this is enormous of course - but still we can overcome it easily by throwing things or jumping - if only momentaril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ll the HAFF devices do really is cause a resonance in the RP that can amplify or suppress the fields that are naturally occurring.  In any normal lab there is no way to measure these fields at all, they're just minute.  But once you have a HAFF to amplify them then you open up a whole range of possibilities in terms of measurement etc.  So one of the things we've been doing is developing instrumentation that measures these fields by placing different forms of HAFF devices in resonan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K - anyway  - as I said Gravity is actually no big thing.  It's just been to tiny and too huge at the same time to do anything with in a lab.  So we needed the HAFF device first - then we could develop the instrumentation to go along with i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re are seven different groups of fields - distinctively differe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Now back to the point I was trying to make in my e-mail, and yes we've done lots of filmmaking, what do you do next.  Forget the financial side completely if at all possibl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f those seven families of fields there are four which have very specific applications - or I should say there  are four for which we have found specific applications to da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uning for HAFF3 we have thrust propulsion traction etc.</w:t>
      </w:r>
    </w:p>
    <w:p>
      <w:pPr>
        <w:pStyle w:val="Normal"/>
        <w:autoSpaceDE w:val="false"/>
        <w:rPr>
          <w:rFonts w:ascii="Courier New" w:hAnsi="Courier New" w:cs="Courier New"/>
          <w:sz w:val="20"/>
          <w:szCs w:val="20"/>
        </w:rPr>
      </w:pPr>
      <w:r>
        <w:rPr>
          <w:rFonts w:cs="Courier New" w:ascii="Courier New" w:hAnsi="Courier New"/>
          <w:sz w:val="20"/>
          <w:szCs w:val="20"/>
        </w:rPr>
        <w:t>for HAFF4 we have nuclear suppression - stasis if you like.  In otherwords we can surround an object in a field whereby we can suppress all normal atomic motion</w:t>
      </w:r>
    </w:p>
    <w:p>
      <w:pPr>
        <w:pStyle w:val="Normal"/>
        <w:autoSpaceDE w:val="false"/>
        <w:rPr>
          <w:rFonts w:ascii="Courier New" w:hAnsi="Courier New" w:cs="Courier New"/>
          <w:sz w:val="20"/>
          <w:szCs w:val="20"/>
        </w:rPr>
      </w:pPr>
      <w:r>
        <w:rPr>
          <w:rFonts w:cs="Courier New" w:ascii="Courier New" w:hAnsi="Courier New"/>
          <w:sz w:val="20"/>
          <w:szCs w:val="20"/>
        </w:rPr>
        <w:t>- sort of super supercooled without cooling of course.</w:t>
      </w:r>
    </w:p>
    <w:p>
      <w:pPr>
        <w:pStyle w:val="Normal"/>
        <w:autoSpaceDE w:val="false"/>
        <w:rPr>
          <w:rFonts w:ascii="Courier New" w:hAnsi="Courier New" w:cs="Courier New"/>
          <w:sz w:val="20"/>
          <w:szCs w:val="20"/>
        </w:rPr>
      </w:pPr>
      <w:r>
        <w:rPr>
          <w:rFonts w:cs="Courier New" w:ascii="Courier New" w:hAnsi="Courier New"/>
          <w:sz w:val="20"/>
          <w:szCs w:val="20"/>
        </w:rPr>
        <w:t>HAFF6 gives us our standing fields, field membranes and shear fields. (HAFF1 seems to provide us with a way through the HAFF6 fields.)</w:t>
      </w:r>
    </w:p>
    <w:p>
      <w:pPr>
        <w:pStyle w:val="Normal"/>
        <w:autoSpaceDE w:val="false"/>
        <w:rPr>
          <w:rFonts w:ascii="Courier New" w:hAnsi="Courier New" w:cs="Courier New"/>
          <w:sz w:val="20"/>
          <w:szCs w:val="20"/>
        </w:rPr>
      </w:pPr>
      <w:r>
        <w:rPr>
          <w:rFonts w:cs="Courier New" w:ascii="Courier New" w:hAnsi="Courier New"/>
          <w:sz w:val="20"/>
          <w:szCs w:val="20"/>
        </w:rPr>
        <w:t xml:space="preserve">HAFF7 is what we use for light and em work.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w add these up and just apply them to the world around you.</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rust, propulsion - null brainers yes - transport?</w:t>
      </w:r>
    </w:p>
    <w:p>
      <w:pPr>
        <w:pStyle w:val="Normal"/>
        <w:autoSpaceDE w:val="false"/>
        <w:rPr>
          <w:rFonts w:ascii="Courier New" w:hAnsi="Courier New" w:cs="Courier New"/>
          <w:sz w:val="20"/>
          <w:szCs w:val="20"/>
        </w:rPr>
      </w:pPr>
      <w:r>
        <w:rPr>
          <w:rFonts w:cs="Courier New" w:ascii="Courier New" w:hAnsi="Courier New"/>
          <w:sz w:val="20"/>
          <w:szCs w:val="20"/>
        </w:rPr>
        <w:t>Stasis fields - obvious and not so obvious - want to transport liquids sand for instance.</w:t>
      </w:r>
    </w:p>
    <w:p>
      <w:pPr>
        <w:pStyle w:val="Normal"/>
        <w:autoSpaceDE w:val="false"/>
        <w:rPr>
          <w:rFonts w:ascii="Courier New" w:hAnsi="Courier New" w:cs="Courier New"/>
          <w:sz w:val="20"/>
          <w:szCs w:val="20"/>
        </w:rPr>
      </w:pPr>
      <w:r>
        <w:rPr>
          <w:rFonts w:cs="Courier New" w:ascii="Courier New" w:hAnsi="Courier New"/>
          <w:sz w:val="20"/>
          <w:szCs w:val="20"/>
        </w:rPr>
        <w:t>Standing fields - well walls, windows, aerodynamics, submersibles for one, think of flood defences, field membranes - these allow us to tune them for specific porosity - imagine being able to tune not only for specific em spectrums but also for certain elements.</w:t>
      </w:r>
    </w:p>
    <w:p>
      <w:pPr>
        <w:pStyle w:val="Normal"/>
        <w:autoSpaceDE w:val="false"/>
        <w:rPr>
          <w:rFonts w:ascii="Courier New" w:hAnsi="Courier New" w:cs="Courier New"/>
          <w:sz w:val="20"/>
          <w:szCs w:val="20"/>
        </w:rPr>
      </w:pPr>
      <w:r>
        <w:rPr>
          <w:rFonts w:cs="Courier New" w:ascii="Courier New" w:hAnsi="Courier New"/>
          <w:sz w:val="20"/>
          <w:szCs w:val="20"/>
        </w:rPr>
        <w:t>Also HAFF6 makes for really good cutting, boring and shaping tools.</w:t>
      </w:r>
    </w:p>
    <w:p>
      <w:pPr>
        <w:pStyle w:val="Normal"/>
        <w:autoSpaceDE w:val="false"/>
        <w:rPr>
          <w:rFonts w:ascii="Courier New" w:hAnsi="Courier New" w:cs="Courier New"/>
          <w:sz w:val="20"/>
          <w:szCs w:val="20"/>
        </w:rPr>
      </w:pPr>
      <w:r>
        <w:rPr>
          <w:rFonts w:cs="Courier New" w:ascii="Courier New" w:hAnsi="Courier New"/>
          <w:sz w:val="20"/>
          <w:szCs w:val="20"/>
        </w:rPr>
        <w:t>HAFF7 - 3 dimensional displays modelling optics it just goes 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is is the problem really - it's like introducing electricity for the first time, but to the power of 10.  At lea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o this is what we're working on.  Instrumentation for one. Writing control software. Specialised HAFF devices. Reliability and predictability. Understanding fields 1, 2 and 5. But most of all how to merge what can be done with what we do now.</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Now this sounds really arrogant - but there is no aspect of life that I can imagine at the moment that will not be affected in some way. First thing we're likely to do is in the areas of power generation, lift and propulsion. At least that seems to make sense.</w:t>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everal poin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believe it's more than appropriate for Searl to have his life's work recorded - You do not say what your role in this endeavour might be however so I can’t really comment beyond tha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e’re not interested in any publication or finance with regards to the work that’s taking place here – besides which I have already promised Tim that he would be the first to receive material from us at an appropriate junctu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We have done some work alongside our own based on Searl’s designs – but so far without any success. </w:t>
      </w:r>
    </w:p>
    <w:p>
      <w:pPr>
        <w:pStyle w:val="Normal"/>
        <w:autoSpaceDE w:val="false"/>
        <w:rPr>
          <w:rFonts w:ascii="Courier New" w:hAnsi="Courier New" w:cs="Courier New"/>
          <w:sz w:val="20"/>
          <w:szCs w:val="20"/>
        </w:rPr>
      </w:pPr>
      <w:r>
        <w:rPr>
          <w:rFonts w:cs="Courier New" w:ascii="Courier New" w:hAnsi="Courier New"/>
          <w:sz w:val="20"/>
          <w:szCs w:val="20"/>
        </w:rPr>
        <w:t>This may be due to a lack of understanding on our part but as it was done in order to further our own work if relevant we have not taken it further than tha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re are some similarities in structure between the HAFF devices and Searls machine and while it may be the case that there are design overlaps between them the only one of them for which we are confident about the Physics is our own.  In which case it would not be fair to compare the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s I’ve said to Tim before, we don’t care about being believed or otherwise, its proven to be far from helpful to publicise anything at all and so we’re currently working below the rada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will say this however, amplification and manipulation of the fields generated naturally by the atomic nucleus – of which gravity is just one - is entirely possible.  The question has now changed. Not CAN you, but SHOULD you.  Take away all the excitement about even the most benign of uses etc and really think about the impact on every aspect of everyth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alk to Tim and ask him, really ask him, what he would do if he had a working device in his hands right now. </w:t>
      </w:r>
    </w:p>
    <w:p>
      <w:pPr>
        <w:pStyle w:val="Normal"/>
        <w:autoSpaceDE w:val="false"/>
        <w:rPr>
          <w:rFonts w:ascii="Courier New" w:hAnsi="Courier New" w:cs="Courier New"/>
          <w:sz w:val="20"/>
          <w:szCs w:val="20"/>
        </w:rPr>
      </w:pPr>
      <w:r>
        <w:rPr>
          <w:rFonts w:cs="Courier New" w:ascii="Courier New" w:hAnsi="Courier New"/>
          <w:sz w:val="20"/>
          <w:szCs w:val="20"/>
        </w:rPr>
        <w:t xml:space="preserve">What’s the next step – because I’m telling you, you haven’t got a clue – no one has.  </w:t>
      </w:r>
    </w:p>
    <w:p>
      <w:pPr>
        <w:pStyle w:val="Normal"/>
        <w:autoSpaceDE w:val="false"/>
        <w:rPr>
          <w:rFonts w:ascii="Courier New" w:hAnsi="Courier New" w:cs="Courier New"/>
          <w:sz w:val="20"/>
          <w:szCs w:val="20"/>
        </w:rPr>
      </w:pPr>
      <w:r>
        <w:rPr>
          <w:rFonts w:cs="Courier New" w:ascii="Courier New" w:hAnsi="Courier New"/>
          <w:sz w:val="20"/>
          <w:szCs w:val="20"/>
        </w:rPr>
        <w:t>Propulsion, force fields etc – that’s the obvious easy stuff. But once you understand it and start to work with it, there are an infinite number of uses and consequences.  Everything from Stasis to Climate control.  Light sculptures?  … there are almost no aspects of life that you can mention that wouldn’t be directly impact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yway – soon enough.</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I'm afraid I know very little (probably nothing in fact) about the Nazi work on gravity so please excuse my ignorance.</w:t>
      </w:r>
    </w:p>
    <w:p>
      <w:pPr>
        <w:pStyle w:val="Normal"/>
        <w:rPr/>
      </w:pPr>
      <w:r>
        <w:rPr/>
        <w:t> </w:t>
      </w:r>
    </w:p>
    <w:p>
      <w:pPr>
        <w:pStyle w:val="Normal"/>
        <w:rPr/>
      </w:pPr>
      <w:r>
        <w:rPr/>
        <w:t>We know from our work here that it is particularly easy to create large amounts of ionic/electron/beta radiation.  Free radicals are then a major side effect - leading to damage to lipids Dna etc.</w:t>
      </w:r>
    </w:p>
    <w:p>
      <w:pPr>
        <w:pStyle w:val="Normal"/>
        <w:rPr/>
      </w:pPr>
      <w:r>
        <w:rPr/>
        <w:t xml:space="preserve">The work onunderstanding the role and refining our RP in order to concentrate and focus the field effects produced by our device has shown us that even very small imperfections in its structure produce enhanced side effects and reduced operational life.  Consequently the delays we have suffered in 'commercialising' our device have been extensive. </w:t>
      </w:r>
    </w:p>
    <w:p>
      <w:pPr>
        <w:pStyle w:val="Normal"/>
        <w:rPr/>
      </w:pPr>
      <w:r>
        <w:rPr/>
        <w:t>We are now more assured about our level of control and safety - therefore we are now in a manufacturing design process that when complete should allow us to produce safe (after several false starts) third party safe units.</w:t>
      </w:r>
    </w:p>
    <w:p>
      <w:pPr>
        <w:pStyle w:val="Normal"/>
        <w:rPr/>
      </w:pPr>
      <w:r>
        <w:rPr/>
        <w:t> </w:t>
      </w:r>
    </w:p>
    <w:p>
      <w:pPr>
        <w:pStyle w:val="Normal"/>
        <w:rPr/>
      </w:pPr>
      <w:r>
        <w:rPr/>
        <w:t>I will make sure that all our biological test results are made available to Tim when they are ready.</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21:24:00Z</dcterms:created>
  <dc:creator>Tim Ventura</dc:creator>
  <dc:description/>
  <cp:keywords/>
  <dc:language>en-US</dc:language>
  <cp:lastModifiedBy>Tim Ventura</cp:lastModifiedBy>
  <dcterms:modified xsi:type="dcterms:W3CDTF">2005-06-06T16:50:00Z</dcterms:modified>
  <cp:revision>1</cp:revision>
  <dc:subject/>
  <dc:title>Marcus HAFF Notes, 2005</dc:title>
</cp:coreProperties>
</file>