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2"/>
          <w:szCs w:val="52"/>
        </w:rPr>
      </w:pPr>
      <w:r>
        <w:rPr>
          <w:rFonts w:cs="Georgia" w:ascii="Georgia" w:hAnsi="Georgia"/>
          <w:sz w:val="52"/>
          <w:szCs w:val="52"/>
        </w:rPr>
        <w:t>Room-Temperature Superconductors</w:t>
      </w:r>
    </w:p>
    <w:p>
      <w:pPr>
        <w:pStyle w:val="Normal"/>
        <w:jc w:val="center"/>
        <w:rPr>
          <w:rFonts w:ascii="Georgia" w:hAnsi="Georgia" w:cs="Georgia"/>
          <w:sz w:val="28"/>
          <w:szCs w:val="28"/>
        </w:rPr>
      </w:pPr>
      <w:r>
        <w:rPr>
          <w:rStyle w:val="StrongEmphasis"/>
          <w:rFonts w:cs="Georgia" w:ascii="Georgia" w:hAnsi="Georgia"/>
          <w:b w:val="false"/>
          <w:sz w:val="28"/>
          <w:szCs w:val="28"/>
        </w:rPr>
        <w:t>Mark Goldes on Breakthrough Energy Technologies</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amp; Mark Goldes, September 22nd,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It’s been predicted that the development of the Room-Temperature Superconductor will initiate a second industrial revolution. We’ve asked Mark Goldes, the CEO &amp; Chairman of Room-Temperature Superconductors Inc., to share with us a vision of how, why, and when this vision will become a reality. Welcome to the revolu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Let's start with the fundamentals: as the CEO of Room Temperature Superconductors, Inc, you've developed what seems like the "Holy Grail" of modern science -- a true, working room-temperature superconductive material. As I understand things this technology is actually a plastic, so not only will conduct more, but it will also weigh less than conventional wire. Can you provide any details on this material for us?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The original polymer that we tested was polypropylene.  We have now tested a few other plastics.  As it happens it is the physical characteristics, and not the chemistry, which turns out to be critical.  So, a number of other polymers will work as well.  We use the atactic (amorphous) material which is often discarded as a waste product.  Isotactic polymers have strength.  The relatively small percentage of amorphous material is a byproduct.  Eventually, on a per ampere basis, it is likely to be cheaper than copper.  When properly processed, electron chains form in the material.  They cluster in a region about one micron in diameter.  Each cluster may have one million electron chains.   A cluster will always carry 50 amperes, even though each is only about one fiftieth the diameter of a human hair.  Ultraconductors are more than 100,000 times as conductive as gold, silver or copper.</w:t>
      </w:r>
      <w:r>
        <mc:AlternateContent>
          <mc:Choice Requires="wps">
            <w:drawing>
              <wp:anchor behindDoc="1" distT="0" distB="0" distL="114935" distR="114935" simplePos="0" locked="0" layoutInCell="0" allowOverlap="1" relativeHeight="2">
                <wp:simplePos x="0" y="0"/>
                <wp:positionH relativeFrom="margin">
                  <wp:posOffset>3314700</wp:posOffset>
                </wp:positionH>
                <wp:positionV relativeFrom="paragraph">
                  <wp:posOffset>26035</wp:posOffset>
                </wp:positionV>
                <wp:extent cx="2741930" cy="3771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3771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557780" cy="3197225"/>
                                          </a:xfrm>
                                          <a:prstGeom prst="rect">
                                            <a:avLst/>
                                          </a:prstGeom>
                                        </pic:spPr>
                                      </pic:pic>
                                    </a:graphicData>
                                  </a:graphic>
                                </wp:inline>
                              </w:drawing>
                            </w:r>
                          </w:p>
                          <w:p>
                            <w:pPr>
                              <w:pStyle w:val="Normal"/>
                              <w:rPr/>
                            </w:pPr>
                            <w:r>
                              <w:rPr>
                                <w:rFonts w:cs="Tahoma" w:ascii="Tahoma" w:hAnsi="Tahoma"/>
                                <w:b/>
                                <w:bCs/>
                                <w:sz w:val="20"/>
                              </w:rPr>
                              <w:t>The Future of Energy:</w:t>
                            </w:r>
                            <w:r>
                              <w:rPr>
                                <w:rFonts w:cs="Tahoma" w:ascii="Tahoma" w:hAnsi="Tahoma"/>
                                <w:sz w:val="20"/>
                              </w:rPr>
                              <w:t xml:space="preserve"> His organization holds 3 patents on Room-Temperature Superconductors. Next up: ZPE generators!</w:t>
                            </w:r>
                          </w:p>
                        </w:txbxContent>
                      </wps:txbx>
                      <wps:bodyPr anchor="t" lIns="92075" tIns="46355" rIns="92075" bIns="46355">
                        <a:noAutofit/>
                      </wps:bodyPr>
                    </wps:wsp>
                  </a:graphicData>
                </a:graphic>
              </wp:anchor>
            </w:drawing>
          </mc:Choice>
          <mc:Fallback>
            <w:pict>
              <v:rect fillcolor="#FFFFFF" style="position:absolute;rotation:-0;width:215.9pt;height:297pt;mso-wrap-distance-left:9.05pt;mso-wrap-distance-right:9.05pt;mso-wrap-distance-top:0pt;mso-wrap-distance-bottom:0pt;margin-top:2.0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319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557780" cy="3197225"/>
                                    </a:xfrm>
                                    <a:prstGeom prst="rect">
                                      <a:avLst/>
                                    </a:prstGeom>
                                  </pic:spPr>
                                </pic:pic>
                              </a:graphicData>
                            </a:graphic>
                          </wp:inline>
                        </w:drawing>
                      </w:r>
                    </w:p>
                    <w:p>
                      <w:pPr>
                        <w:pStyle w:val="Normal"/>
                        <w:rPr/>
                      </w:pPr>
                      <w:r>
                        <w:rPr>
                          <w:rFonts w:cs="Tahoma" w:ascii="Tahoma" w:hAnsi="Tahoma"/>
                          <w:b/>
                          <w:bCs/>
                          <w:sz w:val="20"/>
                        </w:rPr>
                        <w:t>The Future of Energy:</w:t>
                      </w:r>
                      <w:r>
                        <w:rPr>
                          <w:rFonts w:cs="Tahoma" w:ascii="Tahoma" w:hAnsi="Tahoma"/>
                          <w:sz w:val="20"/>
                        </w:rPr>
                        <w:t xml:space="preserve"> His organization holds 3 patents on Room-Temperature Superconductors. Next up: ZPE generator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You've suggested that the timeline for bringing this product to market is approximately 3 years until licensees begin planning to utilize this material as a wire, and probably 5 years until cable can be manufactured. Are these realistic time estimates, and what are some of the steps involved with getting it ready for mass production?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 xml:space="preserve">These estimates assume that $6 million is available for each of the 3 years.   Much depends on timely funding, and well qualified strategic partners.  Cable may prove more difficult to make as we get closer to wire.  However, these materials are common plastics and are likely to prove easier to form into cable than was the case with cryogenically cooled ceramics and metal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At present, nearly all of our household appliances use copper-wire in their motors, and while it's worked so far, I'm wondering what some of the improvements in efficiency &amp; power might be by replacing these appliances with ultraconductor-powered equipment?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Light weight compared to copper will be more important for aerospace and vehicle applications than in appliances.  However, those that use electric motors will be much more efficient and thereby save substantial quantities of energy.    With large motors and generators, such as those used in industry, the savings can be very larg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So the wire itself is going to change the world, but you're really excited about ultraconductor cables, because it allows us to shuffle electricity around the country without the losses present in current transmission-lines. Can you elaborate a bit on your vision for this produc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 xml:space="preserve">What we call the UltraGrid would provide a tieline for the nations electric power utilities.  Disasters would have far less impact if power can be rapidly imported from areas that were not affected.  For example, here in California we have only north south connections.  An earthquake would be less of a problem if we could import electricity from eastern utility grid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Thus far, we've been talking about both the superconductive wire &amp; cable in the future tense-- I'm wondering if you could clarify a bit for audience on the pre-production technology that you've currently developed? In other words, what do you have you achieved so far in the present tense?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The first task was to insure dependability.  Life tests have shown this is not a problem.  The polymers were all oxidized polypropylene when we began.  Now, other polymers have been tested with positive results.  A major project has been learning to concentrate the tiny structures we call superpolarons.  These form the electron chains.  We have now patented concentration techniques, an essential step leading to the creation of wire.  If you imagine a bunch of small, linear magnets in a plastic tub, when there are not many, pulling up one will attract a few more and then the chain will break.  If the tub has many of the small magnets, a long chain becomes possible.  This illustrates what is needed to create wire as well as several other products.  It was a major problem and has now been solved, opening the door to wire and cable developmen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Thus far you've spent several million dollars into building Room-Temperature Superconductors into a viable business, and one of the results of your R&amp;D process have been process &amp; materials patents. Can you tell us a bit more about these patents, and what they mean to your strategy for the futur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We now have three issued U.S. Patents, as well as a large application pending, which will divide into at least five more.  Patents also have been filed worldwide.   They allow us to license the Ultraconductors to makers of motors, generators and transformers everywhere.  They in turn will sublicense polymer manufacturers to make the materials.  The license model has been Genentech.  They launched the biotech revolution with a very attractive licensing program that was readily acceptable to both small and large concern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s I understand things, the superconductive polymer conducts along micro-channels within the polymer itself, and one of consequences of this approach means that the wire won't exhibit the Meissner effect. Are there any other significant differences between your Ultraconductor material and the traditional Type-I or Type-II superconductor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 xml:space="preserve">It is true that due to the narrow filament diameters, Ultraconductors do not exhibit the Meissner effect.  However, once they can be made into circles, these will store energy and are expected to make many doubting scientists recognize that Ultraconductors are indeed superconductors.  Loops of any size will be Ultraconducting Magnetic Energy Storage devices.  They are likely to provide energy storage in a form extremely useful for computer chips and other electronic devices.  They can charge and discharge at very high speed.  Energy density so far appears higher than any known superconductors, exceeding one million amperes per square centimeter.  The polymers have been tested in magnetic fields up to 9 Tesla, with no loss of superconductivity.  They may be usable in much higher magnetic fields than cryogenic superconductors, due to the fact that, unlike metal and ceramic superconductors, the electron spins are all parallel, similar in that respect to permanent magnet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The major academic &amp; university research labs have failed to develop a room-temperature superconductor over the last few decades because they're looking in the wrong place: analyzing the properties of materials in a crystalline lattice. How did you discover polymers were a more suitable material?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 xml:space="preserve">Dr. William Little, then a physicist at Stanford University, predicted in a paper in Physical Review during 1964 that room temperature superconductivity would be found in a polymer.  Bill is now a member of our Scientific Advisory Council.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e of the foundation patents (USPTO #5,777,292) cites Russian scientist Dr. Leonid Grigorov as one of the developers of this technology. Did this technology originally emerge from former soviet-research, and if so can you provide any details on the early days of this research?</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 xml:space="preserve">During 1981, Dr. Grigorov, a polymer physicist at the Polymer Institute of what was then the Soviet (noe Russian) Academy of Science, was handed a piece of polypropylene.  He was told:  </w:t>
      </w:r>
      <w:r>
        <w:rPr>
          <w:rFonts w:cs="Georgia" w:ascii="Georgia" w:hAnsi="Georgia"/>
          <w:i/>
          <w:sz w:val="22"/>
          <w:szCs w:val="22"/>
        </w:rPr>
        <w:t>“Something is wrong with this dielectric (insulator), it is conducting electricity.  Fix it!”</w:t>
      </w:r>
      <w:r>
        <w:rPr>
          <w:rFonts w:cs="Georgia" w:ascii="Georgia" w:hAnsi="Georgia"/>
          <w:sz w:val="22"/>
          <w:szCs w:val="22"/>
        </w:rPr>
        <w:t xml:space="preserve">  When he studied the material he realized it was an entirely new form of conductivit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Over time a full team of Ph.D scientists and three floors of laboratories were devoted to experiments with these materials.  In 1991, they published a paper in Russian.  The title:  “On Genuine Room Temperature Superconductivity in Oxidized Polypropylene”, was translated into English and appeared in HiTC Update, a newsletter primarily involved with the ceramic superconductors.  We obtained a copy of the article, and had it privately translated six months before the American Institute of Physics published their translation.  The late Dr. Robert Carroll had predicted a room temperature superconductor could be obtained if the right material had an extremely narrow diameter.  The Russian work coincided with his prediction, as well as that of Bill Littl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Four of us visited Moscow in 1992 and arranged to support the Russian team in return for their cooperation in developing commercial applications.  The quality of the basic research performed by this team was excellent.  Hundreds of experiments were conducted on thousands of samples.  Three members who applied were granted Green Cards as Distinguished Scientists, when they decided to stay in the U.S.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The other researcher on the patent, Dr. Kevin Shambrook, who’s also currently a member of your staff. I'm wondering if you could share a bit more about his participation in this projec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sz w:val="22"/>
          <w:szCs w:val="22"/>
        </w:rPr>
        <w:t>Kevin flew to Moscow with us in 1992, along with another physicist.  He became a co-founder of Room Temperature Superconductors Inc., the following year.  He is the firm’s President and Chief Scientist, and has been deeply involved in the Research and Development.  Earlier, he headed the largest government research project for Hughes Aircraft, and was Vice President for Technology at three smaller firms, in each of which he managed new product introduction..</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n addition to Room Temperature Superconductors, you're also working on another interesting project:  conversion of Zero Point Energy into electricity. I'm wondering if you could provide us with a bit of information on the ZPE technologies you're looking at, and what kind of results you're currently getting with them?</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Magnetic Power Inc., (MPI), the parent Company, has been looking into the conversion of universally abundant ZPE into electricity ever since the firm began in 1984.  That year, the late Robert Forward, then a physicist at Hughes Aircraft, suggested in a paper in Physical Review that it might prove possible.  After investigating dozens of claims and inventions, three years ago we finally found engineers, and unique technology they have invented, that holds promise for commercialization.  We now have laboratories working on solid-state and rotary devices developing practical technology.  These motors and generators will seemingly be self-powered, since they convert energy that is present everywhere.  The earth is surrounded by a sea of energy.  NASA data suggests there is far more than 20 times the ZPE at any point on the earth's surface, than solar energy at noon.  And, it is available 24/7.   It is a clean renewable source of energy.   Magnetic Power Modules™ promise to be cost-effectiv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Like any technology R&amp;D effort, one of the big challenges is always raising capital. Can you tell me a bit about the investment situation for the ZPE project, and if there might be a few opportunities out there for interested investors to participate?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 xml:space="preserve">We have raised a bit more than $7.5 million from Angel investors.  $5 million of that has been for Ultraconductor development, as that is well proven technology which has been independently replicated under a contract with the U.S. Air Force.  Four government contracts also helped to support that work.  Magnetic Power Inc. still owns 51% of the subsidiary, so it can be viewed as a hedge for investors in the parent firm.  Our energy work has all been done on the remaining $2.5 million to date.  It could benefit greatly from additional capital.  We have a Strategic Partner that has committed to invest $5 million.  They will be the first manufacturer of Magnetic Power Modules.  These will probably initially produce about 1 kW.  Other large investments are also pending.  However, there is still an opportunity for Accredited Angel investors.  Accreditation requires a net worth of at least $1 million, or an income of $200,000 or more.  A few additional Angels would help us accelerate the work and bridge to major capital.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nother challenge to introducing a radical new technology like ZPE is how to produce the generators for it. In our conversation earlier, you talked about being able to build ZPE generators by converting transformers to this new technology, which will let them produce energy at about 50% their maximum rated transformer power-levels. Can you elaborate a bit on this approach to mass-producing the technolog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We are doing laboratory work now to verify that this is possible.  So far it is encouraging.  If it can be done, off-the-shelf hardware can be converted, primarily by adding electronics.  This would greatly accelerate commercialization.  The speed of this work is limited by working capital.  If enough arrives rapidly, we plan to create a pre-commercial conversion prototype in the not-too-distant future, so that production can begin by the end of next year.</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From what you've indicated, the initial ZPE product should be a 1-kilowatt generator. Will this device be able to run continuously, and if so, how will it work? What comes to mind are the portable Honda-generators that you see powering the Hurricane Katrina rescue-shelters, and I'm wondering if the ZPE generator will work a bit like those do.</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These generators, both solid-state and rotary, will be able to run continuously.  The rotary units will utilize conventional alternators, powered by motors that convert ZPE.  Solid-state units might be the size of a microwave oven.  Rotary units may be larger, although we are working to reduce the size.  We are also developing ZPE Demonstration Devices and toy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d be remiss not to ask about your own background, which includes a couple of years of active duty in the Air Force and a great deal of corporate management experience. Can you tell us a bit about your business experience, as well as how you became interested in these breakthrough energy technologie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I studied electrical engineering for a couple of years, but my degrees are all in the liberal arts.  I spent a couple of years as a Fellow in the Graduate Program in the History of Ideas at Brandeis University, earning a second MA degree.  My first job, after graduating from San Francisco State University, was as an Executive Trainee at Ampex Corporation, the firm that pioneered professional tape recording.  My primary USAF assignment was as a Senior Director of the radar station that controlled the U.S. air corridor into Berlin from West Germany.  I founded Emerson College of the Monterey Peninsula in 1960.  That experiment helped to launch the free university movement, which spread to more than 600 locations throughout the world.  I later became an economic and financial consultant -- clients included then Senator Robert F. Kennedy's New York office.  Afterwards, I started a financial and economic consulting firm.   In 1973 the first gasoline crisis indicated to me that we needed to find alternatives to oil.  That has been a full time pursuit ever since.  Our first company was called SunWind Ltd.  With the late James Amick, the inventor (and a Professor of Aeronautical Engineering at the University of Michigan), we created the Windmobile, a wind-electric, freeway capable, vehicle that was the cover story for Popular Science in November, 1976.  It quickly became clear that the aircraft like appearance of a Windmobile was too unusual to find acceptance as a replacement for the automobile.  Since vehicles of conventional design can be powered by Magnetic Power Modules, MPI began in 1984, and was incorporated in 1987.  One goal is to modify a plug-in hybrid, so that ZPE can replace the need to plug-in, by the end of next year.  If that can be done, it will herald energy independence -- as well as the superseding of fossil and nuclear fuel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You know, in contemporary American society we take energy for granted: plug something into an electrical socket, and we make an assumption that it will get power to run. However, the spike in Natural Gas &amp; Oil prices from the recent hurricanes starting to shed a bit of light on exactly how fallible our national energy infrastructure is, and I'm wondering if you could talk a bit about how your technologies can alleviate these emerging energy concern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ZPE offers what I believe is likely to prove the only practical alternative for transportation:  cars trucks, buses, ships, trains, and eventually aerospace.  It is also likely to  replace natural gas for electric power production.  It can gradually end the need for all fossil and uranium fuels, with an inexpensive, decentralized, alternativ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From an environmental perspective, your technologies will also help reduce the oil-consumption leading to global-warming. In this regard, you've talked a bit in the past about an emerging crisis from methane-clouds that emerge from reservoirs under the melting polar ice-caps. Can you elaborate a bit on this worry, and whether there's any way to avert this impending crisi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oldes: </w:t>
      </w:r>
      <w:r>
        <w:rPr>
          <w:rFonts w:cs="Georgia" w:ascii="Georgia" w:hAnsi="Georgia"/>
          <w:sz w:val="22"/>
          <w:szCs w:val="22"/>
        </w:rPr>
        <w:t>The problem is what geologist John Atcheson calls the “Ticking Time Bomb".  Methane is a greenhouse gas twenty times worse than carbon dioxide.  Recently, it was discovered that an area of permafrost in Siberia as large as France and Germany together had melted in the past five years.  Melting frozen deposits of methane, released as toxic "burps", may threaten to snuff out human and other mammalian life in the arctic.  This could happen in as little as 15-25 years.   Clouds of this flammable gas would eventually drift south and endanger life everywhere on the planet.  That has happened twice before in the geological history of our planet.  The Bush Administration appears incapable of providing the necessary leadership to avoid such a catastrophe. Therefore, at this time it is up to private individuals. We need an urgent crash program to develop and implement every sensible carbon free energy system.  ZPE offers hope of an end to dependence on fossil and uranium fuels.  Venturesome capital, invested wisely by farsighted individuals and organizations, could help develop ZPE conversion systems, as well as other promising revolutionary technologies, that might reverse the threa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The ultraconductors website is online at www.ultraconductors.com, and I'm wondering if that's the best way for the general public or potential investors to learn more about your groundbreaking efforts in energy technology.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oldes: </w:t>
      </w:r>
      <w:r>
        <w:rPr>
          <w:rFonts w:cs="Georgia" w:ascii="Georgia" w:hAnsi="Georgia"/>
          <w:sz w:val="22"/>
          <w:szCs w:val="22"/>
        </w:rPr>
        <w:t xml:space="preserve"> The website is dedicated to the room temperature ultraconductors.  We have not yet created a website for our energy technology.   However, anyone interested is welcome to contact me for additional information:   </w:t>
      </w:r>
      <w:hyperlink r:id="rId4">
        <w:r>
          <w:rPr>
            <w:rStyle w:val="InternetLink"/>
            <w:rFonts w:cs="Georgia" w:ascii="Georgia" w:hAnsi="Georgia"/>
            <w:sz w:val="22"/>
            <w:szCs w:val="22"/>
          </w:rPr>
          <w:t>mgoldes@msn.com</w:t>
        </w:r>
      </w:hyperlink>
      <w:r>
        <w:rPr>
          <w:rFonts w:cs="Georgia" w:ascii="Georgia" w:hAnsi="Georgia"/>
          <w:sz w:val="22"/>
          <w:szCs w:val="22"/>
        </w:rPr>
        <w:t xml:space="preserve">  or phone 707 829-9391.</w:t>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pPr>
      <w:r>
        <w:rPr>
          <w:rFonts w:cs="Century Gothic" w:ascii="Century Gothic" w:hAnsi="Century Gothic"/>
          <w:sz w:val="20"/>
          <w:szCs w:val="20"/>
        </w:rPr>
        <w:t xml:space="preserve">Mark Goldes is the Chairman and CEO of Magnetic Power Inc., and the subsidiary, Room Temperature Superconductors, Inc., both breakthrough energy firms -- headquartered in Sebastopol, California. His entrepreneurial background includes over 25 years of experience in the alternative energy field. His prior experience includes serving as the CEO of a financial consulting firm and serving as an officer in the United States Air Force. You can learn more about Goldes and Ultraconductor technology online at the following URL: </w:t>
      </w:r>
      <w:hyperlink r:id="rId5">
        <w:r>
          <w:rPr>
            <w:rStyle w:val="InternetLink"/>
            <w:rFonts w:cs="Century Gothic" w:ascii="Century Gothic" w:hAnsi="Century Gothic"/>
            <w:sz w:val="20"/>
            <w:szCs w:val="20"/>
          </w:rPr>
          <w:t>http://www.ultraconductors.com</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6"/>
      <w:type w:val="nextPage"/>
      <w:pgSz w:w="12240" w:h="15840"/>
      <w:pgMar w:left="1440" w:right="1440" w:gutter="0" w:header="0" w:top="1080" w:footer="1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8</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8</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goldes@msn.com" TargetMode="External"/><Relationship Id="rId5" Type="http://schemas.openxmlformats.org/officeDocument/2006/relationships/hyperlink" Target="http://www.ultraconductor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15:00Z</dcterms:created>
  <dc:creator>Tim Ventura</dc:creator>
  <dc:description/>
  <cp:keywords>room-temperature superconductors superconductivity polymer mark goldes tim ventura american antigravity ultraconductor</cp:keywords>
  <dc:language>en-US</dc:language>
  <cp:lastModifiedBy>Tim Ventura</cp:lastModifiedBy>
  <dcterms:modified xsi:type="dcterms:W3CDTF">2005-09-23T20:35:00Z</dcterms:modified>
  <cp:revision>19</cp:revision>
  <dc:subject>An overview of real, life, working room-temperature superconductors.</dc:subject>
  <dc:title>Room-Temperature Superconductors</dc:title>
</cp:coreProperties>
</file>