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rFonts w:ascii="Tahoma" w:hAnsi="Tahoma" w:cs="Tahoma"/>
          <w:sz w:val="32"/>
          <w:szCs w:val="32"/>
        </w:rPr>
      </w:pPr>
      <w:r>
        <w:rPr>
          <w:rStyle w:val="StrongEmphasis"/>
          <w:rFonts w:cs="Tahoma" w:ascii="Tahoma" w:hAnsi="Tahoma"/>
          <w:sz w:val="32"/>
          <w:szCs w:val="32"/>
        </w:rPr>
        <w:t>System-H and Hollingshead-Effect Comparisons</w:t>
      </w:r>
    </w:p>
    <w:p>
      <w:pPr>
        <w:pStyle w:val="Normal"/>
        <w:jc w:val="center"/>
        <w:rPr/>
      </w:pPr>
      <w:r>
        <w:rPr>
          <w:rStyle w:val="StrongEmphasis"/>
          <w:rFonts w:cs="Tahoma" w:ascii="Tahoma" w:hAnsi="Tahoma"/>
        </w:rPr>
        <w:t>By Tim Ventura, Feb 15</w:t>
      </w:r>
      <w:r>
        <w:rPr>
          <w:rStyle w:val="StrongEmphasis"/>
          <w:rFonts w:cs="Tahoma" w:ascii="Tahoma" w:hAnsi="Tahoma"/>
          <w:vertAlign w:val="superscript"/>
        </w:rPr>
        <w:t>th</w:t>
      </w:r>
      <w:r>
        <w:rPr>
          <w:rStyle w:val="StrongEmphasis"/>
          <w:rFonts w:cs="Tahoma" w:ascii="Tahoma" w:hAnsi="Tahoma"/>
        </w:rPr>
        <w:t>, 2002</w:t>
      </w:r>
    </w:p>
    <w:p>
      <w:pPr>
        <w:pStyle w:val="Normal"/>
        <w:rPr>
          <w:rStyle w:val="StrongEmphasis"/>
          <w:rFonts w:ascii="Tahoma" w:hAnsi="Tahoma" w:cs="Tahoma"/>
        </w:rPr>
      </w:pPr>
      <w:r>
        <w:rPr/>
      </w:r>
    </w:p>
    <w:p>
      <w:pPr>
        <w:pStyle w:val="Normal"/>
        <w:rPr/>
      </w:pPr>
      <w:r>
        <w:rPr/>
      </w:r>
    </w:p>
    <w:p>
      <w:pPr>
        <w:pStyle w:val="Normal"/>
        <w:jc w:val="both"/>
        <w:rPr/>
      </w:pPr>
      <w:r>
        <w:rPr>
          <w:rFonts w:cs="Arial" w:ascii="Arial" w:hAnsi="Arial"/>
          <w:sz w:val="20"/>
          <w:szCs w:val="20"/>
        </w:rPr>
        <w:t>System-H is looking more and more like De Aquino "estimated" his so-called experimental results. That's not to say that the ELF gravity-shielding is unworkable, but it will require somebody with the time and dedication to go through several experimental versions of the System-H device to thoroughly test the ide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did have hopes that NASA might consider testing the device, but they spun off Marc Millis BPP-group, which is grimly humorous in light of their recent need for more advanced spacecraft technologi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Marcus Hollingshead in Britain is claiming to have a device that lifts hundreds of pounds of weight using rotating magnetic fields ... I believe that he's being forthright, although I am still waiting for photographic and/or video evidence to say anything conclusively. De Aquino's theory would seem to open the door for lots of different devices like Hollingshead's that use rotating magnetic fields -- especially since with De Aquino's theory the idea is that EM "standing-waves" can shield incoming gravit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lthough De Aquino's System-H is a scientific application of the theory of ELF gravitational shielding, it is possible that another technology will end up proving his theory. Steve Burns worked with De Aquino to design the device, and Burns has a measure of genius in his own right, but at the same time things have changed substantially since even 2000 when they came up with the System-H desig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o begin with, from what Burns has told me, De Aquino is not the easiest person to work with -- and this was before he silent, although he has broken his silence to publish new theoretical works recently (although not to discuss them). The fact that Burns was able to take De Aquino's theory and translate it into the System-G &amp; H devices is in itself a miracle -- apparently De Aquino is not well-versed in the practical application of these theories, and Steve indicated that De Aquino's earlier design ideas were obviously impractic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at De Aquino has left us with is the idea that Extra-Low Frequency electro-magnetic waves may be able to effectively shield incoming 'gravitons' and thereby render a device something similar to being in a "gravitationally inert" state. In other words, by shielding the effect of gravity, we have a state of anti-gravity -- presumably (if nothing else) even the normal 15 psi from normal air-pressure would create an upward thrust in the same way that a helium-balloon experiences an upward for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erhaps the Antigravity effect of Hollingshead's device comes from the creation of a monopolar or standing-wave EM field from the rotating coil arrangement. This would integrate easily into the conceptual framework that De Aquino has outlined for us, as well as fit with the anecdotal evidence from years past about rotating magnetic fields having Antigravity-Effec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0:22:00Z</dcterms:created>
  <dc:creator> </dc:creator>
  <dc:description/>
  <dc:language>en-US</dc:language>
  <cp:lastModifiedBy> </cp:lastModifiedBy>
  <dcterms:modified xsi:type="dcterms:W3CDTF">2003-02-16T00:26:00Z</dcterms:modified>
  <cp:revision>1</cp:revision>
  <dc:subject/>
  <dc:title>System-H and Hollingshead-Effect Comparisons</dc:title>
</cp:coreProperties>
</file>