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he Marcus Device Controversy</w:t>
      </w:r>
    </w:p>
    <w:p>
      <w:pPr>
        <w:pStyle w:val="Normal"/>
        <w:jc w:val="center"/>
        <w:rPr/>
      </w:pPr>
      <w:r>
        <w:rPr>
          <w:rFonts w:cs="Arial" w:ascii="Arial" w:hAnsi="Arial"/>
          <w:i/>
          <w:sz w:val="28"/>
          <w:szCs w:val="28"/>
        </w:rPr>
        <w:t>By Tim Ventura, April 29</w:t>
      </w:r>
      <w:r>
        <w:rPr>
          <w:rFonts w:cs="Arial" w:ascii="Arial" w:hAnsi="Arial"/>
          <w:i/>
          <w:sz w:val="28"/>
          <w:szCs w:val="28"/>
          <w:vertAlign w:val="superscript"/>
        </w:rPr>
        <w:t>th</w:t>
      </w:r>
      <w:r>
        <w:rPr>
          <w:rFonts w:cs="Arial" w:ascii="Arial" w:hAnsi="Arial"/>
          <w:i/>
          <w:sz w:val="28"/>
          <w:szCs w:val="28"/>
        </w:rPr>
        <w:t>,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This overview of the Marcus device began as an email response to a request for information on the Marcus device – a device created by inventor Marcus Hollingshead that encountered more than its share of publicity and controversy between November 2002 and march 2003, before Hollingshead went silent and withdrew from public scrutin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problem with Marcus has been that he was pressured by way too many people, way too fast to produce results. I started talking to him in November, and he's always sounded like an honest, rational man with a good heart. The problem is that once people started to hear his private claims that he could lift something like 2 tons of weight, things kind of went sout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s not really anything that one person in particular did -- at least not from what I gather. I talked to him on the phone several times, and found the man to be intelligent, well-spoken, and generally altruistic. The problem arose when his daily email jumped to several thousand pieces per d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so, while people in general have been very well-meaning, they are desperate to solve many of our current energy-problems, and when Marcus appeared with a potential solution it kind of got out of control. Pretty soon film crews were showing up at his house unannounced, and he was getting unwanted phone calls from people who'd looked up his number online. While he seemed to enjoy conversations with the people in his working group online, having lots of unknown persons call wanting proof about what his device might do can be a scary proposition at be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eople in the Antigravity group started getting itchy because he'd promised proof but hadn't delivered, and it degenerated from honest speculation in early January 03 to outright name-calling in late Febru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my opinion, its really a problem of a "social dynamic" at work here -- too many people, with too much access, all at once. This also correlates to the type of person that different people are. For instance, I am a very open person, and I really don't value my privacy a heck of a lot -- therefore, when TV crews drop by with 5 minutes notice (and they have), I tend to just let them in for a demo. However, Marcus, who is much more of a private person, seems to have become a bit overwhelmed at this proposi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so, keep in mind that I had initiated working with the media because I felt that it was time for the excellent work in the Lifters groups to see the light of day. There was some debate about this, but the Lifters group as a whole has greatly benefited from being about to tell people about this new technolog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hadn't actually "gone public" about his work. He had leaked information about his research to a few people, and from  there it was leaked to several others, who in turn told their friends about it. Kinda like a chain-letter, except that in this case there was a real person on the end of it that was affected by all of the publicit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His inbox overnight went from 10 to 1000 email messages -- he had to take on a second email address just to remain in contact with the people that he usually talked to from before the publicity. Unlike the Lifter technology, which has hundreds of people that can talk about how it works and where it came from, Marcus technology was represented solely by himself. That means that everything surrounding his device came back ultimately to him alone. Without any real group ownership of the expertise behind the devi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s I said before, Marcus was new to the publicity, and didn't have time to prepare the resources that the rest of us have had to answer questions, provide demo materials, etc. Naudin and Saviour have a masterful manner with regard to teaching people about Lifter technology, but they've had years to prepare this information and perfect a method of presenting it to peop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ost of us in the AG groups tend to proselytize for the technologies that we believe in. I know that I do, and if you haunt the newsgroups much you'll notice that everybody there believes in something and can go on for months non-stop telling the world about it (again, I do this). Marcus, however, doesn't really have this personality -- he's more of a "take it or leave it" type of pers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 me, this was another indicator that he was the "real deal". You have to understand that I have never seen working prototype pictures of the Marcus device, and all that I had to go on was the feeling that I got from interacting with him on the phone and online. The fact that he didn't try to "sell me" on the idea was a big plus. He told me about the device, and his story was always consistent. The other people that he talked to also had a consistent story -- I haven't talked to anybody and heard a different version than I heard from Marcus himself. That's a big plus from the credibility perspectiv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gain, its the social dynamic here that soured Marcus to things. For instance, Nick Cook indicated that he'd dropped by unannouced to get some footage with Bruce Goodison after Marcus had cancelled his first public demonstration. Cook had been looking for evidence like the rest of us had that Marcus had something real, and not just a "vaporware" claim about a new technology that might not have even existed. Marcus fabricated a cheap story about "the government confiscating his work" and turned Cook away at the door, which is the point at which Nick became soured to the idea himself.</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 talked to Marcus about this much later on, and he indicated that he'd just made up a story on the spot to get Nick to leave. It had nothing to do with either Nick or Bruce Goodison -- they're both excellent journalists with lots of experience, integrity, and a desire to help the world by spreading news about new technologies. The problem is that at the time when they'd dropped by, Marcus was getting tons of unsolicited email (much of it literally demanding a demonstration) as well as unsolicited phone calls from people he'd never even talked to instantly asking him for both video footage as well as a demonstration of the device in public.</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initial goal (from when I started talking to him in November) was to gradually ease into working with the public to tell them about the technologies he was working on. Unfortunately, I probably aggravated the issue a great deal, because his early descriptions of the technology might have gone unnoticed if it hadn't been for some of the things he'd mentioned about his researc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hen I read Marcus' firsts posts on the device, my very first thought about his claims was that they were bogus. Judging from the reaction of the Antigravity newsgroup, I gathered that a few other people also had that same initial reaction. The reason might be a little selfish -- after you hear claims but don't see results for a long enough period of time, you tend to protect yourself emotionally by becoming skeptical to the idea that somebody can be lifting hundreds of pounds of weight using a completely new and revolutionary technolog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onetheless, something that Marcus had said resonated with me. I remember that he was talking about his results being based on a study of the Earth's fields, which is something that I'd read about myself during the college years. Telsa had done a lot of work involving the Earth's electrical and magnetic-fields, and I'd always felt that this research might come in handy later as a potential basis for Antigravity research. However, I didn't have any specific ideas, and began asking Marcus questions offline to find out more about his researc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o in terms of helping to make things more public I have some guilt about helping things get out of control for the poor fellow, because instead of being able to ask small questions in public without much public knowledge about what he was doing or how he was doing it, all of a sudden I was putting pieces together online, which tended to bring him into more of a public focus. All of the little questions that he'd asked innocently enough to different people in the newsgroups now came into some type of focus in mid-December as indicators that he was working on a new and radically different technolog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reality, I'm nobody special, so I think that perhaps this would have happened in any event no matter what my reaction would have been. Certainly I'm not the only person that took an early interest in his work, and from what I learned later he'd already been a little bit too honest in the BBC online newsgroup before he ever became involved with the Antigravity newsgroup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rom January to mid-February Marcus became like somewhat of an addiction in the newsgroups. This was a strange phenomenon to watch, but if he didn't answer questions in the newsgroups for even a day people started asking whether he'd been kidnapped or the government had assisinated hi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 have to understand that most inventors tend to segregate their time into "public" and "private". I do, Naudin does, heck -- pretty much everybody does this. When you talk to the public about what you've built, you really get into it -- but when you are actually working on it, you tend to hole up in the garage and put the entire world on "ignore" until you've finished with whatever it is that you're do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s not uncommon for me to take an entire week and hole up in the garage without talking to anybody. It can be very rewarding to emerge later with a completed project, and usually I have a few hundred photos that I can post online to answer questions. Naudin is even worse -- he'll go a few weeks without really talking to anybody, but in his case he'll emerge from his lab with a 15-page spread detailing a completely new technology. It's because without the ability to focus and concentrate you're pretty much stuck on being able to develop a new ide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the case of Marcus, his research time went from "whenever he wanted to work on it" to "highly-measured". Imagine having to tell people when you want to take a couple of days to work with something he claimed he'd been working on at leisure for 7+ years. Suddenly it appears that his time isn't his own, and that if he doesn't make sure that everybody knows he'll be away from the computer the entire online community is going to start having panic attacks that he was snatched by 'The Men in Blac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 know that it sounds like I am playing up the publicity aspect of Marcus research, but I'm really not. Nobody, and I mean NOBODY, had any idea how big it would get, and how fa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 typically get about 40 to 50 emails per day. A lot of those are spam from people who get my email address online and want to sell me HgH or Viagra (?), and I typically delete those immediately. The rest are honest questions from persons like yourself that I can answer easily and in a straightforward mann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st year I went on the Art Bell radio show and Wired Magazine Online did a feature about Lifter technology within a 1-month period of time. Even at that point I was only getting maybe about 300 emails per day -- and most of them were easy to answer, because I'd already written a detailed article that explained a lot about how the technology worked. The people that I couldn't help went to Naudin's site, and many more went to the Lifters online community with its (back then) 700+members. We were sitting pretty on the media front -- we had the ability to handle the amount of attention that we were getting, and we were able to tell a lot of people about the new technologies as a resul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literally blew us all away. I KNOW that he wasn't lying about the volume of email that he was getting, because his email box would fill up to "over mailbox limit" about halfway through each passing day. This is within a 1-month period of time that it did th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really started to get publicity in late November 2002, and it built up over a few week period of time. By mid-December, he had a healthy following in the Antigravity newsgroup and people in the 5 or 10 other AG newsgroups were develping more than just a passing interest. Great stuff for Marcus - he'd thought that he was the only person doing this research, and it turned out that lots of people shared this common interest with him. We had lots of really valuable and productive exchang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bided his time working on the projects -- he'd initially stated that he could lift around 200 pounds of weight with his November version (prototype #161, if I remember correctly). He didn't have a digital camera, and he didn't want to publish photos until he had a better prototype anyways. That was OK with me -- I'm used to working with a variety of inventors and came to realize a long time ago that everybody has their own style. I was content to wait until Marcus had additional data, and the only thing that I insisted upon was that sooner or later he ante-up and provide some photographic eviden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spite lacking photos or video evidence, Marcus did have documentation. In fact, he wrote more documentation about his device than I'd ever hoped to receive. He cranked out about the equivalent of 30-pages of "real" documentation in a very detailed form within 1-month, and had the email equivalent of many more pages in postings about how the device worked online. The compilation that I sent you earlier contains what Jerry Montgomery was able to put together from Marcus postings, and that's based solely on newsgroup correspondence taking place within a 1-month period of time. At that point Marcus had already been publishing details online for about 2.5 month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spite the incredible amount of published data that Marcus was able to complete, in some ways it made things worse for him than not having anything at all. The reason was the nature of his research. My work, currently focused on Lifters, was in a technology that's easy to explain -- the device is built like this, it works like that, and it can be described in a manner similar to some other thing ....basic, easy to explain, and easy to compa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fter all, Lifters have been accused by science of being ion-wind devices. If nothing else, rebutting this claim gives us someplace to start -- something to compare against to provide people with an idea about how the device works. Additionally, we had TONS of video and photographic evidence to back up our claims. We had so much data that the entire group was running out of places to store it online. On the CD-Rom's that I sell on the AAG site, I now have 300+ megs of data -- much of it being photographic and video evidence regarding how the Lifters work. That 300 megs is mostly just my own research -- Naudin probably has a stack of CD's as tall as a book-case containing the work from his websi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Marcus case, the documentation that he provided made things worse because his technology is so utterly different. It's not ion-wind, nor the Biefeld-Brown effect, nor apparently the Searle effect. In fact, the more than you tried to pin down exactly what it was, the harder it became to describe i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so, its not like he could simply fall back onto describing the construction of the device -- reason being that it contained a series of interrelated coils with a unique configuration that were intrinsically tied to the operation of the device. Every time he wrote a detailed summary of the construction of the device, we'd come away with more questions than we'd started out with. After a time I gave up trying to understand how it was constructed, because I only had bits and piec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was using an arrangement of 6-coils, and what are described as "bifilar windings". Essentially, this means that you wind two wires together around a coil and then tie one of the ends to together, making the two wires essentially one long wire wound "against itself" down the length of the armature its on. There are 6 of these armatures on the device, mounted around a central RP (or reference poi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created all of the terminology for these parts -- this lends additional credibility to the idea that he'd had 7 years of experience with it. These are ideas that you just don't "make up" for publicity. For instance, the bifilar windings on the armature-coils are self-cancelling fields, and even a basic-electronics education will tell you that. However, the interesting thing is that once you really start to get into the advanced "post-scientific" research on magnetic fields you start to see self-cancelling magnetic coils all over the place. The reason is apparently that while the "B-field" of the coils cancel, the "A-field" that Tom Bearden keeps talking about doesn't -- which means that you can isolate the really interesting effects from the coil without having to deal with the high field-intensity effects from normal electromagnetis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had described these six armatures as being activated in a series, or order, to obtain results. Each of the coils was spun by an electric motor mounted on the armature, and when the coil was spun up to a certain speed and "stubs" mounted a periodic intervals on the side of the armature were fired in sequence the antigravity effect was create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Antigravity effect was a directional force that was applied in a unique manner depending on which coils were activated. This means that by activating (for instance) coils 1 and 3, he could create an antigravity effect AND move the device left -- or something to that effect. Turning on and off each set of coils gave him movement on one axis of thrust, which corresponded to X, Y, or Z in a standard 3-D geometric graph. Since you can move in either direction down any given axis of thrust, this means that you have 6 axis of movement height (up and down), width (left or right), and depth (forward or backward). His device provided movement on any axis by either one coil or an arrangement of coi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 a while Marcus didn't want to talk about side effects, but I pressured him into it. The reason was that I have seen side-effects that were pretty darned strange in a number of different experiments, and I was willing to bet that if I pressured him a bit he'd talk about what he'd seen but didn't want to reveal (for fear that people wouldn't take him seriously). It turns out that I was righ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had talked about the RP, or "Reference Point" upon several occassions. This is a multi-layered device that acts somewhat like a capactive element. It sits in the direct center of the Marcus device, and it IS the reference-point for the entire device. The RP is manufactured from cast-iron, and Marcus says that he has a local company build them for a few bucks each by pouring iron into a mold based on one of his design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 can active the RP at the same time that you activate the coils. You have coils rotating around the RP, with "stubs" on the coils firing periodically at points corresponding to spots on the surface of the RP. Meanwhile, you also have an electrical charge on the RP itself, which means that there are a lot of elements interacting at once to create a very complex dynamic.</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ne of the interesting side effects was a darkening and "blurring" effect of the RP, as if light was being reflected off it. Another was a Star-Trek like "force shield" around the RP. These ONLY occurred when ALL of the coils were activated at once. Also note that since the coils are opposing in nature (one for each direction on each axis), that when you are creating the force field effect the device cannot be levitating. However, the device is operational, and you have a force-field that you can apparently bounce a heavy hammer off of without being able to penetrate it (Marcus descrip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nother interesting note is that the force-field effect can be modified to create a vacuum. I'm not sure how Marcus noticed this, but he'd said that it appeared to create a vacuum inside of the field's boundaries during operation. Interestingly, it also ran VERY cold -- apparently down to a hundred degrees below zero, but only within the localized boundaries of the fiel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 am not a professional physicist, but this is something that has been reported with the Searl effect and several other experiments, and the reason that I believe it occurs is because you are taking the kinetic energy of the devicem as well as some of the kinetic energy of its molecules (ie: heat energy), and injecting it into another dimension. After all, anytime we directly modify a gravitational field we are creating a dimensional effect, but in normal life we don't notice it because the boundaries between gravitational fields are very gradu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ell, in the Marcus device the boundary between gravitational fields is not a several thousand mile-long gradient like the Earth's field is -- instead of you have a gradient perhaps 10-times more intense focused within a 3 to 4 inch area. That means that you area creating essentially a rift in time and space (self-healing) that is kept open by the energy that you're pumping into the devi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o the best of my knowledge, this is the most accurate description that I have seen yet for why his device does this. Marcus himelf couldn't explain why these effects occurred, and to be honest I scared him more than a little when I told him my theo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the hypothesis that I just put forth on the origin and functionality of the Marcus device effect, the interesting this is that there really isn't a direct correlation between input energy and the effect itself. That's because you aren't using the input energy to actually cause an effect -- you are essentially using the input energy to translate the device into another dimension ( although it is still partially within our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instein called these "frames of reference". The idea is that the energy input is used only in putting the device into another frame of reference, but that any interaction between us and our "normal" frame would have to be modified for any interactions with the "modified" fram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gain, this takes place in normal physics -- but usually it involves motion, and normally it takes place over a vastly larger gradient of time/space/whatever. The difference between two frames is the difference between two locomotives moving at different speeds -- the energy input goes into accelerating each locomotive up to that speed, but the actual work performed if those two trains interact is solely a product of the frame of inertial reference (mass &amp; velocity = energ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nother excellent example is a helium-balloon. You put the energy into condensing the helium and pumping it into the balloon, but it's not the helium that creates lift --it's the surrounding atmosphere. In a very real sense a helium balloon gets its energy from the surrounding environment. The energy that you put into "maintaining flight" in a helium balloon is only the strain on the fabric used in holding the helium into the confines of the bag that encloses it. With the Marcus device, I'd bet money that its not the input energy creating these effects -- it's instead the difference in frames of dimensional/inertial reference between "our" environment and the "device's" environment, whatever that difference may b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 see, even though this sounds like a load of BS, magnetism isn't real. This isn't an idea that I'm making up -- in fact, it's an entire chapter in the physics 101 textbook kicking around downstairs in my house. Take two magnetic fields, and project them in the same direction at the same speed. Field A can't interact with Field B, because neither of the fields really exists -- they are merely ripples on a pond, and that pond is the background of the time-space continuum. People that believe in relativistic gravitational effects take for granted that things like this happen -- after all, gravity isn't a force per se in relativity -- only a modification of the dimensions of time-space. Well, most people don't realize that Einstein based his theory of gravitational force on his study of magnetism. Magnetism is the same thing -- its a modification of the fabric of time-spa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ake the two magnetic fields that didn't interact from a moment ago, and now change the direction that one of them is travelling in. Suddenly, the two fields that coudn't even see each other a moment ago now create an incredible "torque" - this is the same thing that we see in bar-magnets and electric motors. This is the "torsion field" research that Russia spent millions of dollars on in the cold-war, because they understood that magnetism is the MOST misunderstood force in the Univer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ar magnets are different than pure fields because they are composed of the discrete fields of thousands of tiny magnetic "domains". That's why the fields from bar-magnets are never "invisible" to each other -- its because that the fields in bar magnets are too jumbled to ever really "line up" to the point of being invisible. Pure fields can do this, however, reinforcing the supremacy of Einstein's relativistic effects with relation to electromagnetis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nyhow, that's about it for now -- I will try to come up with a more detailed picture for you on this if you like, but I expect that you will probably have more questions about Marcus theory and device in near future. It's a very complex idea underlying his research, but the basis of it is the idea of "rotating magnetic field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f you want to do additional research on your own into related fields of study, I would definitely look up "relativity and magnetism" -- it provides an excellent example of how to visualize relativity theory in the study of magnetic field interactions. This is something that electronics engineers aren't taught, which is why you've never heard of this in an engineering sense before. However, in physics is a well-known concept, although most physicists prefer to work with quantum mechanics rather than relativity these day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terms of rotating magnetic fields, you can look up "torsion fields" - again, the Russians have the best understanding of advanced torsion field physics, although their best material probably hasn't been translated yet. Additionally, rotating magnetic fieds are the basis for the Searle Effect and the Hamel devi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rcus was intrigued by Searle's claims, because they appear to have matched many of his own results. Interestingly, Marcus had developed his work within an "intellectual vacuum" and had never heard of Searle before I told him about the similarities. Nevertheless, force-fields, ice-cold operating temperatures, and antigravity seem to be a pervasive similarity between all manner of experiments that have been reported using rotating magnetic fields. I'd assumed that Searle's claims were bunk, but after hearing about similar effects from Marcus' research its led to to reconsider some of the criticism surrounding Searle latel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ne a final note -- one group that may lend additional credibility to this research is Godin and Roschin in Russia. They obviously benefit from the years of knowledge that the Russians accrued in magnetic field systems theory, and they attempted a replication of the Searle effect device some years back (and claimed to get some results). I hear that they have been working on a revised version of their experimental setup recently and hope to have even better results in the very near futu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Kinda makes you wonder, hu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im Ventura</w:t>
      </w:r>
    </w:p>
    <w:p>
      <w:pPr>
        <w:pStyle w:val="Normal"/>
        <w:jc w:val="both"/>
        <w:rPr/>
      </w:pPr>
      <w:hyperlink r:id="rId2">
        <w:r>
          <w:rPr>
            <w:rStyle w:val="InternetLink"/>
            <w:rFonts w:cs="Arial" w:ascii="Arial" w:hAnsi="Arial"/>
            <w:sz w:val="22"/>
            <w:szCs w:val="22"/>
          </w:rPr>
          <w:t>http://www.americanantigravity.com</w:t>
        </w:r>
      </w:hyperlink>
      <w:r>
        <w:rPr>
          <w:rFonts w:cs="Arial" w:ascii="Arial" w:hAnsi="Arial"/>
          <w:sz w:val="22"/>
          <w:szCs w:val="22"/>
        </w:rPr>
        <w:t> &amp;</w:t>
      </w:r>
    </w:p>
    <w:p>
      <w:pPr>
        <w:pStyle w:val="Normal"/>
        <w:jc w:val="both"/>
        <w:rPr>
          <w:rFonts w:ascii="Arial" w:hAnsi="Arial" w:cs="Arial"/>
          <w:sz w:val="22"/>
          <w:szCs w:val="22"/>
        </w:rPr>
      </w:pPr>
      <w:hyperlink r:id="rId3">
        <w:r>
          <w:rPr>
            <w:rStyle w:val="InternetLink"/>
            <w:rFonts w:cs="Arial" w:ascii="Arial" w:hAnsi="Arial"/>
            <w:sz w:val="22"/>
            <w:szCs w:val="22"/>
          </w:rPr>
          <w:t>http://www.americanantigravity.com/marcus.html</w:t>
        </w:r>
      </w:hyperlink>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antigravity.com/" TargetMode="External"/><Relationship Id="rId3" Type="http://schemas.openxmlformats.org/officeDocument/2006/relationships/hyperlink" Target="http://www.americanantigravity.com/marcu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47:00Z</dcterms:created>
  <dc:creator> </dc:creator>
  <dc:description/>
  <dc:language>en-US</dc:language>
  <cp:lastModifiedBy> </cp:lastModifiedBy>
  <dcterms:modified xsi:type="dcterms:W3CDTF">2003-04-29T07:52:00Z</dcterms:modified>
  <cp:revision>2</cp:revision>
  <dc:subject/>
  <dc:title>The Marcus Device Controversy</dc:title>
</cp:coreProperties>
</file>