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48"/>
          <w:szCs w:val="48"/>
        </w:rPr>
      </w:pPr>
      <w:r>
        <w:rPr>
          <w:rFonts w:cs="Garamond" w:ascii="Garamond" w:hAnsi="Garamond"/>
          <w:sz w:val="48"/>
          <w:szCs w:val="48"/>
        </w:rPr>
        <w:t>The Secret of Antigravity</w:t>
      </w:r>
    </w:p>
    <w:p>
      <w:pPr>
        <w:pStyle w:val="Normal"/>
        <w:pBdr>
          <w:bottom w:val="single" w:sz="12" w:space="1" w:color="000000"/>
        </w:pBdr>
        <w:jc w:val="both"/>
        <w:rPr>
          <w:rFonts w:ascii="Garamond" w:hAnsi="Garamond" w:cs="Garamond"/>
          <w:sz w:val="28"/>
          <w:szCs w:val="28"/>
        </w:rPr>
      </w:pPr>
      <w:r>
        <w:rPr>
          <w:rFonts w:cs="Garamond" w:ascii="Garamond" w:hAnsi="Garamond"/>
          <w:sz w:val="28"/>
          <w:szCs w:val="28"/>
        </w:rPr>
        <w:t>By Tim Ventur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rPr>
      </w:pPr>
      <w:r>
        <w:rPr>
          <w:rFonts w:cs="Garamond" w:ascii="Garamond" w:hAnsi="Garamond"/>
          <w:b/>
        </w:rPr>
        <w:t>Community of Mind</w:t>
      </w:r>
    </w:p>
    <w:p>
      <w:pPr>
        <w:pStyle w:val="Normal"/>
        <w:jc w:val="both"/>
        <w:rPr>
          <w:rFonts w:ascii="Garamond" w:hAnsi="Garamond" w:cs="Garamond"/>
        </w:rPr>
      </w:pPr>
      <w:r>
        <w:rPr>
          <w:rFonts w:cs="Garamond" w:ascii="Garamond" w:hAnsi="Garamond"/>
        </w:rPr>
        <w:t>A lot of what I do on a day to day basis consists of talking to experts in the field of gravity research – not only am I interested in learning more about the formal work that they’ve done, but I also like to hear about their thoughts and opinions as to “what makes gravity tick” – ie: the gut feelings that they have about what works and doesn’t in the realm of antigravity resear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ve talked to a very diverse group of people working on many aspects of this technology – from Tom Bearden on the electronics and engineering side of things to Bob Lazar with relation to his supposed work on UFO systems for the government in the late 80’s. I’ve talked to a diverse mixture of ‘formal scientists’, inventors, and other people with input on the subject and expertise to give them valuable input. What I’ve learned doesn’t come from any one single source, but is instead a composite from a group of different people working towards a singular goal – they compose a “community of mind” that lends its expertise to moving the goal of antigravity research for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e Limits of Science</w:t>
      </w:r>
    </w:p>
    <w:p>
      <w:pPr>
        <w:pStyle w:val="Normal"/>
        <w:jc w:val="both"/>
        <w:rPr>
          <w:rFonts w:ascii="Garamond" w:hAnsi="Garamond" w:cs="Garamond"/>
        </w:rPr>
      </w:pPr>
      <w:r>
        <w:rPr>
          <w:rFonts w:cs="Garamond" w:ascii="Garamond" w:hAnsi="Garamond"/>
        </w:rPr>
        <w:t>In the interest of fairness, I should state the Antigravity research really falls outside of conventional science. A lot of new people to AG research (including the ‘general interest’ segment of the public) have the impression that we’re opposed to conventional scientific establishment or government research efforts, but this isn’t true – the research that’s being done in the open-source community is really outside of the scope of ‘big-science’ and government-sponsored efforts, which is why it limits our ability to work with them on these proj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are two main theories that would seem to be the path for ‘big science’ in the formal community to tie in with Antigravity research – Quantum Theory and Relativity Theory. As I’ve stated in the past, the problem is that neither of these really provides the type of coverage that we need to move forward with a theory that promotes Antigravity as an extension of conventional sc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of the main problems here is simply observational – thus far, devices that have produced an observable Antigravity effect have been few and far between, which makes it difficult for the conventional scientific community to really engage itself in learning about Antigravity and tying that knowledge back into conventional theory in terms of measurable theoretical mode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Quantum Theory</w:t>
      </w:r>
    </w:p>
    <w:p>
      <w:pPr>
        <w:pStyle w:val="Normal"/>
        <w:jc w:val="both"/>
        <w:rPr>
          <w:rFonts w:ascii="Garamond" w:hAnsi="Garamond" w:cs="Garamond"/>
        </w:rPr>
      </w:pPr>
      <w:r>
        <w:rPr>
          <w:rFonts w:cs="Garamond" w:ascii="Garamond" w:hAnsi="Garamond"/>
        </w:rPr>
        <w:t>I saw a lecture on the internet by Dr. Richard Feynman last week in which he describes gravity as really falling outside of the confines of Quantum Theory due to the fact that its so much weaker than the other forces that it isn’t measurable on Quantum levels (ie: in single particle interactions). This limitation of the science has limited the ability of quantum-theory researchers to really include gravity research into their model of science, although some newer theorists are making great strides in this are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e of the big proponents of an extension of quantum mechanics that would include a model for gravity (allowing gravity shielding) is Dr. Ning Li, formerly of the University of Huntsville. Her team, formerly part of the University but now working as an independent research group in a startup-company has been working with a method of creating what she calls “AC-Gravity” that is related to the rotating superconductor experiments conducted by Eugene Podkletnov at Tampere, Finland in 199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dkletnov noticed that smoke from a senior-researcher’s pipe traveled in a column up towards the ceiling when his rotating superconductor apparatus was operated under certain conditions, and after careful work confirming this effect he attempted to publish a document suggesting that a “gravitational-shielding” effect was happening. Despite protest by the scientific community, Dr. Ning Li stepped forward nearly a year later to claim that she’d published a paper that had predicted his results nearly 2 years before he’s obtained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ing Li is now working in a secret-environment on her own experiments involving rotating superconductors, and from my research I’ve learned that she’s getting results – in fact, in a carefully-written communiqué that I received from her in early 2003 she claimed that her team was able to produce over 11 kilowatts of “AC-Gravity” effect. This is the last that I’ve heard from her on the subject, and I suspect that her startup-company’s financiers have restrained her from wanton publishing of her day-to-day research resul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lativity Theory</w:t>
      </w:r>
    </w:p>
    <w:p>
      <w:pPr>
        <w:pStyle w:val="Normal"/>
        <w:jc w:val="both"/>
        <w:rPr>
          <w:rFonts w:ascii="Garamond" w:hAnsi="Garamond" w:cs="Garamond"/>
        </w:rPr>
      </w:pPr>
      <w:r>
        <w:rPr>
          <w:rFonts w:cs="Garamond" w:ascii="Garamond" w:hAnsi="Garamond"/>
        </w:rPr>
        <w:t>Two particles traveling parallel to each other will not have an interaction between their magnetic fields, despite a conventional field-interaction between these particles if they aren’t traveling on parallel paths. This was a section of a textbook on “relativity theory applied to magnetism” in a physics text that I own that helped me to realize that Relativity theory offers more leverage into gravity research than I’d originally thought. What it means is that magnetism, which is generally considered to be a fundamental force, is really nothing more than the interaction of the electrical fields of moving particles. Depending on how the particles are moving, this magnetic force may not even exi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cades after his death, the genius of Einstein’s theory of Relativity continues to provide direction into gravity and Antigravity research. In another recently published article, the author mentions that the gravitational field of the sun is slightly larger due to the heat (kinetic energy) of its constituent atoms. This is a consequence of Relativity theory, in this case related to the relative mass of a traveling particle and how it is related to the gravitational field that it creates around itself (more mass = larger displacement of the time-space continuum).</w:t>
      </w:r>
    </w:p>
    <w:p>
      <w:pPr>
        <w:pStyle w:val="Normal"/>
        <w:jc w:val="both"/>
        <w:rPr>
          <w:rFonts w:ascii="Garamond" w:hAnsi="Garamond" w:cs="Garamond"/>
        </w:rPr>
      </w:pPr>
      <w:r>
        <w:rPr>
          <w:rFonts w:cs="Garamond" w:ascii="Garamond" w:hAnsi="Garamond"/>
        </w:rPr>
      </w:r>
    </w:p>
    <w:p>
      <w:pPr>
        <w:pStyle w:val="Heading1"/>
        <w:jc w:val="both"/>
        <w:rPr/>
      </w:pPr>
      <w:r>
        <w:rPr/>
        <w:t>Biefeld-Brown Notes</w:t>
      </w:r>
    </w:p>
    <w:p>
      <w:pPr>
        <w:pStyle w:val="Normal"/>
        <w:jc w:val="both"/>
        <w:rPr>
          <w:rFonts w:ascii="Garamond" w:hAnsi="Garamond" w:cs="Garamond"/>
        </w:rPr>
      </w:pPr>
      <w:r>
        <w:rPr>
          <w:rFonts w:cs="Garamond" w:ascii="Garamond" w:hAnsi="Garamond"/>
        </w:rPr>
        <w:t>I’d known about the Biefeld-Brown effect for about ten years before I became involved with building Lifters. This prior knowledge came from a 4 year period of researching levitation and antigravity technologies with Hovertech’s Bill Butler, who was interested in Biefeld-Brown because of its potential to manipulate 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In short, the Biefeld-Brown effect uses the concept of ‘asymmetrical capacitance’ to create thrust, but its always been a difficult idea to sell because of a widespread opinion in the scientific community that it is nothing more than ion-wind. The Biefeld-Brown effect has defied categorization for the most part because it is so difficult to isolate from the associated ion-wind present in BB-Effect devices. In other words, these devices all use high-voltages, which inherently lead to the creation of ion-wind. While vacuum-chamber tests might serve to finally close the case on the BB-Effect, the chambers require a pressure of 10 E –7 torr to perform an adequate test – this pressure is exceedingly difficult to obtain without expensive lab equipment and a large-scale laboratory vacuum-chamber to test in.</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ill Butler had postulated that the Biefeld-Brown effect could be enhanced from the early charged-disk designs that Brown himself had used by containing the ions with a magnetic containment field. Although Brown’s reported output didn’t meet our needs for propulsion, an enhancement to increase the efficiency could be used fill a magnetic-plenum with charged particles, which should have theoretically created an air cushion below the devices containment fie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reality, our experimentation didn’t provide the results that we’d hoped it would, although it did open some new doors for research that we’d previously neglected. Consequently, I’d written of Lifter technology as not being highly useful due to the same reasons that NASA tends to belittle it – not enough power or efficiency for useful propul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ears went by, and I eventually became involved with Lifters in 2002 – these are small devices that utilize the Biefeld-Brown effect to actually lift off a surface and fly using only high-voltage electrical current. My first test flight was an interesting experience – because of my inexperience building Lifters and some older design requirements it barely stayed aloft, although the effect was spectacular enough to both keep me interested in the technology as well as attract the interest of the media and general public.</w:t>
      </w:r>
    </w:p>
    <w:p>
      <w:pPr>
        <w:pStyle w:val="Normal"/>
        <w:jc w:val="both"/>
        <w:rPr>
          <w:rFonts w:ascii="Garamond" w:hAnsi="Garamond" w:cs="Garamond"/>
        </w:rPr>
      </w:pPr>
      <w:r>
        <w:rPr>
          <w:rFonts w:cs="Garamond" w:ascii="Garamond" w:hAnsi="Garamond"/>
        </w:rPr>
      </w:r>
    </w:p>
    <w:p>
      <w:pPr>
        <w:pStyle w:val="Heading1"/>
        <w:jc w:val="both"/>
        <w:rPr/>
      </w:pPr>
      <w:r>
        <w:rPr/>
        <w:t>Lifters are Linear</w:t>
      </w:r>
    </w:p>
    <w:p>
      <w:pPr>
        <w:pStyle w:val="Normal"/>
        <w:jc w:val="both"/>
        <w:rPr>
          <w:rFonts w:ascii="Garamond" w:hAnsi="Garamond" w:cs="Garamond"/>
        </w:rPr>
      </w:pPr>
      <w:r>
        <w:rPr>
          <w:rFonts w:cs="Garamond" w:ascii="Garamond" w:hAnsi="Garamond"/>
        </w:rPr>
        <w:t>Since the inception of the American Antigravity website in March 2002, I’ve had the opportunity to build and test nearly 200 Lifters, and found that the qualities of these devices that initially made them easy to experiment with also greatly limit the potential efficiencies of these devices for large-scale commercial applica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ther words, Lifter technology is highly engineerable, which is positive in the sense that it makes designing and building these devices much less difficult than many other proposed Antigravity technologies. Although most of the calculations that I use are closer to estimates than precise working values, the result is that I generally have a good feel for when a Lifter will work or not – which is great when you take into consideration the demands of filming these devices to generate publicity for Antigravity resear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fortunately, the dark side of Lifter technology is that despite dramatic increases in efficiency, these devices generally speaking do not produce large amounts of thrust. The advances that have occurred since Brown’s day are mostly incremental advances related to construction and precision – no major materials advances or giant leaps in technology have presented themsel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fore, while increasing the size and power of a Lifter increases its overall thrust, the limitation on efficiency is still roughly comparable to that of a traditional helicopter. Efficiencies on that scale would be great for a company like Boeing or Lockheed to engineer, but aren’t quite as useful for small, independent inventors who require much higher output-thrust ratios to create new prototyp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jc w:val="both"/>
        <w:rPr/>
      </w:pPr>
      <w:r>
        <w:rPr/>
        <w:t>High-Efficiency Antigravity Systems</w:t>
      </w:r>
    </w:p>
    <w:p>
      <w:pPr>
        <w:pStyle w:val="Normal"/>
        <w:jc w:val="both"/>
        <w:rPr>
          <w:rFonts w:ascii="Garamond" w:hAnsi="Garamond" w:cs="Garamond"/>
        </w:rPr>
      </w:pPr>
      <w:r>
        <w:rPr>
          <w:rFonts w:cs="Garamond" w:ascii="Garamond" w:hAnsi="Garamond"/>
        </w:rPr>
        <w:t>At the same time that testing is repeatably producing grams (and sometimes pounds) of thrust from Lifter technology, there is another branch of research into Antigravity technology that seems to be producing much higher efficiencies from lower energy inp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st members of the online Antigravity community on the Internet are familiar with the claims of inventors like Searl, Hamel, and more recently inventors like Marcus Hollingshead. These individuals are merely a few of the many who have stepped forward over the course of the 20</w:t>
      </w:r>
      <w:r>
        <w:rPr>
          <w:rFonts w:cs="Garamond" w:ascii="Garamond" w:hAnsi="Garamond"/>
          <w:vertAlign w:val="superscript"/>
        </w:rPr>
        <w:t>th</w:t>
      </w:r>
      <w:r>
        <w:rPr>
          <w:rFonts w:cs="Garamond" w:ascii="Garamond" w:hAnsi="Garamond"/>
        </w:rPr>
        <w:t xml:space="preserve"> century to discuss experimental results that they claim far exceed those attainable with Lifter technology. In fact, the results that they’ve claimed are great enough the majority that it strains believability to listen to them describe these experiments, which also predictably never seem to work when a camera is roll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 conducted a correlation-study in early 2003 to analyze the claims of inventors like Searl in the hopes of learning more about what specific techniques or materials they might be using to produce thrust measurable in tons, rather than in gra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tudy, which was not as in-depth as I’d hoped it would be, showed a few common features. Firstly, these high-output experiments are much less repeatable and/or predictable than technologies like the Lifters are. While inventors like Searl claim to be able to build prototypes with highly consistent performance, there are a substantial number of inventors on the net attempting to either replicate or enhance designs like the Searl device who claim to have had no results at all. The reason for many of these prototype failures is lack of construction expertise, poor materials, bad tolerances, and generally low-grade construction, but it would appear that several well-constructed prototypes have also fail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verall, there seems to be far more failure than success in this category of device, but this could also be due to the generally more precise requirements involved with building the advanced devices in comparison to the comparatively simple Biefeld-Brown technology. The Searl Effect generator, which Searl claims to have built and tested in the 1960’s, actually requires at least several hundred thousand of today’s dollars, and requires specialized fabrication due to the requirements of a complex magnetization process for its components.</w:t>
      </w:r>
    </w:p>
    <w:p>
      <w:pPr>
        <w:pStyle w:val="Normal"/>
        <w:jc w:val="both"/>
        <w:rPr>
          <w:rFonts w:ascii="Garamond" w:hAnsi="Garamond" w:cs="Garamond"/>
        </w:rPr>
      </w:pPr>
      <w:r>
        <w:rPr>
          <w:rFonts w:cs="Garamond" w:ascii="Garamond" w:hAnsi="Garamond"/>
        </w:rPr>
      </w:r>
    </w:p>
    <w:p>
      <w:pPr>
        <w:pStyle w:val="Heading1"/>
        <w:jc w:val="both"/>
        <w:rPr/>
      </w:pPr>
      <w:r>
        <w:rPr/>
        <w:t>Warping Time and Space</w:t>
      </w:r>
    </w:p>
    <w:p>
      <w:pPr>
        <w:pStyle w:val="Normal"/>
        <w:jc w:val="both"/>
        <w:rPr>
          <w:rFonts w:ascii="Garamond" w:hAnsi="Garamond" w:cs="Garamond"/>
        </w:rPr>
      </w:pPr>
      <w:r>
        <w:rPr>
          <w:rFonts w:cs="Garamond" w:ascii="Garamond" w:hAnsi="Garamond"/>
        </w:rPr>
        <w:t>Unlike the very linear output of the Lifter technology, devices like the SEG or devices built by Hamel, Marcus, and others seem to produce an effect that is not directly related to their input energy. In other words, the effect almost seems to be an over-unity process, except that instead of generating electrical energy these devices produce a gravitational ener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producing twice the thrust in a Lifter requires approximately twice the input energy, the Marcus device uses only a few hundred watts of energy and is claimed by Marcus to create tons of propulsive force. Similarly, the SEG is reported to require only a spin on the central armature to spin the device up to speed, after which the device is supposed to not only maintain its speed with no input energy but also produce an Antigravity effect measurable in t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se results can also be extended to both Podkletnov and Ning Li’s research, in that these researchers claim to have created a ‘column’ of Antigravity/AC-Gravity that changes the properties of all objects in its path. Thus, the amount of force actually exerted by these devices can very rapidly surpass the input energ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ithout having to resort to explanations involving ‘over-unity’ processes, which are nearly akin to magic with relation to modern science, the most likely explanation for the incredible output of the SEG and related devices is that they’re actually somehow modifying the properties of time and space to create the operative propulsive force.</w:t>
      </w:r>
    </w:p>
    <w:p>
      <w:pPr>
        <w:pStyle w:val="Normal"/>
        <w:jc w:val="both"/>
        <w:rPr>
          <w:rFonts w:ascii="Garamond" w:hAnsi="Garamond" w:cs="Garamond"/>
        </w:rPr>
      </w:pPr>
      <w:r>
        <w:rPr>
          <w:rFonts w:cs="Garamond" w:ascii="Garamond" w:hAnsi="Garamond"/>
        </w:rPr>
      </w:r>
    </w:p>
    <w:p>
      <w:pPr>
        <w:pStyle w:val="Heading1"/>
        <w:jc w:val="both"/>
        <w:rPr/>
      </w:pPr>
      <w:r>
        <w:rPr/>
        <w:t>Dimensions &amp; Bubbles</w:t>
      </w:r>
    </w:p>
    <w:p>
      <w:pPr>
        <w:pStyle w:val="Normal"/>
        <w:jc w:val="both"/>
        <w:rPr>
          <w:rFonts w:ascii="Garamond" w:hAnsi="Garamond" w:cs="Garamond"/>
        </w:rPr>
      </w:pPr>
      <w:r>
        <w:rPr>
          <w:rFonts w:cs="Garamond" w:ascii="Garamond" w:hAnsi="Garamond"/>
        </w:rPr>
        <w:t>The geometry of time and space is just a tiny bit different on the Earth’s surface than it is in nearby space. The only real difference that we can obviously feel is that on Earth we experience gravity, whereas in space the same gravitational field will be much less. This is because as gravity’s pull tapers off with the square of the distance, the curvature of space-time tends to flatten 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icture time-space as being a flat sheet of rubber, and the Earth as being a heavy marble placed onto this flat rubber sheet. Naturally, the rubber would bend to accommodate the marble’s weight, and as a result anything else on the sheet that was near the bend would also experience a tendency to roll towards that marb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avity works a lot like this rubber-sheet, and in the same way the geometry of the rubber is warped by the weight of the marble, the geometry of time-space is warped by the Earth’s mass. Hence, we live in a gravity well, where the Einsteinian curvature of the fabric of space provides the familiar pull that we experience as gravitational for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y point on the rubber-sheet surroin the vicinity of our marble has a certain curvature – an angle at which the rubber is curved. Similarly, any object sitting in the curved space surrounding the Earth will also be in a localized region of curved space. This curvature wouldn’t be noticeable to the object itself, but to an observer than can see both the flat part of the rubber sheet and the curved part the difference would resemble a ring around the marble (or a series of concentric rings of different angles, which seamlessly blend into each other as the rubber-sheet be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dea that had occurred to me is that the Searl Effect Generator and other devices of this type might actually be curving space around themselves, creating a region where the curvature of space is just a tiny-bit different than in the local environment. If the curvature is  positive, the SEG would experience a greater attraction to the Earth than normal, but if the SEG was able to “uncurve” space to a certain degree then it may experience a generally reduced gravitational attraction to the Ea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ther words, if you push your finger up from the bottom of the rubber sheet, the curvature will disappear in that region, and any objects rolling over that region will not experience the force that would otherwise pull them towards the marble.</w:t>
      </w:r>
    </w:p>
    <w:p>
      <w:pPr>
        <w:pStyle w:val="Normal"/>
        <w:jc w:val="both"/>
        <w:rPr>
          <w:rFonts w:ascii="Garamond" w:hAnsi="Garamond" w:cs="Garamond"/>
        </w:rPr>
      </w:pPr>
      <w:r>
        <w:rPr>
          <w:rFonts w:cs="Garamond" w:ascii="Garamond" w:hAnsi="Garamond"/>
        </w:rPr>
      </w:r>
    </w:p>
    <w:p>
      <w:pPr>
        <w:pStyle w:val="Heading1"/>
        <w:jc w:val="both"/>
        <w:rPr/>
      </w:pPr>
      <w:r>
        <w:rPr/>
        <w:t>Curved Space and Thrust</w:t>
      </w:r>
    </w:p>
    <w:p>
      <w:pPr>
        <w:pStyle w:val="Normal"/>
        <w:jc w:val="both"/>
        <w:rPr>
          <w:rFonts w:ascii="Garamond" w:hAnsi="Garamond" w:cs="Garamond"/>
        </w:rPr>
      </w:pPr>
      <w:r>
        <w:rPr>
          <w:rFonts w:cs="Garamond" w:ascii="Garamond" w:hAnsi="Garamond"/>
        </w:rPr>
        <w:t>Assuming that these devices are able to uncurve Einsteinian space, or perhaps block the gravitons that are described in Quantum Mechanics, the expectation would then be that the SEG should sit motionless unless an upward force is applied. This isn’t what the reports about this device describe, however – the SEG can reportedly lift tons of weight, which would seem to either indicate that in addition to negating the device’s weight the SEG can also produce thrust, or alternatively that something else is causing an acceleration. The first explanation isn’t unreasonable, but the idea of an outside influence causing the acceleration and thrust would seem to be more in-line with conventional phys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you inflate a helium-balloon, it will tend to rise until it reaches a point in the atmosphere where the air is thin enough that the displacement weight of the balloon is the same as the external weight of the surrounding air (after which the balloon will cease to rise). What’s intensely interesting about this phenomenon is that the balloon itself isn’t doing any of the work – the outside environment performs the work of lifting the balloon. In fact, the energy put into lifting the balloon comes specifically from the Earth’s gravitational field, as it is that gravity that pushes the atmosphere down onto the planet and creates the 15-psi pressure that we normally live 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milarly, I believe that the energy that creates lift in the SEG, Marcus and Hamel devices comes not from the devices themselves but instead from the surrounding environment. In short, these devices create a curvature of time &amp; space that’s different than the curvature of the surrounding environment, and as a result the energy in the surrounding environment moves this ‘bubble of curved space’ until the curvature inside the bubble match that of the surrounding environ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us, the function of the SEG-style of Antigravity device is simply to curve space, and in doing so, a very powerful propulsive effect emerges as a shadow force. This is an elegant solution in that not only does it seem to mesh with Relativity Theory, it also doesn’t directly contradict known physi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y removing the burden from the actual Antigravity device itself and placing it on the environment, it becomes much easier to visualize the tons of payload that these devices are reportedly capable of lifting. The gravitational field of the Earth is enormous, and a great deal of energy is bound up in this field – the energy can be harnessed to perform work simply by creating a local region of time-space that the Earth’s environment naturally rejects.</w:t>
      </w:r>
    </w:p>
    <w:p>
      <w:pPr>
        <w:pStyle w:val="Normal"/>
        <w:jc w:val="both"/>
        <w:rPr>
          <w:rFonts w:ascii="Garamond" w:hAnsi="Garamond" w:cs="Garamond"/>
        </w:rPr>
      </w:pPr>
      <w:r>
        <w:rPr>
          <w:rFonts w:cs="Garamond" w:ascii="Garamond" w:hAnsi="Garamond"/>
        </w:rPr>
      </w:r>
    </w:p>
    <w:p>
      <w:pPr>
        <w:pStyle w:val="Heading1"/>
        <w:jc w:val="both"/>
        <w:rPr/>
      </w:pPr>
      <w:r>
        <w:rPr/>
        <w:t>Side-Effects</w:t>
      </w:r>
    </w:p>
    <w:p>
      <w:pPr>
        <w:pStyle w:val="Normal"/>
        <w:jc w:val="both"/>
        <w:rPr>
          <w:rFonts w:ascii="Garamond" w:hAnsi="Garamond" w:cs="Garamond"/>
        </w:rPr>
      </w:pPr>
      <w:r>
        <w:rPr>
          <w:rFonts w:cs="Garamond" w:ascii="Garamond" w:hAnsi="Garamond"/>
        </w:rPr>
        <w:t>Not only does the explanation of the SEG as a device to curve space fit well with the reported payload capabilities that have been described, it also fits well with the reported ‘side-effects’ of operating these dev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the Lifter technology has some interesting side-effects while in operation, the high-output devices like the SEG, Marcus device, and others have an interesting array of effects that are described with remarkable similarity despite being observed by a variety of individuals who are usually not familiar with each other’s resear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ide-effects from these devices appear to include things like inertial dampening inside the perimeter of the device’s field while in operation, as well as changes in the air described as a “dark blurring” or “black cloud” that surrounds the device while in operation. Several other effects are also reported, but these two are some of the more notable effec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rcus experimented with placing a glass of water partially within the field of the device while it operates, which resulted in the water showing the field perimeter by having different water levels inside and outside the field’s perimeter. Searl had reported that the inside of the SEG exhibited a constant ½ G force in all directions that provides inertial dampening during ope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description of these devices as creating a localized curvature of time &amp; space would support the notion of inertial dampening effects – after all, the properties of space-time are different than they are outside of the device’s field-radius. The black-cloud would result from the bending of light (and/or Doppler shifting) that would be expected to occur as light passes through a heavily distorted region of time-space.</w:t>
      </w:r>
    </w:p>
    <w:p>
      <w:pPr>
        <w:pStyle w:val="Normal"/>
        <w:jc w:val="both"/>
        <w:rPr>
          <w:rFonts w:ascii="Garamond" w:hAnsi="Garamond" w:cs="Garamond"/>
        </w:rPr>
      </w:pPr>
      <w:r>
        <w:rPr>
          <w:rFonts w:cs="Garamond" w:ascii="Garamond" w:hAnsi="Garamond"/>
        </w:rPr>
      </w:r>
    </w:p>
    <w:p>
      <w:pPr>
        <w:pStyle w:val="Heading1"/>
        <w:jc w:val="both"/>
        <w:rPr/>
      </w:pPr>
      <w:r>
        <w:rPr/>
        <w:t>Creating the Effect</w:t>
      </w:r>
    </w:p>
    <w:p>
      <w:pPr>
        <w:pStyle w:val="Normal"/>
        <w:jc w:val="both"/>
        <w:rPr>
          <w:rFonts w:ascii="Garamond" w:hAnsi="Garamond" w:cs="Garamond"/>
        </w:rPr>
      </w:pPr>
      <w:r>
        <w:rPr>
          <w:rFonts w:cs="Garamond" w:ascii="Garamond" w:hAnsi="Garamond"/>
        </w:rPr>
        <w:t>The correlation study seemed to show a common feature among nearly all of the devices reported to create large-scale AG propulsion – namely, the utilization in these devices of Rotating Magnetic Fiel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s been said that Einstein based his study of Gravity on an examination of magnetism, and with only a few exceptions these forces definitely are similar in many respects. To begin with, both of these forces are ‘field-only effects’ – ie: magnetism only exists in the presence of moving electric fields, but doesn’t exist if the fields are static (indicating that it is an aspect of electricity and time/space, and not a discrete force tied to the particle. Similarly, gravity is considered a consequence of the curvature of time/space and in the past has been called a “shadow force” on different occasions because it is very weak and difficult to interact with direct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hysics textbook example that I cited in the first part of this treatise would seem to indicate that magnetism really doesn’t exist without relative motion between particles – even if both of the particles are moving through space but yet remain motionless relative to each other. This suggests that magnetism is a bit like the wake in the ocean that a boat kicks up when it passes – the effect that the wake has on other boats is largely dependent on their orientation to 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because of this similarity between magnetism and gravity that I believe that the SEG is able to create a “bubble” of localized space-time. The device possibly uses magnetic energy to create a ‘vortex’ in the background of the time-space continuum, and this vortex is then rejected from the local gravitational field by the surrounding environment.</w:t>
      </w:r>
    </w:p>
    <w:p>
      <w:pPr>
        <w:pStyle w:val="Normal"/>
        <w:jc w:val="both"/>
        <w:rPr>
          <w:rFonts w:ascii="Garamond" w:hAnsi="Garamond" w:cs="Garamond"/>
        </w:rPr>
      </w:pPr>
      <w:r>
        <w:rPr>
          <w:rFonts w:cs="Garamond" w:ascii="Garamond" w:hAnsi="Garamond"/>
        </w:rPr>
      </w:r>
    </w:p>
    <w:p>
      <w:pPr>
        <w:pStyle w:val="Heading1"/>
        <w:jc w:val="both"/>
        <w:rPr/>
      </w:pPr>
      <w:r>
        <w:rPr/>
        <w:t>Kinetic Motion</w:t>
      </w:r>
    </w:p>
    <w:p>
      <w:pPr>
        <w:pStyle w:val="Normal"/>
        <w:jc w:val="both"/>
        <w:rPr>
          <w:rFonts w:ascii="Garamond" w:hAnsi="Garamond" w:cs="Garamond"/>
        </w:rPr>
      </w:pPr>
      <w:r>
        <w:rPr>
          <w:rFonts w:cs="Garamond" w:ascii="Garamond" w:hAnsi="Garamond"/>
        </w:rPr>
        <w:t>Another element that the Marcus device, SEG, and others have in common is kinetic-motion – more specifically in the form of rotation (the SEG uses rings and rollers, and the Marcus device utilizes circular rotating armatures, Hamel has off-center rotating magnets,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nce electrons move through a wire when current flows, it took me a while to figure out what it was about the actual motion of the device itself that creates the AG effect. In other words, if electrons are moving through a wire while the device operates, why do they also require being physically moved through space by rotating part of the device itsel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estingly, Tom Bearden provided the solution for me offhand one day when he mentioned that electrons typically only travel 8 to 10 inches per hour through copper wire when a normal current is flow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magnetism is really a form of ‘wake’ in the fabric of space-time from moving electric fields, then it stands to reason that this magnetic-effect will be more pronounced if the electrons are moving more rapidly. After realizing how slowly electrons travel through wire in normal conduction, it stands to reason that whatever effect they produce would be very pronounced if they are moving much more rapidly.</w:t>
      </w:r>
    </w:p>
    <w:p>
      <w:pPr>
        <w:pStyle w:val="Normal"/>
        <w:jc w:val="both"/>
        <w:rPr>
          <w:rFonts w:ascii="Garamond" w:hAnsi="Garamond" w:cs="Garamond"/>
        </w:rPr>
      </w:pPr>
      <w:r>
        <w:rPr>
          <w:rFonts w:cs="Garamond" w:ascii="Garamond" w:hAnsi="Garamond"/>
        </w:rPr>
      </w:r>
    </w:p>
    <w:p>
      <w:pPr>
        <w:pStyle w:val="Heading1"/>
        <w:jc w:val="both"/>
        <w:rPr/>
      </w:pPr>
      <w:r>
        <w:rPr/>
        <w:t>Rotational Motion</w:t>
      </w:r>
    </w:p>
    <w:p>
      <w:pPr>
        <w:pStyle w:val="Normal"/>
        <w:jc w:val="both"/>
        <w:rPr>
          <w:rFonts w:ascii="Garamond" w:hAnsi="Garamond" w:cs="Garamond"/>
        </w:rPr>
      </w:pPr>
      <w:r>
        <w:rPr>
          <w:rFonts w:cs="Garamond" w:ascii="Garamond" w:hAnsi="Garamond"/>
        </w:rPr>
        <w:t>The idea of rotation in these devices has been pointed out in the past, and one of the popular explanations for why these devices incorporate rotating components is that the rotation of the device creates a ‘symmetrical vortex’ in the fabric of time-space that concentrates whatever effect would otherwise happen into a smaller geometric area. An associated idea is that if the AG effect involves disturbing the fabric of time-space then without a continuous disruption in a small physical area the fabric of time-space will lapse back to norm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xplanation above sounds more complicated than it really is – in practice, this would be the difference between something traveling rapidly through the ocean versus something traveling in a circular manner – in the first example the result would be a wake, and in the second a whirlpool would resu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may be something more to this view than conventional physics would like to believe. Conventional explanations of centrifugal force are usually explained by being broken down into an object attempting to travel in a straight line and encountering a resistance, usually illustrated somewhat like a tether-ball traveling around a pole and being forced into a circular pattern by the tension of the rop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there have been indications that more is going on with rotational force than meets the eye. Firstly, there was Erik Laithwaite’s stunning presentation for the Royal Academy of Sciences. After lugging a heavy 50-pound electric gyroscope into the auditorium, he then powered it up to normal rotational speed and easily hefted it above his head using only one hand.</w:t>
      </w:r>
    </w:p>
    <w:p>
      <w:pPr>
        <w:pStyle w:val="Normal"/>
        <w:jc w:val="both"/>
        <w:rPr>
          <w:rFonts w:ascii="Garamond" w:hAnsi="Garamond" w:cs="Garamond"/>
        </w:rPr>
      </w:pPr>
      <w:r>
        <w:rPr>
          <w:rFonts w:cs="Garamond" w:ascii="Garamond" w:hAnsi="Garamond"/>
        </w:rPr>
      </w:r>
    </w:p>
    <w:p>
      <w:pPr>
        <w:pStyle w:val="Heading1"/>
        <w:jc w:val="both"/>
        <w:rPr/>
      </w:pPr>
      <w:r>
        <w:rPr/>
        <w:t>A Relativity Thought Experiment</w:t>
      </w:r>
    </w:p>
    <w:p>
      <w:pPr>
        <w:pStyle w:val="Normal"/>
        <w:jc w:val="both"/>
        <w:rPr/>
      </w:pPr>
      <w:r>
        <w:rPr>
          <w:rFonts w:cs="Garamond" w:ascii="Garamond" w:hAnsi="Garamond"/>
        </w:rPr>
        <w:t xml:space="preserve">Imagine yourself in a space station, where the station is rotating enough to provide a steady 1-G acceleration against the interior walls of the station (much like the crew compartment of the spacecraft in the movie </w:t>
      </w:r>
      <w:r>
        <w:rPr>
          <w:rFonts w:cs="Garamond" w:ascii="Garamond" w:hAnsi="Garamond"/>
          <w:i/>
          <w:iCs/>
        </w:rPr>
        <w:t>2001: A Space Odyssey</w:t>
      </w:r>
      <w:r>
        <w:rPr>
          <w:rFonts w:cs="Garamond" w:ascii="Garamond" w:hAnsi="Garamond"/>
        </w:rPr>
        <w:t>). While the traditional tether-ball explanation of centrifugal force would seem to explain the artificial-gravity with in Newtonian physics, it doesn’t entirely work in Relativity Theo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t’s take our theoretical space-station and move it into deep-space – perhaps a region of space so far removed from normal space that the stars aren’t even visible. Looking outside the space-station, all that you would see is inky-blackness, and you couldn’t see any part of the outside world with which to orient yoursel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spite being in your space station in space so remote that you couldn’t tell if it was rotating or in fact standing still with regard to the rest of the Universe, you would still feel the artificial gravity pushing you down onto the floor, presumably to the same degree of force that you’d experience at any other point in sp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gain, in Newtonian physics this isn’t a problem, but in Relativity theory this is a real issue. One of the major tenets of relativity assumes that everything in the Universe is relative – that’s why time moves more slowly in a traveling aircraft than on the Earth’s surface, and why objects that fall into a black-hole can never reach its center (because at some point time stops for them due to the super-intense gravi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relativity theory, the only way that you can experience the centrifugal-force inside your space-station is if that space-station is rotating in relation to something else. This also applies here on Earth – if you hold your arms out and spin around in a circle, it not only appears that the world is spinning, but in a world based on pure relativity theory the world </w:t>
      </w:r>
      <w:r>
        <w:rPr>
          <w:rFonts w:cs="Garamond" w:ascii="Garamond" w:hAnsi="Garamond"/>
          <w:u w:val="single"/>
        </w:rPr>
        <w:t>IS</w:t>
      </w:r>
      <w:r>
        <w:rPr>
          <w:rFonts w:cs="Garamond" w:ascii="Garamond" w:hAnsi="Garamond"/>
        </w:rPr>
        <w:t xml:space="preserve"> spinning. However, if you try this experiment you’ll astutely notice that while your arms experience a centrifugal force pushing them outward, the rest of the room you are inside does not. What does this mean?</w:t>
      </w:r>
    </w:p>
    <w:p>
      <w:pPr>
        <w:pStyle w:val="Normal"/>
        <w:jc w:val="both"/>
        <w:rPr>
          <w:rFonts w:ascii="Garamond" w:hAnsi="Garamond" w:cs="Garamond"/>
        </w:rPr>
      </w:pPr>
      <w:r>
        <w:rPr>
          <w:rFonts w:cs="Garamond" w:ascii="Garamond" w:hAnsi="Garamond"/>
        </w:rPr>
      </w:r>
    </w:p>
    <w:p>
      <w:pPr>
        <w:pStyle w:val="Heading1"/>
        <w:jc w:val="both"/>
        <w:rPr/>
      </w:pPr>
      <w:r>
        <w:rPr/>
        <w:t>The Third Observer – Mach’s Principle</w:t>
      </w:r>
    </w:p>
    <w:p>
      <w:pPr>
        <w:pStyle w:val="Normal"/>
        <w:jc w:val="both"/>
        <w:rPr>
          <w:rFonts w:ascii="Garamond" w:hAnsi="Garamond" w:cs="Garamond"/>
        </w:rPr>
      </w:pPr>
      <w:r>
        <w:rPr>
          <w:rFonts w:cs="Garamond" w:ascii="Garamond" w:hAnsi="Garamond"/>
        </w:rPr>
        <w:t>My interpretation of the experience of centrifugal force is that there must be a third-party that is the absolute standard that motion is compared against. Otherwise, how would it be possible that the person on the space station (or you in your room spinning around) experiences centrifugal force while the rest of the Universe does no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at I am describing here is quite simple – it’s a variant on Mach’s principle, which states something like that kinetic energy is related to the sum total of all the gravitational energy in the Universe. Mach was obviously close to the point, and yet all of the Mach’s principle devices that we’ve seen tested tend to fail miserably, so what giv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aybe Mach’s principle has nothing to do with gravitational sum-totals and everything to do with the fabric of space-time. This fabric of space-time is the 3</w:t>
      </w:r>
      <w:r>
        <w:rPr>
          <w:rFonts w:cs="Garamond" w:ascii="Garamond" w:hAnsi="Garamond"/>
          <w:vertAlign w:val="superscript"/>
        </w:rPr>
        <w:t>rd</w:t>
      </w:r>
      <w:r>
        <w:rPr>
          <w:rFonts w:cs="Garamond" w:ascii="Garamond" w:hAnsi="Garamond"/>
        </w:rPr>
        <w:t xml:space="preserve"> Observer that I mentioned above, as well as being the means of transfer for the actual ‘energy’ contained in kinetic energ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elativity theory has basically been proven through experimentation, and yet my elaboration on it would seem to undermine the theory. The only way around this is if the fabric of space-time is a 3</w:t>
      </w:r>
      <w:r>
        <w:rPr>
          <w:rFonts w:cs="Garamond" w:ascii="Garamond" w:hAnsi="Garamond"/>
          <w:vertAlign w:val="superscript"/>
        </w:rPr>
        <w:t>rd</w:t>
      </w:r>
      <w:r>
        <w:rPr>
          <w:rFonts w:cs="Garamond" w:ascii="Garamond" w:hAnsi="Garamond"/>
        </w:rPr>
        <w:t xml:space="preserve"> Observer, but also is able to be manipulated under certain circumstances. In other words, you can bend, stretch, twist, or mangle the fabric of time and space, but be forewarned that in cases where something is actually moving through the fabric of space-time it functions as a 3</w:t>
      </w:r>
      <w:r>
        <w:rPr>
          <w:rFonts w:cs="Garamond" w:ascii="Garamond" w:hAnsi="Garamond"/>
          <w:vertAlign w:val="superscript"/>
        </w:rPr>
        <w:t>rd</w:t>
      </w:r>
      <w:r>
        <w:rPr>
          <w:rFonts w:cs="Garamond" w:ascii="Garamond" w:hAnsi="Garamond"/>
        </w:rPr>
        <w:t xml:space="preserve"> Obser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explanation of time-space is a lot closer to a neo-ether theory than I would like it to be, but Einstein himself alluded to these with Relativity theory. In any case, this isn’t meant to be the foundation of a new physics – merely a new perspective on time-space that fits with the strange effects of these Rotating Magnetic Field AG devices.</w:t>
      </w:r>
    </w:p>
    <w:p>
      <w:pPr>
        <w:pStyle w:val="Normal"/>
        <w:jc w:val="both"/>
        <w:rPr>
          <w:rFonts w:ascii="Garamond" w:hAnsi="Garamond" w:cs="Garamond"/>
        </w:rPr>
      </w:pPr>
      <w:r>
        <w:rPr>
          <w:rFonts w:cs="Garamond" w:ascii="Garamond" w:hAnsi="Garamond"/>
        </w:rPr>
      </w:r>
    </w:p>
    <w:p>
      <w:pPr>
        <w:pStyle w:val="Heading1"/>
        <w:jc w:val="both"/>
        <w:rPr/>
      </w:pPr>
      <w:r>
        <w:rPr/>
        <w:t>Heavy-Duty AG Design Specs</w:t>
      </w:r>
    </w:p>
    <w:p>
      <w:pPr>
        <w:pStyle w:val="Normal"/>
        <w:jc w:val="both"/>
        <w:rPr>
          <w:rFonts w:ascii="Garamond" w:hAnsi="Garamond" w:cs="Garamond"/>
        </w:rPr>
      </w:pPr>
      <w:r>
        <w:rPr>
          <w:rFonts w:cs="Garamond" w:ascii="Garamond" w:hAnsi="Garamond"/>
        </w:rPr>
        <w:t>What I’ve been describing so far is basically a few different approaches to AG that involve Rotating Magnetic Fields. Once again, these typically consist of the mechanical rotation of electrical charges/currents through space. Depending on the level of detail that you want to drill down to, you can really summarize the majority of larger-scale ideas as belonging to this family of AG devi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ul Brown envisioned the SEG as working by a few different methods, and he wasn’t sure which of these was correct (or the ‘most correct’ of his choices). One that caught my eye was his description of the SEG has being a Hompolar generator, in which the SEG itself was the stator and the Earth or the Earth’s magnetic field was the amat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caught my eye after a conversation with Richard Hoagland, in which he suggested that rotation is the key to Antigravity but that conventional materials aren’t able to spin fast enough to normally make the effect happen on a consistent basis. Hoagland is very familiar with the research of the late Bruce DePalma, who had reported some effects that resembled Antigravity effects when working with conventional rotating devices and especially in his research with Homopolar genera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I can’t say for sure that Homopolar generator technology is a potential means for reducing the complexity of Rotating Magnetic Field AG-devices, it piques my curiousity because it involves both rotation and magnetic fiel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ile this explanation may not apply to devices like the Hamel design or the Marcus device, it certainly does help to see where amateurs could have bad-luck creating AG if the SEG is really working as a new type of Homopolar generator.</w:t>
      </w:r>
    </w:p>
    <w:p>
      <w:pPr>
        <w:pStyle w:val="Normal"/>
        <w:jc w:val="both"/>
        <w:rPr>
          <w:rFonts w:ascii="Garamond" w:hAnsi="Garamond" w:cs="Garamond"/>
        </w:rPr>
      </w:pPr>
      <w:r>
        <w:rPr>
          <w:rFonts w:cs="Garamond" w:ascii="Garamond" w:hAnsi="Garamond"/>
        </w:rPr>
      </w:r>
    </w:p>
    <w:p>
      <w:pPr>
        <w:pStyle w:val="Heading1"/>
        <w:jc w:val="both"/>
        <w:rPr/>
      </w:pPr>
      <w:r>
        <w:rPr/>
        <w:t>Feedback Loops</w:t>
      </w:r>
    </w:p>
    <w:p>
      <w:pPr>
        <w:pStyle w:val="Normal"/>
        <w:jc w:val="both"/>
        <w:rPr>
          <w:rFonts w:ascii="Garamond" w:hAnsi="Garamond" w:cs="Garamond"/>
        </w:rPr>
      </w:pPr>
      <w:r>
        <w:rPr>
          <w:rFonts w:cs="Garamond" w:ascii="Garamond" w:hAnsi="Garamond"/>
        </w:rPr>
        <w:t>This is moving out of the territory of the known and into the realm of things that are really just guesswork, but suppose for a moment that the key to the SEG is that it is a Homopolar Generator and also a magnetic energy storage device. In other words, a Homopolar generator works by rotating a disk in a magnetic field, which in turn moves the electrons in the disk to create a current. One of the key factors to operation is the size of the magnetic field, which would increase with rotational speed in the SEG because the rollers themselves are Neodynium magne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is view, the faster the SEG spins, the larger the magnetic field is, which means that more current is produced. Since the current being produced has a magnetic field of its own, it is entirely possible that the SEG can amplify the amount of power that it produces through a feedback loo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alistically, if the key to the SEG is a feedback loop, I don’t think that this process is loss-less enough to be over-unity – however, it is possible that the overall field could be amplified to many times that of other devices based on a similar design. The key in this case would be in connecting the electrical output from the rim of the device to an input in the center of the device, as well as positioning the wiring-conduits to create a magnetic field that is additive with the one produced by default from the magnetic roll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feedback-enhanced SEG would function as a battery for magnetism – storing an enormous magnetic field in a dynamic manner in the same way that a flywheel dynamically stores kinetic energy.</w:t>
      </w:r>
    </w:p>
    <w:p>
      <w:pPr>
        <w:pStyle w:val="Normal"/>
        <w:jc w:val="both"/>
        <w:rPr>
          <w:rFonts w:ascii="Garamond" w:hAnsi="Garamond" w:cs="Garamond"/>
        </w:rPr>
      </w:pPr>
      <w:r>
        <w:rPr>
          <w:rFonts w:cs="Garamond" w:ascii="Garamond" w:hAnsi="Garamond"/>
        </w:rPr>
      </w:r>
    </w:p>
    <w:p>
      <w:pPr>
        <w:pStyle w:val="Heading1"/>
        <w:jc w:val="both"/>
        <w:rPr/>
      </w:pPr>
      <w:r>
        <w:rPr/>
        <w:t>Micro-Rotation</w:t>
      </w:r>
    </w:p>
    <w:p>
      <w:pPr>
        <w:pStyle w:val="Normal"/>
        <w:jc w:val="both"/>
        <w:rPr>
          <w:rFonts w:ascii="Garamond" w:hAnsi="Garamond" w:cs="Garamond"/>
        </w:rPr>
      </w:pPr>
      <w:r>
        <w:rPr>
          <w:rFonts w:cs="Garamond" w:ascii="Garamond" w:hAnsi="Garamond"/>
        </w:rPr>
        <w:t>Hoagland suggested another approach to the idea of Rotating Magnetic Field antigravity – in his view, DePalma was moving towards larger machines when the best substance to use might be a chunk of material in which the atoms could be spun synchronously. This could be achieved using a Nuclear Magnetic Resonance technique and might provide a solution for creating Antigravity on a mostly-electronic basis rather than the formerly-attempted kinetic-electric systems like the SE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estingly, if rotation has some intrinsic connection to the fabric of time-space that makes it especially useful in generating Antigravity effects, then Hoagland’s idea might have more merit than larger-scale approaches to AG have in the past. The reason is that if both rotation and linear motion include the concept of directional motion, however, in rotation the directional motion also as a rotational radius (for instance, the radius of each ring in an AG, or the radius of the armatures in the Marcus device). As this radius of rotation tightens, it’s not unreasonable to expect that whatever interesting effects that rotation might have would be increased as a result (after all, if the rotational radius is zero then the object is simply traveling in a straight l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magine instead of an armature spinning with electrons being moved in a circle with a rotational diameter measurable in feet, condense the picture down to the scale of an individual atom, rotating with a radius so small that its not visibly measureable – this would have to disturb a larger portion of space in the local vicinity due to the increase rotational speed, although admittedly in a much smaller are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cience rarely works with individual atoms, though, and in the case of an NMR technique for Antigravity its much easier to work with them in bulk. These atoms naturally have a spin associated with them, but normally the spins are not aligned – by using NMR to align the spins for specific elements, it would be interesting to see if there is an associated weight reduction involv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agland actually provided another facet to his idea of atomic-scale Antigravity, which was the concept of precession. He cited the Laithwaite experiments with gyroscopes as an example of precession being used for uni-directional force generation. This would be nearly as effective as gravitational-shielding (by comparison, Lifters are also generally considered to be uni-directional force generato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rdinarily, for every force, an equal an opposite force is created – this is why rockets use fuel, and aircraft need propellers to move the air. The force that is generated on the propellant or surrounding air creates an opposite force that propels the rocket/aircraft forward as a resu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rumor is that Laithwaite himself became interested in precession after watching a mechanic replace a gyroscope on an aircraft. The mechanic was pressed for time, and was carrying the still-spinning gyroscope down the steps of the aircraft from the cockpit to the runway below when he hit a step too hard and the gyroscope went into prec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cession occurs in rotating systems when an applied force manifests itself 90 degrees later in the direction of rotation from the position where the force was applied. In other words, this mechanic hits the step too hard and it sends a mechanical shock through the gyroscope, which in turn slams the technician’s body &amp; the gyroscope into the pavement below at high-spe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agland suggested that it might be possible to align atomic or possibly even molecular spin in a material and then find a way to send the entire block of substance into precession – which would then move in a direction with tremendous speed (the speed would probably depend on what percentage of the substance’s atoms/molecules went into precession).</w:t>
      </w:r>
    </w:p>
    <w:p>
      <w:pPr>
        <w:pStyle w:val="Normal"/>
        <w:jc w:val="both"/>
        <w:rPr>
          <w:rFonts w:ascii="Garamond" w:hAnsi="Garamond" w:cs="Garamond"/>
        </w:rPr>
      </w:pPr>
      <w:r>
        <w:rPr>
          <w:rFonts w:cs="Garamond" w:ascii="Garamond" w:hAnsi="Garamond"/>
        </w:rPr>
      </w:r>
    </w:p>
    <w:p>
      <w:pPr>
        <w:pStyle w:val="Heading1"/>
        <w:jc w:val="both"/>
        <w:rPr/>
      </w:pPr>
      <w:r>
        <w:rPr/>
        <w:t>Conclusion</w:t>
      </w:r>
    </w:p>
    <w:p>
      <w:pPr>
        <w:pStyle w:val="Normal"/>
        <w:jc w:val="both"/>
        <w:rPr>
          <w:rFonts w:ascii="Garamond" w:hAnsi="Garamond" w:cs="Garamond"/>
        </w:rPr>
      </w:pPr>
      <w:r>
        <w:rPr>
          <w:rFonts w:cs="Garamond" w:ascii="Garamond" w:hAnsi="Garamond"/>
        </w:rPr>
        <w:t>The information above is neither complete nor perfect – it’s a best-guess approach to one particular method of Antigravity based on reported information available both in texts and on the web. There are a lot of factors that could invalidate this information, including misleading or falsified reports by inventors about what they’ve seen, and/or simple inaccuracies or unknowns in the underlying sc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lease note that while most of the time I take great pains to delineate speculation from known and validated science, in this article I tend to blur the line a fair amount. Also, don’t leave with the impression that the ideas that I’ve cited in this document are the only paths of Antigravity research that are being pursued – these are in fact only a few of many approaches to AG -- I haven’t covered the other approaches due simply to time constrai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18</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18</w:t>
    </w:r>
    <w:r>
      <w:rPr>
        <w:sz w:val="28"/>
        <w:i/>
        <w:szCs w:val="28"/>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9:00Z</dcterms:created>
  <dc:creator> </dc:creator>
  <dc:description/>
  <dc:language>en-US</dc:language>
  <cp:lastModifiedBy>Tim Ventura</cp:lastModifiedBy>
  <dcterms:modified xsi:type="dcterms:W3CDTF">2004-11-12T17:37:00Z</dcterms:modified>
  <cp:revision>59</cp:revision>
  <dc:subject/>
  <dc:title>The Secret of Antigravity</dc:title>
</cp:coreProperties>
</file>