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6"/>
          <w:szCs w:val="56"/>
        </w:rPr>
      </w:pPr>
      <w:r>
        <w:rPr>
          <w:rFonts w:cs="Georgia" w:ascii="Georgia" w:hAnsi="Georgia"/>
          <w:sz w:val="56"/>
          <w:szCs w:val="56"/>
        </w:rPr>
        <w:t>Tyranny of the Majority</w:t>
      </w:r>
    </w:p>
    <w:p>
      <w:pPr>
        <w:pStyle w:val="Normal"/>
        <w:jc w:val="center"/>
        <w:rPr>
          <w:rFonts w:ascii="Georgia" w:hAnsi="Georgia" w:cs="Georgia"/>
          <w:sz w:val="28"/>
          <w:szCs w:val="28"/>
        </w:rPr>
      </w:pPr>
      <w:r>
        <w:rPr>
          <w:rStyle w:val="StrongEmphasis"/>
          <w:rFonts w:cs="Georgia" w:ascii="Georgia" w:hAnsi="Georgia"/>
          <w:b w:val="false"/>
          <w:sz w:val="28"/>
          <w:szCs w:val="28"/>
        </w:rPr>
        <w:t>An example of online peer-review for BPP Concepts</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October 22nd,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2"/>
          <w:szCs w:val="22"/>
        </w:rPr>
      </w:pPr>
      <w:r>
        <w:rPr>
          <w:rFonts w:cs="Georgia" w:ascii="Georgia" w:hAnsi="Georgia"/>
          <w:sz w:val="22"/>
          <w:szCs w:val="22"/>
        </w:rPr>
        <w:t>These comments are an example of the open-source community at work. The original article was a thought experiment about the nature of gravity, and the comments are audience reaction to rate the idea, the article, and provide a bit of feedback. This concept allows an entirely new type of peer-review to validate otherwise questionable ideas, and can serve as a filtering step to pare down a large number of user-submitted ideas through an open online process that draws from the specialization &amp; opinion of a large pool of interested readers.</w:t>
      </w:r>
    </w:p>
    <w:p>
      <w:pPr>
        <w:pStyle w:val="Normal"/>
        <w:numPr>
          <w:ilvl w:val="0"/>
          <w:numId w:val="1"/>
        </w:numPr>
        <w:spacing w:before="0" w:after="0"/>
        <w:ind w:left="300" w:right="300" w:hanging="360"/>
        <w:rPr/>
      </w:pPr>
      <w:r>
        <w:rPr>
          <w:rFonts w:cs="Tahoma" w:ascii="Tahoma" w:hAnsi="Tahoma"/>
          <w:b/>
          <w:bCs/>
          <w:color w:val="343434"/>
          <w:sz w:val="18"/>
          <w:szCs w:val="18"/>
        </w:rPr>
        <w:t>Comment #1</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3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br/>
        <w:t>Sounds like a good idea to me. Plus if it will work that way there would be an endless supply of energy at hand.</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br/>
        <w:t xml:space="preserve">Nice thought experiment. Definitely helps clarify thinking about the fundamental core of the issue. </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3</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br/>
        <w:t>Boldly tackled a very controversial topic and was well written. Would like to see more on the same/similar subjects from same author.</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4</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3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br/>
        <w:t>Interesting mind set: exactly the way I have been thinking the past 5 years</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5</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3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br/>
        <w:t>In fact I have been thinking on the same lines too -- I am doing research in antigravity and coming out with a result very soon.</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6</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3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br/>
        <w:t>Finally someone who has a basic understanding of time/space warping.</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7</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35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35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472" r="-270" b="-472"/>
                    <a:stretch>
                      <a:fillRect/>
                    </a:stretch>
                  </pic:blipFill>
                  <pic:spPr bwMode="auto">
                    <a:xfrm>
                      <a:off x="0" y="0"/>
                      <a:ext cx="133350"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similar conclusions to David Sereda et al. They also conclude that reducing mass/weight would reduce your interactions with EM waves a.k.a photons and eventually photons would pass right through you; you'd be invisible. Reduced weightless energy for movement. near zero weight some energy faster than light travel. g8 fun!</w:t>
        <w:br/>
        <w:t xml:space="preserve">  </w:t>
      </w:r>
    </w:p>
    <w:p>
      <w:pPr>
        <w:pStyle w:val="Normal"/>
        <w:numPr>
          <w:ilvl w:val="0"/>
          <w:numId w:val="1"/>
        </w:numPr>
        <w:spacing w:before="0" w:after="280"/>
        <w:ind w:left="300" w:right="300" w:hanging="360"/>
        <w:rPr/>
      </w:pPr>
      <w:r>
        <w:rPr>
          <w:rFonts w:cs="Tahoma" w:ascii="Tahoma" w:hAnsi="Tahoma"/>
          <w:b/>
          <w:bCs/>
          <w:color w:val="343434"/>
          <w:sz w:val="18"/>
          <w:szCs w:val="18"/>
        </w:rPr>
        <w:t>Comment #8</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Interesting Idea. Are electric charges then also a warping Is space time one continous thing or does it have levels of "density"--after all somethings (charged particles magnets) affect only some other things--does some types of matter "float above" the purturbation of one kind of warped space-time but not another just as balloons might interact with each other but not with a jeep below them Right now space propulsion reminds me of land mobility before the wheel--lots of constant effort. We need the equivalent of a wheel for Earth to Orbit. --Tesshu</w:t>
        <w:br/>
        <w:t xml:space="preserve">  </w:t>
      </w:r>
    </w:p>
    <w:p>
      <w:pPr>
        <w:pStyle w:val="Normal"/>
        <w:spacing w:before="280" w:after="280"/>
        <w:ind w:right="300" w:hanging="0"/>
        <w:rPr>
          <w:rFonts w:ascii="Tahoma" w:hAnsi="Tahoma" w:cs="Tahoma"/>
          <w:color w:val="343434"/>
          <w:sz w:val="18"/>
          <w:szCs w:val="18"/>
        </w:rPr>
      </w:pPr>
      <w:r>
        <w:rPr>
          <w:rFonts w:cs="Tahoma" w:ascii="Tahoma" w:hAnsi="Tahoma"/>
          <w:color w:val="343434"/>
          <w:sz w:val="18"/>
          <w:szCs w:val="18"/>
        </w:rPr>
      </w:r>
    </w:p>
    <w:p>
      <w:pPr>
        <w:pStyle w:val="Normal"/>
        <w:numPr>
          <w:ilvl w:val="0"/>
          <w:numId w:val="1"/>
        </w:numPr>
        <w:spacing w:before="0" w:after="0"/>
        <w:ind w:left="300" w:right="300" w:hanging="360"/>
        <w:rPr/>
      </w:pPr>
      <w:r>
        <w:rPr>
          <w:rFonts w:cs="Tahoma" w:ascii="Tahoma" w:hAnsi="Tahoma"/>
          <w:b/>
          <w:bCs/>
          <w:color w:val="343434"/>
          <w:sz w:val="18"/>
          <w:szCs w:val="18"/>
        </w:rPr>
        <w:t>Comment #9</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Sounds so simple!(all great inventions are simple!) Gravity pushes not pulling is the Higgsfield (read modern Physics theories Brian Greene) an analogy of aether.... Im just an engineer but watching verry interested whats going on in this field of science! I think we have to start rethinking some old physical dogmas to find the right way Good Luck Tim great side! Best Regards from Germany</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0</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 xml:space="preserve">Good clarity in presentation. Primary focus on one issue efficient use of energy. Only one question. What does YBCO stand for (Had to google it to find out.) p Perhaps the million dollar question is how does one modify this space time with practical effect using relatively small amounts of energy. </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1</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I believe that this theory will eventualy lead to the reliable building Searl Effect and other devices</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2</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More steps to acceptance/deployment of truly safe energy sources/uses! Roy Stewart Phoenix AZ</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3</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 xml:space="preserve">From point zero energy research I feel this topic is exciting and possibly a perspective testing should be oriented. </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4</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good work</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5</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A good start to explain what is going on. Is there additional theory specifically working theory or examples that we can build on. I havn't been able to find any yet! Just read the story of John Searle. If he really had working spaceships what is the holdup today</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6</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It causes you to think and meditate out side the BOX.</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7</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This article is very well stated for the appraoch of the argument that is asserted. The common rebuttal is that the superconductor is mirroring the field of the magnet to produce the opposite force that lifts the superconductor however in contrast to what is stated above Brownian motion is thougth to be the force that stabilizes the superconductor allowing it to remain suspended in the field without capsizing which appears to be true. The contrasing argument to Brownian motion is that in the superconductor the magnetic field effectively bends or deflects gravity force lines perpendicularly to the direction of the magnetic field due to quantum entanglement effects which in effect cancels the downward pull of gravity nullifying the capsizing force. It is also known that a superconductor when spun to a high velocity (around 30000 RPMs) with no other forces applied will generate the same levitating effect. This has been explained in the same manner relating to the redirection of gravity force lines through entanglement of atomic charges with the zero point energy by acceleration. Again a downward scaling of energy through quantum effects. :) Eric Balingit email: ebaling@verizon.net</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8</w:t>
      </w:r>
      <w:r>
        <w:rPr>
          <w:rFonts w:cs="Tahoma" w:ascii="Tahoma" w:hAnsi="Tahoma"/>
          <w:color w:val="343434"/>
          <w:sz w:val="18"/>
          <w:szCs w:val="18"/>
        </w:rPr>
        <w:t xml:space="preserve"> (Posted by </w:t>
      </w:r>
      <w:hyperlink r:id="rId87">
        <w:r>
          <w:rPr>
            <w:rStyle w:val="InternetLink"/>
            <w:rFonts w:cs="Tahoma" w:ascii="Tahoma" w:hAnsi="Tahoma"/>
            <w:sz w:val="18"/>
            <w:szCs w:val="18"/>
          </w:rPr>
          <w:t>Val Lanaro</w:t>
        </w:r>
      </w:hyperlink>
      <w:r>
        <w:rPr>
          <w:rFonts w:cs="Tahoma" w:ascii="Tahoma" w:hAnsi="Tahoma"/>
          <w:color w:val="343434"/>
          <w:sz w:val="18"/>
          <w:szCs w:val="18"/>
        </w:rPr>
        <w:t>)</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 xml:space="preserve">Based on available evidence Tim has produced an elegant theory. BTW -don't wait for Searl. He supposedly had produce several working antigravity devices since he was 14 years old. They're now 'gone' of course and he can't seem to do it today. It's a shame this legitimate field of research attracts crackpots. </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19</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We need to understand what gravity is before negating it, and may not be able to rely upon the theories of Einstein for the sum total of our scientific knowledge. (Robert Grace, Impossible Correspondence, rgrace@aemail4u.com)</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0</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Im not an expert in "AG" or have any college education but I have alway been Interested in gravity energy time magnetism and space and wish I had your mental caliber. keep up the awsome work and always share your knowledge it's about the only thing we have that excels us as humanbeings.</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1</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so simple that it has to be right on!</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2</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 xml:space="preserve">This reminds me of the story of a stone house a man built by himself in Florida around 1900 moving tons of rock all by himself. I believe it still stands today. </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3</w:t>
      </w:r>
      <w:r>
        <w:rPr>
          <w:rFonts w:cs="Tahoma" w:ascii="Tahoma" w:hAnsi="Tahoma"/>
          <w:color w:val="343434"/>
          <w:sz w:val="18"/>
          <w:szCs w:val="18"/>
        </w:rPr>
        <w:t xml:space="preserve"> (Posted by invent it then control it enough to midify it then)</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Howdy..."modifying space-time (or the dimensionality of the local continuum)." Let me see if I have this right. Now first I have to "warp time". And then I have to control it. Then I have to do all this modifying and controlling the space time warp while it is in this continium and so in this or a warped demensionallity all without using power... (TX)</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4</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its a good concept</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5</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Gave me insight. Very intellegent and appropriatly "dumbed down" for me to understand.</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6</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Fascinating and easy to understand</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7</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 xml:space="preserve">Since time immemorable there has been a desire to understand the physical world and its laws applicabe for it to function. Yet without fail there is a certain element of our own kind on this planet self absorbed and indulginging in only bettering there positions normally in a financial state at the detriment to the greater concerned and the rock and its delicately balanced systems for which they are harnessed to. Completely ignorant of the and unwanting to understand such theories and actual possibilities as above they continue the historical age old position faced by many trailblazers by impeding on the forward progression of such wonderous theories feeling they work contrary or in direct threat to their objections (in the most cases - making money). Adventurers in this understanding before and beyond people such as Galileo have faced such beaurocratically unrelated obstacles to the misfortune of the rest of the populace dampening the dissemination of information of such quantum leap innovation and ideas. Quietly sitting in bed one Sunday morning I was pondering over the connection between planetary magnetic fields and Gravity (a masses effect on space-time. As you do on a Sunday morning) and decided to do the very unusual thing in my case and Google it. And here I am wondering why I have never heard of AG or the Searl Effect. Now I understand. Even if this can only be marked purely as crazy theory of the early 21st century in human history we still must be made at this stage in its development of allowing it to grow and be endorsing its worked to spread the knowledge so to speak so that a broader range of the populace is exposed to its possibilities and either affirm or debunk the theory of AG in the shortest possible time so we as humans can make all the necessary progressional changes to safe protect all and sundry on this planet and provide for genuine optimism and progression rather than the current collective belief of our inevible self annihilation under the current system. In Short - We must be taught know about this ! The sonner the better ! - BJ </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8</w:t>
      </w:r>
      <w:r>
        <w:rPr>
          <w:rFonts w:cs="Tahoma" w:ascii="Tahoma" w:hAnsi="Tahoma"/>
          <w:color w:val="343434"/>
          <w:sz w:val="18"/>
          <w:szCs w:val="18"/>
        </w:rPr>
        <w:t xml:space="preserve"> (Posted by </w:t>
      </w:r>
      <w:hyperlink r:id="rId138">
        <w:r>
          <w:rPr>
            <w:rStyle w:val="InternetLink"/>
            <w:rFonts w:cs="Tahoma" w:ascii="Tahoma" w:hAnsi="Tahoma"/>
            <w:sz w:val="18"/>
            <w:szCs w:val="18"/>
          </w:rPr>
          <w:t>Gary Erdy</w:t>
        </w:r>
      </w:hyperlink>
      <w:r>
        <w:rPr>
          <w:rFonts w:cs="Tahoma" w:ascii="Tahoma" w:hAnsi="Tahoma"/>
          <w:color w:val="343434"/>
          <w:sz w:val="18"/>
          <w:szCs w:val="18"/>
        </w:rPr>
        <w:t>)</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Could a gravitational transistor perhaps be generated by harnessing the earths electrostatic charges(lightening before it is discharged as lightening)</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29</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I have always held the conception that the gravitational/magnetic relationship is a much more efficient phisical concept than the existence of two completely seperate phyical states. (I think I am therfore I am) Silplistic perhaps but also plausable.</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30</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Should we find a way to control gravity based on this theory does that then mean we can control time as a direct result [EDITOR - Excellent question. No good answers yet, but Bearden might agree with you.]</w:t>
        <w:br/>
        <w:t xml:space="preserve">  </w:t>
      </w:r>
    </w:p>
    <w:p>
      <w:pPr>
        <w:pStyle w:val="Normal"/>
        <w:numPr>
          <w:ilvl w:val="0"/>
          <w:numId w:val="1"/>
        </w:numPr>
        <w:spacing w:before="0" w:after="0"/>
        <w:ind w:left="300" w:right="300" w:hanging="360"/>
        <w:rPr/>
      </w:pPr>
      <w:r>
        <w:rPr>
          <w:rFonts w:cs="Tahoma" w:ascii="Tahoma" w:hAnsi="Tahoma"/>
          <w:b/>
          <w:bCs/>
          <w:color w:val="343434"/>
          <w:sz w:val="18"/>
          <w:szCs w:val="18"/>
        </w:rPr>
        <w:t>Comment #31</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The ideas presented here are interesting but there are some inaccuracies such as: "It can't levitate forever without energy input coming from someplace right" Actually it can! A weight hanging from a string can 'levitate' forever with no energy input whatsoever. No work is done in this case or in the case of the magnet levitating. Work is only done in the process of raising the weight through the potential well of gravity (and therefore increasing its gravitational potential energy). So in this sense there is no need for a constant supply of energy but there is a necessity for energy input to raise the magnet initially. The same could be said of a nail being lifted off a surface by a magnet for example. I do agree that there's something that needs to change with regards to how we see magnetism and the fact that work can be done by a permanent magnet is anomalous. It's just a shame there's no obvious way of getting this potential energy back again otherwise we'd be running the world with perpetual motion machines! [EDITOR - MY POINT EXACTLY - NO WORK IS BEING DONE, YET IT COUNTERACTS THE FORCE OF GRAVITY, REINFORCING EINSTEIN'S SUPPOSITION THAT GRAVITY IS IN FACT A PROPERTY OF SPACE AND NOT A FORCE PER-SE. THUS, THE CONVENTIONAL ASSUMPTIONS ABOUT ENERGY TO OVERCOME GRAVITY MAY NOT BE ACCURATE IF YOU CAN 'UNBEND' SPACE.]</w:t>
        <w:br/>
        <w:t xml:space="preserve">  </w:t>
      </w:r>
    </w:p>
    <w:p>
      <w:pPr>
        <w:pStyle w:val="Normal"/>
        <w:numPr>
          <w:ilvl w:val="0"/>
          <w:numId w:val="1"/>
        </w:numPr>
        <w:spacing w:before="0" w:after="280"/>
        <w:ind w:left="300" w:right="300" w:hanging="360"/>
        <w:rPr/>
      </w:pPr>
      <w:r>
        <w:rPr>
          <w:rFonts w:cs="Tahoma" w:ascii="Tahoma" w:hAnsi="Tahoma"/>
          <w:b/>
          <w:bCs/>
          <w:color w:val="343434"/>
          <w:sz w:val="18"/>
          <w:szCs w:val="18"/>
        </w:rPr>
        <w:t>Comment #32</w:t>
      </w:r>
      <w:r>
        <w:rPr>
          <w:rFonts w:cs="Tahoma" w:ascii="Tahoma" w:hAnsi="Tahoma"/>
          <w:color w:val="343434"/>
          <w:sz w:val="18"/>
          <w:szCs w:val="18"/>
        </w:rPr>
        <w:t xml:space="preserve"> (Posted by an unknown user)</w:t>
        <w:br/>
      </w:r>
      <w:r>
        <w:rPr>
          <w:rStyle w:val="Label2"/>
          <w:color w:val="343434"/>
        </w:rPr>
        <w:t>Rating</w:t>
      </w:r>
      <w:r>
        <w:rPr>
          <w:rStyle w:val="Rating2"/>
          <w:rFonts w:cs="Tahoma" w:ascii="Tahoma" w:hAnsi="Tahoma"/>
          <w:color w:val="343434"/>
          <w:sz w:val="18"/>
          <w:szCs w:val="18"/>
        </w:rPr>
        <w:t xml:space="preserve"> </w:t>
      </w:r>
      <w:r>
        <w:rPr>
          <w:rFonts w:cs="Tahoma" w:ascii="Tahoma" w:hAnsi="Tahoma"/>
          <w:color w:val="343434"/>
          <w:sz w:val="18"/>
          <w:szCs w:val="18"/>
        </w:rPr>
        <w:drawing>
          <wp:inline distT="0" distB="0" distL="0" distR="0">
            <wp:extent cx="133985"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drawing>
          <wp:inline distT="0" distB="0" distL="0" distR="0">
            <wp:extent cx="133985"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70" t="-472" r="-270" b="-472"/>
                    <a:stretch>
                      <a:fillRect/>
                    </a:stretch>
                  </pic:blipFill>
                  <pic:spPr bwMode="auto">
                    <a:xfrm>
                      <a:off x="0" y="0"/>
                      <a:ext cx="133985" cy="76200"/>
                    </a:xfrm>
                    <a:prstGeom prst="rect">
                      <a:avLst/>
                    </a:prstGeom>
                  </pic:spPr>
                </pic:pic>
              </a:graphicData>
            </a:graphic>
          </wp:inline>
        </w:drawing>
      </w:r>
      <w:r>
        <w:rPr>
          <w:rFonts w:cs="Tahoma" w:ascii="Tahoma" w:hAnsi="Tahoma"/>
          <w:color w:val="343434"/>
          <w:sz w:val="18"/>
          <w:szCs w:val="18"/>
        </w:rPr>
        <w:br/>
        <w:t>there are many ideas carved in stone espcially in science....(miracle occurs)....someone's law of whatever. Mr Ventura's thought- experiment is refreshing.</w:t>
      </w:r>
    </w:p>
    <w:p>
      <w:pPr>
        <w:pStyle w:val="Normal"/>
        <w:pBdr>
          <w:bottom w:val="single" w:sz="12" w:space="1" w:color="000000"/>
        </w:pBdr>
        <w:jc w:val="both"/>
        <w:rPr>
          <w:rFonts w:ascii="Georgia" w:hAnsi="Georgia" w:cs="Georgia"/>
          <w:color w:val="343434"/>
          <w:sz w:val="22"/>
          <w:szCs w:val="22"/>
        </w:rPr>
      </w:pPr>
      <w:r>
        <w:rPr>
          <w:rFonts w:cs="Georgia" w:ascii="Georgia" w:hAnsi="Georgia"/>
          <w:color w:val="343434"/>
          <w:sz w:val="22"/>
          <w:szCs w:val="22"/>
        </w:rPr>
      </w:r>
    </w:p>
    <w:p>
      <w:pPr>
        <w:pStyle w:val="Normal"/>
        <w:rPr>
          <w:rFonts w:ascii="Century Gothic" w:hAnsi="Century Gothic" w:cs="Arial"/>
          <w:sz w:val="20"/>
          <w:szCs w:val="20"/>
        </w:rPr>
      </w:pPr>
      <w:r>
        <w:rPr>
          <w:rFonts w:cs="Century Gothic" w:ascii="Century Gothic" w:hAnsi="Century Gothic"/>
          <w:sz w:val="20"/>
          <w:szCs w:val="20"/>
        </w:rPr>
        <w:t xml:space="preserve">Tim Ventura is the Founder of the American Antigravity, a 501c [3] non-profit dedicated to community space activism and support for breakthrough technology development. </w:t>
      </w:r>
      <w:r>
        <w:rPr>
          <w:rFonts w:cs="Arial" w:ascii="Century Gothic" w:hAnsi="Century Gothic"/>
          <w:sz w:val="20"/>
          <w:szCs w:val="20"/>
        </w:rPr>
        <w:t xml:space="preserve">You can learn more about this article online at the following URL: </w:t>
      </w:r>
      <w:hyperlink r:id="rId164">
        <w:r>
          <w:rPr>
            <w:rStyle w:val="InternetLink"/>
            <w:rFonts w:cs="Arial" w:ascii="Century Gothic" w:hAnsi="Century Gothic"/>
            <w:sz w:val="20"/>
            <w:szCs w:val="20"/>
          </w:rPr>
          <w:t>Gravitational Transistors</w:t>
        </w:r>
      </w:hyperlink>
    </w:p>
    <w:p>
      <w:pPr>
        <w:pStyle w:val="Normal"/>
        <w:rPr>
          <w:rFonts w:ascii="Century Gothic" w:hAnsi="Century Gothic" w:cs="Arial"/>
          <w:sz w:val="20"/>
          <w:szCs w:val="20"/>
        </w:rPr>
      </w:pPr>
      <w:r>
        <w:rPr>
          <w:rFonts w:cs="Arial" w:ascii="Century Gothic" w:hAnsi="Century Gothic"/>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D77C9"/>
      <w:u w:val="single"/>
    </w:rPr>
  </w:style>
  <w:style w:type="character" w:styleId="Label2">
    <w:name w:val="label2"/>
    <w:basedOn w:val="DefaultParagraphFont"/>
    <w:qFormat/>
    <w:rPr>
      <w:rFonts w:ascii="Tahoma" w:hAnsi="Tahoma" w:cs="Tahoma"/>
      <w:sz w:val="15"/>
      <w:szCs w:val="15"/>
    </w:rPr>
  </w:style>
  <w:style w:type="character" w:styleId="Rating2">
    <w:name w:val="rating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mailto:arontek@iinet.com.au"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mailto:Horse1312@adelphia.net"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http://www.americanantigravity.com/articles/1/1/Gravitational-Transistors"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1:10:00Z</dcterms:created>
  <dc:creator>Tim Ventura</dc:creator>
  <dc:description/>
  <cp:keywords>peer-review online bpp nasa american antigravity tim ventura</cp:keywords>
  <dc:language>en-US</dc:language>
  <cp:lastModifiedBy>Tim Ventura</cp:lastModifiedBy>
  <dcterms:modified xsi:type="dcterms:W3CDTF">2005-10-22T21:24:00Z</dcterms:modified>
  <cp:revision>2</cp:revision>
  <dc:subject>An example of online peer-review for BPP Concepts.</dc:subject>
  <dc:title>Tyranny of the Majority</dc:title>
</cp:coreProperties>
</file>