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FTS FOR T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bsp. powdered pa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sp. white g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bsp. liquid st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rops oil of cloves (obtainable from any drug sto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 PA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a few drops of food coloring to a small amount of liqu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egg yolk, dry detergent and food colo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used on glass, foil or shiny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PA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x 1 1/2 cups starch with enough cold water to make a pas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add 4 cups of boiling water, stirring constantly.  C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clear, avoiding too hot a fire.  While still warm, sti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cups soap flakes.  Add 2 tablespoons glycerine.  Add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ing to portion which will be used immediately and st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der in the refrigerator in a covered j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aints work best on glazed paper such as shelf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double boiler, mix 1 cup cornstarch (or laundry starc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nough cold water to form a smooth, thin paste.  Add 1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ked soap chips and 1/2 cup salt (which act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ve).  Add 1 quart water and cook until thick (incr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water if necessary).  Beat with an egg be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mixture in empty baby food jars, adding food color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j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easpoon glycerine makes mixture more pliable and easi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s.  Vanilla or oil of cloves can be added to mixt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a nice sm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3 ( no coo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6 tablespoons dry laundry starch  with just enough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to make mixture liquid and smooth.  Pour this mix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wly into 1 quart boiling water, stirring well until thick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a drop of oil of cloves and mix again.  Divide into por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muffin pan is a good holder) and add food colo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P-BUBBLE-BLOWING LIQU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together gent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ups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teaspoons glyce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teaspoons liquid tincture of green soap (availab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store but as a substitute, grate or grind very pure toi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p and use 8 teaspoons of the resulting pow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liquid stand for 24 hours before u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Y PU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arts Elmers' Glue-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art liquid st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pour starch into glue and mix.  If mixture is stic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 more starch.  Cover and refrigerate overnight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is silly putty can be cut with scissors or be pull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ELING CL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togeth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1/2 cups flour</w:t>
        <w:tab/>
        <w:t>1 cup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water</w:t>
        <w:tab/>
        <w:tab/>
        <w:t>Food coloring, op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in refriger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and cook over low heat until mixture thicke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salt</w:t>
        <w:tab/>
        <w:tab/>
        <w:tab/>
        <w:t>1 cup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water</w:t>
        <w:tab/>
        <w:tab/>
        <w:tab/>
        <w:t>Food coloring, op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 before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over low heat, stirring constantly until mixture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 and comes away from sides of po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salt</w:t>
        <w:tab/>
        <w:tab/>
        <w:tab/>
        <w:t>4 tablespoons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ups flour</w:t>
        <w:tab/>
        <w:tab/>
        <w:tab/>
        <w:t>4 tablespoons cream of tar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ups water</w:t>
        <w:tab/>
        <w:tab/>
        <w:tab/>
        <w:t>Food col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 in a closed container or plastic ba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cup cornstarch </w:t>
        <w:tab/>
        <w:tab/>
        <w:t>2 cups bicarbonate of s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cups cold water</w:t>
        <w:tab/>
        <w:tab/>
        <w:t>Food col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over medium fire, stirring  constantly until mixtu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ghlike. Cool, covered with a damp cloth.  Coat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s with a shellac to seal and prese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IPE 5 - VICTORIAN SALT CL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an be used to make beads for necklac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 2 cups salt and 2/3 cup water in a pan.  Sti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tly, heat over a low flame for about 4 minutes (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).  Remove from heat.  Quickly mix 1 cup cornstarch and 1/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 cold water together and add this combination in one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ed mixture.  Stir and mix quickly.  If resulting mixtu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thick paste, place back on low heat and stir for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 until mixture is dough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like bread dough - knead on flat surface until dough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 and pliable mass.  Can be stored in plastic or f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in an airtight contai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can be added when dough is being cooked or when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aded, or modeled objects can be painted when d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akes 2 days for a modeled object to dry at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ture.  For quicker results, preheat oven to 350 de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, and then turn the oven off.  Place the model in the o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ably on  a wire rack,  and leave inside until the ove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ed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inishing touch, smooth dry models by rubbing gent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paper or an emery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beads for a necklace, punch holes with a toothpick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ay is still pliable.  You can also string the b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thin wire, letting them dry on the wire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 can also be rolled out like cookie dough and cut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e cu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ER MAKE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sp. fuller's earth (available from drugsto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sp. plain yog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sp.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rops of food col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ly apply to face, avoiding areas around mouth and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se lipstick and/or eyeshadow for these area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-up will wash off with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11:00Z</dcterms:created>
  <dc:creator>chandler</dc:creator>
  <dc:description/>
  <cp:keywords/>
  <dc:language>en-US</dc:language>
  <cp:lastModifiedBy>chandler</cp:lastModifiedBy>
  <dcterms:modified xsi:type="dcterms:W3CDTF">2005-04-10T12:12:00Z</dcterms:modified>
  <cp:revision>1</cp:revision>
  <dc:subject/>
  <dc:title>CRAFTS FOR TOTS</dc:title>
</cp:coreProperties>
</file>