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'S MOONSHINE GRAPE WINE REC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12 oz. cans frozen grape ju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/2 cups of white granulated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3 cake of yeast (Fleishmann's is bes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rge Balloon and some strong string one Gallon J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set the grape juice out to thaw, until slushy. Next, m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gar thoroughly in with the grape juice.  Pour the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ice, into the gallon ju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olve the yeast in a cup of  lukewarm* water and ad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 mixture in the gallon jug. (*If water is too warm,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the active ingredient in the yeast that ca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mentation.)  Mix everything thoroughly. Now add just enoug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ewarm  water to fill the gallon jug up to about 2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neck. When this is done, place the balloon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of neck and secure tightly with string.  Note! Thi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ir tight fit... If you have followed all dir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the balloon will soon start to expand with the  g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d by the fermentation.  Store the mixture in a cool (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ld) area, 60 to 75 degrees is ideal, for a period o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o 6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the balloon every other day.  If the balloon expand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untie and allow the gas to escape and then retie, bu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o retie tightly to make it air tight again. 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on ceases to expand, the wine is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-  Do not bottle the wine  before it is done.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 (fermenting) can explode a bottle from the gas press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e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 your wine with a cheese cloth or a tea towel and p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bottle, using a snap-on type of cap or use a cork. 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s on their sides in a cool, dark place. All that'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o do, is  ENJOY YOURSELF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09:00Z</dcterms:created>
  <dc:creator>chandler</dc:creator>
  <dc:description/>
  <cp:keywords/>
  <dc:language>en-US</dc:language>
  <cp:lastModifiedBy>chandler</cp:lastModifiedBy>
  <dcterms:modified xsi:type="dcterms:W3CDTF">2005-04-10T12:09:00Z</dcterms:modified>
  <cp:revision>1</cp:revision>
  <dc:subject/>
  <dc:title>GRANDMA'S MOONSHINE GRAPE WINE RECIPE</dc:title>
</cp:coreProperties>
</file>