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MADE KENTUCKY B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5 gallon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15 gallon plastic garbage can with clip on lid. You ne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6 oz. h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lbs. extract of ma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lbs. granulated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ablespoon mo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/2 teaspoons granulated y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vessel with approximately 2 gallons water, or mor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is large enough, and bring to boil.  Then turn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mer for about 45 minutes, steeping hops into liqui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iod as hops will sit on top of the water; other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vor will be too w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malt, raw sugar and molasses into plastic bin.  Then s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s liquid through parachute silk or cheesecloth to remov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iment and add liquid to contents of bin.  Stir thorou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ooden paddle to completely dissolve malt and suga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quid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he bin in a position where it can be kept for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isturbed at 70°F.  Fill up with lukewarm water to withi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es of top of container.  Temperature of brew now be about 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80°F.  Sprinkle yeast evenly over surface and seal.  B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ork for 7 to 10 days.  A thick white broth will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irst 8 hours and gradually die, towards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orking has ceased, take 8 dozen clean 26 oz. bott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ne level teaspoon of white sugar into each bottle.  D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 liquid into bottles taking care not to disturb too muc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is will disturb sediment and make liquid cloudy).  C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s tightly and correctly and store upright for 3 w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in refrigerator in upright position and pour gent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mug for serving.  Sediment also forms in bottle   If b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o lively, too much yeast has been added or if bo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it had ceased working.  Flavor of beer can be sof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dding 4 oz. of barley to the hops when bottling.  Color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darkened by increasing amount of molass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ocal health food store is where you can buy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dients.  Follow directions and be careful - this 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07:00Z</dcterms:created>
  <dc:creator>chandler</dc:creator>
  <dc:description/>
  <cp:keywords/>
  <dc:language>en-US</dc:language>
  <cp:lastModifiedBy>chandler</cp:lastModifiedBy>
  <dcterms:modified xsi:type="dcterms:W3CDTF">2005-04-10T12:08:00Z</dcterms:modified>
  <cp:revision>1</cp:revision>
  <dc:subject/>
  <dc:title>HOMEMADE KENTUCKY BEER</dc:title>
</cp:coreProperties>
</file>