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 YOUR FRIENDS WITH A MEDIEVAL F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 Great Recip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LEY B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ackages of active dry y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3/4 cups warm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tbsp. h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to 8 cups (or more) unbleached white wheat fl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small whole eggs plus one yo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3 cup currants, softened in warm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/3 tbsp. melted butter or o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/2 tsp dried rose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/2 tsp. dried bas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3 cup finely chopped fresh par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/2 tsp. cinn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drops green vegetable co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ter for greasing bowls and cookie sh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kle yeast on 1/2 cup of the warm water; stir in h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proof for 5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remaining warm water;  beat in about 2 1/2 to 3 cup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ur.  Beat with wooden spoon for about 200 strokes.  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amp towel, put in warm place, and allow this spong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 for 30-45 minutes, or until doub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5 whole eggs plus one yolk.  Stir in currants.  Be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 and melted butter or oil.  Mix into the d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mortar crush the dried herbs and chopped parsley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e.  Mix in cinnamon.  Add to batter and beat well.  (B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a delicate green hue.  If color from parsley i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enough, add green food color - sparingly.)  Add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ur first with a spoon, then with hands, until dough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the side of the bow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out onto lightly floured board or marble and knead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, shiny, and elastic, about 10-12 minutes, adding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s of flour if necess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in buttered bowl;  cover with damp towel.  Let ri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place until doubled in bulk, about 50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 down.  Cover;  let rise again until doubled in bulk,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inutes.  (This rise, though unnecessary, gives the brea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r texture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ch down.  Turn out onto floured surface.  Let rest for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nutes.  Shape into one or two free-form curls or twist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on buttered cookie sheet.  Cover lightly with damp tow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rise in warm place to double, about 25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heat oven to 375 degrees.  Brush loaf or leav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whole egg, beaten.  Bake for about 50 minute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nicely browned and loaf sounds hollow when rapped on 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ottom.  Cool on r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 with hard cheese, fresh butter and white w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EVAL SA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bunch waterc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bunch fennel, thinly sl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love garlic, mi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to 8 scallions, mi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shallots, mi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leeks, thinly sl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tsp. each of dried sage and borage, or a few fresh le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prig rose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bsp. minced pars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aigrette Dressing:  oil, vinegar, a touch of mustard, 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 all ingredients except dressing in a bowl.  Tos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ing.  Serves 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MED TURNIP AND PARSNIP S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peeled, fresh turnips, d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cup scraped, fresh parsnips, d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/2 cups beef br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cup coarsely ground alm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heavy cre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egg yo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tsp. 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e of 1/2 le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 simmer the turnips and parsnips in the broth unti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etables are soft, about 12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 in the almonds and heat for 3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x the yolks and salt with the cream;  add the lemon juice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 1/2 cup hot soup into egg mixture, stirring well. 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pour this mixture into the soup.  Stir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t 2 or 3 minutes, stirring and serve wa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WNE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/4 pounds lean lamb, cut into small pieces 1/2 by 1/2 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4 tsp. pe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tsp. 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bsp. butter for sauté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chicken br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dry lent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cups beef br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4 tsp. cinn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4 tsp. 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tsp. dried bas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diced turnip or squ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curr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3 cup coarsely cut fi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nish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old" leaves of any edible plant - such as young celery le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6 to 8 yellow dandelion fl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 and pepper lamb and then brown in melted bu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the cup of chicken broth;  gently simmer for 45 minut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lamb is tender.  Dr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lentils to boil in 4 cups of beef broth, reducing hea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;  simmer for 15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 cinnamon, salt, basil and stir into diced turni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turnip, currants and figs to the lentils and cook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for 10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 lamb into lentils.  Turn out into attractive serving bow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rn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GERED C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/2 pounds smoked carp or about 12 sl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cup candied ginger, slivered or coarsely g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tsp. rose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/4 tsp. dried sweet bas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tsp. crushed pine nu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cup beef or fish st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sley spri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heat oven to 350 degrees. Place carp slices side by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aking dish. Combine spices and herbs with stock.  P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ck spiced stock onto the sliced car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ke for 10 minutes.  Serve hot or cold, making sure flak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nger accompany each portion.  Garnish with pars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ON RICE WITH ALM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large unblemished le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raw 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ups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tsp. 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2 tsp. cinn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tbsp. bu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3 cup coarsely ground alm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/3 cup curr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dry white w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up fresh p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nish:  12 tsp. h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ly grate the skin from the lemon.  Then cut the lem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oroughly squeezing its juice and removing most of the pulp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e the skin, juice and soft pulp, discarding the membra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large enameled pot bring to a brisk boil the water, r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, cinnamon, butter and lemon, reducing heat to simmer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fluid is absorbed (about 10 minutes).  Stir once or tw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immering;  otherwise keep pot tightly covered.  Re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 from h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simmer the almonds and currants in white wine for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ff rice gently with a fork.  Add the wined almond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mon r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 in fresh peas.  Very slowly simmer for 5 to 7 minutes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ce begins to stick to the bottom of the pot, add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s of boiling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nish with 1 tsp. honey for each por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LED C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ups apple c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/2 tsp. whole clo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/2 tsp. whole allsp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sticks cinn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/2 cups brown sug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bottle Calvados or applej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 cider in a large saucepan.  Add the spices ti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esecloth and the brown sugar. Bring to a boil, sti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y to dissolve sugar.  Simmer for 10 minutes to bl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lavors.  Add Calvados.  Simmer for 1 minute;  discard spic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 in heated mugs.  Makes 18 dri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54:00Z</dcterms:created>
  <dc:creator>chandler</dc:creator>
  <dc:description/>
  <cp:keywords/>
  <dc:language>en-US</dc:language>
  <cp:lastModifiedBy>chandler</cp:lastModifiedBy>
  <dcterms:modified xsi:type="dcterms:W3CDTF">2005-04-10T11:54:00Z</dcterms:modified>
  <cp:revision>1</cp:revision>
  <dc:subject/>
  <dc:title>TREAT YOUR FRIENDS WITH A MEDIEVAL FEAST</dc:title>
</cp:coreProperties>
</file>