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T BEER, SPRUCE BEER, GINGER SO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T BE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gallon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1/2 cups mola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tsp. dry y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/2 ounce each of hops, dried burdock, yellow do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arsaparilla, dandelion, sassafras and  spikenard roo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 the herbs and bruise them thoroughly with a potato mas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pastry blender.  Cover with the water, bring to a boi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mer for 20 minutes over low heat.  Strain into a large cro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 the molasses and cool to lukew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mixture is lukewarm, add 1 teaspoon dry yeast and st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 the crock with a cloth and put it in a warm, draft-f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70-80 degrees F.  After 2 hours, pour into clean bott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ithin 1/2 inch of the tops.  Cap with capper and metal ca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ot corks.  Place the capped bottles on their sides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 and draft-free spot (70-80 degrees F) for 5 days, then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right in a cool place.  The root beer will be ready to dr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10 days, but will keep for the whole summ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UCE BE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gallons of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/8 pound of ho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/2 cup of dried, bruised ginger ro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pound of the outer twigs of spruce f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quarts of mola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/2 yeast cake dissolved in 1/2 cup of warm water or 1/2 c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 liquid homemade y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large kettle combine the water, hops, ginger roo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uce fir twigs.  Boil together until all the hops sink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tom of the kettle. Strain into a large crock and stir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lasses.  After this has cooled add the yeast.  Cover and le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t for 48 hours.  Then bottle, cap and leave in a warm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70-75 degrees F) for 5 days.  It will now be ready to drink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 upright in a cool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GER SO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gallons of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ounces of ginger root, thinly sliced and bruis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back of a kn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cups of light raw sug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/4 cup lemon ju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tablespoon cream of tart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cup liquid homemade yeast or 1 yeast cake dissolved in a c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 warm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ine in a large pot the ginger, sugar, lemon juice, crea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tar, yeast and water.  Let the mixture stand in a warm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24 hours.  Line a funnel with cheesecloth and stra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quid into two clean gallon jugs.  Cover them tightly and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stand overnight.  Chill well before drinking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3:34:00Z</dcterms:created>
  <dc:creator>chandler</dc:creator>
  <dc:description/>
  <cp:keywords/>
  <dc:language>en-US</dc:language>
  <cp:lastModifiedBy>chandler</cp:lastModifiedBy>
  <dcterms:modified xsi:type="dcterms:W3CDTF">2005-04-13T03:34:00Z</dcterms:modified>
  <cp:revision>2</cp:revision>
  <dc:subject/>
  <dc:title>ROOT BEER, SPRUCE BEER, GINGER SODA</dc:title>
</cp:coreProperties>
</file>