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MEXICAN MEA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1.) MEXICAN CHICKEN SOUP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3 lb. frying chicken, skinned, cut into serving pie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canned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love garlic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/3 cup canned mildly hot California chilies, diced (or 1/3 c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or milder flavored soup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cooked, drained pinto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chicken pieces in large saucepan; add enough water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ver. Cook until tender, about 2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ve chicken pieces from broth and put in the tomatoes, gar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chilies. Slide chicken meat off the bones and return mea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roth. Add beans and simmer about 15 minutes. Yield: about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rts. Approx. calorie serving: 1 cup equals 190 calor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e with tortilla. 1 tortilla equals 60 calor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.) TACO D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hambur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dry pkg. taco seaso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oz. green tac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oz. can refried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oz. carton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shredded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hamburger. Add taco seasoning, taco sauce and refri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ans. Mix well. Pour into loaf pan; spoon sour cream ov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kle with the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at 350 degrees for 30 minutes. Eat with Nacho chi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3.) TACO SEASO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chili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tsp. papr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tsp. ground cum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onion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tsp. garlic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h cayenn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bine all above ingredients.  Make 3 tablespo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4.) JALAPENO BEAN D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small jalapeno pepp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1/2 cups chili hot beans, mash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oreg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garlic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off tops of peppers. Combine whole peppers and remai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redients in saucepan. Simmer 15 minutes, adding water i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eded, to keep beans from sticking to bottom of pan. Co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ture and remove peppers. Serve dip with fresh vegetab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This is a Mexican vegetable dish, but can easily be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etizer when served with crack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5.) SPANISH R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uncooked r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3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3 cup chopped green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cooking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chopped canned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Worcestershire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prepared must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beef bouillon cu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te rice, onion and green pepper in oil until vegetable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er. Add remaining ingredients. Bring to a boil. Reduce he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simmer 20 minutes or until liquid is absorbed and ric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er. Serves 6 - 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>6.) SOPA SECA (</w:t>
      </w:r>
      <w:r>
        <w:rPr>
          <w:rFonts w:eastAsia="Arial" w:cs="Arial" w:ascii="Arial" w:hAnsi="Arial"/>
          <w:b/>
          <w:bCs/>
          <w:i/>
          <w:iCs/>
          <w:u w:val="single"/>
        </w:rPr>
        <w:t>Mexican Rice</w:t>
      </w:r>
      <w:r>
        <w:rPr>
          <w:rFonts w:eastAsia="Arial" w:cs="Arial" w:ascii="Arial" w:hAnsi="Arial"/>
          <w:b/>
          <w:bCs/>
          <w:u w:val="single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oliv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minced gar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arge tomato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uncooked, converted r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mall green bell pepper, seeded and d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13 oz. can chicken bro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h of red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oreg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 oil in a dutch oven over moderate heat. Add garlic,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tomato. Cover and cook 3 minutes, or until onion is sof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rice and cook for 2 minutes, stiffing, until rice is shi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hot. Stir in green pepper, chicken broth, red pepp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egano and salt. Bring to a boil. cover and bake for 20 minu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 400 degre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7.) MEXICAN CORN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utter or margar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finely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hopped green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(10 oz.) frozen corn or 1 can No.2 whole kernel cor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diced pimi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weet pepper slices, to garn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 butter or margarine over low heat. Add and cook until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ransparent. Add green pepper. Add corn. Cook corn covered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low heat, about 10 minutes, or until tend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ing the last few minutes of cooking, mix in diced pimen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ason to taste with salt and pepper. Mix gently. Garnish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weet red pepper slices. Serves 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8.) BURRO-LADA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(Burritos baked like enchiladas with sauce and cheese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C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- 8 oz. cans tomat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10-1/2 oz. can tomato s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16 oz. can tomatoes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cups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- 1 tsp. chili powder, to t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garlic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ground cum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oreg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L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lbs. ground r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- 4 oz. cans sliced mushrooms, dra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finely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ups grated cojack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flour 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sauce, blend together all ingredients in a 2 quart saucep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medium heat; stir and bring to a boil. Reduce to simm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ver and continue 5 to 10 minutes. Remove from h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filling, heat oil in large frying pan; add ground round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ions and mushrooms. Brown together. Add 1-1/2 cups of sauce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t, stir and simmer 10 minutes. Remove from heat. Grease tw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x13 inch pa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ead 1/2 cup meat mixture on bottom of each tortilla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kle with about 2 tbsp. grated cheese. Roll up and pl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am down in prepared pans. Place 6 in each pan with at l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inch between each burro-l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vide remainder of sauce and pour each half evenly over e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; cover and bake in preheated 375 degree oven for 2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ve cover and sprinkle remaining cheese evenly over each p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inue to bake uncovered 10 minutes or until bubbly. Let st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 least 5 minutes before serving. Makes 12 generous serv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ximate preparation time: 1-1/2 to 2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9.) PUNISHMENT CHI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talk celery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hopped large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hopped clove garlic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lb. venison hambur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pints canned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pkg. chili seasoning (Durkee'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ans hot chili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garlic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Italian seaso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sp. chili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drops liquid smo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Worcestershire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rown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celery, large onion, garlic onion, venison hamburger. 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ining ingredients. Simmer all day but stir and taste of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0.) RIP SNORTIN' CHI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chili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ans Italian flavored whole tomatoes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Nacho Cheese s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eez Whi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hambur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Italian saus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edium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mushroo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tomat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PP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ho chi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redded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hamburger, sausage, onion, mushrooms; drain grease 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t in crockpot with rest of the ingredients and slow cook 1-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urs. Top with crushed Nacho chips and shredded cheddar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1.) MEXICAN HOT D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pork saus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opped green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uncooked macaro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chili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1 lb. can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dairy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ted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ghtly brown the meat. Drain off fat. Add onions and gr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. Cook until tender. Stir in next six ingredients. Co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simmer 20 minutes. Check macaroni to make sure it is cook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oughout. Stir in sour cream - heat throughout. Pass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ddar with this hot dish. Makes 4 - 6 serv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2.) MEXICAN MEATBAL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(Albondigas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beaten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soft bread crumb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/4 tsp dried oregan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b. ground p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pimento stuffed 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16 oz. can tomatoes, cut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instant beef bouill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love garlic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dried oregano, crush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tled hot pepper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 bowl, combine egg, bread crumbs, milk, salt, pepp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egano; mix well. Add beef and pork; combine thoroughly. Sha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t mixture into 24 meatballs around the 24 olives. Set asi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10 inch skillet, combine undrained tomatoes, 1/2 cup wat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ion, bouillon granules, garlic, 1/4 tsp. oregano, and bott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t pepper sauce. Bring to boil; simmer uncovered for 1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op meatballs into sauce, cover and simmer about 30 minutes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il meatballs are done. Remove meatballs from sauce, cov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p warm. Skim excess fat from sauce. Boil sauce about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 to reduce mixture to 1-1/2 cups. Serve over meatbal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es 6 serv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3.) TORTILLA CHIP CASSERO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(15 oz.) tomat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(4 oz.) diced green chil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cum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red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(7-1/4 oz.) tortilla chips, crush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Monterey Jack cheese,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dairy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te onion in butter. Add sauce, chilies, cumin, salt,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. Simmer 10 minutes. Layer in buttered 9 inch square pa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f of each of the following:  Tortilla chips, Monterey Ja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ese, beef and sauce. Repeat o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in preheated 350 degree oven, about 25 minutes. Spread s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m on top and cheddar cheese. Return to oven 1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es 6 - 8 serv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4.) BIG BATCH OF CHI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qt. tomatoes or 29 oz.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ans 16 oz. chili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ans 16 oz. kidney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arge green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arge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oz. bottle tac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t and pepper to t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oz. jar chili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lbs. hamburger (can be part ground por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qt. Mogen David red w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the meat. Add remaining ingredients and simmer. Cook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st 3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es 12 - 16. Leftovers freeze well. Good to serve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nmeal muffins and bowl of grated chedd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5.) WET BURRIT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t and pepper, to t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dry taco seasoning m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refried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margar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enchilada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arge can tomat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t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medium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ted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and drain ground beef with chopped onion and sal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.  Add taco seasoning mix, water and refried bea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saucepan combine margarine, flour, salt and pepper to tast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e a paste and add milk all at once. Bring to a boil un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ck, stirring frequently. Add enchilada sauce and toma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ce. Bring to a boil and turn 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p up lettuce into fine strips; chop up tomatoes into pie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l flour tortillas with about 1/4 cup hamburger mix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tuce, tomatoes and 1 tbsp. sour cream. Roll up tortilla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in a lightly greased 9x13 pan. Fill all tortillas to m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ingle layer in pan. Pour tomato mixture over tortillas. 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thick layer of grated cheddar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at 325 degrees for 30 minutes or until heated thorough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6.) CREPES ENSENA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chicken breasts, cooked and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arge can diced green chilies (Ortega - drain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Jack cheese,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small cans chopped black 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bunch green onions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dozen flour 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jars sals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cans cheddar cheese s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cheddar cheese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 first five ingredients and divide evenly on flour tortill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l up and place in a 9x13 inch p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 the sour cream and cheese soup and pour over rol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till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salsa over the sour cream and soup. Top with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uncovered 350 degrees for 15 minutes or until bubb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es 8 - 12 and may be prepared in adva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7.) MEXICAN ME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edium bag taco chips, crush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hambur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edium onion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cheddar cheese s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an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taco seaso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head lettuce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omatoes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8 oz. pkg. each of shredded mozarella and cheddar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ush taco chips in a greased 9x13 pan. Brown hamburg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ion, draining if necessary. Mix soup, milk and seasoning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. Mix with meat and onion mixture. Spoon over crushed ta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ps. Sprinkle lettuce and tomatoes on top of mixture. Top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eses and bake at 350 degrees for 1/2 hour, or un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etely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8.) COOL RANCH DORITOS HOT D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ups broken "Cool Ranch" Doritos chi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mall onion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green pepper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1-1/4 oz. package taco seasoning m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unky taco sauce, or sals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/3 of a 15 ounce can whole kernel corn, dra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8 oz. (2 cups) shredded mozarell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350 degrees. Cover the bottom of a greased 8x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 with half of the broken chi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the ground beef with the onion and green pepper; dr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ase. Stir in taco seasoning and water; cook according to ta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asoning package dire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ir in the corn and taco sauce or salsa. Spread meat mix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ly over chips. Sprinkle cheese evenly over the meat mixtur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top with remaining chi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for 30 - 35 minutes or until bubbly. Great with a dinn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d on the si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9.) MEXICAN CHICK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ups cooked chicken, d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ans (10-3/4 oz.) cream of mushroom s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oz. can tomatoes and green chili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oz. can diced green chilies (optiona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6-7 oz. pkg. plain Dori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oz. sharp Cheddar cheese,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 chicken, soup, chili sauce and diced chilies. In lar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ased casserole dish, make layer of Doritos, add layer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cken mix, sprinkle with half of cheese. Repeat layers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ritos on t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in 350 degrees for 30 minutes until bubb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0.) TACO PIZZ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hamburger, browned and dra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 1-1/4 oz. pkg. of Ortega Taco Seasoning M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16 oz. can of Old El Paso Refried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medium onions, d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ated sharp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medium tomatoes, cub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head lettuce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16 oz.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Azteca Flour Tortillas, super or medium siz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350 degrees. To browned, drained hamburger,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co mix and 3/4 cup water. Simmer on low for 10 minutes. He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ried beans as per instructions on c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a cookie sheet, spread flour tortillas to cover pan. Sp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ried beans evenly over shells. Add taco seasoned hamburg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kle diced onions over entire layer of hamburger. Next,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ted cheese, again, over the entire pizza. Put in ove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until cheese is melted, approximately 10 minutes. Remo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oven and add cubed tomatoes, then chopped lettuce. Retur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oven for 2 - 3 minutes. Remove from oven and cut i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quares. Serve with sour cream. With each bite, a dollop of s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m enhances the Mexican flav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a great meal for unexpected company. Easy to make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ling for every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1.) TUNA TAMALE P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yellow cornme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ups boiling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hopped green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1/2 cups cooked kidney beans, dra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stewed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finely shredded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-  6-1/2 oz. cans chunk style tu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or 2 tsp. chili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owly stir cornmeal into boiling, salted water, while stir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ntly. Cook until thick. Mix the rest of the ingredient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ow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half of the cornmeal mush into a greased 2 qt. baking d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p with the tuna mixture. Cover with the rest of the mu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at 350 degrees for 35 minutes. Serves 4 to 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2.) TACO P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8 oz.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slices American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taco chi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redded lett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taco seasoning m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8 oz. pkg. crescent rol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the ground beef. Drain off any grease. Add taco mix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ter. Simmer 5 minutes. Place your crescent rolls in the bott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an ungreased 10 inch pie tin. Sprinkle 1 cup taco chips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rust. Add the ground beef mixture, sour cream and Ameri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ese. Sprinkle remaining chi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at 375 degrees for 25 minutes. Serve with shredded lettu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3.) TOMATO-BEEF STEW WITH BISCU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o 2 lbs. beef stew meat cut into 1 inch pieces (m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substitute venison for the stew mea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vegetabl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4 oz. mushroom stems and pie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16 oz. whole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6 oz. tomato p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1/2 cups hot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bay lea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dried thyme lea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dried marjoram lea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thinly sliced carro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sliced cel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old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Bisquick baking m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3 cup margarine, mel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k and stir beef and onion in oil in dutch oven until beef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. Stir in mushrooms (with liquid), tomatoes (with liquid)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mato paste, hot water, salt, sugar and pepper. Hea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iling, stirring occasionally, until beef is almost tend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out 1-1/2 hours. Add bay leaf, thyme, marjoram, carrot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ery. Cover and simmer 30 minutes. Mix cold water and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il smooth; gradually stir into beef mixture. Heat to boiling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irring constantly. Boil and stir 1 minute; reduce h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 oven to 400 degrees. Mix remaining ingredients until 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ugh forms; beat vigorously 20 strokes. Drop by spoonfuls o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t beef mixture. Bake until biscuits are brown, about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. Makes 5 - 6 serv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4.) DAVE'S CALIFORNIA FAJIT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super-size flour 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hicken breasts, skinned, boned, cut in 3x1/2 inch pie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red onion, coarsely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arge green pepper, coarsely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lb. cheddar cheese,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refried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arge tomato, cut in medium chun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al: sour cream, ripe olives or salsa with fresh toma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jita seasoning, if available, or substitute taco seaso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te chicken breasts in a large pan (single layer) sprayed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m. When cooked through, but still moist, sprinkle with Faji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 taco seasoning (about 1/3 pkg.), stir. Add onion and gr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. Cook and stir briefly until hot. Veggies will be cris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e each Fajita individu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ead tortilla with about 2 tbsp. refried beans dow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ter. Add cheese and microwave on high until cheese is 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melted around the edges (about 15 seconds). Scoop a gener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ion of chicken mixture on top of beans and cheese.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pped tomatoes. Fold bottom of tortilla up and fold or ro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ghtly enough to eat out of hand. Makes six fajitas. Optional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sour cream, ripe olives or salsa with the fresh tom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 meal is begun with taco chips and salsa, the fajitas m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 served as individually ordered (for instance "hol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ried beans".) The guests waiting for their fajita to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ed are busy with the chi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5.) MEXICAN PINTO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dry pinto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 cloves of gar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bac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lbs. Co-Jack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1/2 lbs. port ste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bottle 7 oz. La Victoria green tac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b.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oz. jalapeno pepp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-sixteenth oz. tortilla chi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flour tortil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ak pinto beans in water overnight. Drain water and refill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ter. Simmer about 3-1/2 to 4 hours until beans are soft. F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on up, then crumble and put into the bacon grease, and al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cut-up garlic cloves; then add beans WITHOUT any bean ju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fry 10 minutes and keep stirring. Also add 2 tsp. sal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n take a potato masher and smash beans up and add 1/4 cup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an juice; cover and simmer on low for 2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t 1/3 of fried beans aside and the rest in a dish and top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b.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T: Cut port meat into small pieces and put into frypan with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ves garlic and 1-1/2 cups water, also 2 tsp. salt and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simmer for 40 minutes or until all water is gone. Then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green taco sauce and simmer 10 more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m tortillas up and add meat, beans, cheese and sour cream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n rollup into a burrito, serve with chips with jalapeno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ese and also a side of beans with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6.) CHICKEN ENCHIL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garlic cloves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cups Italian tomatoes, drained, chopped, reserve liqu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sliced mushroo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jalapeno pepper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8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chicken (2 chicken breasts skinned, boned, cooked, chopp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corn tortillas, 10 inch siz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oz. cheddar cheese,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ack olives, chopped for garn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r cream or plain yogu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375 degrees. Saute onions and garlic.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matoes, liquid mushrooms and seasonings. Stir occasion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il sauce is thickened (5 to 8 minutes). Take half of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mix with chicken in bowl, set asi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 frying pan, heat each tortilla one minute. Lay tortil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at, spread with cheese and chicken mixture and roll to clo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seamside down in pan. Repeat three times. Pour remai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ce over top, sprinkle some cheese and bake until chees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. Top with black olives and sour cream or yogu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7.) ENCHILADA P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corn 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l for softening 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bunches green onions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oz. salsa or tac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(8 oz.) can pitted black olives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shredded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shredded Monterey Jack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400 degrees. In a skillet, heat 1/4 inch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medium heat. Dip each tortilla into oil and fry a f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onds until it blisters and becomes limp. Remove with to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drain briefly. In a 2 quart casserole dish, alternate lay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ortillas, onions, salsa, olives and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ver and bake for 20 - 25 minutes. Makes 6 serv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8.) ENCHIL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lbs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ans enchilada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green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b. cheddar cheese,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black 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350 degrees. Fry tortillas in oil until a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ckets form (10 seconds, heat oil to almost smoking). Br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t with half of the onion. Add 1/2 cup sauce to mixture. Co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tillas with sauce. Place mixture in center of tortilla,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me cheese and some of the green pepper and roll. Place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ing dish and bake for 20 minutes. Garnish with sour crea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ck olives and remaining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9.) ENCHIL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i/>
          <w:iCs/>
          <w:u w:val="single"/>
        </w:rPr>
        <w:t>(A Second Recip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cheddar cheese,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to 2 lb. hambur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kg. enchilada sauce mix, d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kgs. soft-shell 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the hamburger. Add a dash of salt, pepper and chi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der. Prepare the package of enchilada sauce mix on the sto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rding to the directions on the package. Drain the hamburg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 asi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ep fry the tortillas in HOT oil, dipping one at a time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y a couple seconds each. Pile the deep-fried tortillas o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er towels to remove excess oil. Add small amount of enchila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ce to hamburger, and small amount of sauce in bottom of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x11 glass cake pan. Set sauce aside. Spoon 1 heaping tbsp.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mburger mix onto flat, hot tortilla; add grated cheese. Ro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tilla with hamburger and cheese inside and put rol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tilla into cake pan. Line rolled tortillas close together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l the cake p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remaining sauce over top of rolled enchiladas, submerg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m. Sprinkle remaining grated cheese on top. Bake, covered,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0 degrees for 10 minutes. Serve immedi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30.) CREAM CHEESE AND MUSHROOM ENCHIL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love garlic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cooking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 oz. can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ho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chili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ground cum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ground corian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 oz. fresh mushrooms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margar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pkg. cream cheese, cut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sliced green on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- 7 inch flour tortil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shredded peppe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h ground red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k onion and garlic in oil until tender. Stir in tomatoes (c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), honey, 1 tsp. chili powder, cumin, coriander, and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. Bring to a boil, reduce heat, and simmer uncovered ab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 minutes or until thick, stirring occasion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 saucepan cook mushrooms and remaining chili powder (2 tsp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margarine on medium high 4 to 5 minutes until mushroom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er and liquid evaporates. Reduce heat. Stir in cream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il melted. Add 1/4 cup sour cream and the chopped gr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ion. Spoon 1/3 cup mushroom mixture in center of e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tilla. Sprinkle with pepper cheese and rollup. Place seamsi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wn in a greased 12x7x2 inch baking dish. Spoon tomato mix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tortill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ver and bake in a 350 degree oven for 30 minutes or un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ed through. Top with shredded pepper cheese and return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n until cheese melts. Serve on a bed of lettuce and tomato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sour cream, if desired. Serves 4 - 5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31.) GREEN ENCHILADA SUPREME CASSERO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lbs. hambur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opped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cream of mushroom s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n cream of chicken s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to 1 cup sliced black 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oup can of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4 oz. can green chil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cheddar cheese,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16 oz. bag of Tostad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hamburger with chopped onion. Mix soups, milk and gr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lies. Add to hamburger and let simmer for 20 minutes. In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x13 pan, spread a thin layer of hamburger sauce, then a lay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ostado chips, and then a layer of shredded cheese. Repe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yers. On top of last layer of hamburger sauce, spread bla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ives and then top with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in a 350 degree oven for 30 minutes. If preferred, garn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sour cre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32.) SOPAIPILLAS MEXICAN FRIED COOK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cups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baking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shorte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4 cups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ft together dry ingredients. Add shortening and wat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nead until smooth. Put into plastic bag and let stand for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urs. Roll very thin and cut into small triang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y in deep fat heated to 375 degrees until golden brown. Tur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ce. Drain on paper towels and serve with honey or sprink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cinnamon sugar. Makes 12 serv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33.) APPLE FIZ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verages that go well with Mexican food are:  Beer (Mexican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wise), margaritas, hot chocolate, or apple fizz. If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ose hot chocolate, stir with a cinnamon sti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make Apple Fizz:  mix equal portions of cold apple juic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nger ale in a pitcher, or pour half apple juice and hal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nger ale over ice cubes in each gla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51:00Z</dcterms:created>
  <dc:creator>chandler</dc:creator>
  <dc:description/>
  <dc:language>en-US</dc:language>
  <cp:lastModifiedBy>chandler</cp:lastModifiedBy>
  <dcterms:modified xsi:type="dcterms:W3CDTF">2005-04-10T11:51:00Z</dcterms:modified>
  <cp:revision>2</cp:revision>
  <dc:subject/>
  <dc:title>MEXICAN MEALS</dc:title>
</cp:coreProperties>
</file>