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ok Chp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galines p. 1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720" w:hanging="360"/>
        <w:rPr>
          <w:sz w:val="24"/>
        </w:rPr>
      </w:pPr>
      <w:r>
        <w:rPr>
          <w:sz w:val="24"/>
        </w:rPr>
        <w:t>Survey of the Civil Ac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Concern and Character of Civil Procedure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udy of Civil Procedure in General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urpose of Civil Procedur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nderlying Premis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Example – Federal Rule of Civil Procedure #1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unction of  Civil Procedur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urt of  the U.S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Federal Court System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Federal District Court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Federal Circuit Courts of Appeal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US Supreme Court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tate and County Court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pecial court Systems (ie Tax Cou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utline of the Procedure in a Civil Actio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eciding to su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electing Proper Court – State v Feder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ommencing the Actio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leading and Partie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etrial Discover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ummary Judgmen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etting the Case for Tri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ury Selectio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ri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ubmitting the Case to a Jur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st Trial Motion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udgmen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ppea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medie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eclarativ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pecific – requires D to act in specific way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ompensatory – most common type of relief - $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lustrative Case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uthority of the Court to Proceed with Actio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o Federal Jurisdiction</w:t>
      </w:r>
    </w:p>
    <w:p>
      <w:pPr>
        <w:pStyle w:val="Normal"/>
        <w:numPr>
          <w:ilvl w:val="0"/>
          <w:numId w:val="25"/>
        </w:numPr>
        <w:rPr>
          <w:sz w:val="24"/>
          <w:u w:val="single"/>
        </w:rPr>
      </w:pPr>
      <w:r>
        <w:rPr>
          <w:sz w:val="24"/>
          <w:u w:val="single"/>
        </w:rPr>
        <w:t>Capron (P) v Van Noorden (D)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P sued in Federal Court for trespass and damage noted D was “late of North Carolina” but failed to list his own citizenship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Service of Process Procured by Fraud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u w:val="single"/>
        </w:rPr>
        <w:t>Tickle (P) v Barton (D)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D vowed never to enter West Virginia, because he knew that a suit was pending against him; P’s lawyer induced D to come to a banquet in West Virginia, where he was served a process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40" w:leader="none"/>
        </w:tabs>
        <w:ind w:left="2160" w:hanging="1080"/>
        <w:rPr>
          <w:sz w:val="24"/>
        </w:rPr>
      </w:pPr>
      <w:r>
        <w:rPr>
          <w:sz w:val="24"/>
        </w:rPr>
        <w:t>Defining and Determining the Case before Trial</w:t>
      </w:r>
    </w:p>
    <w:p>
      <w:pPr>
        <w:pStyle w:val="TextBodyIndent"/>
        <w:numPr>
          <w:ilvl w:val="0"/>
          <w:numId w:val="27"/>
        </w:numPr>
        <w:rPr>
          <w:sz w:val="24"/>
        </w:rPr>
      </w:pPr>
      <w:r>
        <w:rPr>
          <w:sz w:val="24"/>
        </w:rPr>
        <w:t>Problems of Pleading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sz w:val="24"/>
          <w:u w:val="single"/>
        </w:rPr>
      </w:pPr>
      <w:r>
        <w:rPr>
          <w:sz w:val="24"/>
          <w:u w:val="single"/>
        </w:rPr>
        <w:t xml:space="preserve">Case (P) v State Farm Mutual Ins (D) 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P terminated as agent for 3 ins cos when he refused to forego running for public office. Trial Ct dismissed stating that complaint did not set forth an independent claim for damages.</w:t>
      </w:r>
    </w:p>
    <w:p>
      <w:pPr>
        <w:pStyle w:val="TextBodyIndent"/>
        <w:ind w:left="1800" w:hanging="360"/>
        <w:rPr>
          <w:sz w:val="24"/>
        </w:rPr>
      </w:pPr>
      <w:r>
        <w:rPr>
          <w:sz w:val="24"/>
        </w:rPr>
        <w:t>b.     Indispensable parties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2160" w:hanging="360"/>
        <w:rPr>
          <w:sz w:val="24"/>
        </w:rPr>
      </w:pPr>
      <w:r>
        <w:rPr>
          <w:sz w:val="24"/>
          <w:u w:val="single"/>
        </w:rPr>
        <w:t xml:space="preserve">Temple (P) v Synthes Corp (D) 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P (Missippi resident) had device manufactured by D (Pennsylvania Corp) implanted in his spine by a Doctor in Lousiana; devices screw broke off in P’s back. P also filed separate state admin hearing against the Dr in La.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Surveillance Films Films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  <w:u w:val="single"/>
        </w:rPr>
        <w:t xml:space="preserve">DiMichel (P) v South Buffalo Railway Co (D) 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P sued D for injuries while employed by D charging violations of Federal Employees Liability Act. D contented that any surveillance videos were not discoverable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Summary Judgment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160" w:leader="none"/>
        </w:tabs>
        <w:ind w:left="2160" w:hanging="360"/>
        <w:rPr>
          <w:sz w:val="24"/>
        </w:rPr>
      </w:pPr>
      <w:r>
        <w:rPr>
          <w:sz w:val="24"/>
          <w:u w:val="single"/>
        </w:rPr>
        <w:t xml:space="preserve">Alderman (P) v Baltimore &amp; Ohio Railway (D) 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P was injured when train derailed; she was riding on a free pass the conditions of which included assumption of all risk of personal injury and los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360"/>
        <w:rPr>
          <w:sz w:val="24"/>
        </w:rPr>
      </w:pPr>
      <w:r>
        <w:rPr>
          <w:sz w:val="24"/>
        </w:rPr>
        <w:t>3.    Judge and Jury</w:t>
      </w:r>
    </w:p>
    <w:p>
      <w:pPr>
        <w:pStyle w:val="TextBodyIndent"/>
        <w:numPr>
          <w:ilvl w:val="0"/>
          <w:numId w:val="26"/>
        </w:numPr>
        <w:rPr>
          <w:sz w:val="24"/>
        </w:rPr>
      </w:pPr>
      <w:r>
        <w:rPr>
          <w:sz w:val="24"/>
        </w:rPr>
        <w:t>Instructing the Jury</w:t>
      </w:r>
    </w:p>
    <w:p>
      <w:pPr>
        <w:pStyle w:val="TextBodyIndent"/>
        <w:numPr>
          <w:ilvl w:val="0"/>
          <w:numId w:val="20"/>
        </w:numPr>
        <w:rPr>
          <w:sz w:val="24"/>
        </w:rPr>
      </w:pPr>
      <w:r>
        <w:rPr>
          <w:sz w:val="24"/>
        </w:rPr>
        <w:t>Objection required when instruction erroneous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 xml:space="preserve">Alexander (P) v Kramer Bros Freightlines (D) 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P sued D for injuries resulting from a truck collision; each of the drivers told conflicting stories</w:t>
      </w:r>
    </w:p>
    <w:p>
      <w:pPr>
        <w:pStyle w:val="TextBodyIndent"/>
        <w:numPr>
          <w:ilvl w:val="0"/>
          <w:numId w:val="26"/>
        </w:numPr>
        <w:rPr>
          <w:sz w:val="24"/>
        </w:rPr>
      </w:pPr>
      <w:r>
        <w:rPr>
          <w:sz w:val="24"/>
        </w:rPr>
        <w:t>Form of the  Verdict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  <w:u w:val="single"/>
        </w:rPr>
        <w:t xml:space="preserve">Diniero (P) v US Lines Co (D) 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P sued D for injuries suffered from unnecessarily difficult working conditions. Trial Judge gave 8 questions for jury to consider; after unsuccessful attempt to clarify one question, he withdrew all questions.</w:t>
      </w:r>
    </w:p>
    <w:p>
      <w:pPr>
        <w:pStyle w:val="TextBodyIndent"/>
        <w:numPr>
          <w:ilvl w:val="0"/>
          <w:numId w:val="26"/>
        </w:numPr>
        <w:rPr>
          <w:sz w:val="24"/>
        </w:rPr>
      </w:pPr>
      <w:r>
        <w:rPr>
          <w:sz w:val="24"/>
        </w:rPr>
        <w:t>Jury’s Deliberation</w:t>
      </w:r>
    </w:p>
    <w:p>
      <w:pPr>
        <w:pStyle w:val="TextBodyIndent"/>
        <w:numPr>
          <w:ilvl w:val="0"/>
          <w:numId w:val="17"/>
        </w:numPr>
        <w:rPr>
          <w:sz w:val="24"/>
        </w:rPr>
      </w:pPr>
      <w:r>
        <w:rPr>
          <w:sz w:val="24"/>
          <w:u w:val="single"/>
        </w:rPr>
        <w:t xml:space="preserve">Texas Em’ers Ins Assn (D) v Price (P) 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P sued D to set aside an award of the Industrial Accident Board. At trial, one of the jurors related his personal experience to pursuade jury to hold for P.</w:t>
      </w:r>
    </w:p>
    <w:p>
      <w:pPr>
        <w:pStyle w:val="TextBodyIndent"/>
        <w:numPr>
          <w:ilvl w:val="0"/>
          <w:numId w:val="26"/>
        </w:numPr>
        <w:rPr>
          <w:sz w:val="24"/>
        </w:rPr>
      </w:pPr>
      <w:r>
        <w:rPr>
          <w:sz w:val="24"/>
        </w:rPr>
        <w:t>Taking the Case from the Jury</w:t>
      </w:r>
    </w:p>
    <w:p>
      <w:pPr>
        <w:pStyle w:val="TextBodyIndent"/>
        <w:numPr>
          <w:ilvl w:val="0"/>
          <w:numId w:val="23"/>
        </w:numPr>
        <w:rPr/>
      </w:pPr>
      <w:r>
        <w:rPr>
          <w:sz w:val="24"/>
          <w:u w:val="single"/>
        </w:rPr>
        <w:t xml:space="preserve">Lavender (P) v Kurn (D) </w:t>
      </w:r>
      <w:r>
        <w:rPr>
          <w:sz w:val="24"/>
        </w:rPr>
        <w:t xml:space="preserve"> 327 US 645 (1946)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P, administrator of Haney estate, sued D former em’er of Haney, for wrongful death although evidence was minimal, jury held for P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1"/>
        </w:numPr>
        <w:rPr>
          <w:sz w:val="24"/>
        </w:rPr>
      </w:pPr>
      <w:r>
        <w:rPr>
          <w:sz w:val="24"/>
        </w:rPr>
        <w:t>Review on Appeal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Incorrect application of legal std to uncontroverted evidence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  <w:u w:val="single"/>
        </w:rPr>
        <w:t xml:space="preserve">Hicks (P) v US (D) 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P administrator of the Greitens estate, sued D for death due to negligence of military Dr.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1"/>
        </w:numPr>
        <w:rPr>
          <w:sz w:val="24"/>
        </w:rPr>
      </w:pPr>
      <w:r>
        <w:rPr>
          <w:sz w:val="24"/>
        </w:rPr>
        <w:t>Conclusiveness of Judgments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u w:val="single"/>
        </w:rPr>
        <w:t xml:space="preserve">Des Moines Nav &amp; RR (D) v Iowa Homestead Co </w:t>
      </w:r>
      <w:r>
        <w:rPr>
          <w:sz w:val="24"/>
        </w:rPr>
        <w:t xml:space="preserve">123 US 552 (1887) 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P sued D to recover taxes involved in an earlier lawsuit, where Ct did not have proper jurisdiction </w:t>
      </w:r>
    </w:p>
    <w:p>
      <w:pPr>
        <w:pStyle w:val="TextBodyIndent"/>
        <w:ind w:left="25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u w:val="non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815"/>
        </w:tabs>
        <w:ind w:left="1815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8:40:00Z</dcterms:created>
  <dc:creator>Gabrielle McClelland Tandet</dc:creator>
  <dc:description/>
  <dc:language>en-US</dc:language>
  <cp:lastModifiedBy>Gabrielle McClelland Tandet</cp:lastModifiedBy>
  <dcterms:modified xsi:type="dcterms:W3CDTF">2000-10-07T03:32:00Z</dcterms:modified>
  <cp:revision>18</cp:revision>
  <dc:subject/>
  <dc:title>Book Chpt 1</dc:title>
</cp:coreProperties>
</file>