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ite Leaves Trials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6172200" cy="291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100"/>
                              <w:gridCol w:w="2060"/>
                              <w:gridCol w:w="1560"/>
                              <w:gridCol w:w="1740"/>
                              <w:gridCol w:w="13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erage Time to Floa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# of Floating Di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 New D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/min gas Evolve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umes (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9.85pt;mso-wrap-distance-left:9pt;mso-wrap-distance-right:9pt;mso-wrap-distance-top:0pt;mso-wrap-distance-bottom:0pt;margin-top:54.05pt;mso-position-vertical-relative:page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100"/>
                        <w:gridCol w:w="2060"/>
                        <w:gridCol w:w="1560"/>
                        <w:gridCol w:w="1740"/>
                        <w:gridCol w:w="13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rage Time to Float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# of Floating Di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New D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/min gas Evolve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umes (m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5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6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ite Leaves Trials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060"/>
        <w:gridCol w:w="1560"/>
        <w:gridCol w:w="1740"/>
        <w:gridCol w:w="130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Time to Float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 of Floating Dis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 New Dis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/min gas Evolved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s (mL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en Leaves Trials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060"/>
        <w:gridCol w:w="1560"/>
        <w:gridCol w:w="1740"/>
        <w:gridCol w:w="130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Time to Float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 of Floating Dis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 New Dis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/min gas Evolved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s (mL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en Leaves Trials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060"/>
        <w:gridCol w:w="1560"/>
        <w:gridCol w:w="1740"/>
        <w:gridCol w:w="130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Time to Float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 of Floating Dis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 New Dis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/min gas Evolved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s (mL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23:00Z</dcterms:created>
  <dc:creator>NACS</dc:creator>
  <dc:description/>
  <dc:language>en-US</dc:language>
  <cp:lastModifiedBy>NACS</cp:lastModifiedBy>
  <cp:lastPrinted>2004-05-06T13:30:00Z</cp:lastPrinted>
  <dcterms:modified xsi:type="dcterms:W3CDTF">2004-05-06T20:32:00Z</dcterms:modified>
  <cp:revision>4</cp:revision>
  <dc:subject/>
  <dc:title>Time</dc:title>
</cp:coreProperties>
</file>