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5931"/>
        <w:gridCol w:w="1834"/>
      </w:tblGrid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52427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M, KA WAI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H016</w:t>
            </w:r>
          </w:p>
        </w:tc>
      </w:tr>
    </w:tbl>
    <w:p>
      <w:pPr>
        <w:pStyle w:val="Web"/>
        <w:spacing w:before="0" w:after="0"/>
        <w:rPr>
          <w:rFonts w:eastAsia="新細明體;PMingLiU"/>
          <w:vanish/>
        </w:rPr>
      </w:pPr>
      <w:r>
        <w:rPr>
          <w:rFonts w:eastAsia="新細明體;PMingLiU"/>
          <w:vanish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788"/>
        <w:gridCol w:w="1806"/>
        <w:gridCol w:w="1798"/>
        <w:gridCol w:w="1806"/>
        <w:gridCol w:w="1788"/>
      </w:tblGrid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:0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MATH3001 Lecture</w:t>
              <w:br/>
              <w:t>Weeks 1-13</w:t>
              <w:br/>
            </w:r>
            <w:hyperlink r:id="rId2">
              <w:r>
                <w:rPr>
                  <w:rStyle w:val="InternetLink"/>
                  <w:sz w:val="15"/>
                  <w:szCs w:val="15"/>
                </w:rPr>
                <w:t>Carslaw Lect Theatre 173</w:t>
              </w:r>
            </w:hyperlink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ISYS2140 Lecture 1 L1A</w:t>
              <w:br/>
              <w:t>Weeks 1-13</w:t>
              <w:br/>
            </w:r>
            <w:hyperlink r:id="rId3">
              <w:r>
                <w:rPr>
                  <w:rStyle w:val="InternetLink"/>
                  <w:sz w:val="15"/>
                  <w:szCs w:val="15"/>
                </w:rPr>
                <w:t>Carslaw Lect Theatre 159</w:t>
              </w:r>
            </w:hyperlink>
            <w:r>
              <w:rPr>
                <w:sz w:val="15"/>
                <w:szCs w:val="15"/>
              </w:rPr>
              <w:br/>
              <w:t>MATH3002 Lecture</w:t>
              <w:br/>
              <w:t>Weeks 1-13</w:t>
              <w:br/>
            </w:r>
            <w:hyperlink r:id="rId4">
              <w:r>
                <w:rPr>
                  <w:rStyle w:val="InternetLink"/>
                  <w:sz w:val="15"/>
                  <w:szCs w:val="15"/>
                </w:rPr>
                <w:t>Carslaw Lect Theatre 175</w:t>
              </w:r>
            </w:hyperlink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:0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MATH3002 Tutorial</w:t>
              <w:br/>
              <w:t>Weeks 2-13</w:t>
              <w:br/>
            </w:r>
            <w:hyperlink r:id="rId5">
              <w:r>
                <w:rPr>
                  <w:rStyle w:val="InternetLink"/>
                  <w:sz w:val="15"/>
                  <w:szCs w:val="15"/>
                </w:rPr>
                <w:t>Carslaw Tutorial Room 360</w:t>
              </w:r>
            </w:hyperlink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:0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EDUF3112 Tutorial</w:t>
              <w:br/>
              <w:t>Weeks 1-13</w:t>
              <w:br/>
            </w:r>
            <w:hyperlink r:id="rId6">
              <w:r>
                <w:rPr>
                  <w:rStyle w:val="InternetLink"/>
                  <w:sz w:val="15"/>
                  <w:szCs w:val="15"/>
                </w:rPr>
                <w:t>Education Seminar Rm 524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MATH3018 Lecture</w:t>
              <w:br/>
              <w:t>Weeks 1-13</w:t>
              <w:br/>
            </w:r>
            <w:hyperlink r:id="rId7">
              <w:r>
                <w:rPr>
                  <w:rStyle w:val="InternetLink"/>
                  <w:sz w:val="15"/>
                  <w:szCs w:val="15"/>
                </w:rPr>
                <w:t>Carslaw Lect Theatre 275</w:t>
              </w:r>
            </w:hyperlink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MATH2069 Tutorial</w:t>
              <w:br/>
              <w:t>Weeks 2-13</w:t>
              <w:br/>
            </w:r>
            <w:hyperlink r:id="rId8">
              <w:r>
                <w:rPr>
                  <w:rStyle w:val="InternetLink"/>
                  <w:sz w:val="15"/>
                  <w:szCs w:val="15"/>
                </w:rPr>
                <w:t>Carslaw Lecture Room 351</w:t>
              </w:r>
            </w:hyperlink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:0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MATH3001 Tutorial</w:t>
              <w:br/>
              <w:t>Weeks 2-13</w:t>
              <w:br/>
            </w:r>
            <w:hyperlink r:id="rId9">
              <w:r>
                <w:rPr>
                  <w:rStyle w:val="InternetLink"/>
                  <w:sz w:val="15"/>
                  <w:szCs w:val="15"/>
                </w:rPr>
                <w:t>Eastern Avenue Sem 403</w:t>
              </w:r>
            </w:hyperlink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MATH3001 Lecture</w:t>
              <w:br/>
              <w:t>Weeks 1-13</w:t>
              <w:br/>
            </w:r>
            <w:hyperlink r:id="rId10">
              <w:r>
                <w:rPr>
                  <w:rStyle w:val="InternetLink"/>
                  <w:sz w:val="15"/>
                  <w:szCs w:val="15"/>
                </w:rPr>
                <w:t>Carslaw Lect Theatre 173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:0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MATH3018 Tutorial</w:t>
              <w:br/>
              <w:t>Weeks 2-13</w:t>
              <w:br/>
            </w:r>
            <w:hyperlink r:id="rId11">
              <w:r>
                <w:rPr>
                  <w:rStyle w:val="InternetLink"/>
                  <w:sz w:val="15"/>
                  <w:szCs w:val="15"/>
                </w:rPr>
                <w:t>Carslaw Lecture Room 452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ISYS2140 Practical J09</w:t>
              <w:br/>
              <w:t>Weeks 1-13</w:t>
              <w:br/>
            </w:r>
            <w:hyperlink r:id="rId12">
              <w:r>
                <w:rPr>
                  <w:rStyle w:val="InternetLink"/>
                  <w:sz w:val="15"/>
                  <w:szCs w:val="15"/>
                </w:rPr>
                <w:t>Carslaw Tutorial Room 355</w:t>
              </w:r>
            </w:hyperlink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MATH2069 Lecture</w:t>
              <w:br/>
              <w:t>Weeks 1-13</w:t>
              <w:br/>
            </w:r>
            <w:hyperlink r:id="rId13">
              <w:r>
                <w:rPr>
                  <w:rStyle w:val="InternetLink"/>
                  <w:sz w:val="15"/>
                  <w:szCs w:val="15"/>
                </w:rPr>
                <w:t>Carslaw Lect Theatre 373</w:t>
              </w:r>
            </w:hyperlink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ISYS2140 Lecture 2 L2A</w:t>
              <w:br/>
              <w:t>Weeks 1-13</w:t>
              <w:br/>
            </w:r>
            <w:hyperlink r:id="rId14">
              <w:r>
                <w:rPr>
                  <w:rStyle w:val="InternetLink"/>
                  <w:sz w:val="15"/>
                  <w:szCs w:val="15"/>
                </w:rPr>
                <w:t>Carslaw Lect Theatre 275</w:t>
              </w:r>
            </w:hyperlink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:0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MATH2069 Lecture</w:t>
              <w:br/>
              <w:t>Weeks 1-13</w:t>
              <w:br/>
            </w:r>
            <w:hyperlink r:id="rId15">
              <w:r>
                <w:rPr>
                  <w:rStyle w:val="InternetLink"/>
                  <w:sz w:val="15"/>
                  <w:szCs w:val="15"/>
                </w:rPr>
                <w:t>Chemistry Lect Theatre 2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ISYS2140 Practical J09</w:t>
              <w:br/>
              <w:t>Weeks 1-13</w:t>
              <w:br/>
            </w:r>
            <w:hyperlink r:id="rId16">
              <w:r>
                <w:rPr>
                  <w:rStyle w:val="InternetLink"/>
                  <w:sz w:val="15"/>
                  <w:szCs w:val="15"/>
                </w:rPr>
                <w:t>Storie Dixson 432A</w:t>
              </w:r>
            </w:hyperlink>
            <w:r>
              <w:rPr>
                <w:sz w:val="15"/>
                <w:szCs w:val="15"/>
              </w:rPr>
              <w:br/>
              <w:t>MATH2069 Lecture</w:t>
              <w:br/>
              <w:t>Weeks 1-13</w:t>
              <w:br/>
            </w:r>
            <w:hyperlink r:id="rId17">
              <w:r>
                <w:rPr>
                  <w:rStyle w:val="InternetLink"/>
                  <w:sz w:val="15"/>
                  <w:szCs w:val="15"/>
                </w:rPr>
                <w:t>Chemistry Lect Theatre 2</w:t>
              </w:r>
            </w:hyperlink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EDUF3112 Lecture</w:t>
              <w:br/>
              <w:t>Weeks 1-13</w:t>
              <w:br/>
            </w:r>
            <w:hyperlink r:id="rId18">
              <w:r>
                <w:rPr>
                  <w:rStyle w:val="InternetLink"/>
                  <w:sz w:val="15"/>
                  <w:szCs w:val="15"/>
                </w:rPr>
                <w:t>Education LT 351</w:t>
              </w:r>
            </w:hyperlink>
            <w:r>
              <w:rPr>
                <w:sz w:val="15"/>
                <w:szCs w:val="15"/>
              </w:rPr>
              <w:br/>
              <w:t>MATH2069 Lecture</w:t>
              <w:br/>
              <w:t>Weeks 1-13</w:t>
              <w:br/>
            </w:r>
            <w:hyperlink r:id="rId19">
              <w:r>
                <w:rPr>
                  <w:rStyle w:val="InternetLink"/>
                  <w:sz w:val="15"/>
                  <w:szCs w:val="15"/>
                </w:rPr>
                <w:t>Carslaw Lect Theatre 175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:0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MATH3002 Lecture</w:t>
              <w:br/>
              <w:t>Weeks 1-13</w:t>
              <w:br/>
            </w:r>
            <w:hyperlink r:id="rId20">
              <w:r>
                <w:rPr>
                  <w:rStyle w:val="InternetLink"/>
                  <w:sz w:val="15"/>
                  <w:szCs w:val="15"/>
                </w:rPr>
                <w:t>Chemistry Lect Theatre 2</w:t>
              </w:r>
            </w:hyperlink>
          </w:p>
        </w:tc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EDUF30001 Lecture</w:t>
              <w:br/>
              <w:t>Weeks 1-13</w:t>
              <w:br/>
            </w:r>
            <w:hyperlink r:id="rId21">
              <w:r>
                <w:rPr>
                  <w:rStyle w:val="InternetLink"/>
                  <w:sz w:val="15"/>
                  <w:szCs w:val="15"/>
                </w:rPr>
                <w:t>DT Anderson Lect Th</w:t>
              </w:r>
            </w:hyperlink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MATH3018 Lecture</w:t>
              <w:br/>
              <w:t>Weeks 1-13</w:t>
              <w:br/>
            </w:r>
            <w:hyperlink r:id="rId22">
              <w:r>
                <w:rPr>
                  <w:rStyle w:val="InternetLink"/>
                  <w:sz w:val="15"/>
                  <w:szCs w:val="15"/>
                </w:rPr>
                <w:t>Carslaw Lect Theatre 275</w:t>
              </w:r>
            </w:hyperlink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imetable.auth.usyd.edu.au/examVenueDetails.jsp?venueAlias=C173" TargetMode="External"/><Relationship Id="rId3" Type="http://schemas.openxmlformats.org/officeDocument/2006/relationships/hyperlink" Target="http://web.timetable.auth.usyd.edu.au/examVenueDetails.jsp?venueAlias=C159" TargetMode="External"/><Relationship Id="rId4" Type="http://schemas.openxmlformats.org/officeDocument/2006/relationships/hyperlink" Target="http://web.timetable.auth.usyd.edu.au/examVenueDetails.jsp?venueAlias=C175" TargetMode="External"/><Relationship Id="rId5" Type="http://schemas.openxmlformats.org/officeDocument/2006/relationships/hyperlink" Target="http://web.timetable.auth.usyd.edu.au/examVenueDetails.jsp?venueAlias=C360" TargetMode="External"/><Relationship Id="rId6" Type="http://schemas.openxmlformats.org/officeDocument/2006/relationships/hyperlink" Target="http://web.timetable.auth.usyd.edu.au/examVenueDetails.jsp?venueAlias=EDU524" TargetMode="External"/><Relationship Id="rId7" Type="http://schemas.openxmlformats.org/officeDocument/2006/relationships/hyperlink" Target="http://web.timetable.auth.usyd.edu.au/examVenueDetails.jsp?venueAlias=C275" TargetMode="External"/><Relationship Id="rId8" Type="http://schemas.openxmlformats.org/officeDocument/2006/relationships/hyperlink" Target="http://web.timetable.auth.usyd.edu.au/examVenueDetails.jsp?venueAlias=C351" TargetMode="External"/><Relationship Id="rId9" Type="http://schemas.openxmlformats.org/officeDocument/2006/relationships/hyperlink" Target="http://web.timetable.auth.usyd.edu.au/examVenueDetails.jsp?venueAlias=EA403" TargetMode="External"/><Relationship Id="rId10" Type="http://schemas.openxmlformats.org/officeDocument/2006/relationships/hyperlink" Target="http://web.timetable.auth.usyd.edu.au/examVenueDetails.jsp?venueAlias=C173" TargetMode="External"/><Relationship Id="rId11" Type="http://schemas.openxmlformats.org/officeDocument/2006/relationships/hyperlink" Target="http://web.timetable.auth.usyd.edu.au/examVenueDetails.jsp?venueAlias=C452" TargetMode="External"/><Relationship Id="rId12" Type="http://schemas.openxmlformats.org/officeDocument/2006/relationships/hyperlink" Target="http://web.timetable.auth.usyd.edu.au/examVenueDetails.jsp?venueAlias=C355" TargetMode="External"/><Relationship Id="rId13" Type="http://schemas.openxmlformats.org/officeDocument/2006/relationships/hyperlink" Target="http://web.timetable.auth.usyd.edu.au/examVenueDetails.jsp?venueAlias=C373" TargetMode="External"/><Relationship Id="rId14" Type="http://schemas.openxmlformats.org/officeDocument/2006/relationships/hyperlink" Target="http://web.timetable.auth.usyd.edu.au/examVenueDetails.jsp?venueAlias=C275" TargetMode="External"/><Relationship Id="rId15" Type="http://schemas.openxmlformats.org/officeDocument/2006/relationships/hyperlink" Target="http://web.timetable.auth.usyd.edu.au/examVenueDetails.jsp?venueAlias=CHEM2" TargetMode="External"/><Relationship Id="rId16" Type="http://schemas.openxmlformats.org/officeDocument/2006/relationships/hyperlink" Target="http://web.timetable.auth.usyd.edu.au/examVenueDetails.jsp?venueAlias=SD432A" TargetMode="External"/><Relationship Id="rId17" Type="http://schemas.openxmlformats.org/officeDocument/2006/relationships/hyperlink" Target="http://web.timetable.auth.usyd.edu.au/examVenueDetails.jsp?venueAlias=CHEM2" TargetMode="External"/><Relationship Id="rId18" Type="http://schemas.openxmlformats.org/officeDocument/2006/relationships/hyperlink" Target="http://web.timetable.auth.usyd.edu.au/examVenueDetails.jsp?venueAlias=EDU351" TargetMode="External"/><Relationship Id="rId19" Type="http://schemas.openxmlformats.org/officeDocument/2006/relationships/hyperlink" Target="http://web.timetable.auth.usyd.edu.au/examVenueDetails.jsp?venueAlias=C175" TargetMode="External"/><Relationship Id="rId20" Type="http://schemas.openxmlformats.org/officeDocument/2006/relationships/hyperlink" Target="http://web.timetable.auth.usyd.edu.au/examVenueDetails.jsp?venueAlias=CHEM2" TargetMode="External"/><Relationship Id="rId21" Type="http://schemas.openxmlformats.org/officeDocument/2006/relationships/hyperlink" Target="http://web.timetable.auth.usyd.edu.au/examVenueDetails.jsp?venueAlias=ZLT1" TargetMode="External"/><Relationship Id="rId22" Type="http://schemas.openxmlformats.org/officeDocument/2006/relationships/hyperlink" Target="http://web.timetable.auth.usyd.edu.au/examVenueDetails.jsp?venueAlias=C275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40:00Z</dcterms:created>
  <dc:creator>alex</dc:creator>
  <dc:description/>
  <dc:language>en-US</dc:language>
  <cp:lastModifiedBy>alex</cp:lastModifiedBy>
  <dcterms:modified xsi:type="dcterms:W3CDTF">2005-03-08T08:41:00Z</dcterms:modified>
  <cp:revision>1</cp:revision>
  <dc:subject/>
  <dc:title>200152427</dc:title>
</cp:coreProperties>
</file>