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FindProxyForURL(url, hos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xy script that is designed for load balancing across multiple proxy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ocal Intranet pages g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isPlainHostName(host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host.toLowerCase() != "www.citicorp.com"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dnsDomainIs(host, ".ssmb.com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sbi.com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smb.com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nssmb.com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citicorp.com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citigroup.net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nsroot.net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DomainIs(host, ".travp.ne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host.toLowerCase() != "direct.sbi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host.toLowerCase() != "direct2.sbi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host.toLowerCase() != "direct2.ssmb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host.toLowerCase() != "direct3.ssmb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host.toLowerCase() != "direct3.sbi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host.toLowerCase() != "isswca1.sbi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host.toLowerCase() != "asia.citidirect-eb.citicor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host.toLowerCase() != "www.notifications1.citidirect.citicor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&amp; host.toLowerCase() != "www.notifications2.citidirect.citicor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isResolvable(hos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localHostOrDomainIs(host, "masadmin.crossmar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localHostOrDomainIs(host, "www.crd.isma.co.uk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dnsDomainIs(host, ".session.rservices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CE&gt; CR10609 EBS Trader connectivity via CGC Private 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dnsDomainIs(host, ".ebstrader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ow check for the special circumstances that will not be covered by the regular proxy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vate Leased Line to Primark via this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localHostOrDomainIs(host, "www.private.eu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exis Nexis Private Connection for Annette Smith / 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localHostOrDomainIs(host, "www.lexis-nexis.eu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special case as the Java Virtual machine in Netscape doesn't pick this domain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it has been identified as a bug in Netscape and the use of PAC files.  Until fixed we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try in for Java stuff (Justin Smith is the co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dnsDomainIs(host, ".gb.citicorp.com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03035497 - similar JVM bug as above. For emlink.tcm.citicorp.com. Jonathan Byrd is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dnsDomainIs(host, ".tcm.citicorp.com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CR 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eeded to allow access to intranet site http://nasmt3.dcs.citicorp.com:8080/gciti/gir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ich has CGI that returns redirects to IP addresses rather than hostnames (great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rect connections to SSMB IP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itivision MDS 032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host.substring(0,7) == "169.164" || host.substring(0,7) == "169.1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arban service behind private FW 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hExpMatch(host, "169.186.52.23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7356 - Associate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dnsDomainIs(host,".afcc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10628 - LIFFE AB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156.48.145.145") || shExpMatch(host, "156.48.146.46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03114413-Reuters Deal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dnsDomainIs(host, ".markets.reuters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Quick IS Service. Leased line going through CGC Private C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hExpMatch(url, "*/telecom21.nikkeidb.or.jp/*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shExpMatch(url, "*.qweb.quick.co.jp/*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QUICK Web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PROXY 202.16.101.10:8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 fix for ChiefDealer - CR 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GC tradefloor users to use US proxies rather than access ChiefDealer ove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dnsDomainIs(host, ".chiefdealer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ExpMatch(myIpAddress(), "169.186.*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PROXY 199.67.140.20:8080; PROXY 199.67.138.210:8080; PROXY 199.67.138.20:8080; PROXY 199.67.140.210:8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C 03203893 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194.62.172.34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xpMatch(host,"194.62.172.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C 031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193.13.16.91") || shExpMatch(host, "193.13.16.9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nd banamex requests to citi proxy due to nat - connectiv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nsDomainIs(host, ".banamex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dnsDomainIs(host, ".banamex.com.m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| dnsDomainIs(host, ".plazabanamex.co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dnsDomainIs(host, ".plazabanamex.com.m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 dnsDomainIs(host, ".accitrade.com.mx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PROXY proxy-afcc.citicorp.com:8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033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FInet access through Radianz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Jonatha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155.195.47.221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merica Redirection - GC 39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url, "*uk1.primerica.com*") || shExpMatch(url, "*pfshomet.primerica.com*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033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omson Financial Reasearch URL (Leased lin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private.research.thomsonib.com") || shExpMatch(host, "198.80.179.124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3773927 Annette Smith  Thomson Financi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private.investext.thomsonib.com") || shExpMatch(host, "198.80.179.123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034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ccess to Thomsons Financial Market Data feeds via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y 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159.104.6.34") || shExpMatch(host, "159.104.6.62") || shExpMatch(host, "web.thomsonmarkets.com") || shExpMatch(host, "www.thomsonmarkets.com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3670947 Thomsonib connection for Annette Smith 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trdocserveruk.thomsonib.com") || shExpMatch(host, "159.104.6.141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 36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dnsDomainIs(host, ".vpn.integral.net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irect connections vpn.integral.net -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host.substring(0,9) == "63.80.54.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 3637216 Richard Viana has requested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.citidirectonline.citidirect.com") || shExpMatch(host, ".citidirectonlinebanking.citidirect.com"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3678263 Tradeweb connection for Elliot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shExpMatch(host, "eudrc.tradeweb.com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"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 OF LO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NET WWW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tch all and balance across the proxy servers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proxied traffic is distributed across London proxy server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st octet of client's IP address modulo 4 (as there are 4 proxy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tribute the lo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ip = myIpAdd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= clientip.split(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ct = octet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me = lastoct %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calcme == 0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ROXY euwebgate1.eu.ssmb.com:80; PROXY euwebgate5-1.eur.nsroot.net:80; PROXY euwebgate2.eu.ssmb.com:80; PROXY euwebgate6-1.eur.nsroot.net: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(calcme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ROXY euwebgate5.eur.nsroot.net:80; PROXY euwebgate2-1.eu.ssmb.com:80; PROXY euwebgate6.eur.nsroot.net:80; PROXY euwebgate1-1.eu.ssmb.com: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(calcme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ROXY euwebgate2.eu.ssmb.com:80; PROXY euwebgate6-1.eur.nsroot.net:80; PROXY euwebgate1.eu.ssmb.com:80; PROXY euwebgate5-1.eur.nsroot.net: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ROXY euwebgate6.eur.nsroot.net:80; PROXY euwebgate1-1.eu.ssmb.com:80; PROXY euwebgate5.eur.nsroot.net:80; PROXY euwebgate2-1.eu.ssmb.com: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 of proxy.pac scri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