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  Arachnia’s winding st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uthor:  vanhunk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act: vanhunks@yahoo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ries:  Voyag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t:    1/1 NE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ting:  NC-1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des:   J/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UMMARY: After Chakotay treated Kathryn to apples and cross-bow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the holodeck, it payback time. It’s her turn to turn him on..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te Posted: 1 September 199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chive info: AS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WARNING: This is serious PWP SMUTFEST. Really not for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int-heart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th apology to TW’s drabble 7, I only read that drabble after 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ad finished writing this smutfest extravaganza. Only then 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alised some coincidental referenc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o, okay. I was in a bit of a hurry, it may be milder than you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nk. It's all Nikki's fault! I read the challenge at 5A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sat at work and couldn't stop thinking about this story tha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uldn't leave my hea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ments: Comments or commentary, fin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sclaimer: Paramount owns Voyager, Janeway and Chakotay. Thi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ttle PWP piece is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CHNIA’S WINDING ST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h no, no, said the little fly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ask me is in vain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who goes up your winding sta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an ne’er come down agai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as no Chaotica, no side-kicks, Chakotay noticed as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ped into the den. He took some time looking around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sed that it was not Chaotica’s room after all. It loo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 like... a lair, the hub of a spider’s web, judging by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icate web-like designs on all the walls. He wished fo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ment he hadn’t agreed to do this, but she was still smartin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apple he phasered off her head, using a real crossb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miled. He really got her that time. That time... was it on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ee weeks ag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, he stood in the middle of the floor and waited. He saw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ror only a little belatedly. It was perched against a wall j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hind an ornate chair with its high back. Strange mirror,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ought as he imagined he saw a figure in it, facing him.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inked, and the figure was gone. Chakotay shook his head. W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, Kathryn? He looked up, almost by chance, the way a per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ed who entered a strange room for the first time. He sa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mself standing, his movements mimicked above him agains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iling. &lt;Smart move, Kathryn&gt;, he thought. &lt;Smart move&gt;. W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hryn was planning, he was going to see every move. Eve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ment. He closed his eyes and opened them again to look at his att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ore the double breasted suit she ordered him to wear. He sh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shoulders a bit. He felt a little uncomfortable. The suit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style of the day of the  mid nineteen-thirties, a pinstriped charco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did sit well on him, he acceded, although 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ad shoulders made the suit’s shoulder pads unnecessary adjun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miled grimly. He had to endure the curious smiles and snick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the crew he passed on his way to the holode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didn’t make it easier that he had to carry a smart, golden knobbed cane an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lby. His hand went up to stroke the brim of the hat. The fabr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felt, and it felt soft. Somehow he couldn’t imagine himsel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ing smart in it, but she insisted. The shoes... Dam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oe sections were white with black stitching. If he were to think ab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, he could very well have been a member of Lucky Luciano’s gang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ineteen thirties back on ear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e stood and waited. His hands rested on the cane and he loo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him, a little impatiently now. Damn, when was she going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n appear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hryn stood behind the mirror. In truth, it was not really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ror, but a real neat trick of light Tom had programmed, as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 with the ceiling. Tom had given her one look, smirked and sai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You go get your man, Captain.”  She had given him a glar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id: Don’t you dare pry, and all she got from him was a repris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words: “Remember, you’re the Queen!” She had to laugh t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rew... She just shook her head in mild surprise. They were ai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betting the antics of their first officers. Ever since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amed Chakotay’s clothes out of the holodeck... They had come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r of it. She smiled again. “It’s just your brand of fun, Ma’am,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 said as he smirked again. She felt like trusting him in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 again if she saw that smil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he onlooker it would look like one, but the mirror was merely a walk-throug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ch like the magic mirrors in Earth fairytales, or someth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smiled a little wickedly. Chakotay gave her one h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an experience when he had her tied to a tree, shooting an ap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 her head. She remembered her slight alarm when she saw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at cross-bow he held against his shoulder. She smiled again.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d time to notice too, that he was stark naked, and with a giant ere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oot just before she closed her eyes as he fired.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moment, before she could even recover or open her eyes,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t him ramming his thick, swollen penis into her, burying himsel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deep that she almost fainted for a seco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knew then she was going to get him back. It was a ga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hryn watched how Chakotay’s eyes darted about the ro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He’s curious, and a little impatient&gt;, she thou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smoothed down her dress. Arachnia’s outfit. Classic thir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igh collar fanned out in thin transparent flair about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nder shoulders. It was diaphanous frame, supported only by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n little wires that resembled spider’s webbing. The dress wa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ft lurex fabric, and it clung to her, accentuating every gen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ve. The long slit in front stretched from just below the cleft betw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legs, revealing her elegant legs and ankles. She st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d to get used to the ridiculous high heels of the shoes she wo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hair, in the style of the thirties, was piled up and held by a clasp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resembled a silver spider. Her lips were a deep r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s she looked at her hands, she smiled at the anticipation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he extra, extra long, black nails would d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hryn Janeway, Captain of the Federation Starship, USS Voyag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ped through the mirro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kotay gasped as he saw Kathryn walk through the mirror. He gap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one second, then looked warily as she approached him.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pped right in front of him, her heavy and heady perfume inva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nostrils. It was a maddening smell, a mixture of a number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wers and who knew what other things. His eyes locked with h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s were cool, calculating, yet he sensed the fire smould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hind them. His eyes were burning, and he didn’t bother to conc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desire, his raw need. His hand involuntarily left the can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he tried to touch her face, so that he could caress those bl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lips, her own hand shot out and caught 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aw the warning look in her eyes; it told him she was in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snapped her fingers, and immediately the room filled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ople, all of them in costume. He looked round and recognised s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the senior crew. They were smirking...smirking holograms...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still pondering on the looks on their faces, their purpose, w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took the cane from him. She pressed slightly against him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could feel the softness of the dress, her soft breasts that pee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st tantalisingly from the hollow cut in the bodice section.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nted to press his face against them, but she placed her fin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ainst his lips and silenced him, her own lips pursing as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micked the action. He could feel something happening to him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body started warming. He stood and waited. His cheeks w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ming, and his breath rasped sligh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lifted the cane and - why hadn’t he noticed it before? -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icked a hidden switch on it. As sharp as she sharpest fli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fe, a long blade shot out at the end of the st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kotay swallowed. &lt;What the - &gt; he was still thinking as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od about a metre away from him and held the “sword” at arm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gth, the blade neatly against the rim of the trilby he still 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his head. In one swift move, she flicked the trilby off and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ivelled cabaret style on the edge of the cane and blade.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ed the movement, and only dimly he heard the applause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udience. He didn’t even want to look at them, knowing alre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ogrammed sickly grins on their faces. He was going to giv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nd performance to an audience of hologram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hryn smiled, then she pouted her lips and blew a kiss. She was want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pider drawing him into her web... He swallowed ag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o talking, Chakotay,” she had instructed earlier. What could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y but endure what was happening?  Or what was gong to happ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as some dread, embarrassment and anticipation in h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conflicting emotions which boiled down eventually to one t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ly: Whatever it is she planned, he wanted it... He was go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ingly into the web she spun and he felt like never coming 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ain. She could eat him up, for all he cared. He was tied to h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ind, body and soul. Right now, he was putty, or a poor we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fly struggling vainly, then giving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She could kill me with that bayonet&gt;, he thought as he felt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pping the blade deftly into his neck, where she hooked it 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tie. She yanked deftly only once. The tie fell to the floor 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, it slid like a snake down his trousers, resting on the to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shoes. He looked down, and for the first time he was rea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ware of the surfa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Oh, spirits&gt;, he though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looked up again, only to see Kathryn smile sweetly. She pou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ain and made a smooching sound. He felt something rip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elegantly. When he looked again, the jacket was lying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or. &lt;How did...?&gt;, he wondered as he stared at the discar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ket. He was bemused. Her pheromones made him drunk, it made h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anything she wanted... After the jacket joined the tie, he g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eyes popped, it seemed when she pushed one leg in front of the oth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lit in the dress fell away and slithered over her thig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exposed a gloriously shaped leg in silk stockings held up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he could only think had to be a garter. He could feel himsel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dening, just looking at that leg. But she could see where he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ing, and the next moment, he felt the sharp stab of the bl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st breaking a little flesh under his chin. He gulped again as 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n raised, more out of complying than feeling the actual p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she motioned him to turn arou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mn, he thought to himself as he felt the blade cutting thro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races. He’d forgotten he was wearing braces to hold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users up. He was still thinking this as the braces gave way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rousers landed in an ungainly pile about his ankles. He fe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hwack of the cane against his calf and he winced slightly.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ed to turn to look at her again, but the blade knocked again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Fine, Kathryn, it’s your move, this time&gt;, he was thinking as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rd the laughter of the audience. A single tear down the bac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his shirt joined the trousers on the floor. He felt the edg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ayonet teasing the skin along his spine as the blade follow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hirt down. Another thwack against his leg, and he knew he 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tep out of the puddle of clothing. Thank goodness he wasn’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aring a pair of long johns... But quickly, the blade of the cane hoo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the band of the full briefs he was ordered to wear.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rd her breathing heavily behind him. Slowly, very slowly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efs slid over his hips, buttocks, thighs... He could feel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rp edge scoring the skin of his buttocks. A few seconds lat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ut up briefs lay on the floor. He was now finally naked. Or 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thought. He was still in his socks and shoes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udience gave a round of applause. He followed their eyes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were looking... He looked down and watched how his erect pen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bbed a little. He groaned as the pain of the erection hit h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reskin was pulled far back, so that the shiny glans with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ttle slit stood out like an arrowhead. He watched in fascin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the tiny veins on his glans seemed to move as his pen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obbed. It wanted to be somewhere, like home, like betw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ryn’s leg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as still wondering what her next move will be, when he fe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hands on his shoulders, pressing him forward. He had to wal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realised, right up to the audience. The blade nudged in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ll of his back. He wanted to look round to see her, but couldn’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the cane hit his head. Then there was another thwack! r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ross his butt. He lurched his hips forward. His penis bobb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dly for a second before it stood stiffly still again. An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 and he did it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n’t until he felt the third sharp sting across his sma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ocks that he realised what he had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Fine, if that’s how you want it&gt;, he thought as he walked from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 of the audience to the next, strutting his penis, swa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hips. She was behind him all the time so he couldn’t see w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as doing. He felt hands on him, stroking him, firing him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just seemed to get harder and more swollen. His hands on 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ps, he walked around like a prize fighter, strutting and bend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s up like a victor. All the time, his shaft bobbing along, ha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ching the tip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Damn, you, Kathryn, I’ll get you for this&gt;, was his l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barrassing thought as he was led to the edge of the covered flo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uessed it had to be near the holodeck doors. No escape. He was na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felt her hands on him again as he, facing the holodeck entran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pressed down to the floor. He sat there, legs outstretched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nt of him. He gave a soft cry as he gently frigged his sha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ry an relieve some of the tension and heat. The result w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ttle disaster as he watched the first of the pre-cum dro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iding down.  Boy, he thought, it was painful, so hard it w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anted to ram his arrow into Kathryn, open her legs wide and j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ve himself deeply into her. If he didn’t get any release no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realised, he was going to embarrass himself fur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 down flat, the cane seemed to tell him. He com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heard her movement, heard the soft tread of her heels in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le of the coarse r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ext moment, she was standing, facing him, her legs astride h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st where his hips were. He almost gave a cry as he looked up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loor. She was completely naked, except for the high heels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rilby she had on her head. Where did the little bow tie c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at he spotted around her neck? He stared at the patch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den hair at her centre. Stared really long, then gasped. &lt;W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ell?&gt; he thought as he spotted not one, but two gold ring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piercing the quivering lips of her vulva. &lt;My God, I’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ying...&gt;. He heard from far off the audience applauding again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atched, with ever widening eyes, Kathryn lower herself t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eeling position, until she was on her knees, her vagina j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zing his penis. Her breasts were firm, her nipples erect, and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felt her vagina against him, he almost swooned. He looked at 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is, and it seemed to him his arrow was headed for her mouth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snuggled down, and while he could see only the top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lby, he felt her lips closing around his tip, her tongue lic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iny slit. His pre-cum drops vanished down her throat as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t her swallow. His body raged, he wanted to push up, but she he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m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as swamped by desire so great he wasn’t certain anymore w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body belonged. It certainly didn’t belong to him. She sat 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ain. She hadn’t touched his face, but it was as if her ve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th caressed him; he careened, careened... then knew no more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atched her hands - no, her pinkies, hooking into the two r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tared in fascination as she pulled the rings to part her fol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aw pink flesh, a rose swelling and opening as it lower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his tip. He closed his eyes and sigh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he stifled a cry as he felt at last the moist heat of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ath  sinking slowly, slowly down on him. It burned around h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he growled out loud as he filled her, throbbing all the way 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filled her to the hilt, she was tight, hot, smooth, everyth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didn’t want to be free as he felt her sheath muscles squeez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him as she sat on his hips. Then only, she grabbed the sid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head, and pulled his face close to hers. She had to half l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 him, and her nipples touched and brushed the hair on 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st. He groaned. With her tongue she lapped at his face, lic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tattoo, his lips, his cheeks. He was burning up, and abou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lode as he felt her moving slowly up and down on him. Sudden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jerked his head. His neck arched so that his head tilted far backwa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hands were at the sides. He could look only in one direction: ups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wn and behind him. The throne... which, if he estimated correc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near drunk state he was in, was ten metres awa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as when, like a horsewhip, he felt the cane hit his t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ain. She nodded with her head that he move in the direction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till had his shoes on, and with the heels dug firmly again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ile of the rough rug, his knees a little bent, he moved.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move Kathryn pumped him up and down. He was finished,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ought as he grunted the way she rose and sank down on him,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deep thrust her muscles clenching his penis tight. He he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sighs and moans, sometimes grunts as she bobbed on him. Mov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rder seemed to come from her grunting. He knew he was mov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kwards, towards the throne, and the pain of the coarse surface tea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in off his back registered only mildly as the ecstasy of thrusting into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ught him to near release. He knew the exa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ment he felt his release. But she sensed it, and stopp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ddenly. He groaned out loud, but was glad for the reprieve.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d his orgasm back, but he was throbbing wildly in her. He loo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her, but her head was thrown back. Somehow, the trilby stayed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head... Her mouth was open, her breathing shallow, her nipp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ut. He wanted to squeeze them but his hands held her hips tight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he lifted her and brought her down hard on him. He heard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ud grunt, then he started moving again mindless of the pain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bodies were bathed in sweat. His fingers slid from her 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burrowed to where his penis was stuck so deep in her, just 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he could touch the rings that pierced her folds. He hooked 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gers into each ring, and with his thumb, he managed to unshea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clit. He rubbed and stroked her into a frenzy. She moaned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ayed above him. Then he grabbed her hands and moved again. He 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g given up thinking about the pain of the coarse rug that seem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come his new sk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knew he reached the chair when he head knocked against the l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it. He stopped and looked at her. “Your move,” his eyes seem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bent over him, and kissed him, his mouth opening under h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tasted her nectar, her sweetness, and almost swooned again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breasts pressed against him. It was soft, smooth. His arms enfol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, her slick skin smooth under his hands. He stroked her smoo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k, his hands roaming over the firm buttocks, brushing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oothing, while he nipped at her, her lips, her ear lobes, b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her skin. He felt her tug at him. He stilled, his eyes bur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her, then he slowly lifted her up. He was still firmly embed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her, still throbbing like mad, and no released yet.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euvered himself so that he brought her up with him with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easing himself from her. At last he sat on the throne,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hryn on his lap, and her legs around h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lips were close to his, but he held her head back so that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k arched. Damned if the trilby didn’t fall off yet. His mou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ched onto the creamy skin of her neck, trailed kisses all 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. With a soft sigh he pressed his face against her breasts, to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her fragrance, wanting her forever, loving her eternally. Lik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by aiming instinctively for the nipple, his mouth closed on 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he sucked and bit into her, grazing with his teeth while 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e time his hands supported her at the waist. For several l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nds he lifted her and plunged her down hard on him.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eared insatiable as she returned his pleasure, holding his h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against her breast. He heard the sucking motion as her ju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xed with his, while they moved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could feel the storm reaching its peak as their movements bec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frenzied, their loud cries and grunts accompanied all rhythm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was raised and brought down on him. Her hands were now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k rest on the throne, head thrown back, and beneath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kotay gave one great bucking movement before he explo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indingly into a shower of sparks that left him momentar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asy. For long moments he felt his hot semen spurting into her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huddered and shud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thing seemed quiet as their bodies relaxed at last. The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thing became normal again after several long minutes as he he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protectively against him. He felt his eyes sting. Against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mp skin his mouth formed silent wo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last he raised his head in a lazy movement. He was still h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, but not painfully so. The skin on his back... who cared?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iled, the smile causing the dimples in his cheeks to deepen.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hand, she tipped the trilby at last from her head, then s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 forward to kiss him gen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ell?” she asked at l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y queen,” he said gruffly, “that’s some body piercing you’ve got..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hu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EMAI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J/C FANFI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hunks@yahoo.com" TargetMode="External"/><Relationship Id="rId3" Type="http://schemas.openxmlformats.org/officeDocument/2006/relationships/hyperlink" Target="http://www.geocities.com/vanhunks/jcfanfi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22:00Z</dcterms:created>
  <dc:creator>Sabonet3</dc:creator>
  <dc:description/>
  <cp:keywords/>
  <dc:language>en-US</dc:language>
  <cp:lastModifiedBy>Williams</cp:lastModifiedBy>
  <dcterms:modified xsi:type="dcterms:W3CDTF">2007-12-31T17:47:00Z</dcterms:modified>
  <cp:revision>3</cp:revision>
  <dc:subject/>
  <dc:title>Arachnia’s winding stair.</dc:title>
</cp:coreProperties>
</file>