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ttany Nelso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H29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umn Quarter 200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oal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y goal as an Anthropology student is to achieve a Bachlor's degree in Anthropology with an emphasis on Archeology at Ohio State University.  I would like to study and write on the ancient cultures of both North America and the British Isles, perhaps focusing on the religions of the regions.  I would like to also attain my Master's Degree in Anthropology and teach as an Anthropology professo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36:00Z</dcterms:created>
  <dc:creator>Brittany Nelson</dc:creator>
  <dc:description/>
  <dc:language>en-US</dc:language>
  <cp:lastModifiedBy>Brittany Nelson</cp:lastModifiedBy>
  <dcterms:modified xsi:type="dcterms:W3CDTF">2004-11-24T05:40:00Z</dcterms:modified>
  <cp:revision>1</cp:revision>
  <dc:subject/>
  <dc:title>Brittany Nelson</dc:title>
</cp:coreProperties>
</file>