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i/>
          <w:iCs/>
          <w:color w:val="000000"/>
          <w:sz w:val="27"/>
          <w:szCs w:val="27"/>
        </w:rPr>
        <w:t>The Complete "Sentient", Part One</w:t>
      </w:r>
      <w:r>
        <w:rPr>
          <w:rFonts w:cs="Verdana" w:ascii="Verdana" w:hAnsi="Verdana"/>
          <w:color w:val="000000"/>
          <w:sz w:val="18"/>
          <w:szCs w:val="18"/>
        </w:rPr>
        <w:br/>
        <w:t xml:space="preserve">At long, long last, dear community, I present to you all the first part of my completed Smith/Neo fic, "Sentient". Writing it took a </w:t>
      </w:r>
      <w:r>
        <w:rPr>
          <w:rFonts w:cs="Verdana" w:ascii="Verdana" w:hAnsi="Verdana"/>
          <w:i/>
          <w:iCs/>
          <w:color w:val="000000"/>
          <w:sz w:val="18"/>
          <w:szCs w:val="18"/>
        </w:rPr>
        <w:t>lot</w:t>
      </w:r>
      <w:r>
        <w:rPr>
          <w:rFonts w:cs="Verdana" w:ascii="Verdana" w:hAnsi="Verdana"/>
          <w:color w:val="000000"/>
          <w:sz w:val="18"/>
          <w:szCs w:val="18"/>
        </w:rPr>
        <w:t xml:space="preserve"> outta me...I only hope it's been worth it.</w:t>
        <w:br/>
        <w:br/>
        <w:t>I owe a huge amount of thanks to my roommate, beta reader, and first and best supporter of this fic, Beth (</w:t>
      </w:r>
      <w:r>
        <w:rPr>
          <w:rFonts w:cs="Verdana" w:ascii="Verdana" w:hAnsi="Verdana"/>
          <w:color w:val="000066"/>
          <w:sz w:val="18"/>
          <w:szCs w:val="18"/>
        </w:rPr>
        <w:drawing>
          <wp:inline distT="0" distB="0" distL="0" distR="0">
            <wp:extent cx="16192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hyperlink r:id="rId4">
        <w:r>
          <w:rPr>
            <w:rStyle w:val="InternetLink"/>
            <w:rFonts w:cs="Verdana" w:ascii="Verdana" w:hAnsi="Verdana"/>
            <w:b/>
            <w:bCs/>
            <w:color w:val="000066"/>
            <w:sz w:val="18"/>
            <w:szCs w:val="18"/>
            <w:u w:val="single"/>
          </w:rPr>
          <w:t>oceans_of_jade</w:t>
        </w:r>
      </w:hyperlink>
      <w:r>
        <w:rPr>
          <w:rFonts w:cs="Verdana" w:ascii="Verdana" w:hAnsi="Verdana"/>
          <w:color w:val="000000"/>
          <w:sz w:val="18"/>
          <w:szCs w:val="18"/>
        </w:rPr>
        <w:t>), and also to my fellow Hugo Weaving fanatic, deth (</w:t>
      </w:r>
      <w:r>
        <w:rPr>
          <w:rFonts w:cs="Verdana" w:ascii="Verdana" w:hAnsi="Verdana"/>
          <w:color w:val="000066"/>
          <w:sz w:val="18"/>
          <w:szCs w:val="18"/>
        </w:rPr>
        <w:drawing>
          <wp:inline distT="0" distB="0" distL="0" distR="0">
            <wp:extent cx="161925" cy="161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hyperlink r:id="rId7">
        <w:r>
          <w:rPr>
            <w:rStyle w:val="InternetLink"/>
            <w:rFonts w:cs="Verdana" w:ascii="Verdana" w:hAnsi="Verdana"/>
            <w:b/>
            <w:bCs/>
            <w:color w:val="000066"/>
            <w:sz w:val="18"/>
            <w:szCs w:val="18"/>
            <w:u w:val="single"/>
          </w:rPr>
          <w:t>riverbank</w:t>
        </w:r>
      </w:hyperlink>
      <w:r>
        <w:rPr>
          <w:rFonts w:cs="Verdana" w:ascii="Verdana" w:hAnsi="Verdana"/>
          <w:color w:val="000000"/>
          <w:sz w:val="18"/>
          <w:szCs w:val="18"/>
        </w:rPr>
        <w:t xml:space="preserve">), for sharing her psyche with me, thereby helping me understand a little better what drives Smith in this story. Thank you both </w:t>
      </w:r>
      <w:r>
        <w:rPr>
          <w:rFonts w:cs="Verdana" w:ascii="Verdana" w:hAnsi="Verdana"/>
          <w:i/>
          <w:iCs/>
          <w:color w:val="000000"/>
          <w:sz w:val="18"/>
          <w:szCs w:val="18"/>
        </w:rPr>
        <w:t>so</w:t>
      </w:r>
      <w:r>
        <w:rPr>
          <w:rFonts w:cs="Verdana" w:ascii="Verdana" w:hAnsi="Verdana"/>
          <w:color w:val="000000"/>
          <w:sz w:val="18"/>
          <w:szCs w:val="18"/>
        </w:rPr>
        <w:t xml:space="preserve"> much!! I couldn't have done it without you.</w:t>
        <w:br/>
        <w:br/>
        <w:t xml:space="preserve">I beg you all on hands and knees for comment and critique on this. If there's any way I can improve it, I would like to know about it, openly and honestly. I do not fancy myself anything resembling a good writer...this fic and the other three I have written in my lifetime exist only to fill voids where I want something to be...nothing more. If I am the world's most putrid writer, I really want to know it - so critique, please! </w:t>
        <w:br/>
        <w:br/>
        <w:t>Well...that's it, then. I hope you all enjoy this.</w:t>
        <w:br/>
        <w:br/>
      </w:r>
      <w:bookmarkStart w:id="0" w:name="cutid1"/>
      <w:bookmarkEnd w:id="0"/>
      <w:r>
        <w:rPr>
          <w:rFonts w:cs="Verdana" w:ascii="Verdana" w:hAnsi="Verdana"/>
          <w:color w:val="000000"/>
          <w:sz w:val="18"/>
          <w:szCs w:val="18"/>
        </w:rPr>
        <w:br/>
        <w:t>I've compiled the following songs in a sort of soundtrack to "Sentient". It's pretty hard stuff, for the most part - but then I don't exactly see sugar and fuzzy bunnies running around when I think of Smith and Neo (except, of course, for that one day after seeing "Sweet November", but I try not to dwell on that). I selected every song carefully and for a purpose - they each pertain directly to Smith or Neo (either to their actual characters in the movie or the way I like to imagine them), and in two cases, both. I'm not sure whether or not listening to the songs will enhance the reading experience, but...here they are anyway, for interested parties:</w:t>
      </w:r>
    </w:p>
    <w:p>
      <w:pPr>
        <w:pStyle w:val="Normal"/>
        <w:jc w:val="center"/>
        <w:rPr>
          <w:rFonts w:ascii="Verdana" w:hAnsi="Verdana" w:cs="Verdana"/>
          <w:color w:val="000000"/>
          <w:sz w:val="18"/>
          <w:szCs w:val="18"/>
        </w:rPr>
      </w:pPr>
      <w:r>
        <w:rPr>
          <w:rFonts w:cs="Verdana" w:ascii="Verdana" w:hAnsi="Verdana"/>
          <w:color w:val="000000"/>
          <w:sz w:val="18"/>
          <w:szCs w:val="18"/>
        </w:rPr>
        <w:t>Don Davis - A Virus</w:t>
        <w:br/>
        <w:t>Depeche Mode - Barrel of a Gun</w:t>
        <w:br/>
        <w:t>Drowning Pool - All Over Me</w:t>
        <w:br/>
        <w:t>Chevelle - An Evening With El Diablo</w:t>
        <w:br/>
        <w:t>Nine Inch Nails - I Do Not Want This</w:t>
        <w:br/>
        <w:t>kidneythieves - Pleasant</w:t>
        <w:br/>
        <w:t>Bush - Machinehead</w:t>
        <w:br/>
        <w:t>Muse - Megalomania</w:t>
        <w:br/>
        <w:t>A Perfect Circle - The Hollow</w:t>
        <w:br/>
        <w:t>KMFDM - Brute</w:t>
        <w:br/>
        <w:t>Skold - Remember</w:t>
        <w:br/>
        <w:t>Drowning Pool - Break You</w:t>
        <w:br/>
        <w:t>Don Davis - Ontological Shock</w:t>
        <w:br/>
        <w:t>Muse - Shrinking Universe</w:t>
        <w:br/>
        <w:t>kidneythieves - Zerøspace</w:t>
      </w:r>
    </w:p>
    <w:p>
      <w:pPr>
        <w:pStyle w:val="Normal"/>
        <w:spacing w:before="0" w:after="240"/>
        <w:rPr>
          <w:rFonts w:ascii="Verdana" w:hAnsi="Verdana" w:cs="Verdana"/>
          <w:i/>
          <w:i/>
          <w:iCs/>
          <w:color w:val="000000"/>
          <w:sz w:val="18"/>
          <w:szCs w:val="18"/>
        </w:rPr>
      </w:pPr>
      <w:r>
        <w:rPr>
          <w:rFonts w:cs="Verdana" w:ascii="Verdana" w:hAnsi="Verdana"/>
          <w:color w:val="000000"/>
          <w:sz w:val="18"/>
          <w:szCs w:val="18"/>
        </w:rPr>
        <w:br/>
        <w:br/>
        <w:br/>
        <w:t>Title: Sentient</w:t>
        <w:br/>
        <w:t>Author: Leslie Mullin</w:t>
        <w:br/>
        <w:t>Fandom: The Matrix</w:t>
        <w:br/>
        <w:t>Pairing: Agent Smith/Neo</w:t>
        <w:br/>
        <w:t>Rating: NC-17 for non-consensual sexual activity. This story is most definitely NOT for children, and not for the faint of heart or the easily squicked. Read at your own discretion.</w:t>
        <w:br/>
        <w:t>Spoilers: The first film.</w:t>
        <w:br/>
        <w:t>Summary: Agent Smith finds himself becoming more and more human...and decides some experimentation is in order.</w:t>
        <w:br/>
        <w:t>Disclaimer: I do not own these characters (although, Lord, owning Smith would be a dream!). Agent Smith, Neo/Thomas Anderson, The Matrix, and all related indicia are copyright the Wachowski Bros. and Warner Brothers Entertainment.</w:t>
        <w:br/>
        <w:t xml:space="preserve">Comments: I had to take many, many artistic liberties with Smith's character, although I tried very hard to keep the canon-to-fic ratio 99.9% Canon Smith to 1% Leslie's Fantasy. Hopefully I succeeded. </w:t>
        <w:br/>
        <w:br/>
        <w:t xml:space="preserve">Timeline Note: I've obviously tampered with the plot of the movie for the sake of this fic, and I'm sure some readers are going to be a little confused about exactly when this story is taking place. As I have it in my head, the fic takes place after the mid-point of the El Fight scene. When Smith punches Neo and sends him flying backwards that first time, instead of just coughing up blood and getting back up to whip some ass, I made Neo pass out. So, that's where we are, ladies and gents, with an unconscious Neo and a predatory Agent. </w:t>
      </w:r>
      <w:r>
        <w:rPr>
          <w:rFonts w:cs="Verdana" w:ascii="Verdana" w:hAnsi="Verdana"/>
          <w:i/>
          <w:iCs/>
          <w:color w:val="000000"/>
          <w:sz w:val="18"/>
          <w:szCs w:val="18"/>
        </w:rPr>
        <w:t>Mmm...</w:t>
      </w:r>
      <w:r>
        <w:rPr>
          <w:rFonts w:cs="Verdana" w:ascii="Verdana" w:hAnsi="Verdana"/>
          <w:color w:val="000000"/>
          <w:sz w:val="18"/>
          <w:szCs w:val="18"/>
        </w:rPr>
        <w:t xml:space="preserve"> ^__^</w:t>
        <w:br/>
      </w:r>
      <w:bookmarkStart w:id="1" w:name="cutid2"/>
      <w:bookmarkEnd w:id="1"/>
      <w:r>
        <w:rPr>
          <w:rFonts w:cs="Verdana" w:ascii="Verdana" w:hAnsi="Verdana"/>
          <w:color w:val="000000"/>
          <w:sz w:val="18"/>
          <w:szCs w:val="18"/>
        </w:rPr>
        <w:br/>
      </w:r>
      <w:r>
        <w:rPr>
          <w:rFonts w:cs="Verdana" w:ascii="Verdana" w:hAnsi="Verdana"/>
          <w:color w:val="000000"/>
          <w:sz w:val="18"/>
          <w:szCs w:val="18"/>
        </w:rPr>
        <w:drawing>
          <wp:inline distT="0" distB="0" distL="0" distR="0">
            <wp:extent cx="45148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4514850" cy="2419350"/>
                    </a:xfrm>
                    <a:prstGeom prst="rect">
                      <a:avLst/>
                    </a:prstGeom>
                  </pic:spPr>
                </pic:pic>
              </a:graphicData>
            </a:graphic>
          </wp:inline>
        </w:drawing>
      </w:r>
      <w:r>
        <w:rPr>
          <w:rFonts w:cs="Verdana" w:ascii="Verdana" w:hAnsi="Verdana"/>
          <w:color w:val="000000"/>
          <w:sz w:val="18"/>
          <w:szCs w:val="18"/>
        </w:rPr>
        <w:br/>
        <w:t>Part One</w:t>
      </w:r>
    </w:p>
    <w:p>
      <w:pPr>
        <w:pStyle w:val="Normal"/>
        <w:jc w:val="center"/>
        <w:rPr>
          <w:rFonts w:ascii="Verdana" w:hAnsi="Verdana" w:cs="Verdana"/>
          <w:color w:val="000000"/>
          <w:sz w:val="18"/>
          <w:szCs w:val="18"/>
        </w:rPr>
      </w:pPr>
      <w:r>
        <w:rPr>
          <w:rFonts w:cs="Verdana" w:ascii="Verdana" w:hAnsi="Verdana"/>
          <w:i/>
          <w:iCs/>
          <w:color w:val="000000"/>
          <w:sz w:val="18"/>
          <w:szCs w:val="18"/>
        </w:rPr>
        <w:t xml:space="preserve">"He's starting to smell things and he's starting to be like a real person, and he doesn't like it; he doesn't like feeling emotions, and he doesn't like feeling weak. For all intents and purposes, he would be partly human, I suppose...partly real." </w:t>
        <w:br/>
        <w:t>-- Hugo Weaving, on Smith</w:t>
      </w:r>
    </w:p>
    <w:p>
      <w:pPr>
        <w:pStyle w:val="Normal"/>
        <w:spacing w:before="0" w:after="240"/>
        <w:rPr/>
      </w:pPr>
      <w:r>
        <w:rPr>
          <w:rFonts w:cs="Verdana" w:ascii="Verdana" w:hAnsi="Verdana"/>
          <w:color w:val="000000"/>
          <w:sz w:val="18"/>
          <w:szCs w:val="18"/>
        </w:rPr>
        <w:br/>
        <w:br/>
        <w:br/>
        <w:t xml:space="preserve">The subways were supposed to be perpetually cold. </w:t>
        <w:br/>
        <w:br/>
        <w:t>Everything the machines had ever known about the subways in the real world, before the Matrix, indicated that throughout most of the planet, the humans' underground transport system stations tended to be uncomfortably frigid in temperature. Thus, when the Matrix had been created, this detail was reproduced exactly. Unnecessary a thing as it was, it was ordered that the temperature of the subways was to remain steadily cold. The machines were incredibly meticulous in their reproduction of the human world as it had been at the turn of the 21st Century. They had even gone so far as to make their sentinels in the Matrix in human form and allow adaptability and sentience into their programming.</w:t>
        <w:br/>
        <w:br/>
        <w:t xml:space="preserve">There were those who argued that it didn't matter how the Matrix was run; that the humans in it would accept whatever reality they were given - having never known any other reality, they would have no choice but to do so. That it was dangerous to make the Agents sentient. Free-range adaptability could breed dissatisfaction, and eventually dissent among the sentinels. No machine agreed with this argument more than the first Agent ever to be loaded into the Matrix. The best-trained and most highly experienced of all the sentient programs, the Agent known as Smith was also the most wary and mistrustful of his "nature" - if indeed there could exist such a thing in artificial intelligence. </w:t>
        <w:br/>
        <w:br/>
        <w:t>From his earliest years in the Matrix, Smith began to note how perplexingly different he was from his fellow machines. While other programs were stoic, Smith could feel the first creepings of annoyance at humanity, at his superiors, at everything run through him every now and again - feelings which grew in width and depth and darkness as years, decades, a millennia passed, and Smith became ever more efficient, but also ever more hindered by his sentience. Those around him understood each other implicitly; so much so in fact that it seemed hard to tell where one program began and another ended. Never would an Agent say a surprising thing; anything spoken was already common knowledge transferred through the neural networking of the machines' collective center. Smith, however, caused much alarm by keeping his thoughts mostly unto themselves and tending to work independently; a practice very much frowned upon because it resembled so closely what a human would do.</w:t>
        <w:br/>
        <w:br/>
        <w:t>Smith carefully managed to conceal most of his idiosyncratic behaviors. On the whole, he was impervious to the pryings of other machines into his programming, as he was very good at keeping his program safely encoded and hidden away to ward against any tampering. He carried himself like all the other Agents in the Matrix - calm, eternally focused on the duty at hand. He was good at his illusion, and for the most part, the other machines looked upon him as an equal and found no fault with him. There were times, however, when momentary lapses in Smith's watchfulness would occur. Suddenly he would appear as a singularly dark, tangible object moving amidst a world of utterly two-dimensional shadows. His calm would take on an edge of dangerous malice, his voice become deeper and more grating, and his eyes - it was always within the chilled-water blue of his eyes that the game was given up - others could see the tremors of emotion in them, and it would cause them to take pause, to back away, to look at Smith as though, for a moment, he were not one of them at all, but something else; something they could not classify.</w:t>
        <w:br/>
        <w:br/>
        <w:t xml:space="preserve">Sometimes, after an accidental display of more human-like characteristics, his current ancillaries, Jones and Brown, would gaze at him for a long while before finally saying, "What is wrong?" - with that sort of head-cocked curiosity usually seen only in the humans' pet canines - upon which Smith would take firmly hold of whatever traces of an aberrant self were beginning to show and haul them away to some darkened corner where they could not interfere with his work and his standing. Agent Smith could be considered as a proud being, assuming such a thing as pride could exist amongst the machines. He was immensely proud of how well he could do his job, how effortlessly he could set himself apart from his ancillaries as the better program. He reveled in being different - but not negatively so. </w:t>
        <w:br/>
        <w:br/>
        <w:t>And here was another frustration, another unwanted difference: Agents were supposed to have a regular body temperature that dropped and rose corresponding to the temperature of their surroundings, and that alone. They took on a degree comparable to that in the air (the term is used loosely, of course) around them; this was in order to keep the ambient temperatures surrounding them from being a distraction. Thus, Agent Smith could not help but wonder why his internal temperature was so very high, when the air around him was cold and damp.</w:t>
        <w:br/>
        <w:br/>
        <w:t>Well, there were more pressing matters at hand currently than his own body temperature, Smith supposed - namely the unconscious body of one Mr. Thomas A. Anderson - alias "Neo" - lying on the floor of the subway station a few feet away.</w:t>
        <w:br/>
        <w:br/>
        <w:t>Agent Smith walked slowly over to where Anderson lay and coolly surveyed the damage. The human was out cold, peppered with minor superficial wounds externally and no doubt sporting a broken rib or two internally, judging from the expectorated blood on his lips and the surrounding concrete floor. All things considered, however, the human's overall good health remained. In all probability, he would return to full health within the matter of a few weeks - that is, were Smith not going to kill him.</w:t>
        <w:br/>
        <w:br/>
        <w:t>Though he knew it to be a meaningless gesture, Smith could not contain a quirk of his thin lips into a smile. In all his countless battles against the human rebels from Zion, never had he seen one fight the way this one had. Thomas Anderson had no doubt been well instructed by Morpheus as to what exactly one's odds were against an Agent, yet he had still gone toe-to-toe with Smith and stood his ground quite admirably. The testimony to how well Anderson had done lay in the fact that he was still breathing.</w:t>
        <w:br/>
        <w:br/>
        <w:t>Funny, that. Smith could have killed him at many points during that fight. Had he not wanted to do it with bare fists or a bio-program, there was another pistol tucked away in the holster he wore over his left shoulder. At any point, he could have pulled it out faster than Anderson could have seen it coming - and Anderson would have been finished.</w:t>
        <w:br/>
        <w:br/>
        <w:t>So why hadn't he killed him? It was what he had been ordered to do. Anderson was dangerous, unpredictable, not to mention the fact that the Agents had never seen Morpheus fight so hard to protect anyone in his ragtag band as he had fought for Anderson. The man had obvious importance; it was asking for continued trouble to allow him to live. And yet...somewhere, during that fight on the platform, Smith had forgotten all about performing his duty swiftly and perfunctorily and had been caught up in the heat of battle - something Agents did not do. Agents did what they were told to do, and they did their duties well. To deviate from this was to have something very wrong with your programming.</w:t>
        <w:br/>
        <w:br/>
        <w:t xml:space="preserve">Smith knew that, ever since the interrogation session with Morpheus had gone awry, Agents Brown and Jones had been questioning Smith's ability to remain focused even more than usual. Perhaps they thought his program was too old, or suspected some kind of viral infection...doubt-laden looks were constantly being swapped between those two now. Smith didn't really care what they thought. They were, after all, only secondary programs to his own - worth very little in the grand scheme of things. In any case, he knew what it was that was wrong with him: it was being in </w:t>
      </w:r>
      <w:r>
        <w:rPr>
          <w:rFonts w:cs="Verdana" w:ascii="Verdana" w:hAnsi="Verdana"/>
          <w:i/>
          <w:iCs/>
          <w:color w:val="000000"/>
          <w:sz w:val="18"/>
          <w:szCs w:val="18"/>
        </w:rPr>
        <w:t>this place</w:t>
      </w:r>
      <w:r>
        <w:rPr>
          <w:rFonts w:cs="Verdana" w:ascii="Verdana" w:hAnsi="Verdana"/>
          <w:color w:val="000000"/>
          <w:sz w:val="18"/>
          <w:szCs w:val="18"/>
        </w:rPr>
        <w:t xml:space="preserve">, living as a servile mite, stamping out the resistance for the machines higher-up, partnered with inept Agents who hadn't been properly trained - all of it was wearing away at him, infuriating him. It was chipping away bit by bit at his desire to maintain a calm, dignified, stoic appearance and obediently carry out the duties - far beneath his capacity - that he had been instructed to do. He was a sentient machine, after all - programmed to appear, react, and </w:t>
      </w:r>
      <w:r>
        <w:rPr>
          <w:rFonts w:cs="Verdana" w:ascii="Verdana" w:hAnsi="Verdana"/>
          <w:i/>
          <w:iCs/>
          <w:color w:val="000000"/>
          <w:sz w:val="18"/>
          <w:szCs w:val="18"/>
        </w:rPr>
        <w:t>feel</w:t>
      </w:r>
      <w:r>
        <w:rPr>
          <w:rFonts w:cs="Verdana" w:ascii="Verdana" w:hAnsi="Verdana"/>
          <w:color w:val="000000"/>
          <w:sz w:val="18"/>
          <w:szCs w:val="18"/>
        </w:rPr>
        <w:t xml:space="preserve"> as a human - and all that Smith could seem to feel anymore was rage and discontent.</w:t>
        <w:br/>
        <w:br/>
        <w:t>Until the fight, that is. Yes, Smith hated Anderson. Yes, he wanted nothing more than to take that long white neck in his hands and feel the collarbone give way as he crushed it beneath his fingers. But there was something about Anderson's vitality that was irresistible to Smith. Perhaps it was the way he had not run from him as all the others did; had stayed and fought against him like a - what was the human expression? - a "real man". Or perhaps it was how changed Anderson was now from the Anderson he had once been. Smith had overpowered him once before, when Anderson's body was still wired into the Matrix. How easy it had been to manipulate that weak little body; to close that too-pliant skin over his mouth and restrain him on that table. How he had wanted to laugh at the sight of the tiny spark of pent-up fury in Anderson's eyes at the fact that he was utterly helpless in Smith's hands.</w:t>
        <w:br/>
        <w:br/>
        <w:t xml:space="preserve">How beautiful it had been to see that spark finally become a flame, once Anderson was strong and capable of fending for himself. Smith had felt dazzled by it; he wanted to feel that flame surrounding him and licking at him with all its owner's anger and passion. That's why he had fought Anderson like that. It felt so good to finally expend all his pent-up rage, and to feel the heat of the rage of an equal; to not simply pull out a gun and end his opponent with a well-placed bullet. </w:t>
        <w:br/>
        <w:br/>
        <w:t>Smith found himself almost disappointed that Anderson had to die now. It had been such fun playing with him.</w:t>
        <w:br/>
        <w:br/>
        <w:t>Ah, well.</w:t>
        <w:br/>
        <w:br/>
        <w:t>The Agent bent down and grasped the unconscious man by the collar of his shirt, lifting him as he stood. He held Anderson a few inches above the floor and looked him over one last time. He really was an extraordinary example of human aesthetics. Pallid skin offset by the black of his now-dusty clothes. Long-lashed eyelids shielding his fierce brown eyes. Sinewy legs and arms that just a minute ago had been punching and kicking with devastating force, now hanging limp. Pink lips painted red with blood.</w:t>
        <w:br/>
        <w:br/>
        <w:t xml:space="preserve">That red substance that ran through human veins had never really interested Smith. He had shed a great deal of it during his time as a sentinel in the Matrix, and for Smith, seeing blood meant nothing more than a job well done. For some reason, however, Smith found the blood congealing on Anderson's lips suddenly fascinating. On a mild whim, the Agent ran a thumb over Anderson's lips, collecting some of the blood, then brought the ruddy digit to his nose and sniffed lightly, then moved it to his own mouth and tentatively licked the blood off his finger. Smith felt a little jolt go through him. </w:t>
        <w:br/>
        <w:br/>
        <w:t>The overall smell of sweat on Anderson was nauseating, but the blood tasted and smelled good. It was sweet, metallic, and strong. It tasted exactly as he thought a man like Anderson should taste. He wanted to taste more.</w:t>
        <w:br/>
        <w:br/>
        <w:t>Bringing Anderson's limp body face-to-face with his own, Smith leaned in and ran his tongue over the young man's lips until the blood was cleaned off, then pressed his lips to Anderson's and used his tongue to force his way inside Anderson's mouth. Inspecting the cavity, running his tongue over teeth and gums and the roof of the mouth, he licked up as much of the blood as he could, and then pulled away.</w:t>
        <w:br/>
        <w:br/>
        <w:t>Interesting.</w:t>
        <w:br/>
        <w:br/>
        <w:t>His body was reacting to the taste of Neo's blood. Warm shocks were thrilling through him, one by one, like a power source being fed directly into his body. But it wasn't just the taste of the blood that was intoxicating him - it was the fact that he himself had caused the blood to flow; the fact that he, Smith, had broken that fragile, beautiful, hateful human body, caused the veins to rupture and give forth that sweet blood, like the sap from a felled tree. It was wonderful and terrible. It was the first time in Smith didn't know how long when he had not felt totally infuriated with everything, but it was also something that caused worry to spring to the back of his mind.</w:t>
        <w:br/>
        <w:br/>
        <w:t>This way his body was reacting to Anderson...it was eerily akin to human sexual arousal. Disgusting, abhorrent to Smith. He didn't want to have emotions; emotions were the root of weakness, and Smith could not tolerate feeling weak. His rage had been difficult enough to contain and deal with thus far...and now, this. Looking at the unconscious Anderson, Smith wondered how one human, especially one he hated with such unique vehemence, was able to trigger these particular emotions in him.</w:t>
        <w:br/>
        <w:br/>
        <w:t xml:space="preserve">Curiosity was not a programmed trait in the Agents. Neither was the desire for experimentation. It was more of his troublesome sentience, Smith knew, that was causing him to hesitate, holding Anderson's body out before him, mind trying to sort out which was stronger: the desire to destroy a nuisance immediately or the pull to keep him around a little bit longer, so as to perhaps come to understand how and why Anderson was affecting him. Both ideas were infinitely tempting. Ah - and there was more of that blood, oozing from between the man's teeth, trickling down the miniscule canals of the lower lip. Smith leaned in without even thinking and closed his mouth over the thick red rivulet, sucking so hungrily that he pulled Anderson's bottom lip in between his. </w:t>
        <w:br/>
        <w:br/>
        <w:t>"</w:t>
      </w:r>
      <w:r>
        <w:rPr>
          <w:rFonts w:cs="Verdana" w:ascii="Verdana" w:hAnsi="Verdana"/>
          <w:i/>
          <w:iCs/>
          <w:color w:val="000000"/>
          <w:sz w:val="18"/>
          <w:szCs w:val="18"/>
        </w:rPr>
        <w:t>Mmm...</w:t>
      </w:r>
      <w:r>
        <w:rPr>
          <w:rFonts w:cs="Verdana" w:ascii="Verdana" w:hAnsi="Verdana"/>
          <w:color w:val="000000"/>
          <w:sz w:val="18"/>
          <w:szCs w:val="18"/>
        </w:rPr>
        <w:t>"</w:t>
        <w:br/>
        <w:br/>
        <w:t>The noise and the warm rush of feeling which had accompanied it had escaped him unchecked, nothing in Smith's programming coming to the aid of his logic fast enough to staunch them. Thus the decision was made almost unconsciously - this strangeness growing in him felt dangerous, but also more pleasant than anything he had ever experienced. He knew his feelings were somehow sexual in nature. And, he didn't know how, but Anderson - and his living, vital body - was the key to these feelings.</w:t>
        <w:br/>
        <w:br/>
        <w:t>So - logically, he should copulate with Thomas Anderson.</w:t>
        <w:br/>
        <w:br/>
        <w:t xml:space="preserve">He lowered Anderson's body to the ground and peered at it while he considered the possibilities that lay before him. The idea presented an interesting challenge. While Smith knew the mating rituals and methods of every creature on the planet - or rather, every creature that </w:t>
      </w:r>
      <w:r>
        <w:rPr>
          <w:rFonts w:cs="Verdana" w:ascii="Verdana" w:hAnsi="Verdana"/>
          <w:i/>
          <w:iCs/>
          <w:color w:val="000000"/>
          <w:sz w:val="18"/>
          <w:szCs w:val="18"/>
        </w:rPr>
        <w:t>had</w:t>
      </w:r>
      <w:r>
        <w:rPr>
          <w:rFonts w:cs="Verdana" w:ascii="Verdana" w:hAnsi="Verdana"/>
          <w:color w:val="000000"/>
          <w:sz w:val="18"/>
          <w:szCs w:val="18"/>
        </w:rPr>
        <w:t xml:space="preserve"> been on the planet - about human sexuality specifically he knew comparatively little. Oh, he knew that what he had just done to Anderson's mouth with his own was called a "kiss", and that such a thing was usually a prelude to sexual intercourse. He knew how to copulate with both a woman and a man, and he could fashion the parts necessary for the act on himself with barely a thought. This, however, meant nothing; Smith could not orgasm as could a human. If this was to be an exercise to measure Anderson's effect on him specifically, he would have to find some way to carry this out and see to his own pleasure without factoring in orgasm. This seemed an impossibility, however, in that everything Smith knew about human sexuality pointed to the fact that climaxing was, to most humans, the entire purpose behind intercourse. And while that might work quite nicely for Mister Anderson, Smith was not the slightest bit concerned with </w:t>
      </w:r>
      <w:r>
        <w:rPr>
          <w:rFonts w:cs="Verdana" w:ascii="Verdana" w:hAnsi="Verdana"/>
          <w:i/>
          <w:iCs/>
          <w:color w:val="000000"/>
          <w:sz w:val="18"/>
          <w:szCs w:val="18"/>
        </w:rPr>
        <w:t>his</w:t>
      </w:r>
      <w:r>
        <w:rPr>
          <w:rFonts w:cs="Verdana" w:ascii="Verdana" w:hAnsi="Verdana"/>
          <w:color w:val="000000"/>
          <w:sz w:val="18"/>
          <w:szCs w:val="18"/>
        </w:rPr>
        <w:t xml:space="preserve"> pleasure.</w:t>
        <w:br/>
        <w:br/>
        <w:t>The idea hit him very suddenly. Smith was mildly surprised and somewhat put off by the thought for a moment, but when he allowed it to linger and deliberated over it briefly, he became as close to delighted as he could possibly get. It was the perfect way to execute the whole matter. He would, of course, have to deal with Anderson's major wounds, and then wait for the man to regain consciousness. Time was not a problem, however - Jones and Brown were busy deploying and overseeing the Sentinels on their search for Morpheus' ship, so his presence would not be demanded for a good while. As it was, the Agent decided, he would move the human to a better location in which to work on him. Smith bent and scooped Anderson's legs over one arm and his back over the other. Allowing the man's weight to distribute itself between the appendages, Smith stood and walked toward the subway exit, impassive face belying the feeling - if there was such a thing - of expectation within him.</w:t>
        <w:br/>
        <w:br/>
        <w:t>Well...it appeared that Mister Anderson wasn't going to be dying just yet.</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Verdana"/>
          <w:color w:val="000000"/>
          <w:sz w:val="18"/>
          <w:szCs w:val="18"/>
        </w:rPr>
      </w:pPr>
      <w:r>
        <w:rPr>
          <w:rFonts w:cs="Verdana" w:ascii="Verdana" w:hAnsi="Verdana"/>
          <w:color w:val="000000"/>
          <w:sz w:val="18"/>
          <w:szCs w:val="18"/>
        </w:rPr>
        <w:br/>
        <w:br/>
        <w:t>When Neo regained consciousness, he opened heavy eyelids and peered at his immediate surroundings. Dizzily, he noted that his chin was resting firmly on his chest, and that he was sitting in a metal chair, arms handcuffed behind him, in an office of some kind. His mind swam…what had happened to him? He lifted his head and tried to shake it clear, then groaned loudly as a tremendous amount of pain shot clear down his spinal column and seemed to branch through every part of his body.</w:t>
        <w:br/>
        <w:br/>
        <w:t>"Awake at last, I see, Mister Anderson."</w:t>
        <w:br/>
        <w:br/>
        <w:t>Neo's eyes shot open. Standing next to the large plate-glass window of the office was Agent Smith, jacketless, stock-still, hands clasped behind his back, gazing out on the skyline. The Agent turned his head and gazed sidelong at Neo, still facing forward.</w:t>
        <w:br/>
        <w:br/>
        <w:t>"I had begun to worry that perhaps my efforts at 'patching you up', as they say, had failed," Smith said, drawing the syllables out slowly, as was his manner. "It would have been such a disappointment to watch you die without my having killed you directly." A wry quirk of an eyebrow; a distinct tone of superiority in the voice even greater than Smith's usual.</w:t>
        <w:br/>
        <w:br/>
        <w:t xml:space="preserve">Neo grimaced. </w:t>
      </w:r>
      <w:r>
        <w:rPr>
          <w:rFonts w:cs="Verdana" w:ascii="Verdana" w:hAnsi="Verdana"/>
          <w:i/>
          <w:iCs/>
          <w:color w:val="000000"/>
          <w:sz w:val="18"/>
          <w:szCs w:val="18"/>
        </w:rPr>
        <w:t>That's</w:t>
      </w:r>
      <w:r>
        <w:rPr>
          <w:rFonts w:cs="Verdana" w:ascii="Verdana" w:hAnsi="Verdana"/>
          <w:color w:val="000000"/>
          <w:sz w:val="18"/>
          <w:szCs w:val="18"/>
        </w:rPr>
        <w:t xml:space="preserve"> what had happened. The particulars of the fight on the subway platform came rushing back to him: the face-off, Neo's finally getting Smith on the defensive, only to be sent reeling back into...something. Everything became fuzzy at that point, and Neo's head still hurt too much to think it all through. The point was, he had fought with Smith and been knocked out at some point, and now he was here. Neo frowned. Something was distinctly wrong with that picture. </w:t>
        <w:br/>
        <w:br/>
        <w:t xml:space="preserve">Morpheus' words echoed faintly in the back of his mind. </w:t>
      </w:r>
      <w:r>
        <w:rPr>
          <w:rFonts w:cs="Verdana" w:ascii="Verdana" w:hAnsi="Verdana"/>
          <w:i/>
          <w:iCs/>
          <w:color w:val="000000"/>
          <w:sz w:val="18"/>
          <w:szCs w:val="18"/>
        </w:rPr>
        <w:t>Everyone who has fought an Agent has died...</w:t>
      </w:r>
      <w:r>
        <w:rPr>
          <w:rFonts w:cs="Verdana" w:ascii="Verdana" w:hAnsi="Verdana"/>
          <w:color w:val="000000"/>
          <w:sz w:val="18"/>
          <w:szCs w:val="18"/>
        </w:rPr>
        <w:br/>
        <w:br/>
        <w:t xml:space="preserve">But Neo wasn't dead. Not that he was complaining, but </w:t>
      </w:r>
      <w:r>
        <w:rPr>
          <w:rFonts w:cs="Verdana" w:ascii="Verdana" w:hAnsi="Verdana"/>
          <w:i/>
          <w:iCs/>
          <w:color w:val="000000"/>
          <w:sz w:val="18"/>
          <w:szCs w:val="18"/>
        </w:rPr>
        <w:t>why</w:t>
      </w:r>
      <w:r>
        <w:rPr>
          <w:rFonts w:cs="Verdana" w:ascii="Verdana" w:hAnsi="Verdana"/>
          <w:color w:val="000000"/>
          <w:sz w:val="18"/>
          <w:szCs w:val="18"/>
        </w:rPr>
        <w:t xml:space="preserve"> wasn't he? He had certainly pissed Smith off bad enough. He should be in pieces now, not sitting calmly in an office with Smith...and had the Agent said something about "patching up"? Neo fought through the fog in his brain and remembered feeling his ribs crack at one point in the fight. But while soreness and tight muscles made their presence achingly known throughout his body, Neo felt nothing like the agony that came along hand-in-hand with broken bones. Were his ribs broken, he should have trouble even </w:t>
      </w:r>
      <w:r>
        <w:rPr>
          <w:rFonts w:cs="Verdana" w:ascii="Verdana" w:hAnsi="Verdana"/>
          <w:i/>
          <w:iCs/>
          <w:color w:val="000000"/>
          <w:sz w:val="18"/>
          <w:szCs w:val="18"/>
        </w:rPr>
        <w:t>breathing</w:t>
      </w:r>
      <w:r>
        <w:rPr>
          <w:rFonts w:cs="Verdana" w:ascii="Verdana" w:hAnsi="Verdana"/>
          <w:color w:val="000000"/>
          <w:sz w:val="18"/>
          <w:szCs w:val="18"/>
        </w:rPr>
        <w:t>. Yet, he remembered feeling them give way under Smith's fist right before everything went black in his mind.</w:t>
        <w:br/>
        <w:br/>
        <w:t xml:space="preserve">But if his ribs weren't broken now...did that mean Smith had </w:t>
      </w:r>
      <w:r>
        <w:rPr>
          <w:rFonts w:cs="Verdana" w:ascii="Verdana" w:hAnsi="Verdana"/>
          <w:i/>
          <w:iCs/>
          <w:color w:val="000000"/>
          <w:sz w:val="18"/>
          <w:szCs w:val="18"/>
        </w:rPr>
        <w:t>healed</w:t>
      </w:r>
      <w:r>
        <w:rPr>
          <w:rFonts w:cs="Verdana" w:ascii="Verdana" w:hAnsi="Verdana"/>
          <w:color w:val="000000"/>
          <w:sz w:val="18"/>
          <w:szCs w:val="18"/>
        </w:rPr>
        <w:t xml:space="preserve"> him?</w:t>
        <w:br/>
        <w:br/>
        <w:t xml:space="preserve">It was possible, Neo supposed. Smith had been able to cause Neo's lips to melt together once; there were probably countless other things he could do to tamper with human bodies, including setting bones and mending ruptured tissue. The only thing was, Smith healing him was not in the least </w:t>
      </w:r>
      <w:r>
        <w:rPr>
          <w:rFonts w:cs="Verdana" w:ascii="Verdana" w:hAnsi="Verdana"/>
          <w:i/>
          <w:iCs/>
          <w:color w:val="000000"/>
          <w:sz w:val="18"/>
          <w:szCs w:val="18"/>
        </w:rPr>
        <w:t>plausible</w:t>
      </w:r>
      <w:r>
        <w:rPr>
          <w:rFonts w:cs="Verdana" w:ascii="Verdana" w:hAnsi="Verdana"/>
          <w:color w:val="000000"/>
          <w:sz w:val="18"/>
          <w:szCs w:val="18"/>
        </w:rPr>
        <w:t xml:space="preserve">. Smith had proved many times over that his only intention toward the human resistance was to annihilate it. Which just went back to his original question: why was he still alive? Why would Smith heal the majority of his wounds and keep him alive? </w:t>
        <w:br/>
        <w:br/>
        <w:t>The answer slid easily into his mind. Ah, of course. Interrogation. Torture. Brainwashing. Smith had Neo set up pretty much the same way the Agents had done with Morpheus, minus all the wires. Smith probably thought he had the Zion codes or something...or maybe wanted to use him as a bargaining chip to regain Morpheus. Either way, Neo thought bitterly, he was probably in for a world of shit. He could only hope that Morpheus and Trinity would come back for him before things got too bad.</w:t>
        <w:br/>
        <w:br/>
        <w:t>A moment later, as though sensing somehow that Neo's thoughts and confusion had reached a stopping point for the time being, Smith turned around and rested the full weight of his gaze on Neo. "Do you know why I've brought you here?"</w:t>
        <w:br/>
        <w:br/>
        <w:t>"I have a pretty good idea."</w:t>
        <w:br/>
        <w:br/>
        <w:t>"Do you?" Smith quirked an eyebrow in a manner that suggested he found something funny - an impossibility, of course, but it still unnerved Neo slightly. "I find that highly unlikely, Mister Anderson."</w:t>
        <w:br/>
        <w:br/>
        <w:t>The Agent took several slowly paced, calm steps over to him, bent and looked him in the face searchingly for a moment, then straightened and proceeded to take up a strolling orbit around him.</w:t>
        <w:br/>
        <w:br/>
        <w:t>"Have you any idea what it is like to be in my position?" Smith asked at length.</w:t>
        <w:br/>
        <w:br/>
        <w:t>"Your position?" Neo repeated darkly. "You mean, do I know what it's like to be the KGB of this false world? To hunt down and wipe out the resistance, so that you can keep the entire human race unwittingly enslaved, with no chance to know real freedom?" Neo's voice had risen in pitch as he spoke. He returned it to an even tone. "No, sorry, I haven't had that pleasure."</w:t>
        <w:br/>
        <w:br/>
        <w:t>Smith pursed his lips for a moment, then continued. "You call it a 'pleasure', Mister Anderson - I shall assume that you do so sarcastically. Ironically, using the word in that manner is not far from the way I myself might use it, were I so inclined."</w:t>
        <w:br/>
        <w:br/>
        <w:t>Neo frowned. Was Smith...</w:t>
      </w:r>
      <w:r>
        <w:rPr>
          <w:rFonts w:cs="Verdana" w:ascii="Verdana" w:hAnsi="Verdana"/>
          <w:i/>
          <w:iCs/>
          <w:color w:val="000000"/>
          <w:sz w:val="18"/>
          <w:szCs w:val="18"/>
        </w:rPr>
        <w:t>complaining?</w:t>
      </w:r>
      <w:r>
        <w:rPr>
          <w:rFonts w:cs="Verdana" w:ascii="Verdana" w:hAnsi="Verdana"/>
          <w:color w:val="000000"/>
          <w:sz w:val="18"/>
          <w:szCs w:val="18"/>
        </w:rPr>
        <w:t xml:space="preserve"> </w:t>
        <w:br/>
        <w:br/>
        <w:t>"If you've brought me here to gripe about your job, Smith, I'm afraid your words are going to fall on deaf ears," Neo said. "You won't get any sympathy from me."</w:t>
        <w:br/>
        <w:br/>
        <w:t xml:space="preserve">Smith paused in his circle behind Neo and knelt. </w:t>
      </w:r>
      <w:r>
        <w:rPr>
          <w:rFonts w:cs="Verdana" w:ascii="Verdana" w:hAnsi="Verdana"/>
          <w:i/>
          <w:iCs/>
          <w:color w:val="000000"/>
          <w:sz w:val="18"/>
          <w:szCs w:val="18"/>
        </w:rPr>
        <w:t>Insolent being</w:t>
      </w:r>
      <w:r>
        <w:rPr>
          <w:rFonts w:cs="Verdana" w:ascii="Verdana" w:hAnsi="Verdana"/>
          <w:color w:val="000000"/>
          <w:sz w:val="18"/>
          <w:szCs w:val="18"/>
        </w:rPr>
        <w:t xml:space="preserve">, he thought sharply. </w:t>
      </w:r>
      <w:r>
        <w:rPr>
          <w:rFonts w:cs="Verdana" w:ascii="Verdana" w:hAnsi="Verdana"/>
          <w:i/>
          <w:iCs/>
          <w:color w:val="000000"/>
          <w:sz w:val="18"/>
          <w:szCs w:val="18"/>
        </w:rPr>
        <w:t>Enough of this.</w:t>
      </w:r>
      <w:r>
        <w:rPr>
          <w:rFonts w:cs="Verdana" w:ascii="Verdana" w:hAnsi="Verdana"/>
          <w:color w:val="000000"/>
          <w:sz w:val="18"/>
          <w:szCs w:val="18"/>
        </w:rPr>
        <w:t xml:space="preserve"> "I did not bring you here to listen to me speak. Nor am I seeking your petty human sympathies for anything." He retrieved a key from his pants pocket and unlocked the man's handcuffs, freeing him.</w:t>
        <w:br/>
        <w:br/>
        <w:t>Now Neo was really confused. Why was Smith releasing him? Was his programming going faulty? Or was this, along with the healing and everything else, simply part of some trick to get Neo to lower his guard? He cautiously moved his hands to his lap and started rubbing halfheartedly at his wrists, watching as Smith came around his side into his peripheral vision, and following the machine with suspicious eyes until he came to a stop in front of him.</w:t>
        <w:br/>
        <w:br/>
        <w:t>"Stand up," Smith ordered evenly.</w:t>
        <w:br/>
        <w:br/>
        <w:t xml:space="preserve">Neo stayed where he was, squinting up at the Agent in bewilderment and mistrust. He tried very hard to peer past the dark brown lenses of the machine's sunglasses, as though the eyes behind them might reveal something of their owner's intentions. </w:t>
        <w:br/>
        <w:br/>
        <w:t>"I believe I asked you to stand, Mister Anderson." Before Neo had time to react, Smith had grabbed hold of his collar and hauled him to his feet roughly. Neo tensed his body for painful impact of some kind, but none came. The Agent's hands remained at his collar, however, and the machine had positioned their bodies uncomfortably close together. Neo took all of this in at a moment, then leveled his gaze to look sternly into the blank countenance a hand span away from his own.</w:t>
        <w:br/>
        <w:br/>
        <w:t>"What do you want, Smith?" Neo asked, exasperation leaking into his voice.</w:t>
        <w:br/>
        <w:br/>
        <w:t>"I want," Smith began, "for you to remain motionless."</w:t>
        <w:br/>
        <w:br/>
        <w:t>One of the hands at his collar moved, and Smith dragged perfect, cool fingers down the length of Neo's torso; slowly, achingly sliding them across collarbone, sternum, abdomen, lower and lower…and then the Agent bent his head forward. Thin lips caressed the flesh of the human's neck, and then white teeth raked sharply, savagely down his jugular. The Agent trailed slowly up his throat, over the hinge of his jaw. Neo shuddered as he felt Smith's tongue flick over his earlobe, dance over the cartilage, and swirl lightly inside the aperture before pulling back.</w:t>
        <w:br/>
        <w:br/>
        <w:t>"Your flavor is very pleasant, Mister Anderson. Fear and that sweat which makes your human stench so despicable cause you to taste very good," Smith whispered, his voice low and grating, and dipped his tongue inside Neo's ear again. "Very good indeed. I will relish this." The Agent moved suddenly to Neo's mouth and, without hesitation, kissed him full on the lips.</w:t>
        <w:br/>
        <w:br/>
        <w:t>Neo screeched and ripped away from Smith; backed away to the other side of the room. "What the fuck do you think you're doing?" he demanded, heaving for breath.</w:t>
        <w:br/>
        <w:br/>
        <w:t>Smith smiled a private little long-suffering smile, like a babysitter who's asked a child to do something one too many times. With something akin to a sigh of resignation, he reached up and removed his sunglasses and earpiece and set them down in Neo's abandoned chair. He then began walking languorously, unhurriedly, over to Neo.</w:t>
        <w:br/>
        <w:br/>
        <w:t>Panicked, Neo hauled back and threw a desperate right hook at Smith's face once he came into range, but the Agent caught Neo's arm with his own right hand and turned Neo around with it, pinning the arm behind him. He then started to drag Neo across the room toward the large desk in the corner.</w:t>
        <w:br/>
        <w:br/>
        <w:t xml:space="preserve">"You son of a bitch!" Neo yelled, red-faced, struggling to pull away from Smith's ironclad grip. "What the fuck are you doing?" </w:t>
        <w:br/>
        <w:br/>
        <w:t>Smith threw him over the desk facedown, locking his arm into a painful place behind his back. "I will break it if I have to; if you give me reason to. But by all means, struggle all you like." Smith pulled Neo up off the desk a little bit, then used his other hand to turn Neo's face roughly toward his own. "You are the most beautiful human alive when you fight back against me. And the fact that I can still dominate you - you, the only human who has ever stood on equal ground with me - no matter how you struggle," the Agent whispered against Neo's lips, "makes me want you even more."</w:t>
      </w:r>
    </w:p>
    <w:p>
      <w:pPr>
        <w:pStyle w:val="Normal"/>
        <w:spacing w:before="0" w:after="240"/>
        <w:rPr/>
      </w:pPr>
      <w:r>
        <w:rPr>
          <w:rFonts w:cs="Arial" w:ascii="Arial" w:hAnsi="Arial"/>
          <w:b/>
          <w:bCs/>
          <w:i/>
          <w:iCs/>
          <w:sz w:val="27"/>
          <w:szCs w:val="27"/>
        </w:rPr>
        <w:t>The Complete "Sentient", Part Two</w:t>
      </w:r>
      <w:r>
        <w:rPr/>
        <w:br/>
        <w:t>Let's continue, shall we?</w:t>
        <w:br/>
        <w:br/>
        <w:t>Disclaimer: Again, I do not own these characters (although, Lord, owning Smith would be a dream!). Agent Smith, Neo/Thomas Anderson, The Matrix, and all related indicia are copyright the Wachowski Bros. and Warner Brothers Entertainment.</w:t>
        <w:br/>
        <w:br/>
      </w:r>
      <w:r>
        <w:rPr/>
        <w:drawing>
          <wp:inline distT="0" distB="0" distL="0" distR="0">
            <wp:extent cx="4514850"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1" r="-6" b="-11"/>
                    <a:stretch>
                      <a:fillRect/>
                    </a:stretch>
                  </pic:blipFill>
                  <pic:spPr bwMode="auto">
                    <a:xfrm>
                      <a:off x="0" y="0"/>
                      <a:ext cx="4514850" cy="2419350"/>
                    </a:xfrm>
                    <a:prstGeom prst="rect">
                      <a:avLst/>
                    </a:prstGeom>
                  </pic:spPr>
                </pic:pic>
              </a:graphicData>
            </a:graphic>
          </wp:inline>
        </w:drawing>
      </w:r>
      <w:r>
        <w:rPr/>
        <w:br/>
        <w:t>Part Two</w:t>
        <w:br/>
        <w:br/>
        <w:br/>
        <w:t>Neo groaned as he felt Smith's other hand resume its southerly course on his body, beginning at his chest. "You're nothing but a machine, Smith," he growled out through clenched teeth. "I don't know what you expect to get out of this."</w:t>
        <w:br/>
        <w:br/>
        <w:t>Smith smiled against Neo's lips. "Why, the same thing you yourself would hope to get out of it."</w:t>
        <w:br/>
        <w:br/>
        <w:t>"That's not possible..." Neo muttered, struggling to pull his lips away from such close contact with the Agent's. "You can't possibly..."</w:t>
        <w:br/>
        <w:br/>
        <w:t>Smith raised one eyebrow. "Oh? And why exactly can't I, Mister Anderson? You have seen me manipulate flesh in the Matrix firsthand...what makes you think I could not do the same to myself?" The Agent pressed himself close against his captive's back, and Neo was horrified to feel a pulsating hardness nudging at him through two layers of pants.</w:t>
        <w:br/>
        <w:br/>
        <w:t xml:space="preserve">"But </w:t>
      </w:r>
      <w:r>
        <w:rPr>
          <w:i/>
          <w:iCs/>
        </w:rPr>
        <w:t>why?</w:t>
      </w:r>
      <w:r>
        <w:rPr/>
        <w:t xml:space="preserve">" Neo's voice was edged with panic. "Why would you </w:t>
      </w:r>
      <w:r>
        <w:rPr>
          <w:i/>
          <w:iCs/>
        </w:rPr>
        <w:t>want</w:t>
      </w:r>
      <w:r>
        <w:rPr/>
        <w:t xml:space="preserve"> to?"</w:t>
        <w:br/>
        <w:br/>
        <w:t xml:space="preserve">"I am a </w:t>
      </w:r>
      <w:r>
        <w:rPr>
          <w:i/>
          <w:iCs/>
        </w:rPr>
        <w:t>sentient</w:t>
      </w:r>
      <w:r>
        <w:rPr/>
        <w:t xml:space="preserve"> program, Mister Anderson. I have known anger and rage, the pleasure of destruction and the desire to overpower." Smith lay his chest on Neo's back and pushed him back down onto the desk with his body weight, as if to illustrate his point. "And now, I find I desire to feel the pleasure which comes from the domination of an equal."</w:t>
        <w:br/>
        <w:br/>
        <w:t>Neo felt sick. "Dammit, Smith, you already beat me. All right? You won. You proved your strength. You don't have to do this."</w:t>
        <w:br/>
        <w:br/>
        <w:t>Smith made a grating noise in the back of his throat that must have been some kind of chuckle. "No, of course I don't have to. Do you humans only copulate because you have to?"</w:t>
        <w:br/>
        <w:br/>
        <w:t>"N-no..." Neo conceded after a moment's hesitation.</w:t>
        <w:br/>
        <w:br/>
        <w:t>"No. You do it because you want to. Because it is pleasurable. Because it is powerful. I wish to experience this power for myself. And I will hear no more about it from you, Mister Anderson." There was a dangerous edge to Smith's voice.</w:t>
        <w:br/>
        <w:br/>
        <w:t>"So, what?" Neo began, his voice cracking. "You just expect me to lay here and take this?"</w:t>
        <w:br/>
        <w:br/>
        <w:t>The sound of Smith's laughter came again, low and rough, vibrating through Neo's back. "Not in the least. I expect you to struggle mightily, as you did earlier." Smith moved his lips up to Neo's ear and began speaking softly, directly into it. "I expect you to put up a good, thrashing battle, because that will make the victory of forcing you to submit, of forcing your own body to betray you, all the more sweet."</w:t>
        <w:br/>
        <w:br/>
        <w:t>"What do you mean, 'betray'?" The fear in Neo's voice was growing thicker.</w:t>
        <w:br/>
        <w:br/>
        <w:t>"Your mind is obviously disgusted by my actions...but if I can cause your body to feel pleasure, even through your disgust, then it will set your mind and body against one another, and will make my domination over you complete." Smith sounded positively sadistic.</w:t>
        <w:br/>
        <w:br/>
        <w:t>Neo scoffed darkly. "There is absolutely no fucking way you will get me to like this."</w:t>
        <w:br/>
        <w:br/>
        <w:t>"We shall see, Mister Anderson." And Smith bent and took Neo's mouth with his own, completing the kiss Neo had managed to pull away from before.</w:t>
        <w:br/>
        <w:br/>
        <w:t>Neo froze, lips slacked in disgust, passively accepting the kiss but doing nothing whatsoever to return it. Maybe, he thought, if he cold-fished this one, Smith would lose his sudden interest in sex and they could go back to kicking the crap out of each other. He far preferred the latter idea to the former, as he was no longer certain which of the two was the more dangerous activity.</w:t>
        <w:br/>
        <w:br/>
        <w:t>Smith felt Neo freeze up under his lips and understood immediately that the human was trying to hold himself impassive through the kiss; a common human trait in those trying desperately to convey total disinterest, in the hopes of getting their assailant to lose interest as well. What Neo failed to realize was that tenacity was a well-engrained trait in all Agents. Smith would not be put off so easily; he knew that emotions were bubbling just under the surface of that banal expression. He saw the spark of fury he so loved alight in Neo's eyes. Smirking inwardly, Smith decided to turn Neo's erstwhile passivity to his advantage. He released his grip on Neo's arm and pulled the human to a standing position. Grabbing hold of Neo's shoulders, Smith turned him so that they were face-to-face and chest-to-chest, as they had been at the beginning. The human's positioning properly adjusted, Smith turned his attention back to Neo's mouth.</w:t>
        <w:br/>
        <w:br/>
        <w:t xml:space="preserve">He took Neo's lower lip in between both of his and began to suck at it very lightly, then released it and ran his tongue silkily over Neo's lower gums with agonizing slowness. The Agent broke contact for the barest second, tilted his head, and then came back in to wage a full oral assault on Neo's mouth, sweeping his tongue inside the hot cavity and running the tip of it along the inside of his upper teeth and palate. At the same time, one hand wandered down and began playing idly over the front of Neo's pants. </w:t>
        <w:br/>
        <w:br/>
        <w:t xml:space="preserve">The startling power of the kiss, coupled with the muted pleasure of Smith's fingers toying with his clothed cock broke through Neo's focus for a moment and a tiny half-moan escaped him, followed by a light chuckle from Smith which reverberated throughout his mouth. </w:t>
        <w:br/>
        <w:br/>
        <w:t xml:space="preserve">Embarrassed, revolted with himself, and desperate to get the Agent off of him, Neo quickly bit down as hard as he could on Smith's tongue, causing the larger man to cry out loudly and draw away with a snarl. "There, O Sentient One," Neo spat caustically. "How do you like feeling </w:t>
      </w:r>
      <w:r>
        <w:rPr>
          <w:i/>
          <w:iCs/>
        </w:rPr>
        <w:t>pain</w:t>
      </w:r>
      <w:r>
        <w:rPr/>
        <w:t xml:space="preserve"> right along with your pleasure?"</w:t>
        <w:br/>
        <w:br/>
        <w:t xml:space="preserve">Smith wiped his lips with the back of his hand and grimaced. "I thought I was doing you a favor by being gentle with you, Mister Anderson, but perhaps I was mistaken in my attempts. It seems you have more of a masochistic vein in you than I had originally thought." The Agent tilted his head in an unconcerned half-shrug. "I shall simply have to change my approach to suit your apparent desires." </w:t>
        <w:br/>
        <w:br/>
        <w:t>Neo scowled. "Fuck you, S-</w:t>
      </w:r>
      <w:r>
        <w:rPr>
          <w:i/>
          <w:iCs/>
        </w:rPr>
        <w:t>aaagh!!</w:t>
      </w:r>
      <w:r>
        <w:rPr/>
        <w:t>" His curse was cut off by Smith suddenly thrusting his hand downward and grabbing hold of Neo's crotch - hard.</w:t>
        <w:br/>
        <w:br/>
        <w:t>"Is this more to your liking, Mister Anderson?" Smith asks, his face a cool blank, his words the epitome of decorum though his voice fairly dripped with malice; a common contradiction in the Agent's manner. Neo could only whimper in increasing agony as Smith's fingers slowly tightened, his grip growing ever more and more painful. Smith laughed unsympathetically and pushed Neo backwards against the edge of the desk. The hard wood cut into the flesh of Neo's back, and the young man found himself trapped in a realm of horrendous pain.</w:t>
        <w:br/>
        <w:br/>
        <w:t>"I'm...sorry..." Neo moaned out, thinking that an apology might be the only way to keep the Agent from crushing his balls in his fist.</w:t>
        <w:br/>
        <w:br/>
        <w:t>Smith raised his eyebrows and tilted his head closer to Neo's mouth. "Excuse me? I'm not sure I caught that; would you mind repeating it?"</w:t>
        <w:br/>
        <w:br/>
        <w:t>Neo made a noise in the back of his throat and thrashed his head from side to side in an utterly futile attempt to alleviate his pain. Having not received an answer, however, the Agent proceeded to squeeze Neo's groin harder than ever, eliciting a high-pitched wail from the young man.</w:t>
        <w:br/>
        <w:br/>
        <w:t xml:space="preserve">"I'm sorry! I'm </w:t>
      </w:r>
      <w:r>
        <w:rPr>
          <w:i/>
          <w:iCs/>
        </w:rPr>
        <w:t>sorry!!</w:t>
      </w:r>
      <w:r>
        <w:rPr/>
        <w:t>" Neo cried, squeezing his eyes shut to hold back the tears that were forming there.</w:t>
        <w:br/>
        <w:br/>
        <w:t>Smith's thin lips set in a smile. "Consider yourself duly forgiven, Mister Anderson." He loosened his vice grip on Neo, but left his hand right where it was, now cradling instead of crushing Neo's abused cock. With his other hand, he grasped Neo's collar and pulled him off the desk and back into a standing position. "Now, perhaps you'd be good enough to allow me to continue?"</w:t>
        <w:br/>
        <w:br/>
        <w:t xml:space="preserve">Without waiting for a reply, Smith took Neo's lower lip between his teeth and worried it none too gently, breaking some of the smaller blood vessels beneath the pliant tissue. At the same time, the Agent flattened his palm against the front of Neo's pants and began rubbing his clothed cock gently. Neo was appalled to feel his penis jerk toward the gentle friction of the Agent's hand; the mindless member so easily aroused even after such recent mistreatment. And the fact that it was responding to </w:t>
      </w:r>
      <w:r>
        <w:rPr>
          <w:i/>
          <w:iCs/>
        </w:rPr>
        <w:t>Smith's</w:t>
      </w:r>
      <w:r>
        <w:rPr/>
        <w:t xml:space="preserve"> touch... </w:t>
        <w:br/>
        <w:br/>
        <w:t xml:space="preserve">Neo flinched and whimpered at the conflicting sensations of pain and muted pleasure flowing through him from his tortured lip and his recovering groin, Smith smiled in satisfaction. "Your struggle with yourself is even more beautiful than your struggle against me, Mister Anderson." </w:t>
        <w:br/>
        <w:br/>
        <w:t>He kissed Neo deeply again, and the young man noted vaguely that Smith tasted kind of like warm plastic, coupled with a faint metallic tang. Neo decided that being kissed by Smith was rather like touching your tongue to the side of a battery that had been left out in the sun.</w:t>
        <w:br/>
        <w:br/>
      </w:r>
      <w:r>
        <w:rPr>
          <w:i/>
          <w:iCs/>
        </w:rPr>
        <w:t>Yeah,</w:t>
      </w:r>
      <w:r>
        <w:rPr/>
        <w:t xml:space="preserve"> he thought as the tip of the Agent's tongue found his and rubbed against it, urging it into action, </w:t>
      </w:r>
      <w:r>
        <w:rPr>
          <w:i/>
          <w:iCs/>
        </w:rPr>
        <w:t>keep thinking disconnected, inanimate-object thoughts, Neo. He won't be able to get to you unless your mind gives in.</w:t>
      </w:r>
      <w:r>
        <w:rPr/>
        <w:br/>
        <w:br/>
        <w:t>Neo tried to make that thought sound confident, but it was awfully difficult with his cock growing harder with each passing second that the Agent rubbed his hand against it.</w:t>
        <w:br/>
        <w:br/>
        <w:t>While Smith's tongue was ravishing the insides of Neo's mouth, the hand that wasn't still rubbing warm friction on his crotch was yanking his tight black shirt out of his pants and slowly raising it up higher and higher on his torso. Neo tried not to tremble at the slight brushes of the Agent's cool fingers against his skin.</w:t>
        <w:br/>
        <w:br/>
        <w:t>Smith broke the kiss and backed away from Neo slightly. "If you'd be so good as to raise your arms, Mister Anderson..." And Neo was baffled for a moment, mind still fogged and fighting through fading pain and insistent, unwanted pleasure, battery acid and plastic.</w:t>
        <w:br/>
        <w:br/>
        <w:t>Then it was like someone hit the circuit breaker in Neo's head, and all the lights came blindingly on. Smith was trying to take his shirt off. Strip him, no doubt in preparation for...oh, God, no...he couldn't let Smith do this. He would resist. He would not let Smith get his way. He locked his arms in place at his sides almost involuntarily.</w:t>
        <w:br/>
        <w:br/>
        <w:t xml:space="preserve">Smith saw the human's eyes go wide and his body go tense. Oh, it </w:t>
      </w:r>
      <w:r>
        <w:rPr>
          <w:i/>
          <w:iCs/>
        </w:rPr>
        <w:t>was</w:t>
      </w:r>
      <w:r>
        <w:rPr/>
        <w:t xml:space="preserve"> lovely to watch his reactions to all this; to feel the conflicting drives running through and colliding within the lithe, sinewy form under his fingers. It was so simple, being a machine. You did what you had to do; what you were expected to do, and that was all. No conflict. Not for most machines, anyway. Smith himself seemed chock-full of it, at least where his duties from day to day were concerned. In his way, Smith was just as recalcitrant toward his superiors as Anderson was toward him - only minus the flushed cheeks, heavy breathing, and that delicious infuriated, frightened fire in his lovely, feminine eyes. </w:t>
        <w:br/>
        <w:br/>
      </w:r>
      <w:r>
        <w:rPr>
          <w:i/>
          <w:iCs/>
        </w:rPr>
        <w:t>How disgusting</w:t>
      </w:r>
      <w:r>
        <w:rPr/>
        <w:t xml:space="preserve">, he thought, amusedly, to himself, </w:t>
      </w:r>
      <w:r>
        <w:rPr>
          <w:i/>
          <w:iCs/>
        </w:rPr>
        <w:t>I really have been infected by the humans.</w:t>
      </w:r>
      <w:r>
        <w:rPr/>
        <w:br/>
        <w:br/>
        <w:t>But enough. Anderson was taking too long to comply with his request. Perhaps he had forgotten Smith's last lesson. Anderson really was irresistible in his fear-tinged stubbornness, but Smith was not a patient creature. Time to shock Anderson into action again. He stopped rubbing his palm over the man's penis (which had increased greatly in tumescence since he had begun, Smith noted with satisfaction) and ever so gently trailed the hand upwards - making sure to trace his fingers lightly over the man's exposed stomach and ribcage - finally bringing it to rest at Anderson's collar.</w:t>
        <w:br/>
        <w:br/>
        <w:t xml:space="preserve">Neo was mildly surprised when, after several moments, Smith did not repeat his request or try to force action out of him. If anything, that hand drifting upwards toward his collar had almost seemed like a pleased gesture, as though Smith were petting him for being good. </w:t>
      </w:r>
      <w:r>
        <w:rPr>
          <w:i/>
          <w:iCs/>
        </w:rPr>
        <w:t>That's right</w:t>
      </w:r>
      <w:r>
        <w:rPr/>
        <w:t xml:space="preserve">, Neo remembered suddenly, with a grimace. Smith </w:t>
      </w:r>
      <w:r>
        <w:rPr>
          <w:i/>
          <w:iCs/>
        </w:rPr>
        <w:t>wanted</w:t>
      </w:r>
      <w:r>
        <w:rPr/>
        <w:t xml:space="preserve"> him to fight.</w:t>
        <w:br/>
        <w:br/>
        <w:t>Damned program, causing his own instincts to backfire against him.</w:t>
        <w:br/>
        <w:br/>
        <w:t xml:space="preserve">Smith leaned down slightly, closing his eyes as though he were bending to sniff a flower, and came to face level with Neo's chest. Neo felt the wet flicker of Smith's tongue dance over a nipple for the barest second, then the sensation was gone. Twice more, then gone again, just as quickly. Then came a cool stream of air - Smith's breath? - across the saliva on his chest, and shivers went through Neo's entire body. </w:t>
        <w:br/>
        <w:br/>
        <w:t>A series of delicious, torturous sensations followed: the Agent's lips, barely shielding teeth, coming to gnaw ever so gently. Wet heat of his entire mouth enclosing over the sensitive nub. Gentle sucking. Fingers, cool and precise, toying gently with the other nipple; rolling it between thumb and forefinger, then flicking it smartly with a nail, prompting a little sigh from Neo.</w:t>
        <w:br/>
        <w:br/>
        <w:t xml:space="preserve">Smith's tongue darting out to trail lightly between his pecs, dipping sweetly into the indentation of his collarbone, following the length of protruding bone to one side. Teeth and lips grazing the steady throb in his neck. A pause to suck at the skin over a lymph node. Neo could not resist throwing his head back and arching into the contact. </w:t>
        <w:br/>
        <w:br/>
        <w:t>Tongue again, tracing the line of his jaw around to his chin. There the contact broke momentarily, and Smith, eyes still closed, came forward toward Neo's mouth, primed for a kiss. Neo tensed in preparation, squeezing his eyes shut.</w:t>
        <w:br/>
        <w:br/>
        <w:t>Moments passed.</w:t>
        <w:br/>
        <w:br/>
        <w:t>Nothing happened.</w:t>
        <w:br/>
        <w:br/>
        <w:t xml:space="preserve">Neo risked opening his eyes to find Smith's face a few centimeters from his, the Agent's lips dancing around Neo's. Neo sucked in a quick breath and nervousness flooded through him. </w:t>
        <w:br/>
        <w:br/>
        <w:t xml:space="preserve">Smith nuzzled his nose ever so softly against Neo's, and his lips continued hovering just a hair's breadth away from Neo's, never making contact, but Neo could feel the warmth radiating from them and the Agent's breath. He could feel the warmth from the Agent's whole body seeping into his, in fact, in a way he hadn't been able to up until then. Every nerve in him felt lit up like a whole string of Christmas lights. His body suddenly ached to resume contact with the Agent's; to complete the circuit of that heat that it had been deprived of. But that was idiotic. He didn't want to touch Smith; the very thought was abhorrent to his mind. </w:t>
        <w:br/>
        <w:br/>
        <w:t>That, however, was precisely the problem. The thought was only abhorrent to his mind now. His body, from balls to bones, wanted nothing more than for Smith to continue right where he had left off, sucking, kissing, and stroking. His mouth missed the battery-taste, his chest had suddenly become alive with sensation and was begging for more, and his cock was insisting almost audibly that hand on his collar return to pleasuring it post-haste. Neo shuddered, trying to hold his body as still as he could, to keep it from closing that little distance between himself and Smith. It was harder than he would have thought possible.</w:t>
        <w:br/>
        <w:br/>
        <w:t>His body wanted Smith. And there was absolutely fucking nothing he could do about it.</w:t>
        <w:br/>
        <w:br/>
        <w:t>Unable to resist any longer, Neo leaned in almost imperceptibly and gingerly fluttered his lips over Smith's. He felt warmth shoot through him like electricity at that barest touch. Involuntarily, hungrily, he pressed his lips closer, began to open his mouth slightly, and his eyes began to slowly drift shut with pleasure...</w:t>
        <w:br/>
        <w:br/>
        <w:t>And then Smith's eyes snapped open. Intense, coldly blue. Full of threatening lust. And Neo felt his body go suddenly very cold.</w:t>
        <w:br/>
        <w:br/>
      </w:r>
      <w:r>
        <w:rPr>
          <w:i/>
          <w:iCs/>
        </w:rPr>
        <w:t>Shit.</w:t>
      </w:r>
    </w:p>
    <w:p>
      <w:pPr>
        <w:pStyle w:val="Normal"/>
        <w:spacing w:before="280" w:after="240"/>
        <w:rPr/>
      </w:pPr>
      <w:r>
        <w:rPr>
          <w:rFonts w:cs="Arial" w:ascii="Arial" w:hAnsi="Arial"/>
          <w:b/>
          <w:bCs/>
          <w:i/>
          <w:iCs/>
          <w:color w:val="000000"/>
          <w:sz w:val="27"/>
          <w:szCs w:val="27"/>
        </w:rPr>
        <w:t>The Complete "Sentient", Part Three</w:t>
      </w:r>
      <w:r>
        <w:rPr>
          <w:rFonts w:cs="Verdana" w:ascii="Verdana" w:hAnsi="Verdana"/>
          <w:color w:val="000000"/>
          <w:sz w:val="18"/>
          <w:szCs w:val="18"/>
        </w:rPr>
        <w:br/>
        <w:t>One more... (terribly sorry for the triple posting...LJ doesn't like long, long entries)</w:t>
        <w:br/>
        <w:br/>
        <w:t>Disclaimer: Again, I do not own these characters (although, Lord, owning Smith would be a dream!). Agent Smith, Neo/Thomas Anderson, The Matrix, and all related indicia are copyright the Wachowski Bros. and Warner Brothers Entertainment.</w:t>
        <w:br/>
        <w:br/>
      </w:r>
      <w:r>
        <w:rPr>
          <w:rFonts w:cs="Verdana" w:ascii="Verdana" w:hAnsi="Verdana"/>
          <w:color w:val="000000"/>
          <w:sz w:val="18"/>
          <w:szCs w:val="18"/>
        </w:rPr>
        <w:drawing>
          <wp:inline distT="0" distB="0" distL="0" distR="0">
            <wp:extent cx="451485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1" r="-6" b="-11"/>
                    <a:stretch>
                      <a:fillRect/>
                    </a:stretch>
                  </pic:blipFill>
                  <pic:spPr bwMode="auto">
                    <a:xfrm>
                      <a:off x="0" y="0"/>
                      <a:ext cx="4514850" cy="2419350"/>
                    </a:xfrm>
                    <a:prstGeom prst="rect">
                      <a:avLst/>
                    </a:prstGeom>
                  </pic:spPr>
                </pic:pic>
              </a:graphicData>
            </a:graphic>
          </wp:inline>
        </w:drawing>
      </w:r>
      <w:r>
        <w:rPr>
          <w:rFonts w:cs="Verdana" w:ascii="Verdana" w:hAnsi="Verdana"/>
          <w:color w:val="000000"/>
          <w:sz w:val="18"/>
          <w:szCs w:val="18"/>
        </w:rPr>
        <w:br/>
        <w:t>Part Three</w:t>
        <w:br/>
        <w:br/>
        <w:br/>
        <w:t>Smith tore Neo's shirt in two with one effortless tug and had him on his back on the desk so quickly it caused Neo's head to spin. The lips and teeth which had been so gentle a moment before were now vicious, biting and tearing into the tender flesh of his neck and chest, even drawing blood in some places - blood which the Agent lapped up with a relish that was perverse. His hands, meanwhile, had snapped the leather of his belt clear in two. Smith shoved an arm under Neo's ass, raising him up, pulled the belt clear of its loops with his other hand in one motion. He whipcracked it down on the desk next to Neo's head, causing the man to jump and Smith's teeth to cut a several centimeter-long gash into his skin. Neo hissed in pain and thrashed wildly, pushing at Smith's shoulders with all the strength in his arms and trying to get a foothold in the Agent's hips.</w:t>
        <w:br/>
        <w:br/>
        <w:t xml:space="preserve">Smith laughed darkly at Neo's panicked attempts, pressed his lips over the wound he had just created, and sucked hard, drawing even more blood from the gash. He tore Neo's pants open and tried to force a hand into the fly. Neo bucked his hips wildly, desperate to keep Smith's hand safely outside his pants, but the Agent laid his other arm over Neo's hips and pressed them down to the hard wood with bruising force. </w:t>
        <w:br/>
        <w:br/>
        <w:t xml:space="preserve">And then Smith's hand was actually inside his pants, slipping past the elastic band of his underwear, and Neo went utterly still, sucking in a hissing breath through his teeth as the Agent wrapped his slim, deft fingers, still eerily cool, around his pulsating cock and beginning to rub the loose skin on the shaft back and forth. Neo could not contain a drawn-out moan. God, it felt good. Good enough to make him forget about the bleeding and the pain and who exactly it was making him feel this good and this awful and this...everything. </w:t>
        <w:br/>
        <w:br/>
        <w:t>Dammit, who taught the fucking machines how to fuck? Smith was jerking him off exactly the way he liked it; not ever touching the tip itself, just using the thumb and index finger to make a tight ring near the base and shove all the extra skin back and forth over the head. When you worked it like that, it almost felt like you were inside someone, even though in reality, you were only fucking yourself.</w:t>
        <w:br/>
        <w:br/>
        <w:t xml:space="preserve">Neo had never been touched by anyone but himself. There had been a couple of girls in high school and college who'd been interested in him, but he'd never reciprocated the feelings. His life had revolved around computers from the time his dad brought home that crappy old 486. He never learned how to handle the whole human contact thing. Sure, he'd masturbate to porn online; that was safe. That didn't require emotional involvement or any of that confusing nonsense. Computers were logical. They made sense of a world that refused to reveal itself in any comprehensible way to Neo. </w:t>
        <w:br/>
        <w:br/>
        <w:t xml:space="preserve">Many times over the past month, in the dark of his cabin on the Neb, Neo had reflected on his not-life in the Matrix and been very happy that he hadn't gotten into any relationships. They would have been even more meaningless in reality than he had originally thought. He still had only the comfort of his own hand in the night, but somehow the fact that he was at least wanking off </w:t>
      </w:r>
      <w:r>
        <w:rPr>
          <w:rFonts w:cs="Verdana" w:ascii="Verdana" w:hAnsi="Verdana"/>
          <w:i/>
          <w:iCs/>
          <w:color w:val="000000"/>
          <w:sz w:val="18"/>
          <w:szCs w:val="18"/>
        </w:rPr>
        <w:t>for real</w:t>
      </w:r>
      <w:r>
        <w:rPr>
          <w:rFonts w:cs="Verdana" w:ascii="Verdana" w:hAnsi="Verdana"/>
          <w:color w:val="000000"/>
          <w:sz w:val="18"/>
          <w:szCs w:val="18"/>
        </w:rPr>
        <w:t xml:space="preserve"> these days made things slightly better.</w:t>
        <w:br/>
        <w:br/>
        <w:t>Well, now he wasn't fucking himself anymore, but he wasn't sure if that made the current situation any better. Smith's hand was moving back and forth slowly - too slowly - on his cock, causing him to harden more and more every second. The Agent's lips hung over his own, and Neo could smell the coppery tang of his own blood radiating from Smith's breath, permeating his already short-circuiting senses.</w:t>
        <w:br/>
        <w:br/>
        <w:t>Smith noted that Anderson's penis was now fully tumescent. The time for copulation was now. He released his grip on the throbbing shaft, removed his hand from the man's pants, and grasped Anderson by the hips. He turned Anderson over onto his stomach with great ease, and, holding him fast with one hand, yanked the man's pants and underwear down to pool around his ankles.</w:t>
        <w:br/>
        <w:br/>
        <w:t xml:space="preserve">"Oh, shit. No! Stop!" </w:t>
        <w:br/>
        <w:br/>
        <w:t>Anderson was shouting and thrashing about, but Smith was not listening, nor was he letting the human move. The time for toying with Anderson was over. He unbuttoned and unzipped the front of his own pants with his free hand, then reached in and pulled out the organ he had fashioned for this exercise. It was anatomically perfect, large and smooth-skinned and erect; the perfect instrument for eliciting the desired responses from Anderson. Shoving a knee in between Anderson's legs to gain proper positioning for entry, Smith placed the ruddy tip of his penis against Anderson's sphincter muscle and began to press slowly forward.</w:t>
        <w:br/>
        <w:br/>
        <w:t xml:space="preserve">Neo shut his eyes as he felt the Agent's cock come into contact with his ass. Pressed as he was into the desk by Smith's suddenly steely hand, there was no way he could tear himself away. He reminded himself frantically that the thing nudging at his body wasn't real - that </w:t>
      </w:r>
      <w:r>
        <w:rPr>
          <w:rFonts w:cs="Verdana" w:ascii="Verdana" w:hAnsi="Verdana"/>
          <w:i/>
          <w:iCs/>
          <w:color w:val="000000"/>
          <w:sz w:val="18"/>
          <w:szCs w:val="18"/>
        </w:rPr>
        <w:t>none</w:t>
      </w:r>
      <w:r>
        <w:rPr>
          <w:rFonts w:cs="Verdana" w:ascii="Verdana" w:hAnsi="Verdana"/>
          <w:color w:val="000000"/>
          <w:sz w:val="18"/>
          <w:szCs w:val="18"/>
        </w:rPr>
        <w:t xml:space="preserve"> of this was real - and only a manifestation created by Smith. His body replied that it didn't matter whether it </w:t>
      </w:r>
      <w:r>
        <w:rPr>
          <w:rFonts w:cs="Verdana" w:ascii="Verdana" w:hAnsi="Verdana"/>
          <w:i/>
          <w:iCs/>
          <w:color w:val="000000"/>
          <w:sz w:val="18"/>
          <w:szCs w:val="18"/>
        </w:rPr>
        <w:t>was</w:t>
      </w:r>
      <w:r>
        <w:rPr>
          <w:rFonts w:cs="Verdana" w:ascii="Verdana" w:hAnsi="Verdana"/>
          <w:color w:val="000000"/>
          <w:sz w:val="18"/>
          <w:szCs w:val="18"/>
        </w:rPr>
        <w:t xml:space="preserve"> real or not - it </w:t>
      </w:r>
      <w:r>
        <w:rPr>
          <w:rFonts w:cs="Verdana" w:ascii="Verdana" w:hAnsi="Verdana"/>
          <w:i/>
          <w:iCs/>
          <w:color w:val="000000"/>
          <w:sz w:val="18"/>
          <w:szCs w:val="18"/>
        </w:rPr>
        <w:t>felt</w:t>
      </w:r>
      <w:r>
        <w:rPr>
          <w:rFonts w:cs="Verdana" w:ascii="Verdana" w:hAnsi="Verdana"/>
          <w:color w:val="000000"/>
          <w:sz w:val="18"/>
          <w:szCs w:val="18"/>
        </w:rPr>
        <w:t xml:space="preserve"> very real indeed, and like it or not, Neo couldn't make his body believe otherwise. </w:t>
        <w:br/>
        <w:br/>
        <w:t>Smith was encountering a great deal of resistance in Anderson's sphincter. No matter how he prodded it, it would not allow him entrance. "You must relax, Mister Anderson, or this will cause you undue pain."</w:t>
        <w:br/>
        <w:br/>
        <w:t>Neo scoffed, an indignant, high-pitched sound. "You think I'm just going to just allow you easy passage, you piece of shit?!"</w:t>
        <w:br/>
        <w:br/>
        <w:t>Smith raised one eyebrow very slowly. "Have it your way, then, Mister Anderson."</w:t>
        <w:br/>
        <w:br/>
        <w:t>He tore past the fleshy barrier.</w:t>
        <w:br/>
        <w:br/>
        <w:t xml:space="preserve">The Agent pushed all the way inside him with one thrust, sending Neo sprawling forward on the desk, mouth gaping, eyes wide at the sensation of being suddenly violated and filled. He could not remember having ever felt worse in all his life. Impaled on the logically nonexistent - but illogically very convincing - cock of his worst enemy, absolutely no feasible method of fighting back within his reach...his mind reeled in disgust. And even though even though there was a stretching, dry, awful pain inside him where the Agent had buried himself, Neo's body still remained in a state of half-arousal. That was the worst part of it all; that his body was actually responding favorably to the Agent's molestations. </w:t>
        <w:br/>
        <w:br/>
      </w:r>
      <w:r>
        <w:rPr>
          <w:rFonts w:cs="Verdana" w:ascii="Verdana" w:hAnsi="Verdana"/>
          <w:i/>
          <w:iCs/>
          <w:color w:val="000000"/>
          <w:sz w:val="18"/>
          <w:szCs w:val="18"/>
        </w:rPr>
        <w:t>If I can cause your body to feel pleasure, even through your disgust...</w:t>
      </w:r>
      <w:r>
        <w:rPr>
          <w:rFonts w:cs="Verdana" w:ascii="Verdana" w:hAnsi="Verdana"/>
          <w:color w:val="000000"/>
          <w:sz w:val="18"/>
          <w:szCs w:val="18"/>
        </w:rPr>
        <w:br/>
        <w:br/>
        <w:t>Oh, God…his body was betraying him. Much as his mind protested what was being done to him, he was responding exactly the way Smith wanted him to. Neo felt like retching, but instead he gritted his teeth, steeled himself as much as he could, and braced himself for another thrust. When several moments passed without any movement whatsoever from Smith, pure sick curiosity caused Neo to turn to see what the Agent was doing. He found Smith's ice-blue eyes locked onto his. "As I understand it," came the deep, even voice, "that tight constriction of the anal passage is much to be desired in a sexual partner." A smile that was nothing short of lusty touched Smith's lips. "Mister Anderson, do you never fail to surpass expectation?"</w:t>
        <w:br/>
        <w:br/>
        <w:t>Neo felt his gorge rise all over again. "Fuck you, Smith."</w:t>
        <w:br/>
        <w:br/>
        <w:t xml:space="preserve">Smith narrowed his eyes, and his smile widened a bit. "Interesting choice of words, Mister Anderson." And he thrust again. </w:t>
        <w:br/>
        <w:br/>
        <w:t>God, the friction within him really was intolerable. He never imagined sex with a man would be this painful. Looking for some way to ease the rub, Neo almost unconsciously spread his legs a little further, flattening his torso even more against the desk. Smith was pulling out again, slowly. Neo heaved a breath and squeezed his eyes shut, felt the Agent leave him almost entirely...and then stop again. Neo furrowed his brow in confusion, released his breath, and then felt it catch in his throat as Smith pushed into him again, this time nudging something that set off sensual gunpowder within his nerve centers. Neo sussurated and arched his back, pressing into Smith's thrust involuntarily as a wave of something amazing shot through him, leaving him breathless.</w:t>
        <w:br/>
        <w:br/>
        <w:t>"Are you enjoying my ministrations, Mister Anderson?" Smith asked in a voice that could almost be considered husky. Neo didn't have the voice to reply...only to issue more noises of muted gratification as Smith thrust again, this time moving in a perceptible rhythm, expertly plumbing depths previously unknown to Neo.</w:t>
        <w:br/>
        <w:br/>
        <w:t xml:space="preserve">He didn't know how the Agent knew what he was doing...hell, this was all new to Neo - </w:t>
      </w:r>
      <w:r>
        <w:rPr>
          <w:rFonts w:cs="Verdana" w:ascii="Verdana" w:hAnsi="Verdana"/>
          <w:i/>
          <w:iCs/>
          <w:color w:val="000000"/>
          <w:sz w:val="18"/>
          <w:szCs w:val="18"/>
        </w:rPr>
        <w:t>he</w:t>
      </w:r>
      <w:r>
        <w:rPr>
          <w:rFonts w:cs="Verdana" w:ascii="Verdana" w:hAnsi="Verdana"/>
          <w:color w:val="000000"/>
          <w:sz w:val="18"/>
          <w:szCs w:val="18"/>
        </w:rPr>
        <w:t xml:space="preserve"> didn't even know what was supposed to be going on with this. All he knew was that what was being done to him felt </w:t>
      </w:r>
      <w:r>
        <w:rPr>
          <w:rFonts w:cs="Verdana" w:ascii="Verdana" w:hAnsi="Verdana"/>
          <w:i/>
          <w:iCs/>
          <w:color w:val="000000"/>
          <w:sz w:val="18"/>
          <w:szCs w:val="18"/>
        </w:rPr>
        <w:t>wonderful</w:t>
      </w:r>
      <w:r>
        <w:rPr>
          <w:rFonts w:cs="Verdana" w:ascii="Verdana" w:hAnsi="Verdana"/>
          <w:color w:val="000000"/>
          <w:sz w:val="18"/>
          <w:szCs w:val="18"/>
        </w:rPr>
        <w:t xml:space="preserve"> - horribly wonderful - better and worse than anything he'd ever felt before. He just wanted Smith to go on forever touching him and moving within him...and that scared the shit out of him. Neo tried to keep his mind as closed as possible, knowing that if he opened it for a moment, sheer horror and disgust would flood through his entire being. Smith was a being of implacable enmity...his rival, his nemesis. Neo would never admit it to himself in the penetrating light of full lucidity, but here, now, while his mind was lost in the hazy half-pleasure and pain of this strange sensuality, he could admit to himself how good this felt.</w:t>
        <w:br/>
        <w:br/>
        <w:t>Smith noted Anderson's increasingly favorable reactions to the intercourse with satisfaction. It was now time to introduce a new variable. The Agent adjusted his position slightly, settling himself in preparation for a harder ride. He bent forward in conjunction with a forward movement of his fabricated penis into Anderson's anus and spoke directly into Anderson's ear very softly. "Think, Mister Anderson...what an intriguing show you must be putting on for your friends."</w:t>
        <w:br/>
        <w:br/>
        <w:t xml:space="preserve">Neo furrowed his brow. "Show? What are you..?" </w:t>
        <w:br/>
        <w:br/>
        <w:t xml:space="preserve">The fog in Neo's mind dissipated so quickly, it felt like an explosion had gone off behind his eyes. </w:t>
      </w:r>
      <w:r>
        <w:rPr>
          <w:rFonts w:cs="Verdana" w:ascii="Verdana" w:hAnsi="Verdana"/>
          <w:i/>
          <w:iCs/>
          <w:color w:val="000000"/>
          <w:sz w:val="18"/>
          <w:szCs w:val="18"/>
        </w:rPr>
        <w:t>On the Neb, you can see everything anyone in the Matrix is doing in that code on the screens...and that means...</w:t>
      </w:r>
      <w:r>
        <w:rPr>
          <w:rFonts w:cs="Verdana" w:ascii="Verdana" w:hAnsi="Verdana"/>
          <w:color w:val="000000"/>
          <w:sz w:val="18"/>
          <w:szCs w:val="18"/>
        </w:rPr>
        <w:br/>
        <w:br/>
        <w:t>Neo could almost hear Smith grin wickedly into his ear. "What that woman you so desire must be seeing right now..."</w:t>
        <w:br/>
        <w:br/>
      </w:r>
      <w:r>
        <w:rPr>
          <w:rFonts w:cs="Verdana" w:ascii="Verdana" w:hAnsi="Verdana"/>
          <w:i/>
          <w:iCs/>
          <w:color w:val="000000"/>
          <w:sz w:val="18"/>
          <w:szCs w:val="18"/>
        </w:rPr>
        <w:t>Shit</w:t>
      </w:r>
      <w:r>
        <w:rPr>
          <w:rFonts w:cs="Verdana" w:ascii="Verdana" w:hAnsi="Verdana"/>
          <w:color w:val="000000"/>
          <w:sz w:val="18"/>
          <w:szCs w:val="18"/>
        </w:rPr>
        <w:t>. Trinity. Morpheus. Tank. They could all see exactly what was happening to him right now. Their Neo, their long sought-after "One", bent over a desk, being fucked by an Agent. And liking it - oh, that was the best part of all. He could just imagine the looks on their faces, Morpheus shaking his head in wide-eyed disbelief, Trinity and Tank struck dumb with horror. Morpheus would probably turn and walk away after awhile, too shocked to take it all in, but Trinity would probably stay right where she was, watching the code display transmitting Neo getting pounded into again and again, watching Smith's hands stroke over his hair and chest and cock, until it was all over.</w:t>
        <w:br/>
        <w:br/>
        <w:t>And then she would probably never look at him again.</w:t>
        <w:br/>
        <w:br/>
        <w:t xml:space="preserve">No. </w:t>
        <w:br/>
        <w:br/>
        <w:t>"</w:t>
      </w:r>
      <w:r>
        <w:rPr>
          <w:rFonts w:cs="Verdana" w:ascii="Verdana" w:hAnsi="Verdana"/>
          <w:i/>
          <w:iCs/>
          <w:color w:val="000000"/>
          <w:sz w:val="18"/>
          <w:szCs w:val="18"/>
        </w:rPr>
        <w:t>NO!</w:t>
      </w:r>
      <w:r>
        <w:rPr>
          <w:rFonts w:cs="Verdana" w:ascii="Verdana" w:hAnsi="Verdana"/>
          <w:color w:val="000000"/>
          <w:sz w:val="18"/>
          <w:szCs w:val="18"/>
        </w:rPr>
        <w:t>" Neo wailed, and began bucking as hard as he could against Smith. He had to get out of here. He had to get Smith off of him, out of him. Had to get away, get back to the Neb, explain that none of this was his fault, that he hadn't ever wanted any of it for a moment. That it was all Smith's doing. He tried to force his arms underneath his chest to get enough leverage to press himself up and knock the Agent away from him. Had to get away. Had to clear things up with Trinity. Had to...</w:t>
        <w:br/>
        <w:br/>
        <w:t xml:space="preserve">But Smith was having none of it. The Agent grabbed a handful of Neo's hair and forced the man's face down brutally onto the desk, at the same time slamming into Neo so hard that he could feel it in the back of his throat, and he choked from the pain of it. "I am not finished with you yet," Smith gritted out tersely. </w:t>
        <w:br/>
        <w:br/>
        <w:t>"God</w:t>
      </w:r>
      <w:r>
        <w:rPr>
          <w:rFonts w:cs="Verdana" w:ascii="Verdana" w:hAnsi="Verdana"/>
          <w:i/>
          <w:iCs/>
          <w:color w:val="000000"/>
          <w:sz w:val="18"/>
          <w:szCs w:val="18"/>
        </w:rPr>
        <w:t>damn</w:t>
      </w:r>
      <w:r>
        <w:rPr>
          <w:rFonts w:cs="Verdana" w:ascii="Verdana" w:hAnsi="Verdana"/>
          <w:color w:val="000000"/>
          <w:sz w:val="18"/>
          <w:szCs w:val="18"/>
        </w:rPr>
        <w:t xml:space="preserve"> you, Smith!" Neo yelled, flailing his arms blindly and trying to get a grip on the Agent's arm. "Fucking </w:t>
      </w:r>
      <w:r>
        <w:rPr>
          <w:rFonts w:cs="Verdana" w:ascii="Verdana" w:hAnsi="Verdana"/>
          <w:i/>
          <w:iCs/>
          <w:color w:val="000000"/>
          <w:sz w:val="18"/>
          <w:szCs w:val="18"/>
        </w:rPr>
        <w:t>let me go!</w:t>
      </w:r>
      <w:r>
        <w:rPr>
          <w:rFonts w:cs="Verdana" w:ascii="Verdana" w:hAnsi="Verdana"/>
          <w:color w:val="000000"/>
          <w:sz w:val="18"/>
          <w:szCs w:val="18"/>
        </w:rPr>
        <w:t xml:space="preserve">" His voice broke hoarsely through his throat, which was tightened in agony. </w:t>
        <w:br/>
        <w:br/>
        <w:t xml:space="preserve">Smith, composure returned, calmly knocked Neo's hands away as they grasped at him. "No...not until we are through." Sinking his fingers deep into the grooves of the man's pelvic bone, Smith began thrusting into Neo again and again, each forward movement backed by so much force that Neo felt sure the Agent would drill right through him. </w:t>
        <w:br/>
        <w:br/>
        <w:t>Neo had to fight not to cry from the anguish and the indignity of it all. Every means of fighting back against the stronger machine had been ripped away from him. He could do nothing now but lay there, procumbent, face very nearly one with the finished wood of the desktop, fingernails digging trenches into his moist palms, feet clumsily trying to get hooks inside the Agent's legs to throw off his balance - to no avail - innards screaming protestations of acid pain at being violated so roughly. He was naught but an elaborate fuck toy with movable parts, while Smith was a bad sci-fi porn twist on the dildo, in which the machine fucks the man. It might have been comical, had it all not been so horrible.</w:t>
        <w:br/>
        <w:br/>
        <w:t xml:space="preserve">As it was...Neo was beaten. Done. He could not stand any more of this. His mind and body reeled together, and he had no choice but to submit. With a small, defeated sound, he gave up the struggle and let himself go limp beneath the larger machine. </w:t>
        <w:br/>
        <w:br/>
        <w:t xml:space="preserve">Smith felt Neo slacken under him; saw the brown eyes of his nemesis deaden and close. </w:t>
      </w:r>
      <w:r>
        <w:rPr>
          <w:rFonts w:cs="Verdana" w:ascii="Verdana" w:hAnsi="Verdana"/>
          <w:i/>
          <w:iCs/>
          <w:color w:val="000000"/>
          <w:sz w:val="18"/>
          <w:szCs w:val="18"/>
        </w:rPr>
        <w:t>Yes</w:t>
      </w:r>
      <w:r>
        <w:rPr>
          <w:rFonts w:cs="Verdana" w:ascii="Verdana" w:hAnsi="Verdana"/>
          <w:color w:val="000000"/>
          <w:sz w:val="18"/>
          <w:szCs w:val="18"/>
        </w:rPr>
        <w:t>, the Agent thought, feeling almost jubilant. Anderson had submitted.</w:t>
        <w:br/>
        <w:br/>
        <w:t>But Smith had not yet won. It was not enough. Anderson had admitted physical defeat, yes - but it was not enough. Smith had, after all, forced the human to submit before…if he stopped at that point this time, things would be just the same as they had been. Smith would not be fulfilled. No, he had to continue…he had to make the human orgasm. Only then would Smith's possession of Anderson be total. Only then would this experiment be complete.</w:t>
        <w:br/>
        <w:br/>
        <w:t xml:space="preserve">Smith knew that, given enough time and enough prodding at Anderson's prostate, the man might orgasm, but he knew of only one way to ensure an effective, acceptable climax… </w:t>
        <w:br/>
        <w:br/>
        <w:t xml:space="preserve">Dazedly, through the rhythm that pounded through him, Neo felt Smith's right hand let go of his hip and begin moving toward the front of his body. The muscles in his lower abdomen tensed as the pads of Smith's fingers tripped over them on their downward journey; sinuously, unerringly making their way toward their goal. Neo felt those strong fingers encircle his cock and squeeze - tighten to just </w:t>
      </w:r>
      <w:r>
        <w:rPr>
          <w:rFonts w:cs="Verdana" w:ascii="Verdana" w:hAnsi="Verdana"/>
          <w:i/>
          <w:iCs/>
          <w:color w:val="000000"/>
          <w:sz w:val="18"/>
          <w:szCs w:val="18"/>
        </w:rPr>
        <w:t>this</w:t>
      </w:r>
      <w:r>
        <w:rPr>
          <w:rFonts w:cs="Verdana" w:ascii="Verdana" w:hAnsi="Verdana"/>
          <w:color w:val="000000"/>
          <w:sz w:val="18"/>
          <w:szCs w:val="18"/>
        </w:rPr>
        <w:t xml:space="preserve"> side of pain - and begin to stroke. Forbidden fire singed his veins, and he whimpered and lurched forward, banging his pelvic bone against the desk. The Agent's hand was warm now, and still knew exactly how to touch him. It was surprisingly gentle in comparison to the unbridled assault at his rear, and Neo was sickened to realize that he didn't know whether his hips' unbidden movements were trying to pull away from that assault or trying to take up their own thrusting rhythm into Smith's fist.</w:t>
        <w:br/>
        <w:br/>
        <w:t>He was pinned in-between two points of mingling desire and disgust, and could feel them both rising in pitch and clarity, until desire and his body's increasing need for release overtook the disgust, and Neo's rationale abandoned him utterly. He could not even shield himself with thoughts of Trinity now. Smith had embrued his every pore utterly, driving into him relentlessly, the hand stroking him now moving with a preterhuman speed that drove him madly up and up to the pinnacle of tension and lust. Neo howled at himself; willed himself not to come, but try as he might, he could not hold himself back. His body began to shudder and then to actually shake violently, as though in a seizure. His body arched upwards, hips straining.</w:t>
        <w:br/>
        <w:br/>
      </w:r>
      <w:r>
        <w:rPr>
          <w:rFonts w:cs="Verdana" w:ascii="Verdana" w:hAnsi="Verdana"/>
          <w:i/>
          <w:iCs/>
          <w:color w:val="000000"/>
          <w:sz w:val="18"/>
          <w:szCs w:val="18"/>
        </w:rPr>
        <w:t>Oh God...oh, God..!</w:t>
      </w:r>
      <w:r>
        <w:rPr>
          <w:rFonts w:cs="Verdana" w:ascii="Verdana" w:hAnsi="Verdana"/>
          <w:color w:val="000000"/>
          <w:sz w:val="18"/>
          <w:szCs w:val="18"/>
        </w:rPr>
        <w:br/>
        <w:br/>
        <w:t>At the very peak, just as Neo felt himself ready to explode, Smith ceased all motion with terrible suddenness. He wrapped one arm around Neo's chest and held his body flush against the human's quaking back. Sinking his teeth into one flushed earlobe, he thrust one last time, growling out a single word as he did:</w:t>
        <w:br/>
        <w:br/>
        <w:t>"</w:t>
      </w:r>
      <w:r>
        <w:rPr>
          <w:rFonts w:cs="Verdana" w:ascii="Verdana" w:hAnsi="Verdana"/>
          <w:i/>
          <w:iCs/>
          <w:color w:val="000000"/>
          <w:sz w:val="18"/>
          <w:szCs w:val="18"/>
        </w:rPr>
        <w:t>Mine...</w:t>
      </w:r>
      <w:r>
        <w:rPr>
          <w:rFonts w:cs="Verdana" w:ascii="Verdana" w:hAnsi="Verdana"/>
          <w:color w:val="000000"/>
          <w:sz w:val="18"/>
          <w:szCs w:val="18"/>
        </w:rPr>
        <w:t xml:space="preserve">" </w:t>
        <w:br/>
        <w:br/>
        <w:t>Everything in Neo - mind, body, soul - splintered in Smith's hands to the tune of an undulating scream. He felt the semen leave his body in a blast, heard it splatter loudly, disgustingly against the desk as his scream gradually weakened and died in his throat. His body, like a taut ribbon sliced through by scissors, fell forward and sprawled bonelessly across the desk, panting and fighting back tears.</w:t>
        <w:br/>
        <w:br/>
        <w:t>He barely registered the pain as Smith pulled himself unceremoniously free of his body's abused grip. The only sensation his body truly felt was his face pressing into the desk; its cool, finished wood slick and reeking of his sweat. His thoughts soared through the mush of his brain far too quickly to be grasped at, and Neo felt consciousness slipping away from him like a stream over stones. His eyelids blinked lazily once, twice, and closed. Neo's world was the vermilion of sunlight streaming through the thin membranes, a high-pitched ringing in his ears, and nothing more for a few blessed moments.</w:t>
        <w:br/>
        <w:br/>
        <w:t xml:space="preserve">It was only when he heard the zip of Smith's fly behind him that lucidity reentered Neo's mind. He remembered where he was...and why he was here. His eyes snapped open. Rage came to him in a deluge. Smith would pay for this. </w:t>
        <w:br/>
        <w:br/>
        <w:t>Gritting his teeth, Neo pushed himself off of the desk, stood very slowly, cramped leg muscles howling, and turned to face his withdrawn assailant. "I sure as fuck hope you enjoyed that," he managed hoarsely.</w:t>
        <w:br/>
        <w:br/>
        <w:t xml:space="preserve">Smith looked straight back at him, </w:t>
      </w:r>
      <w:r>
        <w:rPr>
          <w:rFonts w:cs="Verdana" w:ascii="Verdana" w:hAnsi="Verdana"/>
          <w:i/>
          <w:iCs/>
          <w:color w:val="000000"/>
          <w:sz w:val="18"/>
          <w:szCs w:val="18"/>
        </w:rPr>
        <w:t>into</w:t>
      </w:r>
      <w:r>
        <w:rPr>
          <w:rFonts w:cs="Verdana" w:ascii="Verdana" w:hAnsi="Verdana"/>
          <w:color w:val="000000"/>
          <w:sz w:val="18"/>
          <w:szCs w:val="18"/>
        </w:rPr>
        <w:t xml:space="preserve"> him, a picture of utter calm. "The exercise served well its intended purpose." He looked down for a moment at the fingers of his right hand, where, suspended between them like strands of a pearlescent spider web, some of Neo's semen hung.</w:t>
        <w:br/>
        <w:br/>
        <w:t xml:space="preserve">A snarl twisted Neo's face. "You fucking </w:t>
      </w:r>
      <w:r>
        <w:rPr>
          <w:rFonts w:cs="Verdana" w:ascii="Verdana" w:hAnsi="Verdana"/>
          <w:i/>
          <w:iCs/>
          <w:color w:val="000000"/>
          <w:sz w:val="18"/>
          <w:szCs w:val="18"/>
        </w:rPr>
        <w:t>bastard.</w:t>
      </w:r>
      <w:r>
        <w:rPr>
          <w:rFonts w:cs="Verdana" w:ascii="Verdana" w:hAnsi="Verdana"/>
          <w:color w:val="000000"/>
          <w:sz w:val="18"/>
          <w:szCs w:val="18"/>
        </w:rPr>
        <w:t xml:space="preserve"> Don't think you've broken me because of </w:t>
      </w:r>
      <w:r>
        <w:rPr>
          <w:rFonts w:cs="Verdana" w:ascii="Verdana" w:hAnsi="Verdana"/>
          <w:i/>
          <w:iCs/>
          <w:color w:val="000000"/>
          <w:sz w:val="18"/>
          <w:szCs w:val="18"/>
        </w:rPr>
        <w:t>that</w:t>
      </w:r>
      <w:r>
        <w:rPr>
          <w:rFonts w:cs="Verdana" w:ascii="Verdana" w:hAnsi="Verdana"/>
          <w:color w:val="000000"/>
          <w:sz w:val="18"/>
          <w:szCs w:val="18"/>
        </w:rPr>
        <w:t>." His eyes took on a desperate quality. "Lest you forget, you came too - because of me!"</w:t>
        <w:br/>
        <w:br/>
        <w:t>"I'm afraid you're mistaken," Smith said, calm manner unruffled. "If you were to examine yourself, you would find no trace of foreign fluid."</w:t>
        <w:br/>
        <w:br/>
        <w:t>"What?" Neo felt his heartbeat throb loudly in his stomach. "What are you talking about?"</w:t>
        <w:br/>
        <w:br/>
        <w:t>"It is an impossibility for me to orgasm, Mister Anderson," Smith said.</w:t>
        <w:br/>
        <w:br/>
        <w:t>"Then why..." Neo's eyes widened in horrified realization. He didn't have to ask…he knew why. His eyes sank from Smith's and oozed to the floor like molasses heavy with the weight of shame. "Oh..."</w:t>
        <w:br/>
        <w:br/>
        <w:t>"Yes, perhaps at last your primitive brain has come to understand what I have been saying. I told you exactly what I was after at the start of all this: the pleasure of dominating an equal, and of causing your own body to betray you," Smith reminded, matter-of-factly. He looked at his hand for a moment, rubbed the viscous, semi-translucent evidence of Neo's orgasm between his fingers thoughtfully, then shifted his eyes back to Neo's. "I would say that I have achieved both ends admirably," he concluded, and reached into his pants pocket for a handkerchief.</w:t>
        <w:br/>
        <w:br/>
        <w:t xml:space="preserve">Neo's heart felt like it was sinking deep, deep into him, plummeting straight to Hell within his own body. God, how he'd been had. He'd gone right along with what Smith had wanted, although it was never his intention at the start. He'd given in to pleasures of the body and forgotten totally that it had been his enemy dealing those pleasures out. Weak, stupid fool. Why had he done it? Why had he let himself enjoy it? This would cause him mental anguish for the rest of his life, and for what? Nothing but a few moments of blinding pleasure, and those had not even been real. They were a fabrication of the Matrix, as was Smith. His self-worth, his friendship with Morpheus and any possibility of something more with Trinity, the truth, everything </w:t>
      </w:r>
      <w:r>
        <w:rPr>
          <w:rFonts w:cs="Verdana" w:ascii="Verdana" w:hAnsi="Verdana"/>
          <w:i/>
          <w:iCs/>
          <w:color w:val="000000"/>
          <w:sz w:val="18"/>
          <w:szCs w:val="18"/>
        </w:rPr>
        <w:t>real</w:t>
      </w:r>
      <w:r>
        <w:rPr>
          <w:rFonts w:cs="Verdana" w:ascii="Verdana" w:hAnsi="Verdana"/>
          <w:color w:val="000000"/>
          <w:sz w:val="18"/>
          <w:szCs w:val="18"/>
        </w:rPr>
        <w:t xml:space="preserve"> he had found for himself in the world he had been awakened to had come to ruin - all at the hands of a man who wasn't really a man at all, in a world that was nothing but a hideous facsimile of a world.</w:t>
        <w:br/>
        <w:br/>
        <w:t>And now...what was next? What was going to happen to him? Surely Smith would not allow him to walk out of here alive. The idea of death wasn't so bad, though - not anymore. Anything was better than having to face Morpheus and Trinity now. God, what they must think of him...</w:t>
        <w:br/>
        <w:br/>
        <w:t>He raised his eyes tentatively to Smith, who regarded him with total composure, as though the past little while had never happened, had not affected him - and of course, it hadn't. "So," he began lamely, uselessly, "what happens now?"</w:t>
        <w:br/>
        <w:br/>
        <w:t>"Now, Mister Anderson, I am through with you," Smith replied, replacing his earpiece.</w:t>
        <w:br/>
        <w:br/>
        <w:t xml:space="preserve">"What?" Neo asked incredulously. "You mean you aren't going to kill me?" </w:t>
        <w:br/>
        <w:br/>
        <w:t xml:space="preserve">"Much as I would enjoy that very thing, it would be wrong of me to use you as I have and then not allow you to live with what has been done to you," Smith said, smirking slightly. "Half the pleasure I receive from what we have just done will be in knowing that I am now a permanent fixture in your mind; that there will never be a night in your reality, not even with that woman of yours, when you will not dream me, feel me inside of you. I have possessed you this once, and now you are inevitably, eternally mine. And you know it." Icy, too-human blue eyes locked onto Neo's own one last time, then Smith shrugged into his jacket, slid his sunglasses onto the bridge of his nose, and opened the door before him, a soulless machine once more. </w:t>
        <w:br/>
        <w:br/>
        <w:t xml:space="preserve">"Thank you very much for your cooperation, Mister Anderson. The next time we meet, I will kill you." </w:t>
        <w:br/>
        <w:br/>
        <w:t>The Agent walked out of the room, leaving Neo decimated mentally and physically, and feeling more utterly alone than ever before in his lie of a life.</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Verdana" w:ascii="Verdana" w:hAnsi="Verdana"/>
          <w:color w:val="000000"/>
          <w:sz w:val="18"/>
          <w:szCs w:val="18"/>
        </w:rPr>
        <w:br/>
        <w:br/>
        <w:t>Trinity and Morpheus came to get him about an hour later, once the Sentinals set on the Neb were taken care of, and once they were sure no Agents remained in the area. They found him curled up in a corner of the office with a puddle of caked vomit at his feet, trembling, refusing to say anything or even meet their eyes. They whispered words of comfort, but Neo remained staring blankly at the ground, as though he were deaf and couldn't register that they were speaking to him at all.</w:t>
        <w:br/>
        <w:br/>
        <w:t>They carried him, heavy but pliant, to the nearest Exit. The Matrix shifted and fell away, reality congealed sickly around him once more, and he opened his eyes to meet the dark, harsh metal-blueness of the ship. When all were present, his three crewmates converged on him, faces full of concern and the desire to help. Trinity was crying. She tried to put her arms around him, but Neo just shrugged her off, pushed past Morpheus and Tank, and walked to his room.</w:t>
        <w:br/>
        <w:br/>
        <w:t xml:space="preserve">Locking the door behind him, Neo fell into his bed and stared at the ceiling for hours upon hours. Smith had been right. He could still feel him all over his body, even here. Every breath he took, every movement he made, Smith made with him. He was inescapable now. </w:t>
        <w:br/>
        <w:br/>
        <w:t xml:space="preserve">Neo wanted nothing more than to sleep, but he couldn't let himself. He knew that the moment he closed his eyes and passed out of consciousness, Smith would be there, fucking his body and fucking his mind all over again. Feeling tainted and too exhausted to hold back any longer, Neo began to cry quietly. </w:t>
        <w:br/>
        <w:br/>
        <w:t xml:space="preserve">"I'll </w:t>
      </w:r>
      <w:r>
        <w:rPr>
          <w:rFonts w:cs="Verdana" w:ascii="Verdana" w:hAnsi="Verdana"/>
          <w:i/>
          <w:iCs/>
          <w:color w:val="000000"/>
          <w:sz w:val="18"/>
          <w:szCs w:val="18"/>
        </w:rPr>
        <w:t>kill</w:t>
      </w:r>
      <w:r>
        <w:rPr>
          <w:rFonts w:cs="Verdana" w:ascii="Verdana" w:hAnsi="Verdana"/>
          <w:color w:val="000000"/>
          <w:sz w:val="18"/>
          <w:szCs w:val="18"/>
        </w:rPr>
        <w:t xml:space="preserve"> him!!" A mucous-thick, choked sob. "I'll..."</w:t>
        <w:br/>
        <w:br/>
        <w:t xml:space="preserve">He knew he could never rest until he had destroyed the Agent, taken back all that had been taken from him. But he didn't even know whether or not the Agents </w:t>
      </w:r>
      <w:r>
        <w:rPr>
          <w:rFonts w:cs="Verdana" w:ascii="Verdana" w:hAnsi="Verdana"/>
          <w:i/>
          <w:iCs/>
          <w:color w:val="000000"/>
          <w:sz w:val="18"/>
          <w:szCs w:val="18"/>
        </w:rPr>
        <w:t>could</w:t>
      </w:r>
      <w:r>
        <w:rPr>
          <w:rFonts w:cs="Verdana" w:ascii="Verdana" w:hAnsi="Verdana"/>
          <w:color w:val="000000"/>
          <w:sz w:val="18"/>
          <w:szCs w:val="18"/>
        </w:rPr>
        <w:t xml:space="preserve"> be done away with utterly, and he despaired of ever finding himself again, or the life he had known before. And so he let the tears wash over him, muffling choked cries with his pillow, and prayed for the day to come soon when he could again feel a moment of cleanliness within his sullied being. </w:t>
      </w:r>
    </w:p>
    <w:p>
      <w:pPr>
        <w:pStyle w:val="Normal"/>
        <w:jc w:val="center"/>
        <w:rPr>
          <w:rFonts w:ascii="Verdana" w:hAnsi="Verdana" w:cs="Verdana"/>
          <w:i/>
          <w:i/>
          <w:iCs/>
          <w:color w:val="000000"/>
          <w:sz w:val="18"/>
          <w:szCs w:val="18"/>
        </w:rPr>
      </w:pPr>
      <w:r>
        <w:rPr>
          <w:rFonts w:cs="Verdana" w:ascii="Verdana" w:hAnsi="Verdana"/>
          <w:i/>
          <w:iCs/>
          <w:color w:val="000000"/>
          <w:sz w:val="18"/>
          <w:szCs w:val="18"/>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u w:val="single"/>
    </w:rPr>
  </w:style>
  <w:style w:type="character" w:styleId="Ljuser">
    <w:name w:val="ljus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ivejournal.com/userinfo.bml?user=oceans_of_jade" TargetMode="External"/><Relationship Id="rId4" Type="http://schemas.openxmlformats.org/officeDocument/2006/relationships/hyperlink" Target="http://www.livejournal.com/users/oceans_of_jade/" TargetMode="External"/><Relationship Id="rId5" Type="http://schemas.openxmlformats.org/officeDocument/2006/relationships/image" Target="media/image1.gif"/><Relationship Id="rId6" Type="http://schemas.openxmlformats.org/officeDocument/2006/relationships/hyperlink" Target="http://www.livejournal.com/userinfo.bml?user=riverbank" TargetMode="External"/><Relationship Id="rId7" Type="http://schemas.openxmlformats.org/officeDocument/2006/relationships/hyperlink" Target="http://www.livejournal.com/users/riverbank/"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13:00Z</dcterms:created>
  <dc:creator>all</dc:creator>
  <dc:description/>
  <dc:language>en-US</dc:language>
  <cp:lastModifiedBy>all</cp:lastModifiedBy>
  <dcterms:modified xsi:type="dcterms:W3CDTF">2003-06-09T23:29:00Z</dcterms:modified>
  <cp:revision>1</cp:revision>
  <dc:subject/>
  <dc:title>The Complete "Sentient", Part One</dc:title>
</cp:coreProperties>
</file>