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chteln mit Vanille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Für 4 Perso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utaten: </w:t>
      </w:r>
    </w:p>
    <w:p>
      <w:pPr>
        <w:pStyle w:val="Normal"/>
        <w:rPr/>
      </w:pPr>
      <w:r>
        <w:rPr/>
        <w:t>Für die Form</w:t>
        <w:tab/>
        <w:tab/>
        <w:t>100g Butter</w:t>
      </w:r>
    </w:p>
    <w:p>
      <w:pPr>
        <w:pStyle w:val="Normal"/>
        <w:rPr/>
      </w:pPr>
      <w:r>
        <w:rPr/>
        <w:t>Für den Teig</w:t>
        <w:tab/>
        <w:tab/>
        <w:t>500g Mehl</w:t>
      </w:r>
    </w:p>
    <w:p>
      <w:pPr>
        <w:pStyle w:val="Normal"/>
        <w:rPr/>
      </w:pPr>
      <w:r>
        <w:rPr/>
        <w:tab/>
        <w:tab/>
        <w:tab/>
        <w:t>30g Hefe (gefriergetrocknete: 1 Packung)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1/4l Milch lauwarm</w:t>
      </w:r>
    </w:p>
    <w:p>
      <w:pPr>
        <w:pStyle w:val="Normal"/>
        <w:ind w:left="1416" w:firstLine="708"/>
        <w:rPr/>
      </w:pPr>
      <w:r>
        <w:rPr/>
        <w:t>40g Butter</w:t>
      </w:r>
    </w:p>
    <w:p>
      <w:pPr>
        <w:pStyle w:val="Normal"/>
        <w:ind w:left="1416" w:firstLine="708"/>
        <w:rPr/>
      </w:pPr>
      <w:r>
        <w:rPr/>
        <w:t>50g Zucker (Staubzucker)</w:t>
      </w:r>
    </w:p>
    <w:p>
      <w:pPr>
        <w:pStyle w:val="Normal"/>
        <w:ind w:left="1416" w:firstLine="708"/>
        <w:rPr/>
      </w:pPr>
      <w:r>
        <w:rPr/>
        <w:t>2 Eier</w:t>
      </w:r>
    </w:p>
    <w:p>
      <w:pPr>
        <w:pStyle w:val="Normal"/>
        <w:ind w:left="1416" w:firstLine="708"/>
        <w:rPr/>
      </w:pPr>
      <w:r>
        <w:rPr/>
        <w:t>1 gestrichener Teelöffel Salz</w:t>
      </w:r>
    </w:p>
    <w:p>
      <w:pPr>
        <w:pStyle w:val="Normal"/>
        <w:rPr/>
      </w:pPr>
      <w:r>
        <w:rPr/>
        <w:tab/>
        <w:tab/>
        <w:tab/>
        <w:t>abgeriebene Schale von ½ Zitrone od. einige Tropfen Aroma</w:t>
      </w:r>
    </w:p>
    <w:p>
      <w:pPr>
        <w:pStyle w:val="Normal"/>
        <w:rPr/>
      </w:pPr>
      <w:r>
        <w:rPr/>
        <w:t>Backhitze:</w:t>
        <w:tab/>
        <w:tab/>
        <w:t>170-180°</w:t>
      </w:r>
    </w:p>
    <w:p>
      <w:pPr>
        <w:pStyle w:val="Normal"/>
        <w:rPr/>
      </w:pPr>
      <w:r>
        <w:rPr/>
        <w:t>Backzeit:</w:t>
        <w:tab/>
        <w:tab/>
        <w:t>25-3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bereit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½l Milch lauwarm werden lassen. 500g Mehl abwiegen, davon zunächst nur 2 Esslöffel voll in eine Tasse geben, die gefriergetrocknete Hefe daruntermischen. 1 kleinen Löffel Zucker dazurühren, zuletzt in dieses trockene Gemisch soviel lauwarme Milch einrühren, bis eine dickflüssig-zähe Masse entsteht. Das Gemisch für 10 Minuten zugedeckt rasten lassen. </w:t>
      </w:r>
    </w:p>
    <w:p>
      <w:pPr>
        <w:pStyle w:val="Normal"/>
        <w:rPr/>
      </w:pPr>
      <w:r>
        <w:rPr/>
        <w:t xml:space="preserve">Während dieser 10 Minuten in die restliche Milch 4dag Butter geben. Nochmals erwärmen, bis die Butter zerflossen ist. </w:t>
      </w:r>
    </w:p>
    <w:p>
      <w:pPr>
        <w:pStyle w:val="Normal"/>
        <w:rPr/>
      </w:pPr>
      <w:r>
        <w:rPr/>
        <w:t xml:space="preserve">Derweilen das restliche Mehl in eine große Rührschüssel geben, den restlichen Zucker dazufügen. Das lauwarme Milch-Butter-Gemisch zugeben und alles ein wenig miteinander verrühren. 2 Eier und 1 Teelöffel Salz hinzufügen. Aroma bzw. Zitronenschale hineinrühren. </w:t>
      </w:r>
    </w:p>
    <w:p>
      <w:pPr>
        <w:pStyle w:val="Normal"/>
        <w:rPr/>
      </w:pPr>
      <w:r>
        <w:rPr/>
        <w:t xml:space="preserve">Jetzt die Hefeteigmasse zum großen Teigansatz dazugeben und kräftig und lange kneten, bis er sich leicht vom Schüsselrand löst. </w:t>
      </w:r>
    </w:p>
    <w:p>
      <w:pPr>
        <w:pStyle w:val="Normal"/>
        <w:rPr/>
      </w:pPr>
      <w:r>
        <w:rPr/>
        <w:t>Ganz wenig Mehl über die Kugel stauben, mit einem warmen, trockenen Tuch abdecken und ca. 15-20 Minuten gehen lassen.</w:t>
      </w:r>
    </w:p>
    <w:p>
      <w:pPr>
        <w:pStyle w:val="Normal"/>
        <w:rPr/>
      </w:pPr>
      <w:r>
        <w:rPr/>
        <w:t xml:space="preserve">In der Zwischenzeit 100g Butter in einem frischen Töpfchen zerlassen. </w:t>
      </w:r>
    </w:p>
    <w:p>
      <w:pPr>
        <w:pStyle w:val="Normal"/>
        <w:rPr/>
      </w:pPr>
      <w:r>
        <w:rPr/>
        <w:t xml:space="preserve">Nach der Rastzeit wird der Germteig nocheinmal „zusammengeschlagen“ (=kräftig durchgeknetet). Nun mit einem Esslöffel Kügelchen abstechen, in der flüssigen Butter wälzen und in eine feuerfeste Form schlichten. Zum Schluss die restliche Butter darübergießen und das ganze für 20-30 Minuten in den auf 50° vorgeheizten Backofen stellen, danach Backzeit und –hitze wie oben an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Vanillesauce Vanillepudding wie auf der Packung angegeben zubereiten, aber mit der doppelten Menge Milch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ten Appeti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3:18:00Z</dcterms:created>
  <dc:creator>Cornelia Novotny</dc:creator>
  <dc:description/>
  <dc:language>en-US</dc:language>
  <cp:lastModifiedBy>Cornelia Novotny</cp:lastModifiedBy>
  <dcterms:modified xsi:type="dcterms:W3CDTF">2001-07-28T13:39:00Z</dcterms:modified>
  <cp:revision>3</cp:revision>
  <dc:subject/>
  <dc:title>Buchteln mit Vanillesauce</dc:title>
</cp:coreProperties>
</file>