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 little giggle escaped the girl’s mouth as she tried to bounce the colorful ball. She didn’t understand why everyone calls it a beach ball, she didn’t even know what a beach was! What was important to her is that she was three years old and that she could prove it by holding up her fingers. Everyone would laugh when she’d show them, and she wondered why they’d do such a thing. It was a great accomplishment.</w:t>
      </w:r>
    </w:p>
    <w:p>
      <w:pPr>
        <w:pStyle w:val="Normal"/>
        <w:rPr/>
      </w:pPr>
      <w:r>
        <w:rPr/>
        <w:tab/>
        <w:t>Some of her blonde hair got into her mouth and she had to spit it out, only to look up and hear her mother yell, “Only a few more minutes, Jenny!” Not that it made total sense to her, but it meant she’d have to stop playing soon. She knew she could get her way a lot by battering her blue eyes and making those tears start to come, but she was too tired and wanted to sleep anyway.</w:t>
      </w:r>
    </w:p>
    <w:p>
      <w:pPr>
        <w:pStyle w:val="Normal"/>
        <w:rPr/>
      </w:pPr>
      <w:r>
        <w:rPr/>
        <w:tab/>
        <w:t>Oomph! There we go, moms picked her up and she can finally take a nap. Her little eyes closed and she curled up for the bumpy ride. Mom wasn’t usually this bumpy, but she must be in a hurry.</w:t>
      </w:r>
    </w:p>
    <w:p>
      <w:pPr>
        <w:pStyle w:val="Normal"/>
        <w:rPr/>
      </w:pPr>
      <w:r>
        <w:rPr/>
        <w:tab/>
        <w:t>Jenny’s mom laughed with all the other ladies she was talking to and then glanced back, only seeing the beach ball slowly rolling away, “Jenny, where’d you go?” After a quick wave to the other women she walked over to the ball and picked it up. “Jenny?” Then she got a little more hysterical, “Jenny?!”</w:t>
      </w:r>
    </w:p>
    <w:p>
      <w:pPr>
        <w:pStyle w:val="Normal"/>
        <w:rPr/>
      </w:pPr>
      <w:r>
        <w:rPr/>
        <w:tab/>
        <w:t>Her heels clicked as she frantically looked for her daughter, the other ladies leaving already to go get their hair done and gossip about how horrible their husbands are. Her own blonde hair fluttered into her face and she had to brush it back away for her eyes to see, eyes matching her daughters. A tear welled up in her eye just like the baby and she hurried to the nearest alley to see a figure running on the other side of the fence.</w:t>
      </w:r>
    </w:p>
    <w:p>
      <w:pPr>
        <w:pStyle w:val="Normal"/>
        <w:rPr/>
      </w:pPr>
      <w:r>
        <w:rPr/>
        <w:tab/>
        <w:t>The woman ran to the fence in the dark alley, letting her heels fall off on the way. Her feet getting cut by the rocks and glass didn’t matter as she grabbed onto the fence, knowing there’s no possible way she could climb over. Her wails were heard for blocks in all directions, but before any help could arrive the figure was already gone.</w:t>
      </w:r>
    </w:p>
    <w:p>
      <w:pPr>
        <w:pStyle w:val="Normal"/>
        <w:rPr/>
      </w:pPr>
      <w:r>
        <w:rPr/>
      </w:r>
    </w:p>
    <w:p>
      <w:pPr>
        <w:pStyle w:val="Normal"/>
        <w:jc w:val="center"/>
        <w:rPr/>
      </w:pPr>
      <w:r>
        <w:rPr/>
        <w:t>* * *</w:t>
      </w:r>
    </w:p>
    <w:p>
      <w:pPr>
        <w:pStyle w:val="Normal"/>
        <w:jc w:val="center"/>
        <w:rPr/>
      </w:pPr>
      <w:r>
        <w:rPr/>
      </w:r>
    </w:p>
    <w:p>
      <w:pPr>
        <w:pStyle w:val="Normal"/>
        <w:rPr/>
      </w:pPr>
      <w:r>
        <w:rPr/>
        <w:tab/>
        <w:t>“Look Zander, I am not going to argue with you about this. You pick her up from school on time or else I’m going to contest your rights to see her at all,” she announced over the phone and then slammed it down. After a very quick but deep breath she just sat there and thought.</w:t>
      </w:r>
    </w:p>
    <w:p>
      <w:pPr>
        <w:pStyle w:val="Normal"/>
        <w:rPr/>
      </w:pPr>
      <w:r>
        <w:rPr/>
        <w:tab/>
        <w:t>It wasn’t more than a few years ago they had the child to try and bring them closer together. Zander and Alyssa Jordan, the perfect couple. At least that’s what everyone saw on the outside. They never saw what was going on at home. Zander hated to have people come over because he knew that he couldn’t be overbearing. He never thought of it that way, it was always, “We don’t need others to approve of us.”</w:t>
      </w:r>
    </w:p>
    <w:p>
      <w:pPr>
        <w:pStyle w:val="Normal"/>
        <w:rPr/>
      </w:pPr>
      <w:r>
        <w:rPr/>
        <w:tab/>
        <w:t>That made her so mad every time he said that. How he pretended to love her and then would act like she wasn’t even there. This all went through her mind each week after trying to get him to pick up their kid, and would go on all through her shower. Even while she brushed her black hair and added a bit of blush, trying to make the glitter of her brown eyes more visible.</w:t>
      </w:r>
    </w:p>
    <w:p>
      <w:pPr>
        <w:pStyle w:val="Normal"/>
        <w:rPr/>
      </w:pPr>
      <w:r>
        <w:rPr/>
        <w:tab/>
        <w:t>The thought process continued through getting dressed for the day, and then picking up her little chub. That’s what she liked to call it. It was a cute girl that was nearing four years old, more than happy to go to pre-school while her parents worked. After all that goes on she even gets to see her dad. The funny man that liked to give her candy and make mommy really mad.</w:t>
      </w:r>
    </w:p>
    <w:p>
      <w:pPr>
        <w:pStyle w:val="Normal"/>
        <w:rPr/>
      </w:pPr>
      <w:r>
        <w:rPr/>
        <w:tab/>
        <w:t>“C’mon Ashley, there’s a lot of things mommy has to do today so you don’t cause any fuss.” This day was always a little harder on Alyssa, because with the stress of Zander on her mind she also had to take care of this baby with no help, and it killed her to not have the father there.</w:t>
      </w:r>
    </w:p>
    <w:p>
      <w:pPr>
        <w:pStyle w:val="Normal"/>
        <w:rPr/>
      </w:pPr>
      <w:r>
        <w:rPr/>
        <w:tab/>
        <w:t>The apartment didn’t help with all the stress. It was enough to live off of but it seemed like it was going to fall apart all the time. The paint was an old brown, except for the blue in the babies room that she saved up and painted herself. Zander offered to pay but that just made her more mad at him. Some old furniture was donated from her parents to make up the living room. Even with the old setting it’s all kept clean and cozy.</w:t>
      </w:r>
    </w:p>
    <w:p>
      <w:pPr>
        <w:pStyle w:val="Normal"/>
        <w:rPr/>
      </w:pPr>
      <w:r>
        <w:rPr/>
        <w:tab/>
        <w:t>After a diaper change and some applesauce for breakfast, Alyssa grabbed her purse and the mini-backpack she had for her daughter. They marched out of the apartment, Alyssa on her way to work as a waitress, and Ashley on her way to school. The television sat on as they left, the announcer stating, “Jenny McArthur has been found, killed in the same manner as the prior three babies. Her mother Karen is shown here being questioned for how well she cared for her child, and may have charges pressed against her.”</w:t>
      </w:r>
    </w:p>
    <w:p>
      <w:pPr>
        <w:pStyle w:val="Normal"/>
        <w:rPr/>
      </w:pPr>
      <w:r>
        <w:rPr/>
      </w:r>
    </w:p>
    <w:p>
      <w:pPr>
        <w:pStyle w:val="Normal"/>
        <w:jc w:val="center"/>
        <w:rPr/>
      </w:pPr>
      <w:r>
        <w:rPr/>
        <w:t>* * *</w:t>
      </w:r>
    </w:p>
    <w:p>
      <w:pPr>
        <w:pStyle w:val="Normal"/>
        <w:jc w:val="center"/>
        <w:rPr/>
      </w:pPr>
      <w:r>
        <w:rPr/>
      </w:r>
    </w:p>
    <w:p>
      <w:pPr>
        <w:pStyle w:val="Normal"/>
        <w:rPr/>
      </w:pPr>
      <w:r>
        <w:rPr/>
        <w:tab/>
        <w:t>Zander slammed the phone down and grumbled. He never did anything but try to love her, everything he learned from his father. How could it be so wrong? He turned and walked through his apartment to his bedroom. Every time he talked to that woman it made him frustrated about how she just couldn’t understand him.</w:t>
      </w:r>
    </w:p>
    <w:p>
      <w:pPr>
        <w:pStyle w:val="Normal"/>
        <w:rPr/>
      </w:pPr>
      <w:r>
        <w:rPr/>
        <w:tab/>
        <w:t>All through the shower he thought of how she never listened to him, and how she always wanted people to come over to their house. Maybe if they were together as a family alone more they’d have a better relationship. Next, was combing his hair that reminded him of how long she spent every single morning brushing her hair. He could’ve left to Africa and when he got back she’d be ready for the day.</w:t>
      </w:r>
    </w:p>
    <w:p>
      <w:pPr>
        <w:pStyle w:val="Normal"/>
        <w:rPr/>
      </w:pPr>
      <w:r>
        <w:rPr/>
        <w:tab/>
        <w:t>After finishing combing through his blonde hair and making it so it doesn’t fall down into his eyes, he hair sprayed it as a safety pre-caution. His blue eyes were like fresh water rivers, deep blue and full of emotion. His clothing mostly consisted of black suits, only because he wanted to look professional for his job.</w:t>
      </w:r>
    </w:p>
    <w:p>
      <w:pPr>
        <w:pStyle w:val="Normal"/>
        <w:rPr/>
      </w:pPr>
      <w:r>
        <w:rPr/>
        <w:tab/>
        <w:t>Finally he got together his briefcase and made a few notes in his planner so he’d remember to pick up his daughter. He walked out of the apartment on his way to go and went into the messy kitchen, dishes piled up everywhere. While grabbing a Nutri-Grain bar he picked up the phone and made a quick call, then made his way through the mess of clothes in the living room and out to work</w:t>
      </w:r>
    </w:p>
    <w:p>
      <w:pPr>
        <w:pStyle w:val="Normal"/>
        <w:rPr/>
      </w:pPr>
      <w:r>
        <w:rPr/>
      </w:r>
    </w:p>
    <w:p>
      <w:pPr>
        <w:pStyle w:val="Normal"/>
        <w:jc w:val="center"/>
        <w:rPr/>
      </w:pPr>
      <w:r>
        <w:rPr/>
        <w:t>* * *</w:t>
      </w:r>
    </w:p>
    <w:p>
      <w:pPr>
        <w:pStyle w:val="Normal"/>
        <w:rPr/>
      </w:pPr>
      <w:r>
        <w:rPr/>
      </w:r>
    </w:p>
    <w:p>
      <w:pPr>
        <w:pStyle w:val="Normal"/>
        <w:rPr/>
      </w:pPr>
      <w:r>
        <w:rPr/>
        <w:tab/>
        <w:t>“I’m gonna be late as it is, Bobby, so I’ll have to get back to you…” He paused as he listened to the response on his cell phone, making his way down the steps of his company and toward the parking lot. Zander worked as a salesman, a good one that could easily support his former family, but it was gone now. He sold big company networking hardware, a growing business all over the world, “Okay, see ya soon.”</w:t>
      </w:r>
    </w:p>
    <w:p>
      <w:pPr>
        <w:pStyle w:val="Normal"/>
        <w:rPr/>
      </w:pPr>
      <w:r>
        <w:rPr/>
        <w:tab/>
        <w:t>He hung up the phone and stuck it in his pocket as he got into his 2001 BMW, one that he had bought while on a trip there. He started the car and pulled out of the lot and made his way to the freeway.</w:t>
      </w:r>
    </w:p>
    <w:p>
      <w:pPr>
        <w:pStyle w:val="Normal"/>
        <w:rPr/>
      </w:pPr>
      <w:r>
        <w:rPr/>
        <w:tab/>
        <w:t>Every other week Zander was supposed to bring his daughter to his apartment for the weekend. That’s why while he was at work on Friday he had a maid clean everything up, most of which was sticking all his recreation clothing in a basket and making it smell good.</w:t>
      </w:r>
    </w:p>
    <w:p>
      <w:pPr>
        <w:pStyle w:val="Normal"/>
        <w:rPr/>
      </w:pPr>
      <w:r>
        <w:rPr/>
        <w:tab/>
        <w:t>It took about twenty minutes for him to get to the pre-school from his work. It was then another ten minutes to his apartment in the same direction. He pulled up to the small school to see that no one was in front of it waiting for their children.</w:t>
      </w:r>
    </w:p>
    <w:p>
      <w:pPr>
        <w:pStyle w:val="Normal"/>
        <w:rPr/>
      </w:pPr>
      <w:r>
        <w:rPr/>
        <w:tab/>
        <w:t>Zander stepped out of the car and removed the sunglasses he always wore while driving, even if the day wasn’t that bright. At night he never drove, something he stopped doing a long time ago. A frown went over his face as he looked about, “Ashley?” Usually the teacher, whatever her name was, was outside waiting for them.</w:t>
      </w:r>
    </w:p>
    <w:p>
      <w:pPr>
        <w:pStyle w:val="Normal"/>
        <w:rPr/>
      </w:pPr>
      <w:r>
        <w:rPr/>
        <w:tab/>
        <w:t>He began to remember the news flash of kidnapped children a few nights ago while he was making some Ramen Noodles, and he quickly placed his sunglasses into his coat pocket, “Ashley! Where are you?” He gulped, knowing Alyssa would never forgive him for being late.</w:t>
      </w:r>
    </w:p>
    <w:p>
      <w:pPr>
        <w:pStyle w:val="Normal"/>
        <w:rPr/>
      </w:pPr>
      <w:r>
        <w:rPr/>
        <w:tab/>
        <w:t>Then the door of the pre-school creaked open and out came little Ashley with the teacher, “Mister Jordan, we’ve been waiting for you!” Ashley was smiling bright, permed into curls brown hair fluffing out a bit. Her blue eyes were as happy as her smile. The little girl held her doll in one hand while holding hands with her teacher who approached Zander. “Could you try not to be late again? We like to be home as soon as possible on Friday.”</w:t>
      </w:r>
    </w:p>
    <w:p>
      <w:pPr>
        <w:pStyle w:val="Normal"/>
        <w:rPr/>
      </w:pPr>
      <w:r>
        <w:rPr/>
        <w:tab/>
        <w:t>Zander never minded seeing the teacher, she was very young and had a great figure. She usually wear clothing that didn’t accent any of her features though, which left Zander’s mind to just imagine it. Today she had a sunflower dress that had a little sash like thing at the waist, letting him know at least she had a good figure.</w:t>
      </w:r>
    </w:p>
    <w:p>
      <w:pPr>
        <w:pStyle w:val="Normal"/>
        <w:rPr/>
      </w:pPr>
      <w:r>
        <w:rPr/>
        <w:tab/>
        <w:t>“I’m sorry Miss Jenkins, I’ll be sure to try harder next time,” he gave a dashing smile and then picked up his little girl, giving her a kiss on the cheek and then the Barbie doll a kiss on the cheek.</w:t>
      </w:r>
    </w:p>
    <w:p>
      <w:pPr>
        <w:pStyle w:val="Normal"/>
        <w:rPr/>
      </w:pPr>
      <w:r>
        <w:rPr/>
        <w:tab/>
        <w:t>Miss Jenkins smiled and waved a hand as she went back into the school.</w:t>
      </w:r>
    </w:p>
    <w:p>
      <w:pPr>
        <w:pStyle w:val="Normal"/>
        <w:rPr/>
      </w:pPr>
      <w:r>
        <w:rPr/>
        <w:tab/>
        <w:t xml:space="preserve">Zander strapped his little girl into her safety seat and then got into the car himself. He caught a final wave from Miss Jenkins and waved back, then started the trip h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4:58:00Z</dcterms:created>
  <dc:creator>Zachary</dc:creator>
  <dc:description/>
  <dc:language>en-US</dc:language>
  <cp:lastModifiedBy>Zachary</cp:lastModifiedBy>
  <dcterms:modified xsi:type="dcterms:W3CDTF">2001-11-30T06:19:00Z</dcterms:modified>
  <cp:revision>7</cp:revision>
  <dc:subject/>
  <dc:title/>
</cp:coreProperties>
</file>