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
    </w:p>
    <w:p>
      <w:pPr>
        <w:pStyle w:val="Normal"/>
        <w:jc w:val="center"/>
        <w:rPr>
          <w:rStyle w:val="StrongEmphasis"/>
          <w:rFonts w:ascii="Rockwell" w:hAnsi="Rockwell" w:cs="Rockwell"/>
          <w:szCs w:val="36"/>
        </w:rPr>
      </w:pPr>
      <w:r>
        <w:rPr>
          <w:rFonts w:cs="Rockwell" w:ascii="Rockwell" w:hAnsi="Rockwell"/>
          <w:b/>
          <w:bCs/>
          <w:szCs w:val="36"/>
        </w:rPr>
        <w:br/>
        <w:t xml:space="preserve"> </w:t>
        <w:br/>
        <w:br/>
      </w:r>
      <w:r>
        <w:rPr>
          <w:rFonts w:cs="Rockwell" w:ascii="Rockwell" w:hAnsi="Rockwell"/>
          <w:b/>
          <w:bCs/>
          <w:szCs w:val="36"/>
        </w:rPr>
        <w:drawing>
          <wp:inline distT="0" distB="0" distL="0" distR="0">
            <wp:extent cx="3810000" cy="476250"/>
            <wp:effectExtent l="0" t="0" r="0" b="0"/>
            <wp:docPr id="1" name="brand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bar" descr=""/>
                    <pic:cNvPicPr>
                      <a:picLocks noChangeAspect="1" noChangeArrowheads="1"/>
                    </pic:cNvPicPr>
                  </pic:nvPicPr>
                  <pic:blipFill>
                    <a:blip r:embed="rId2"/>
                    <a:srcRect l="-9" t="-76" r="-9" b="-76"/>
                    <a:stretch>
                      <a:fillRect/>
                    </a:stretch>
                  </pic:blipFill>
                  <pic:spPr bwMode="auto">
                    <a:xfrm>
                      <a:off x="0" y="0"/>
                      <a:ext cx="3810000" cy="476250"/>
                    </a:xfrm>
                    <a:prstGeom prst="rect">
                      <a:avLst/>
                    </a:prstGeom>
                  </pic:spPr>
                </pic:pic>
              </a:graphicData>
            </a:graphic>
          </wp:inline>
        </w:drawing>
      </w:r>
      <w:r>
        <w:rPr>
          <w:rFonts w:cs="Rockwell" w:ascii="Rockwell" w:hAnsi="Rockwell"/>
          <w:b/>
          <w:bCs/>
          <w:szCs w:val="36"/>
        </w:rPr>
        <w:br/>
      </w:r>
    </w:p>
    <w:p>
      <w:pPr>
        <w:pStyle w:val="TextBody"/>
        <w:rPr/>
      </w:pPr>
      <w:r>
        <w:rPr/>
        <w:t>A Slave's Relationship</w:t>
        <w:br/>
        <w:t>with the Master</w:t>
      </w:r>
    </w:p>
    <w:p>
      <w:pPr>
        <w:pStyle w:val="Normal"/>
        <w:jc w:val="center"/>
        <w:rPr>
          <w:rStyle w:val="StrongEmphasis"/>
          <w:rFonts w:ascii="Rockwell" w:hAnsi="Rockwell" w:cs="Rockwell"/>
          <w:szCs w:val="36"/>
        </w:rPr>
      </w:pPr>
      <w:r>
        <w:rPr/>
      </w:r>
    </w:p>
    <w:p>
      <w:pPr>
        <w:pStyle w:val="Normal"/>
        <w:jc w:val="center"/>
        <w:rPr>
          <w:rFonts w:ascii="Rockwell" w:hAnsi="Rockwell" w:cs="Rockwell"/>
          <w:b/>
          <w:b/>
          <w:bCs/>
          <w:szCs w:val="36"/>
        </w:rPr>
      </w:pPr>
      <w:r>
        <w:rPr>
          <w:rFonts w:cs="Rockwell" w:ascii="Rockwell" w:hAnsi="Rockwell"/>
          <w:b/>
          <w:bCs/>
          <w:szCs w:val="36"/>
        </w:rPr>
        <w:drawing>
          <wp:inline distT="0" distB="0" distL="0" distR="0">
            <wp:extent cx="4448175" cy="285750"/>
            <wp:effectExtent l="0" t="0" r="0" b="0"/>
            <wp:docPr id="2" name="map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div" descr=""/>
                    <pic:cNvPicPr>
                      <a:picLocks noChangeAspect="1" noChangeArrowheads="1"/>
                    </pic:cNvPicPr>
                  </pic:nvPicPr>
                  <pic:blipFill>
                    <a:blip r:embed="rId3"/>
                    <a:srcRect l="-8" t="-126" r="-8" b="-126"/>
                    <a:stretch>
                      <a:fillRect/>
                    </a:stretch>
                  </pic:blipFill>
                  <pic:spPr bwMode="auto">
                    <a:xfrm>
                      <a:off x="0" y="0"/>
                      <a:ext cx="4448175" cy="285750"/>
                    </a:xfrm>
                    <a:prstGeom prst="rect">
                      <a:avLst/>
                    </a:prstGeom>
                  </pic:spPr>
                </pic:pic>
              </a:graphicData>
            </a:graphic>
          </wp:inline>
        </w:drawing>
      </w:r>
    </w:p>
    <w:p>
      <w:pPr>
        <w:pStyle w:val="Normal"/>
        <w:jc w:val="center"/>
        <w:rPr>
          <w:rStyle w:val="StrongEmphasis"/>
          <w:rFonts w:ascii="Rockwell" w:hAnsi="Rockwell" w:cs="Rockwell"/>
          <w:szCs w:val="36"/>
        </w:rPr>
      </w:pPr>
      <w:r>
        <w:rPr>
          <w:rFonts w:cs="Rockwell" w:ascii="Rockwell" w:hAnsi="Rockwell"/>
          <w:b/>
          <w:bCs/>
          <w:szCs w:val="36"/>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snapToGrid w:val="false"/>
              <w:jc w:val="center"/>
              <w:rPr/>
            </w:pPr>
            <w:r>
              <w:rPr/>
            </w:r>
          </w:p>
        </w:tc>
      </w:tr>
    </w:tbl>
    <w:p>
      <w:pPr>
        <w:pStyle w:val="Normal"/>
        <w:jc w:val="center"/>
        <w:rPr>
          <w:rFonts w:ascii="Rockwell" w:hAnsi="Rockwell" w:cs="Rockwell"/>
          <w:b/>
          <w:b/>
          <w:bCs/>
          <w:vanish/>
          <w:szCs w:val="36"/>
        </w:rPr>
      </w:pPr>
      <w:r>
        <w:rPr>
          <w:rFonts w:cs="Rockwell" w:ascii="Rockwell" w:hAnsi="Rockwell"/>
          <w:b/>
          <w:bCs/>
          <w:vanish/>
          <w:szCs w:val="36"/>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br/>
            </w:r>
          </w:p>
        </w:tc>
      </w:tr>
    </w:tbl>
    <w:p>
      <w:pPr>
        <w:pStyle w:val="Normal"/>
        <w:jc w:val="center"/>
        <w:rPr>
          <w:rFonts w:ascii="Rockwell" w:hAnsi="Rockwell" w:cs="Rockwell"/>
          <w:b/>
          <w:b/>
          <w:bCs/>
          <w:vanish/>
          <w:szCs w:val="36"/>
        </w:rPr>
      </w:pPr>
      <w:r>
        <w:rPr>
          <w:rFonts w:cs="Rockwell" w:ascii="Rockwell" w:hAnsi="Rockwell"/>
          <w:b/>
          <w:bCs/>
          <w:vanish/>
          <w:szCs w:val="36"/>
        </w:rPr>
      </w:r>
    </w:p>
    <w:tbl>
      <w:tblPr>
        <w:tblW w:w="2500" w:type="pct"/>
        <w:jc w:val="center"/>
        <w:tblInd w:w="0" w:type="dxa"/>
        <w:tblLayout w:type="fixed"/>
        <w:tblCellMar>
          <w:top w:w="60" w:type="dxa"/>
          <w:left w:w="60" w:type="dxa"/>
          <w:bottom w:w="60" w:type="dxa"/>
          <w:right w:w="60" w:type="dxa"/>
        </w:tblCellMar>
      </w:tblPr>
      <w:tblGrid>
        <w:gridCol w:w="4320"/>
      </w:tblGrid>
      <w:tr>
        <w:trPr/>
        <w:tc>
          <w:tcPr>
            <w:tcW w:w="4320" w:type="dxa"/>
            <w:tcBorders/>
            <w:vAlign w:val="center"/>
          </w:tcPr>
          <w:tbl>
            <w:tblPr>
              <w:tblW w:w="8520" w:type="dxa"/>
              <w:jc w:val="left"/>
              <w:tblInd w:w="8"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jc w:val="center"/>
                    <w:rPr>
                      <w:rFonts w:ascii="Rockwell" w:hAnsi="Rockwell" w:cs="Rockwell"/>
                      <w:b/>
                      <w:b/>
                      <w:bCs/>
                    </w:rPr>
                  </w:pPr>
                  <w:r>
                    <w:rPr>
                      <w:rFonts w:cs="Rockwell" w:ascii="Rockwell" w:hAnsi="Rockwell"/>
                      <w:b/>
                      <w:bCs/>
                    </w:rPr>
                    <w:drawing>
                      <wp:inline distT="0" distB="0" distL="0" distR="0">
                        <wp:extent cx="2230120" cy="2973705"/>
                        <wp:effectExtent l="0" t="0" r="0" b="0"/>
                        <wp:docPr id="3" name="enslav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slavement" descr=""/>
                                <pic:cNvPicPr>
                                  <a:picLocks noChangeAspect="1" noChangeArrowheads="1"/>
                                </pic:cNvPicPr>
                              </pic:nvPicPr>
                              <pic:blipFill>
                                <a:blip r:embed="rId4"/>
                                <a:srcRect l="-58" t="-30" r="-58" b="-30"/>
                                <a:stretch>
                                  <a:fillRect/>
                                </a:stretch>
                              </pic:blipFill>
                              <pic:spPr bwMode="auto">
                                <a:xfrm>
                                  <a:off x="0" y="0"/>
                                  <a:ext cx="2230120" cy="2973705"/>
                                </a:xfrm>
                                <a:prstGeom prst="rect">
                                  <a:avLst/>
                                </a:prstGeom>
                              </pic:spPr>
                            </pic:pic>
                          </a:graphicData>
                        </a:graphic>
                      </wp:inline>
                    </w:drawing>
                  </w:r>
                </w:p>
                <w:p>
                  <w:pPr>
                    <w:pStyle w:val="Normal"/>
                    <w:spacing w:before="0" w:after="240"/>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drawing>
                      <wp:inline distT="0" distB="0" distL="0" distR="0">
                        <wp:extent cx="5334000" cy="209550"/>
                        <wp:effectExtent l="0" t="0" r="0" b="0"/>
                        <wp:docPr id="4" name="Gray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ychain" descr=""/>
                                <pic:cNvPicPr>
                                  <a:picLocks noChangeAspect="1" noChangeArrowheads="1"/>
                                </pic:cNvPicPr>
                              </pic:nvPicPr>
                              <pic:blipFill>
                                <a:blip r:embed="rId5"/>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bCs/>
                    </w:rPr>
                  </w:pPr>
                  <w:r>
                    <w:rPr>
                      <w:rFonts w:cs="Rockwell" w:ascii="Rockwell" w:hAnsi="Rockwell"/>
                      <w:b/>
                      <w:bCs/>
                    </w:rPr>
                  </w:r>
                </w:p>
                <w:p>
                  <w:pPr>
                    <w:pStyle w:val="Normal"/>
                    <w:jc w:val="center"/>
                    <w:rPr/>
                  </w:pPr>
                  <w:r>
                    <w:rPr>
                      <w:rFonts w:cs="Rockwell" w:ascii="Rockwell" w:hAnsi="Rockwell"/>
                      <w:szCs w:val="27"/>
                    </w:rPr>
                    <w:br/>
                    <w:br/>
                  </w:r>
                  <w:r>
                    <w:rPr>
                      <w:rFonts w:cs="Rockwell" w:ascii="Rockwell" w:hAnsi="Rockwell"/>
                      <w:b/>
                      <w:szCs w:val="27"/>
                    </w:rPr>
                    <w:t>Quote 1</w:t>
                  </w:r>
                </w:p>
                <w:p>
                  <w:pPr>
                    <w:pStyle w:val="NormalWeb"/>
                    <w:ind w:left="-1312" w:right="-1268" w:hanging="0"/>
                    <w:jc w:val="center"/>
                    <w:rPr>
                      <w:rFonts w:ascii="Rockwell" w:hAnsi="Rockwell" w:cs="Rockwell"/>
                      <w:b/>
                      <w:b/>
                      <w:color w:val="000000"/>
                      <w:szCs w:val="27"/>
                    </w:rPr>
                  </w:pPr>
                  <w:r>
                    <w:rPr>
                      <w:rFonts w:cs="Rockwell" w:ascii="Rockwell" w:hAnsi="Rockwell"/>
                      <w:b/>
                      <w:color w:val="000000"/>
                      <w:szCs w:val="27"/>
                    </w:rPr>
                    <w:t xml:space="preserve">"You are a slave," I said. "You are owned. </w:t>
                    <w:br/>
                    <w:t>You are a female. You will be forced to be a woman.</w:t>
                    <w:br/>
                    <w:t xml:space="preserve">If you were free, and Gorean, you might be permitted </w:t>
                    <w:br/>
                    <w:t xml:space="preserve">by men to remain as you are, but you are neither Gorean </w:t>
                    <w:br/>
                    <w:t xml:space="preserve">nor free. The Gorean man will accept no compromise </w:t>
                    <w:br/>
                    <w:t xml:space="preserve">on your femininity, not from a slave. She will be </w:t>
                    <w:br/>
                    <w:t xml:space="preserve">what he wishes, and that is a woman, fully, and his. </w:t>
                    <w:br/>
                    <w:t xml:space="preserve">If necessary you will be whipped or starved. You may </w:t>
                    <w:br/>
                    <w:t xml:space="preserve">fight your master. He will, if he wishes, permit this, </w:t>
                    <w:br/>
                    <w:t xml:space="preserve">to prolong the sport of your conquest, but in the </w:t>
                    <w:br/>
                    <w:t xml:space="preserve">end, it is you who are the slave; it is you who will </w:t>
                    <w:br/>
                    <w:t xml:space="preserve">lose. On Earth you had the society at your back, </w:t>
                    <w:br/>
                    <w:t xml:space="preserve">the result of centuries of feminization; be could </w:t>
                    <w:br/>
                    <w:t xml:space="preserve">not so much as speak harshly to you but you could </w:t>
                    <w:br/>
                    <w:t xml:space="preserve">rush away or summon magistrates; here, however, society </w:t>
                    <w:br/>
                    <w:t xml:space="preserve">is not at your back, but at his; it will abet him in his </w:t>
                    <w:br/>
                    <w:t xml:space="preserve">wishes, for you are only a slave; you will have no one </w:t>
                    <w:br/>
                    <w:t>to call, nowhere to run; you will be alone with him,</w:t>
                    <w:br/>
                    <w:t>and at his mercy. Further, he has not been conditioned</w:t>
                    <w:br/>
                    <w:t>with counter instinctual value sets, programmed with</w:t>
                    <w:br/>
                    <w:t>guilt, taught self-hatred; he has been taught pride</w:t>
                    <w:br/>
                    <w:t xml:space="preserve">and has, in the very air he breathes, </w:t>
                    <w:br/>
                    <w:t>imbibed the mastery of females. These are different</w:t>
                    <w:br/>
                    <w:t xml:space="preserve">men. They are not Earthlings. They are Goreans. </w:t>
                    <w:br/>
                    <w:t xml:space="preserve">They are strong, and they are hard, and they will conquer </w:t>
                    <w:br/>
                    <w:t xml:space="preserve">you. For a man of Earth, you might never be a woman. For </w:t>
                    <w:br/>
                    <w:t>a man of Gor, I assure you, my dear, sooner or later you will be."</w:t>
                    <w:br/>
                    <w:t>Tribesman of Gor, Page 12</w:t>
                  </w:r>
                </w:p>
                <w:p>
                  <w:pPr>
                    <w:pStyle w:val="Normal"/>
                    <w:spacing w:before="0" w:after="270"/>
                    <w:jc w:val="center"/>
                    <w:rPr>
                      <w:rFonts w:ascii="Rockwell" w:hAnsi="Rockwell" w:cs="Rockwell"/>
                      <w:b/>
                      <w:b/>
                      <w:szCs w:val="27"/>
                    </w:rPr>
                  </w:pPr>
                  <w:r>
                    <w:rPr>
                      <w:rFonts w:cs="Rockwell" w:ascii="Rockwell" w:hAnsi="Rockwell"/>
                      <w:b/>
                      <w:szCs w:val="27"/>
                    </w:rPr>
                    <w:b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szCs w:val="27"/>
                    </w:rPr>
                  </w:pPr>
                  <w:r>
                    <w:rPr>
                      <w:rFonts w:cs="Rockwell" w:ascii="Rockwell" w:hAnsi="Rockwell"/>
                      <w:b/>
                      <w:szCs w:val="27"/>
                    </w:rPr>
                    <w:br/>
                    <w:br/>
                    <w:t>Quote 2</w:t>
                    <w:br/>
                    <w:t xml:space="preserve">The master/slave relationship is the Institutionalization </w:t>
                    <w:br/>
                    <w:t xml:space="preserve">of dominance and submission. It is, under the enhancements </w:t>
                    <w:br/>
                    <w:t>of civilization, the institutionalization of the primitive</w:t>
                    <w:br/>
                    <w:t xml:space="preserve">biological relationship of the human male and female, he </w:t>
                    <w:br/>
                    <w:t>the master, she the slave.</w:t>
                    <w:br/>
                    <w:t xml:space="preserve">How lonely is the man who has not yet found his </w:t>
                    <w:br/>
                    <w:t xml:space="preserve">slave; how forlorn is the woman who has not yet </w:t>
                    <w:br/>
                    <w:t xml:space="preserve">found her master." </w:t>
                    <w:br/>
                    <w:t>Rogue of Gor, page 240</w:t>
                  </w:r>
                </w:p>
                <w:p>
                  <w:pPr>
                    <w:pStyle w:val="Normal"/>
                    <w:spacing w:before="0" w:after="270"/>
                    <w:jc w:val="center"/>
                    <w:rPr>
                      <w:rFonts w:ascii="Rockwell" w:hAnsi="Rockwell" w:cs="Rockwell"/>
                      <w:b/>
                      <w:b/>
                      <w:szCs w:val="27"/>
                    </w:rPr>
                  </w:pPr>
                  <w:r>
                    <w:rPr>
                      <w:rFonts w:cs="Rockwell" w:ascii="Rockwell" w:hAnsi="Rockwell"/>
                      <w:b/>
                      <w:szCs w:val="27"/>
                    </w:rP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szCs w:val="27"/>
                    </w:rPr>
                  </w:pPr>
                  <w:r>
                    <w:rPr>
                      <w:rFonts w:cs="Rockwell" w:ascii="Rockwell" w:hAnsi="Rockwell"/>
                      <w:b/>
                      <w:szCs w:val="27"/>
                    </w:rPr>
                    <w:br/>
                    <w:br/>
                    <w:t>Quote 3</w:t>
                    <w:br/>
                    <w:t xml:space="preserve">I sensed that in Gor there was a youth and openness </w:t>
                    <w:br/>
                    <w:t xml:space="preserve">which had long been missing from my old world. </w:t>
                    <w:br/>
                    <w:t xml:space="preserve">In Gor I sensed an ambition, a freshness and hope, </w:t>
                    <w:br/>
                    <w:t>and sparkle, that had perhaps not been felt on Earth</w:t>
                    <w:br/>
                    <w:t xml:space="preserve">since the Parthenon was new. Doubtless there is </w:t>
                    <w:br/>
                    <w:t xml:space="preserve">much on Gor to be deplored, but I cannot bring myself </w:t>
                    <w:br/>
                    <w:t xml:space="preserve">to deplore it. Doubtless Gor is impatient, cruel and </w:t>
                    <w:br/>
                    <w:t xml:space="preserve">heartless, but yet, I think, too, it is innocent. </w:t>
                    <w:br/>
                    <w:t xml:space="preserve">It is like the lion, impatient, cruel, heartless and </w:t>
                    <w:br/>
                    <w:t xml:space="preserve">innocent. It is its nature. Gor was a strong-thawed </w:t>
                    <w:br/>
                    <w:t xml:space="preserve">world, a new world, a world in which men might again </w:t>
                    <w:br/>
                    <w:t xml:space="preserve">lift their heads to the sun and laugh, a world in which </w:t>
                    <w:br/>
                    <w:t xml:space="preserve">they might again, sensibly, begin long journeys. It was </w:t>
                    <w:br/>
                    <w:t xml:space="preserve">a world of which Homer might have sung, singing of the </w:t>
                    <w:br/>
                    <w:t xml:space="preserve">clashing of the metals of men and the sweetness of the </w:t>
                    <w:br/>
                    <w:t>wine-dark sea.</w:t>
                    <w:br/>
                    <w:t>Fighting Slave of Gor, page 89</w:t>
                  </w:r>
                </w:p>
                <w:p>
                  <w:pPr>
                    <w:pStyle w:val="Normal"/>
                    <w:spacing w:before="0" w:after="270"/>
                    <w:jc w:val="center"/>
                    <w:rPr>
                      <w:rFonts w:ascii="Rockwell" w:hAnsi="Rockwell" w:cs="Rockwell"/>
                      <w:b/>
                      <w:b/>
                      <w:szCs w:val="27"/>
                    </w:rPr>
                  </w:pPr>
                  <w:r>
                    <w:rPr>
                      <w:rFonts w:cs="Rockwell" w:ascii="Rockwell" w:hAnsi="Rockwell"/>
                      <w:b/>
                      <w:szCs w:val="27"/>
                    </w:rP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72" r="-7" b="-172"/>
                                <a:stretch>
                                  <a:fillRect/>
                                </a:stretch>
                              </pic:blipFill>
                              <pic:spPr bwMode="auto">
                                <a:xfrm>
                                  <a:off x="0" y="0"/>
                                  <a:ext cx="5334000" cy="209550"/>
                                </a:xfrm>
                                <a:prstGeom prst="rect">
                                  <a:avLst/>
                                </a:prstGeom>
                              </pic:spPr>
                            </pic:pic>
                          </a:graphicData>
                        </a:graphic>
                      </wp:inline>
                    </w:drawing>
                  </w:r>
                </w:p>
                <w:p>
                  <w:pPr>
                    <w:pStyle w:val="Normal"/>
                    <w:spacing w:before="0" w:after="270"/>
                    <w:jc w:val="center"/>
                    <w:rPr>
                      <w:rFonts w:ascii="Rockwell" w:hAnsi="Rockwell" w:cs="Rockwell"/>
                      <w:b/>
                      <w:b/>
                      <w:szCs w:val="27"/>
                    </w:rPr>
                  </w:pPr>
                  <w:r>
                    <w:rPr>
                      <w:rFonts w:cs="Rockwell" w:ascii="Rockwell" w:hAnsi="Rockwell"/>
                      <w:b/>
                      <w:szCs w:val="27"/>
                    </w:rPr>
                    <w:br/>
                    <w:br/>
                    <w:t>Quote 4</w:t>
                    <w:br/>
                    <w:t xml:space="preserve">An interesting contrast here is the Gorean master/slave </w:t>
                    <w:br/>
                    <w:t>relationship. Men tend to be extremely interested in</w:t>
                    <w:br/>
                    <w:t>things they own, and tend, usually, to be quite fond of them.</w:t>
                    <w:br/>
                    <w:t>Owned women do not form an exception to this general rule.</w:t>
                    <w:br/>
                    <w:t>The slave girl is commonly desired and prized by her</w:t>
                    <w:br/>
                    <w:t>master; she is one of his treasures.</w:t>
                    <w:br/>
                    <w:t xml:space="preserve">The Gorean master, interested in her and attentive </w:t>
                    <w:br/>
                    <w:t xml:space="preserve">to her, wants to know everything about her, in her </w:t>
                    <w:br/>
                    <w:t>emotions and feelings, in their feminine, lyrical detail.</w:t>
                    <w:br/>
                    <w:t xml:space="preserve">Conversing with a lovely slave is one of the many </w:t>
                    <w:br/>
                    <w:t xml:space="preserve">pleasures of owning her. It is almost impossible </w:t>
                    <w:br/>
                    <w:t xml:space="preserve">for a girl to keep her thoughts or feelings from her </w:t>
                    <w:br/>
                    <w:t xml:space="preserve">Master. He knows her too well. Most girls are extremely </w:t>
                    <w:br/>
                    <w:t xml:space="preserve">responsive to their masters, and love them deeply, with </w:t>
                    <w:br/>
                    <w:t xml:space="preserve">that incredible love which can be known only by an </w:t>
                    <w:br/>
                    <w:t xml:space="preserve">enslaved woman, that love which a woman can accord </w:t>
                    <w:br/>
                    <w:t>only to a man who is her total master.</w:t>
                    <w:br/>
                    <w:t xml:space="preserve">Yet I would be remiss did I not mention that even the </w:t>
                    <w:br/>
                    <w:t xml:space="preserve">most vital, animate slave, delightedly conversing </w:t>
                    <w:br/>
                    <w:t xml:space="preserve">with her master, knows that at a mere snap of his </w:t>
                    <w:br/>
                    <w:t xml:space="preserve">fingers she may have to tear aside her garments and </w:t>
                    <w:br/>
                    <w:t>serve him as a chain slut. She is owned.</w:t>
                    <w:br/>
                    <w:t xml:space="preserve">Too, many slave girls are kept by men who are harsh </w:t>
                    <w:br/>
                    <w:t xml:space="preserve">and cold to them, who despise them as mere slaves. </w:t>
                    <w:br/>
                    <w:t xml:space="preserve">These girls, too, of course, must obey. They, too, </w:t>
                    <w:br/>
                    <w:t xml:space="preserve">of course, must perform perfectly for their masters. </w:t>
                    <w:br/>
                    <w:t>Fighting Slave of Gor, page 99</w:t>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szCs w:val="27"/>
                    </w:rPr>
                  </w:pPr>
                  <w:r>
                    <w:rPr>
                      <w:rFonts w:cs="Rockwell" w:ascii="Rockwell" w:hAnsi="Rockwell"/>
                      <w:b/>
                      <w:szCs w:val="27"/>
                    </w:rPr>
                    <w:br/>
                    <w:t>Quote 5</w:t>
                    <w:br/>
                    <w:t>On Gor," I told her, "it is the men who will be men; and here, on this world, it is the women who will be women."</w:t>
                    <w:br/>
                    <w:t>Tribesman of Gor, page 11</w:t>
                  </w:r>
                </w:p>
                <w:p>
                  <w:pPr>
                    <w:pStyle w:val="Normal"/>
                    <w:spacing w:before="0" w:after="270"/>
                    <w:jc w:val="center"/>
                    <w:rPr>
                      <w:rFonts w:ascii="Rockwell" w:hAnsi="Rockwell" w:cs="Rockwell"/>
                      <w:b/>
                      <w:b/>
                      <w:szCs w:val="27"/>
                    </w:rPr>
                  </w:pPr>
                  <w:r>
                    <w:rPr>
                      <w:rFonts w:cs="Rockwell" w:ascii="Rockwell" w:hAnsi="Rockwell"/>
                      <w:b/>
                      <w:szCs w:val="27"/>
                    </w:rP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szCs w:val="27"/>
                    </w:rPr>
                  </w:pPr>
                  <w:r>
                    <w:rPr>
                      <w:rFonts w:cs="Rockwell" w:ascii="Rockwell" w:hAnsi="Rockwell"/>
                      <w:b/>
                      <w:szCs w:val="27"/>
                    </w:rPr>
                    <w:br/>
                    <w:t>Quote 6</w:t>
                    <w:br/>
                    <w:t>"You are a slave," I said. "You are owned. You are a female.</w:t>
                    <w:br/>
                    <w:t xml:space="preserve">You will be forced to be a woman. If you were free, and Gorean, </w:t>
                    <w:br/>
                    <w:t>you might be permitted by men to remain as you are, but you are neither Gorean nor free. The Gorean man will accept no compromise on your femininity, not from a slave.</w:t>
                    <w:br/>
                    <w:t>She will be what he wishes, and that is a woman, fully, and his.</w:t>
                    <w:br/>
                    <w:t xml:space="preserve">If necessary you will be whipped or starved. You may fight your master.He will, if he wishes, permit this, to prolong the sport of your conquest, but in the end, it is you who are the slave; it is you who will lose. On Earth you had the society at your back, the result of centuries of feminization; be could not so much as speak harshly to you but you could rush away or summon magistrates; here, however, society is not at your back, but at his; it will abet him in his wishes, for you are only a slave; you will have no one to call, nowhere to run; you will be alone with him, and at his mercy. Further, he has not been conditioned with counter instinctual value sets, programmed with guilt, taught self-hatred; he has been taught pride and </w:t>
                    <w:br/>
                    <w:t xml:space="preserve">has, in the very air he breathes, imbibed the mastery of </w:t>
                    <w:br/>
                    <w:t xml:space="preserve">females. These are different men. They are not Earthlings. </w:t>
                    <w:br/>
                    <w:t>They are Goreans. They, are strong, and they are hard, and they will conquer you. For a man of Earth, you might never be a woman. For a man of Gor, I assure you, my dear, sooner or later you will be."</w:t>
                    <w:br/>
                    <w:t>Tribesman of Gor, page 12</w:t>
                  </w:r>
                </w:p>
                <w:p>
                  <w:pPr>
                    <w:pStyle w:val="Normal"/>
                    <w:spacing w:before="0" w:after="270"/>
                    <w:jc w:val="center"/>
                    <w:rPr>
                      <w:rFonts w:ascii="Rockwell" w:hAnsi="Rockwell" w:cs="Rockwell"/>
                      <w:b/>
                      <w:b/>
                      <w:szCs w:val="27"/>
                    </w:rPr>
                  </w:pPr>
                  <w:r>
                    <w:rPr>
                      <w:rFonts w:cs="Rockwell" w:ascii="Rockwell" w:hAnsi="Rockwell"/>
                      <w:b/>
                      <w:szCs w:val="27"/>
                    </w:rP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72" r="-7" b="-172"/>
                                <a:stretch>
                                  <a:fillRect/>
                                </a:stretch>
                              </pic:blipFill>
                              <pic:spPr bwMode="auto">
                                <a:xfrm>
                                  <a:off x="0" y="0"/>
                                  <a:ext cx="5334000" cy="209550"/>
                                </a:xfrm>
                                <a:prstGeom prst="rect">
                                  <a:avLst/>
                                </a:prstGeom>
                              </pic:spPr>
                            </pic:pic>
                          </a:graphicData>
                        </a:graphic>
                      </wp:inline>
                    </w:drawing>
                  </w:r>
                </w:p>
                <w:p>
                  <w:pPr>
                    <w:pStyle w:val="Normal"/>
                    <w:jc w:val="center"/>
                    <w:rPr>
                      <w:rFonts w:ascii="Rockwell" w:hAnsi="Rockwell" w:cs="Rockwell"/>
                      <w:b/>
                      <w:b/>
                      <w:szCs w:val="27"/>
                    </w:rPr>
                  </w:pPr>
                  <w:r>
                    <w:rPr>
                      <w:rFonts w:cs="Rockwell" w:ascii="Rockwell" w:hAnsi="Rockwell"/>
                      <w:b/>
                      <w:szCs w:val="27"/>
                    </w:rPr>
                    <w:br/>
                    <w:t xml:space="preserve">Quote 7 </w:t>
                    <w:br/>
                    <w:t xml:space="preserve">'The self-enslavement decision is an interesting one,' I said, </w:t>
                    <w:br/>
                    <w:t>`for it is a decision which is freely made, being made by a free individual, but, once made, it is irrevocable, for the individual is then no longer free, but only a property.'</w:t>
                    <w:br/>
                    <w:t>Mercenaries of Gor, Page 416</w:t>
                  </w:r>
                </w:p>
                <w:p>
                  <w:pPr>
                    <w:pStyle w:val="Normal"/>
                    <w:spacing w:before="0" w:after="270"/>
                    <w:jc w:val="center"/>
                    <w:rPr>
                      <w:rFonts w:ascii="Rockwell" w:hAnsi="Rockwell" w:cs="Rockwell"/>
                      <w:b/>
                      <w:b/>
                      <w:szCs w:val="27"/>
                    </w:rPr>
                  </w:pPr>
                  <w:r>
                    <w:rPr>
                      <w:rFonts w:cs="Rockwell" w:ascii="Rockwell" w:hAnsi="Rockwell"/>
                      <w:b/>
                      <w:szCs w:val="27"/>
                    </w:rPr>
                  </w:r>
                </w:p>
                <w:p>
                  <w:pPr>
                    <w:pStyle w:val="Normal"/>
                    <w:jc w:val="center"/>
                    <w:rPr>
                      <w:rFonts w:ascii="Rockwell" w:hAnsi="Rockwell" w:cs="Rockwell"/>
                      <w:b/>
                      <w:b/>
                      <w:szCs w:val="27"/>
                    </w:rPr>
                  </w:pPr>
                  <w:r>
                    <w:rPr>
                      <w:rFonts w:cs="Rockwell" w:ascii="Rockwell" w:hAnsi="Rockwell"/>
                      <w:b/>
                      <w:szCs w:val="27"/>
                    </w:rPr>
                    <w:drawing>
                      <wp:inline distT="0" distB="0" distL="0" distR="0">
                        <wp:extent cx="53340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72" r="-7" b="-172"/>
                                <a:stretch>
                                  <a:fillRect/>
                                </a:stretch>
                              </pic:blipFill>
                              <pic:spPr bwMode="auto">
                                <a:xfrm>
                                  <a:off x="0" y="0"/>
                                  <a:ext cx="5334000" cy="209550"/>
                                </a:xfrm>
                                <a:prstGeom prst="rect">
                                  <a:avLst/>
                                </a:prstGeom>
                              </pic:spPr>
                            </pic:pic>
                          </a:graphicData>
                        </a:graphic>
                      </wp:inline>
                    </w:drawing>
                  </w:r>
                </w:p>
                <w:p>
                  <w:pPr>
                    <w:pStyle w:val="BodyText2"/>
                    <w:rPr>
                      <w:rFonts w:ascii="Rockwell" w:hAnsi="Rockwell" w:cs="Rockwell"/>
                      <w:sz w:val="24"/>
                    </w:rPr>
                  </w:pPr>
                  <w:r>
                    <w:rPr>
                      <w:rFonts w:cs="Rockwell" w:ascii="Rockwell" w:hAnsi="Rockwell"/>
                      <w:sz w:val="24"/>
                    </w:rPr>
                    <w:br/>
                    <w:t>Quote 8</w:t>
                    <w:br/>
                    <w:t xml:space="preserve">"Your entire life," he said, "will now be pervaded with </w:t>
                    <w:br/>
                    <w:t xml:space="preserve">sexuality, with your femaleness. Your life will now be a sexual </w:t>
                    <w:br/>
                    <w:t>one, a life in which your femaleness, for the first time, will</w:t>
                    <w:br/>
                    <w:t xml:space="preserve">be of undeniable and paramount importance, a life in which </w:t>
                    <w:br/>
                    <w:t xml:space="preserve">it will be overwhelmingly central. Everything else will take </w:t>
                    <w:br/>
                    <w:t>its coloration and meaning from that." "Yes, Master," she said.</w:t>
                    <w:br/>
                    <w:t>"It will be a life of total femaleness, and dedication, and</w:t>
                    <w:br/>
                    <w:t xml:space="preserve">service and love." "Yes, Master," she said. "The smallest </w:t>
                    <w:br/>
                    <w:t xml:space="preserve">tasks in your life, how you clean your master's leather, how </w:t>
                    <w:br/>
                    <w:t>you set out his clothes, how you cook, and she said, how you</w:t>
                    <w:br/>
                    <w:t xml:space="preserve">shop, how you clean and launder, even the tiniest and most </w:t>
                    <w:br/>
                    <w:t>servile tasks, all such things, will become sexual, and all</w:t>
                    <w:br/>
                    <w:t>will become expressions of your femaleness, fitting and joyful</w:t>
                    <w:br/>
                    <w:t xml:space="preserve">manifestations of your worthless but helplessly proffered, </w:t>
                    <w:br/>
                    <w:t xml:space="preserve">gladly tendered love and service, that of only an insignificant </w:t>
                    <w:br/>
                    <w:t>slave." "I understand," she said. "The life of a female slave,"</w:t>
                    <w:br/>
                    <w:t xml:space="preserve">he said, "is a life wholly given over to love. It is not a </w:t>
                    <w:br/>
                    <w:t xml:space="preserve">compromised life. It is not one of those lives which is part </w:t>
                    <w:br/>
                    <w:t>this, and part that. It is a total way of life, a total life.</w:t>
                    <w:br/>
                    <w:t>The female slave seeks to give all, selflessly, knowing that</w:t>
                    <w:br/>
                    <w:t>she, as she is a mere slave, a right less animal owned by her</w:t>
                    <w:br/>
                    <w:t>master, one who can be bought and sold at his least whim, can</w:t>
                    <w:br/>
                    <w:t>make no claims, that she deserves nothing, and is entitled to</w:t>
                    <w:br/>
                    <w:t xml:space="preserve">not the least attention or consideration. There are no bargains </w:t>
                    <w:br/>
                    <w:t>made with her, nor arrangements." "Yes, Master," whispered the girl.</w:t>
                    <w:br/>
                    <w:t>Mercenaries of Gor, page 435</w:t>
                  </w:r>
                </w:p>
                <w:p>
                  <w:pPr>
                    <w:pStyle w:val="Normal"/>
                    <w:spacing w:before="0" w:after="270"/>
                    <w:jc w:val="center"/>
                    <w:rPr>
                      <w:rFonts w:ascii="Rockwell" w:hAnsi="Rockwell" w:cs="Rockwell"/>
                      <w:sz w:val="24"/>
                      <w:szCs w:val="27"/>
                    </w:rPr>
                  </w:pPr>
                  <w:r>
                    <w:rPr>
                      <w:rFonts w:cs="Rockwell" w:ascii="Rockwell" w:hAnsi="Rockwell"/>
                      <w:sz w:val="24"/>
                      <w:szCs w:val="27"/>
                    </w:rPr>
                  </w:r>
                </w:p>
                <w:p>
                  <w:pPr>
                    <w:pStyle w:val="Normal"/>
                    <w:jc w:val="center"/>
                    <w:rPr>
                      <w:rFonts w:ascii="Rockwell" w:hAnsi="Rockwell" w:cs="Rockwell"/>
                      <w:szCs w:val="27"/>
                    </w:rPr>
                  </w:pPr>
                  <w:r>
                    <w:rPr>
                      <w:rFonts w:cs="Rockwell" w:ascii="Rockwell" w:hAnsi="Rockwell"/>
                      <w:szCs w:val="27"/>
                    </w:rPr>
                    <w:drawing>
                      <wp:inline distT="0" distB="0" distL="0" distR="0">
                        <wp:extent cx="53340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72" r="-7" b="-172"/>
                                <a:stretch>
                                  <a:fillRect/>
                                </a:stretch>
                              </pic:blipFill>
                              <pic:spPr bwMode="auto">
                                <a:xfrm>
                                  <a:off x="0" y="0"/>
                                  <a:ext cx="5334000" cy="209550"/>
                                </a:xfrm>
                                <a:prstGeom prst="rect">
                                  <a:avLst/>
                                </a:prstGeom>
                              </pic:spPr>
                            </pic:pic>
                          </a:graphicData>
                        </a:graphic>
                      </wp:inline>
                    </w:drawing>
                  </w:r>
                </w:p>
                <w:p>
                  <w:pPr>
                    <w:pStyle w:val="Normal"/>
                    <w:jc w:val="center"/>
                    <w:rPr>
                      <w:rStyle w:val="StrongEmphasis"/>
                      <w:rFonts w:ascii="Rockwell" w:hAnsi="Rockwell" w:cs="Rockwell"/>
                    </w:rPr>
                  </w:pPr>
                  <w:r>
                    <w:rPr>
                      <w:rFonts w:cs="Rockwell" w:ascii="Rockwell" w:hAnsi="Rockwell"/>
                      <w:szCs w:val="27"/>
                    </w:rPr>
                    <w:br/>
                  </w:r>
                  <w:r>
                    <w:rPr>
                      <w:rStyle w:val="StrongEmphasis"/>
                      <w:rFonts w:cs="Rockwell" w:ascii="Rockwell" w:hAnsi="Rockwell"/>
                      <w:szCs w:val="27"/>
                    </w:rPr>
                    <w:t>Quote 9</w:t>
                  </w:r>
                </w:p>
                <w:p>
                  <w:pPr>
                    <w:pStyle w:val="Normal"/>
                    <w:jc w:val="center"/>
                    <w:rPr>
                      <w:rFonts w:ascii="Rockwell" w:hAnsi="Rockwell" w:cs="Rockwell"/>
                      <w:szCs w:val="27"/>
                    </w:rPr>
                  </w:pPr>
                  <w:r>
                    <w:rPr>
                      <w:rFonts w:cs="Rockwell" w:ascii="Rockwell" w:hAnsi="Rockwell"/>
                      <w:b/>
                      <w:bCs/>
                      <w:szCs w:val="27"/>
                    </w:rPr>
                    <w:t>`What is your duty?' asked my master. `Absolute obedience,' I replied,in Gorean.</w:t>
                    <w:br/>
                    <w:t>Slave Girl of Gor, page 106</w:t>
                  </w:r>
                </w:p>
                <w:p>
                  <w:pPr>
                    <w:pStyle w:val="Normal"/>
                    <w:jc w:val="center"/>
                    <w:rPr>
                      <w:rFonts w:ascii="Rockwell" w:hAnsi="Rockwell" w:cs="Rockwell"/>
                      <w:szCs w:val="27"/>
                    </w:rPr>
                  </w:pPr>
                  <w:r>
                    <w:rPr>
                      <w:rFonts w:cs="Rockwell" w:ascii="Rockwell" w:hAnsi="Rockwell"/>
                      <w:szCs w:val="27"/>
                    </w:rPr>
                    <w:drawing>
                      <wp:inline distT="0" distB="0" distL="0" distR="0">
                        <wp:extent cx="5332730" cy="208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72" r="-7" b="-172"/>
                                <a:stretch>
                                  <a:fillRect/>
                                </a:stretch>
                              </pic:blipFill>
                              <pic:spPr bwMode="auto">
                                <a:xfrm>
                                  <a:off x="0" y="0"/>
                                  <a:ext cx="5332730" cy="208280"/>
                                </a:xfrm>
                                <a:prstGeom prst="rect">
                                  <a:avLst/>
                                </a:prstGeom>
                              </pic:spPr>
                            </pic:pic>
                          </a:graphicData>
                        </a:graphic>
                      </wp:inline>
                    </w:drawing>
                  </w:r>
                </w:p>
              </w:tc>
            </w:tr>
          </w:tbl>
          <w:p>
            <w:pPr>
              <w:pStyle w:val="Normal"/>
              <w:jc w:val="center"/>
              <w:rPr>
                <w:rFonts w:ascii="Rockwell" w:hAnsi="Rockwell" w:cs="Rockwell"/>
              </w:rPr>
            </w:pPr>
            <w:r>
              <w:rPr>
                <w:rFonts w:cs="Rockwell" w:ascii="Rockwell" w:hAnsi="Rockwell"/>
              </w:rPr>
            </w:r>
          </w:p>
        </w:tc>
      </w:tr>
    </w:tbl>
    <w:p>
      <w:pPr>
        <w:pStyle w:val="Normal"/>
        <w:jc w:val="center"/>
        <w:rPr>
          <w:rFonts w:ascii="Rockwell" w:hAnsi="Rockwell" w:cs="Rockwell"/>
        </w:rPr>
      </w:pPr>
      <w:r>
        <w:rPr>
          <w:rFonts w:cs="Rockwell" w:ascii="Rockwell" w:hAnsi="Rockwell"/>
        </w:rPr>
      </w:r>
    </w:p>
    <w:p>
      <w:pPr>
        <w:pStyle w:val="Normal"/>
        <w:jc w:val="center"/>
        <w:rPr>
          <w:rFonts w:ascii="Rockwell" w:hAnsi="Rockwell" w:cs="Rockwell"/>
          <w:szCs w:val="27"/>
        </w:rPr>
      </w:pPr>
      <w:r>
        <w:rPr>
          <w:rFonts w:cs="Rockwell" w:ascii="Rockwell" w:hAnsi="Rockwell"/>
          <w:szCs w:val="27"/>
        </w:rPr>
      </w:r>
    </w:p>
    <w:p>
      <w:pPr>
        <w:pStyle w:val="Normal"/>
        <w:jc w:val="center"/>
        <w:rPr>
          <w:rFonts w:ascii="Rockwell" w:hAnsi="Rockwell" w:cs="Rockwell"/>
          <w:b/>
          <w:b/>
          <w:szCs w:val="27"/>
        </w:rPr>
      </w:pPr>
      <w:r>
        <w:rPr>
          <w:rFonts w:cs="Rockwell" w:ascii="Rockwell" w:hAnsi="Rockwell"/>
          <w:b/>
          <w:szCs w:val="27"/>
        </w:rPr>
      </w:r>
    </w:p>
    <w:p>
      <w:pPr>
        <w:pStyle w:val="NormalWeb"/>
        <w:ind w:left="-1312" w:right="-1268" w:hanging="0"/>
        <w:jc w:val="center"/>
        <w:rPr>
          <w:rFonts w:ascii="Rockwell" w:hAnsi="Rockwell" w:cs="Rockwell"/>
          <w:b/>
          <w:b/>
          <w:szCs w:val="27"/>
        </w:rPr>
      </w:pPr>
      <w:r>
        <w:rPr>
          <w:rFonts w:cs="Rockwell" w:ascii="Rockwell" w:hAnsi="Rockwell"/>
          <w:b/>
          <w:szCs w:val="27"/>
        </w:rPr>
      </w:r>
    </w:p>
    <w:p>
      <w:pPr>
        <w:pStyle w:val="NormalWeb"/>
        <w:ind w:left="-1312" w:right="-1268" w:hanging="0"/>
        <w:rPr>
          <w:rFonts w:ascii="Rockwell" w:hAnsi="Rockwell" w:cs="Rockwell"/>
          <w:b/>
          <w:b/>
          <w:szCs w:val="27"/>
        </w:rPr>
      </w:pPr>
      <w:r>
        <w:rPr>
          <w:rFonts w:cs="Rockwell" w:ascii="Rockwell" w:hAnsi="Rockwell"/>
          <w:b/>
          <w:szCs w:val="27"/>
        </w:rPr>
      </w:r>
    </w:p>
    <w:p>
      <w:pPr>
        <w:pStyle w:val="NormalWeb"/>
        <w:ind w:left="-1312" w:right="-1268" w:hanging="0"/>
        <w:rPr>
          <w:rFonts w:ascii="Rockwell" w:hAnsi="Rockwell" w:cs="Rockwell"/>
          <w:b/>
          <w:b/>
          <w:color w:val="000000"/>
          <w:szCs w:val="27"/>
        </w:rPr>
      </w:pPr>
      <w:r>
        <w:rPr>
          <w:rFonts w:cs="Rockwell" w:ascii="Rockwell" w:hAnsi="Rockwell"/>
          <w:b/>
          <w:color w:val="000000"/>
          <w:szCs w:val="27"/>
        </w:rPr>
      </w:r>
    </w:p>
    <w:p>
      <w:pPr>
        <w:pStyle w:val="Normal"/>
        <w:jc w:val="center"/>
        <w:rPr>
          <w:rFonts w:ascii="Rockwell" w:hAnsi="Rockwell" w:cs="Rockwell"/>
          <w:b/>
          <w:b/>
          <w:color w:val="000000"/>
          <w:szCs w:val="27"/>
        </w:rPr>
      </w:pPr>
      <w:r>
        <w:rPr>
          <w:rFonts w:cs="Rockwell" w:ascii="Rockwell" w:hAnsi="Rockwell"/>
          <w:b/>
          <w:color w:val="000000"/>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w:hAnsi="Rockwell" w:cs="Rockwel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odyText2">
    <w:name w:val="Body Text 2"/>
    <w:basedOn w:val="Normal"/>
    <w:qFormat/>
    <w:pPr>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32:00Z</dcterms:created>
  <dc:creator>Ron Kinnett</dc:creator>
  <dc:description/>
  <dc:language>en-US</dc:language>
  <cp:lastModifiedBy>Ron Kinnett</cp:lastModifiedBy>
  <dcterms:modified xsi:type="dcterms:W3CDTF">2004-06-06T15:39:00Z</dcterms:modified>
  <cp:revision>1</cp:revision>
  <dc:subject/>
  <dc:title/>
</cp:coreProperties>
</file>