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ymond Kumar</w:t>
      </w:r>
    </w:p>
    <w:p>
      <w:pPr>
        <w:pStyle w:val="Normal"/>
        <w:rPr/>
      </w:pPr>
      <w:r>
        <w:rPr/>
        <w:t>History of American Ideas Since 1865</w:t>
      </w:r>
    </w:p>
    <w:p>
      <w:pPr>
        <w:pStyle w:val="Normal"/>
        <w:rPr/>
      </w:pPr>
      <w:r>
        <w:rPr/>
        <w:t>Professor Cavallo</w:t>
      </w:r>
    </w:p>
    <w:p>
      <w:pPr>
        <w:pStyle w:val="Normal"/>
        <w:rPr/>
      </w:pPr>
      <w:r>
        <w:rPr/>
      </w:r>
    </w:p>
    <w:p>
      <w:pPr>
        <w:pStyle w:val="Normal"/>
        <w:rPr/>
      </w:pPr>
      <w:r>
        <w:rPr/>
      </w:r>
    </w:p>
    <w:p>
      <w:pPr>
        <w:pStyle w:val="Normal"/>
        <w:jc w:val="center"/>
        <w:rPr>
          <w:sz w:val="28"/>
          <w:szCs w:val="28"/>
        </w:rPr>
      </w:pPr>
      <w:r>
        <w:rPr>
          <w:sz w:val="28"/>
          <w:szCs w:val="28"/>
        </w:rPr>
        <w:t>Darwin’s Theory of Evolution and Modern Amer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tab/>
        <w:t>In the mid nineteenth century, Charles Darwin presented a new way of thinking about creation and characteristics of species. Once a strong follower in Christianity, Darwin’s faith in religion diminished as his discoveries and theories progressed. Many of his ideas however were not taken kindly to, especially in the American South. In this particular region of the country, strong and conservative religious views were often imposed, and this notion holds true today in many ways. However, from the excerpts read, there were numerous cases of hypocrisy from ideas contrasting from those of Darwin.</w:t>
      </w:r>
    </w:p>
    <w:p>
      <w:pPr>
        <w:pStyle w:val="Normal"/>
        <w:spacing w:lineRule="auto" w:line="480"/>
        <w:rPr/>
      </w:pPr>
      <w:r>
        <w:rPr/>
        <w:tab/>
        <w:t>In the American South, many supporters and advocates of Darwin experienced various forms of hostility and persecution. A parallel to a greater degree can be drawn from the era of slavery in the Southern states, where it was common for abolitionists in slave states to be ostracized from society. These examples show how little tolerance the region in general had during this time period, as those with contrasting beliefs from the norm were at times mistreated. Southern views also differed from Northern views on these topics, as common belief portrays Northerners as being more rational. According to the Numbers article (page 1), people in the South “were more religiously conservative and less well educated than people in the North, so such differences were only to be expected.”</w:t>
      </w:r>
    </w:p>
    <w:p>
      <w:pPr>
        <w:pStyle w:val="Normal"/>
        <w:spacing w:lineRule="auto" w:line="480"/>
        <w:rPr/>
      </w:pPr>
      <w:r>
        <w:rPr/>
        <w:tab/>
        <w:t xml:space="preserve">Strong Southern values often led to hypocrisy when it came to criticizing Darwin’s ideas, and comparing them to Christianity. During the Scopes Trial in the 1920s, Darwinism came under heavy attack. In the William Jennings Bryan article, an argument against Darwinism was that “the real attack of evolution…is upon religion – the most basic fact in man’s existence and the most practical thing in life.” Also claimed was that evolutions causes “so many Christians to reject the miracles of the bible…and every vital truth of Christianity.” This argument makes it seem that religion was fact, when actually there is no factual claim or evidence to prove that any religion is real. In other words, religion can be considered, like Darwinism, as a belief, as there is no way to fully prove either. </w:t>
      </w:r>
    </w:p>
    <w:p>
      <w:pPr>
        <w:pStyle w:val="Normal"/>
        <w:spacing w:lineRule="auto" w:line="480"/>
        <w:rPr/>
      </w:pPr>
      <w:r>
        <w:rPr/>
        <w:tab/>
        <w:t xml:space="preserve">Another form of hypocrisy during the Scopes Trial was the argument about how much science has contributed to war, and the damage that it will bring about in future generations. The hypocrisy in this claim is that while science is being scrutinized for its relations with war, many wars and devastating conflicts throughout history have been fought over religion. So while the argument that science has caused and contributed to wars can be made, so can the argument that religious differences have also caused and contributed to wars. </w:t>
      </w:r>
    </w:p>
    <w:p>
      <w:pPr>
        <w:pStyle w:val="Normal"/>
        <w:spacing w:lineRule="auto" w:line="480"/>
        <w:rPr/>
      </w:pPr>
      <w:r>
        <w:rPr/>
        <w:tab/>
        <w:t xml:space="preserve">One point that seemed very interesting was the notion that in some places, it was possible to believe in both Darwinism and God. According to the Menand article, it was believed by some that natural selection could be true, and it was God who was making the variations on species. This is the first account I have read that claims it is possible to believe both. From other classes and teachings, the impressions given were that if someone accepted one idea of creation, they rejected the other. </w:t>
      </w:r>
      <w:r>
        <w:br w:type="page"/>
      </w:r>
    </w:p>
    <w:p>
      <w:pPr>
        <w:pStyle w:val="Normal"/>
        <w:rPr/>
      </w:pPr>
      <w:r>
        <w:rPr/>
        <w:t>Raymond Kumar</w:t>
      </w:r>
    </w:p>
    <w:p>
      <w:pPr>
        <w:pStyle w:val="Normal"/>
        <w:rPr/>
      </w:pPr>
      <w:r>
        <w:rPr/>
        <w:t>History of American Ideas II</w:t>
      </w:r>
    </w:p>
    <w:p>
      <w:pPr>
        <w:pStyle w:val="Normal"/>
        <w:rPr/>
      </w:pPr>
      <w:r>
        <w:rPr/>
        <w:t>Professor Cavallo</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hifting Physical and Intellectual Frontiers in 1900</w:t>
      </w:r>
    </w:p>
    <w:p>
      <w:pPr>
        <w:pStyle w:val="Normal"/>
        <w:jc w:val="center"/>
        <w:rPr/>
      </w:pPr>
      <w:r>
        <w:rPr/>
      </w:r>
    </w:p>
    <w:p>
      <w:pPr>
        <w:pStyle w:val="Normal"/>
        <w:spacing w:lineRule="auto" w:line="480"/>
        <w:rPr/>
      </w:pPr>
      <w:r>
        <w:rPr/>
        <w:tab/>
      </w:r>
    </w:p>
    <w:p>
      <w:pPr>
        <w:pStyle w:val="Normal"/>
        <w:spacing w:lineRule="auto" w:line="480"/>
        <w:ind w:firstLine="720"/>
        <w:rPr/>
      </w:pPr>
      <w:r>
        <w:rPr/>
        <w:t xml:space="preserve">In the eighteenth and early nineteenth centuries, America began to expand both physically and intellectually. During this time period, many Americans moved westward, from the Atlantic Coast to the Midwest, and even the Pacific regions of the country. There were numerous reasons for people moving, whether it was weather related, searching for better lands to cultivate and farm on, or in search of gold and other riches. New philosophical studies and ideas also came about, which led to new ways of thinking and reasoning. </w:t>
      </w:r>
    </w:p>
    <w:p>
      <w:pPr>
        <w:pStyle w:val="Normal"/>
        <w:spacing w:lineRule="auto" w:line="480"/>
        <w:ind w:firstLine="720"/>
        <w:rPr/>
      </w:pPr>
      <w:r>
        <w:rPr/>
        <w:t xml:space="preserve">What seemed interesting in “The Significance of the Frontier in American History,” was that as Americans began to move westward, they grew smarter and learned many useful practices. As new lands were settled on, Americans often had to find new ways to farm and harvest crops, as a result of climate and geographical differences from their old towns. The Turner article also tells how American life had evolved, as it started with Indians and hunters, then a shift to agricultural life, and eventually to the factory system in major cities. Also throughout American history, traveling has become much easier as well. Many early Americans had no choice but to move by foot, then came the use of horses and carriages for transportation. Over time, railroads were built, and the invention of the automobile and airplanes have forever changed methods of transportation in today’s worl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urner in his article claims that as the move westward began, the new frontiers became less and less European influenced. This is a good point because as Americans moved from the east coast, many traditional ways of life would eventually become useless. Some examples were farming methods that were no longer helpful to farmers in this different land, and climates in newly settled regions made some forms of clothing unsuitable to wear. These conditions among others made Americans abandon lifestyles they were accustomed, and adopt new ones.</w:t>
      </w:r>
    </w:p>
    <w:p>
      <w:pPr>
        <w:pStyle w:val="Normal"/>
        <w:spacing w:lineRule="auto" w:line="480"/>
        <w:ind w:firstLine="720"/>
        <w:rPr/>
      </w:pPr>
      <w:r>
        <w:rPr/>
        <w:t xml:space="preserve">At the turn of the century, an idea known as pragmatism was made famous in America by William James. According to “What Pragmatism Means,” this ideology deals with consequences and practicality, and was used by thinkers such as Aristotle and John Locke centuries before. Pragmatism seems like it would be against religion, since there is no truth to prove if religion is real. There are stories, belief systems, and billions of followers of religion throughout the world, but none of these prove the actual existence of any creed. </w:t>
      </w:r>
    </w:p>
    <w:p>
      <w:pPr>
        <w:pStyle w:val="Normal"/>
        <w:spacing w:lineRule="auto" w:line="480"/>
        <w:ind w:firstLine="720"/>
        <w:rPr/>
      </w:pPr>
      <w:r>
        <w:rPr/>
        <w:t xml:space="preserve">An interesting take on pragmatism is the claim that “we live forward, but we understand backwards” (James, pg 171). This could possibly mean that we must use old ideas and experiences to help us get through life in the future. Many civilizations have used this concept, and while it seems ordinary, it can be very useful. From past experiences, armies for example could spot an enemy’s weakness, or find a way to protect a city or civilization. An ideal example for this is the Great Wall of China, where past experiences led to the wall being constructed to prevent any further attacks on the empire. </w:t>
      </w:r>
    </w:p>
    <w:p>
      <w:pPr>
        <w:pStyle w:val="Normal"/>
        <w:rPr/>
      </w:pPr>
      <w:r>
        <w:rPr/>
        <w:t>Raymond Kumar</w:t>
      </w:r>
    </w:p>
    <w:p>
      <w:pPr>
        <w:pStyle w:val="Normal"/>
        <w:rPr/>
      </w:pPr>
      <w:r>
        <w:rPr/>
        <w:t>History of American Ideas II</w:t>
      </w:r>
    </w:p>
    <w:p>
      <w:pPr>
        <w:pStyle w:val="Normal"/>
        <w:rPr/>
      </w:pPr>
      <w:r>
        <w:rPr/>
        <w:t>Professor Cavallo</w:t>
      </w:r>
    </w:p>
    <w:p>
      <w:pPr>
        <w:pStyle w:val="Normal"/>
        <w:rPr/>
      </w:pPr>
      <w:r>
        <w:rPr/>
      </w:r>
    </w:p>
    <w:p>
      <w:pPr>
        <w:pStyle w:val="Normal"/>
        <w:jc w:val="center"/>
        <w:rPr>
          <w:b/>
          <w:b/>
          <w:sz w:val="28"/>
          <w:szCs w:val="28"/>
        </w:rPr>
      </w:pPr>
      <w:r>
        <w:rPr>
          <w:b/>
          <w:sz w:val="28"/>
          <w:szCs w:val="28"/>
        </w:rPr>
        <w:t>Gender, Wealth, and the Modern American City</w:t>
      </w:r>
    </w:p>
    <w:p>
      <w:pPr>
        <w:pStyle w:val="Normal"/>
        <w:rPr>
          <w:b/>
          <w:b/>
          <w:sz w:val="28"/>
          <w:szCs w:val="28"/>
        </w:rPr>
      </w:pPr>
      <w:r>
        <w:rPr>
          <w:b/>
          <w:sz w:val="28"/>
          <w:szCs w:val="28"/>
        </w:rPr>
      </w:r>
    </w:p>
    <w:p>
      <w:pPr>
        <w:pStyle w:val="Normal"/>
        <w:spacing w:lineRule="auto" w:line="480"/>
        <w:rPr/>
      </w:pPr>
      <w:r>
        <w:rPr/>
        <w:tab/>
        <w:t>During the second half of the nineteenth century and into the early twentieth century, differences between classes dramatically grew and many opinions were voiced in hopes of closing these gaps. From an economic perspective, there seemed to be extremes: the very rich, and the very poor. In the excerpt from Andrew Carnegie, different ideas on how to distribute wealth are proposed, with the idea of helping society as a whole. Jane Addams in her article reflects on topics such as child labor and poverty.</w:t>
      </w:r>
    </w:p>
    <w:p>
      <w:pPr>
        <w:pStyle w:val="Normal"/>
        <w:spacing w:lineRule="auto" w:line="480"/>
        <w:rPr/>
      </w:pPr>
      <w:r>
        <w:rPr/>
        <w:tab/>
        <w:t xml:space="preserve">In the </w:t>
      </w:r>
      <w:r>
        <w:rPr>
          <w:u w:val="single"/>
        </w:rPr>
        <w:t>Gospel of Wealth</w:t>
      </w:r>
      <w:r>
        <w:rPr/>
        <w:t>, Andrew Carnegie explains that Americans in a sense have luxuries in life, since many items owned were not available or were scarce in previous generations. As he put it, “what were once luxuries have become the necessaries of life.” While he makes a good argument, one cannot conclude that all Americans are more prosperous than in previous times just because more products and items are available. In any society in any age, the poor will always struggle and live day to day with their money. For example, a poor or lower class family in today’s America is not better off than a wealthy family from the 18</w:t>
      </w:r>
      <w:r>
        <w:rPr>
          <w:vertAlign w:val="superscript"/>
        </w:rPr>
        <w:t>th</w:t>
      </w:r>
      <w:r>
        <w:rPr/>
        <w:t xml:space="preserve"> century, even if the poorer family has automobiles and access to better technology. The wealthy family from the 18</w:t>
      </w:r>
      <w:r>
        <w:rPr>
          <w:vertAlign w:val="superscript"/>
        </w:rPr>
        <w:t>th</w:t>
      </w:r>
      <w:r>
        <w:rPr/>
        <w:t xml:space="preserve"> century wouldn’t have had to struggle and would be set financially for life, while the poorer one would likely have a difficult time paying bills and providing shelter and food. </w:t>
      </w:r>
    </w:p>
    <w:p>
      <w:pPr>
        <w:pStyle w:val="Normal"/>
        <w:spacing w:lineRule="auto" w:line="480"/>
        <w:rPr/>
      </w:pPr>
      <w:r>
        <w:rPr/>
        <w:tab/>
        <w:t>Carnegie strongly believes that the best way to distribute excessive wealth is not to give to individuals for spending purposes, but rather to donate to charitable organizations or spend the money to benefit the community. He makes a valid point by claiming that many individuals don’t know how to wisely manage money, and the majority of money distributed for individual use generally goes to waste. However, if a library for example is built from charity, it would benefit society as a whole, as everyone would have the opportunity to use it. Carnegie also claims that very noble uses of wealth are building hospitals and universities, or donating to them. While this does seem like a good way to spend excess wealth, it does not always benefit society as a whole. Back during that time period in America, the vast majority did not go to college, either for financial reasons, or for lack of education. And many weren’t able to afford hospital bills, so certain treatments and medicines were of no use to a large number of people.</w:t>
      </w:r>
    </w:p>
    <w:p>
      <w:pPr>
        <w:pStyle w:val="Normal"/>
        <w:spacing w:lineRule="auto" w:line="480"/>
        <w:ind w:firstLine="720"/>
        <w:rPr/>
      </w:pPr>
      <w:r>
        <w:rPr/>
        <w:t xml:space="preserve">In the Jane Addams excerpt, first hand accounts about what the lower class went through are recorded. Addams and the other workers at Hull House provided everyday necessities for the poor, such as shelter, baths, daycare, and food. The ideology of this is different than that of Carnegie, since Addams was committed to helping individuals, while Carnegie’s beliefs benefited the entire community, but didn’t cater to individual needs. In Carnegie’s ideas, for instance a library or public parks, do not give the poor the things they need to survive. While these works do benefit society as a whole and add beauty to cities, they don’t solve everyday problems such as starvation and homelessness. </w:t>
      </w:r>
    </w:p>
    <w:p>
      <w:pPr>
        <w:pStyle w:val="Normal"/>
        <w:spacing w:lineRule="auto" w:line="480"/>
        <w:ind w:firstLine="720"/>
        <w:rPr/>
      </w:pPr>
      <w:r>
        <w:rPr/>
        <w:t xml:space="preserve">A parallel of Jane Addams’ writings comes from Jacob Riis </w:t>
      </w:r>
      <w:r>
        <w:rPr>
          <w:u w:val="single"/>
        </w:rPr>
        <w:t>How the Other Half Lives</w:t>
      </w:r>
      <w:r>
        <w:rPr/>
        <w:t xml:space="preserve">. Riis uses numerous accounts to portray how life was in urban areas at the turn of the twentieth century. The problems facing these cities were horrendous living conditions, crime and corruption on the streets, child labor problems, alcoholism, and prostitution. Addams and her partners sought to end or at least combat these problems and improve the lives of the lower class.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02:00Z</dcterms:created>
  <dc:creator>Raphael Kumar</dc:creator>
  <dc:description/>
  <dc:language>en-US</dc:language>
  <cp:lastModifiedBy>Polytechnic University</cp:lastModifiedBy>
  <cp:lastPrinted>2006-03-06T16:45:00Z</cp:lastPrinted>
  <dcterms:modified xsi:type="dcterms:W3CDTF">2006-03-06T21:51:00Z</dcterms:modified>
  <cp:revision>14</cp:revision>
  <dc:subject/>
  <dc:title>Raymond Kumar</dc:title>
</cp:coreProperties>
</file>