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ir comes a time in every Monarchs life when he must Chronicle his rise to power his triumphs his defeats and yes even his love’s. History is written by the victors and as such most unpleasant truths are omitted even the greatest of kings harbour the darkest secrets. But how dose one begin a chronicle of ones life simple rules must always be followed, no matter how mundane it should always be written with out ego or fiction, and that in mind I should forewarn you that the events that transpire while uniquely penned by my hand may not be from my perspective, confused? It will make sense in pages to come.</w:t>
      </w:r>
    </w:p>
    <w:p>
      <w:pPr>
        <w:pStyle w:val="Normal"/>
        <w:rPr/>
      </w:pPr>
      <w:r>
        <w:rPr/>
      </w:r>
    </w:p>
    <w:p>
      <w:pPr>
        <w:pStyle w:val="Normal"/>
        <w:rPr>
          <w:lang w:val="en"/>
        </w:rPr>
      </w:pPr>
      <w:r>
        <w:rPr/>
        <w:t>Let me start you from near the beginning with a simple introduction. I Am Sariel only child of Kerlain, my father. my name was chosen by the fates of my homeland, I imagine it was one of destiny’s own little private jokes but we’ll get to that, as decreed by the gods of my people I was named by the fates a name that came to them from the winds them selves, so they claimed,  I came from a well to do family before the white Christ had spread across the known world, When my father died and  I became a man I inherited his lands and armies a modest village but a formidable force, my thirst for power overflowed into them my name unlike my fathers would not die and fade to history and in my name they scorched the lands slaughtering and conquering after 9 longs years our campaign ended, I sat on a throne of silver and gold, jewels from all corners of my empire flowed like rivers, my kingdom thrived, my name had become legend, and yet still their was the thirst, it seemed forever etched into my very soul, so deeply engrained that while their where still lands not under my banner I could not rest, This thirst echoed throughout the land like a beacon of power, lust and unrest so strong that it awakened</w:t>
      </w:r>
      <w:r>
        <w:rPr>
          <w:lang w:val="en"/>
        </w:rPr>
        <w:t xml:space="preserve"> a remnant from the old world she was the last of her race a devourer of death and life, The old ones called her kind ***, but to the younger ones they where known as Vampire, her grace and beauty was second to none ageless and pristine but it only disguised her true form a Veracious parasite. </w:t>
      </w:r>
    </w:p>
    <w:p>
      <w:pPr>
        <w:pStyle w:val="Normal"/>
        <w:rPr>
          <w:lang w:val="en"/>
        </w:rPr>
      </w:pPr>
      <w:r>
        <w:rPr>
          <w:lang w:val="en"/>
        </w:rPr>
      </w:r>
    </w:p>
    <w:p>
      <w:pPr>
        <w:pStyle w:val="Normal"/>
        <w:rPr/>
      </w:pPr>
      <w:r>
        <w:rPr>
          <w:lang w:val="en"/>
        </w:rPr>
        <w:t xml:space="preserve">She came to me in the midst of the night calling to me in my dreams at first she showed me such horrors and such power I felt from them. Months passed and finally she revealed her self to me, throwing herself at my knees, she offered me the world for all eternity. To Rule all and never die this was true conquest, of course I accepted, Her name was Levanael she breathed into me the dark gift my soul torn from my body cast out into the ether it began to changed for a moment I could see my body writhing on the ground dieing gasping for air, a sobering moment I assure you, reaching into the air she cast my dark soul down and anchored it to my corpse the pain stopped and with it as a sense of Devine hubris overcame me, I beheld the world with a new contempt and at the same time a sense of longing a need so dark and disturbing it would change me forever. </w:t>
      </w:r>
    </w:p>
    <w:p>
      <w:pPr>
        <w:pStyle w:val="Normal"/>
        <w:rPr>
          <w:lang w:val="en"/>
        </w:rPr>
      </w:pPr>
      <w:r>
        <w:rPr>
          <w:lang w:val="en"/>
        </w:rPr>
      </w:r>
    </w:p>
    <w:p>
      <w:pPr>
        <w:pStyle w:val="Normal"/>
        <w:rPr/>
      </w:pPr>
      <w:r>
        <w:rPr>
          <w:lang w:val="en"/>
        </w:rPr>
        <w:t>I had awoken changed a new creature of pure grace terrifying power, the gift she had bestowed on me shadowed even my thirst for power. Levanael was astonished at how quickly I adapted to my new nature I always was considered blood hungry, I feel it important at this juncture in my story to distinguish the difference between fact and fantasy when it comes to Vampires, some think it’s a sickness of the blood others believe its dark magic, as always these facts are close to the truth but not exact. A true Vampire is natural born the dark gift at their disposal from birth it develops with age becoming stronger and stronger until the soul can be fragmented and cast off into a vessel transforming the victims soul into a vampire soul creating changes in the host body from the inside out birthing a new vampire its not the soul but the body that requires the blood sacrifice. My army was turned by my blood into something in-between vampire and man they did not age but there was a remarkable change in their strengths and speed somewhat lacking when compared to my self, but still an unstoppable force.</w:t>
      </w:r>
      <w:r>
        <w:rPr/>
        <w:t xml:space="preserve"> We set fire to the known world. All the worlds capital’s crumbled at our feet a new rule my rule began and with it the age of the vampire. My promise to Levanael our race would be resurrected a glorious empire to span time its self. I began with carefully choosing corpses of royal families long since dead to be sired. Id like to tell you I chose them carefully with personalities and strengths in mind but it was pure indulgence at best, I chose the most angelic looking the most regal to help in the ruling of my world, with Levanael’s guidance I imbued them with a portion of my soul creating my vampire lieutenants my elite my new Vampire race. They were so dutiful my elites no one dared question them each charged with a capital, all of them thrived, the human cattle toiled for their gods recreating the world in our image but always they regarded me as their god king, the age of man had ended the age of the immortal had began. Millennia passed our vampire ranks grew each lieutenant siring his own brood, my dreams and my ambitions had bared their fruit and I revelled in my own legend. But as with all good things they must inevitably end. </w:t>
      </w:r>
    </w:p>
    <w:p>
      <w:pPr>
        <w:pStyle w:val="Normal"/>
        <w:rPr/>
      </w:pPr>
      <w:r>
        <w:rPr/>
      </w:r>
    </w:p>
    <w:p>
      <w:pPr>
        <w:pStyle w:val="Normal"/>
        <w:rPr/>
      </w:pPr>
      <w:r>
        <w:rPr/>
        <w:t xml:space="preserve">Levanael had become bored with the world as it was, her thirst for blood and chaos could not be sated one by one she turned my lieutenants against me and each other feeding their paranoia, War erupted the clans turned on each other Vampire killing vampire I sometimes wonder if this is how our species originally became extinct. My Armies swept into action quelling the fledgling empires riots I did what any king would do, as punishment I levelled their cities and culled their elders, only they and their fledglings where spared. This proved to be my undoing my first and last mistake. </w:t>
      </w:r>
    </w:p>
    <w:p>
      <w:pPr>
        <w:pStyle w:val="Normal"/>
        <w:rPr/>
      </w:pPr>
      <w:r>
        <w:rPr/>
      </w:r>
    </w:p>
    <w:p>
      <w:pPr>
        <w:pStyle w:val="Normal"/>
        <w:rPr/>
      </w:pPr>
      <w:r>
        <w:rPr/>
        <w:t xml:space="preserve">The doors to my inner sanctum erupted Ahsrayna my youngest daughter covered in her own blood fell into my arms their was no time for fathering she divulged to me the others betrayal how they had slaughtered my guard and where even now making their may through the halls of my palace to kill me, as if such a thing was possible. I placed her on my bed her wounds would heal in time, for now she could sleep and I would deal with her siblings. They marched through he door in single file as they had always done, Strongest first weakest last, I took great delight in showing no surprise at who lead them through the archway; “At last I must say I’m disappointed in your progress I imagine you would have been here sooner, did you forget the way to my bedroom so quickly Lavaneal?” </w:t>
      </w:r>
    </w:p>
    <w:p>
      <w:pPr>
        <w:pStyle w:val="Normal"/>
        <w:rPr/>
      </w:pPr>
      <w:r>
        <w:rPr/>
        <w:t>There is an old wives tale that if you kill the vampire who sired you will revert to a human state, pathetic imaginings of a romantic dreamer. A true Vampires dark gifts place them beyond death. Knowing this my kin had only one option a weakness that all but the oldest vampires embodied, cause enough damage and the vampire body shuts down to repair its self even the most catastrophic injury can be easily repaired ,  Levanael knew that as a younger vampire than her I too still embodied this weakness the bastards attacked me in my slumber stabbing wildly until my body laid damaged not a single tendon was left un slashed, only the blood of a human would allow me to regenerate an element they saw to that I would never be reintroduced to sealed in a steal coffin and buried below the ruins of an ancient druid burial sight somewhere on the Celtic islands. Slowly my body sub come to death rotting away my soul still very much anchored to the putrid flesh but unable to move, Unlike human decomposition Vamperic flesh takes Centuries to rot, centuries did pass and my Soul detached from the flesh unable to breach the ethereal the bastards made sure their dark Magic’s encapsulated my body and my soul, ensuring an eternity of suffering, you understand insanity could not grip a mind as complex as mine but anger revenge and the bloodlust had consumed me as did the land I felt the earth shift about the coffin and then nothing hundreds, thousands of years passed by.</w:t>
      </w:r>
    </w:p>
    <w:p>
      <w:pPr>
        <w:pStyle w:val="Normal"/>
        <w:rPr/>
      </w:pPr>
      <w:r>
        <w:rPr/>
      </w:r>
    </w:p>
    <w:p>
      <w:pPr>
        <w:pStyle w:val="Normal"/>
        <w:rPr/>
      </w:pPr>
      <w:r>
        <w:rPr/>
      </w:r>
    </w:p>
    <w:p>
      <w:pPr>
        <w:pStyle w:val="Normal"/>
        <w:rPr/>
      </w:pPr>
      <w:r>
        <w:rPr/>
        <w:t>You have no idea what it is to exists as pure rage no feelings no smells no sound just a self perpetuating anger that feeds on its own bile, a primal existence that has no direction and no meaning just a pure state, I felt the familiar sense of my soul being anchored back to flesh muscles tightened blood filed my mouth I pushed my toung out lapping at the blood my body convulsed I was alive once again I had returned to the flesh I opened my eyes and saw the instrument of my resurrection a young woman her throat slit no older than 18 her skin soft and pale, in my kingdom she would have been made a fledgling her beauty would have been admired for eternity, But from time to time it is nessacarey to feed and no blood is more rejuvenating than that of a young human. A familiar voice called out to me Welcome back King of gods a snide and sarcastic tone, I knew this voice as I knew his face the necromancer Alamos memories surged forward of our first dealings I had no control over the images a garbled stream of thought it took a moment to put them into context, I had come across him in my journeys as a fledgling I had spared his village and his daughter in return for an insight into his magic’s the art of death was one he was familiar with. We had struck a bargain towards the end of the war a truce of sorts the deal was simple no matter what happened in my kingdom his kind would be spared my reign in return if I was ever to fall he would restore my un life. A man of his word but something had gone wrong this was not my kingdom the air stank of humanity their where no spires no monuments this was not the world I had left. I demanded Answers from him. He spoke of how the world changed in my absence humanity had been allowed to grow and populate the world. No longer gods among men vampires were romanticised creatures of the night, in true fact the vampires now ran the world form the shadows, like a cowering spider only scuttling from its Webb to devour its already paralyzed prey how pathetic.</w:t>
      </w:r>
    </w:p>
    <w:p>
      <w:pPr>
        <w:pStyle w:val="Normal"/>
        <w:rPr/>
      </w:pPr>
      <w:r>
        <w:rPr/>
      </w:r>
    </w:p>
    <w:p>
      <w:pPr>
        <w:pStyle w:val="Normal"/>
        <w:rPr/>
      </w:pPr>
      <w:r>
        <w:rPr/>
        <w:t>I turned to examine the world around me and court a small girl staring at me from the shadows, the expression on her face was not a natural one I announced my presence; “Come forward child I am one who shares your hung..” my voice it was not my voice and she was mirroring my movements a mirror? I was the child I demanded answers and Alamos diligently explained my body was destroyed eons had passed and nothing remained only my life force. He had chosen a willing host a trusted learner of his arts her name was Rain a powerful witch at the tender age of 18 the plan was for her to host my soul and bind with me slowly we would become one, unsettling as this was it provided me a unique opportunity I would be shrouded from my children, yes my children.</w:t>
      </w:r>
    </w:p>
    <w:p>
      <w:pPr>
        <w:pStyle w:val="Normal"/>
        <w:rPr/>
      </w:pPr>
      <w:r>
        <w:rPr/>
      </w:r>
    </w:p>
    <w:p>
      <w:pPr>
        <w:pStyle w:val="Normal"/>
        <w:rPr/>
      </w:pPr>
      <w:r>
        <w:rPr/>
        <w:t xml:space="preserve"> </w:t>
      </w:r>
      <w:r>
        <w:rPr/>
        <w:t>My attention quickly changed to my children my favoured lieutenants my betrayers, I would repay them in kind I would rip their immortal souls from their bodies and take back a gift that was so arrogantly abused. Alamos made sure I was well armed for this endeavourer he quickly served up a host of humans, In my weakened state I devoured them all their blood not only feeds me strength  but facts knowledge a keen vampire mind is able to sort through the thoughts of his prey and extract that which he needed dates places names technology, Alamos had chose well Rain’s clothes would not stop a blade or a bullet it hadn’t the grandeur of my armour but this was an indecorous age, I had to blend in with the cattle in order to hunt the wolf, Although I find in this new life my previous strengths had left me thousands of years of evolution decimated by decay I was no stronger than a fledgling vampire, but my mental powers had increased all those centuries of focusing my mind created leaps and bounds all in their own my telepathic powers were far ahead of what they previously where and my telekinetic powers no longer limited to freezing prey in their stance I could now will objects to move. All these changes gave me some advantage but I still lacked the strength to stalk and kill those treacherous bastards.</w:t>
      </w:r>
    </w:p>
    <w:p>
      <w:pPr>
        <w:pStyle w:val="Normal"/>
        <w:rPr/>
      </w:pPr>
      <w:r>
        <w:rPr/>
      </w:r>
    </w:p>
    <w:p>
      <w:pPr>
        <w:pStyle w:val="Normal"/>
        <w:rPr/>
      </w:pPr>
      <w:r>
        <w:rPr/>
        <w:t>Alamos had provided me all I need information and blood, He had set me up well not quite the splendour I had been accustomed to but it would serve me well. I had funds and shelter and the area was rife with crime and prostitution when one is trying to lay low they make convenient meals. A vampires senses are highly attuned to the preternatural you can always tell another vampire by their scent a sickly sweet smell to weak for humans to detect, I was astonished to find that as I walked among the streets of Cardiff and could pick fledglings and half breeds out of the crowd they could not sense me, what trickery had the old necromancer employed in order to hid my resurrection, the more I thought about it the more it made sense my physical appearance had altered to what my lieutenants had known and my unique remaking had changed my scent a useful side effect, Or Perhaps the child herself had employed her own magic to aide us in out goals. As I moved among them picking their thoughts they had no idea I was their raping their minds, how primitive our race had become over time a vampires dark soul transforms his body less human and more divine, they had no trace of this evolution, vampires by designation only because of their blood lust and their lack of morality. I began to wonder had my lieutenant’s done the same stagnated clinging to the human visages, how disappointing that would be.</w:t>
      </w:r>
    </w:p>
    <w:p>
      <w:pPr>
        <w:pStyle w:val="Normal"/>
        <w:rPr/>
      </w:pPr>
      <w:r>
        <w:rPr/>
      </w:r>
    </w:p>
    <w:p>
      <w:pPr>
        <w:pStyle w:val="Normal"/>
        <w:rPr/>
      </w:pPr>
      <w:r>
        <w:rPr/>
        <w:t>Gabriel sat silently drinking in the darkest corner of his night club watching as the corpses of the party goers form the night before are dragged away and disposed of he winced only when the buckle of a teenage girls bag scratched his well polished floor her eyes staring back at him devoid of life still frozen in the moment of death, their had been countless nights of feasting since he had opened his club every 50 years or so reinventing himself and his clubs image, He often thought of the others but never out loud by night the club was a thriving metropolis of teenagers and adults alike mixing in with every brood of vampire each night ended the same an orgy of blood and screams, in the day the club was cleaned for the following night of course the club was only the face of Gabriel’s Kingdom like many of the others he had retreated into the ground itself a large monolithic door separated the two worlds behind the doors an empire built on perversion torture and blood. As Gabriel indulged in a glass of blood a familiar presence resonated through the dark room; “And why after so long have I the pleasure of seeing you again, mother”;  “Time Gabriel? Do you measure time in hours and days and years? How when a millennia is but a droplet of time when compared to our existence”  The shadows formed together and she appears like a perverted image of an angel her silk robes pristine flowing over her beautiful curves her feet bare but for the decorative jewels woven around them; “Still as beautiful as I remember, I know why your are here mother, I have spoken to the oracles they have foreseen his coming”; her lips part revealing her polished fangs dainty small but extremely sharp her tongue curls around them; “Then you know your fate he comes for what you have Gabriel and before this night is done, he will have it”; Gabriel stands knocking his glass to the floor the fledglings around him disappear into the darkness fearing their masters wrath; “Prophecy Destiny?!? Such words are the feeble constructs of truth Sayers and Sharman’s ill take no part in them Sariel is dead his soul locked forever in his own hell” Gabriel turns to speak to Levanael but she had vanished back into the darkness her words echoed through the hall, a warning; “Beware the child Gabriel, she wields the greater power”, Gabriel slumps back to his seat pouring another glass of blood, “Sayers, Sharman’s and their lies”.</w:t>
      </w:r>
    </w:p>
    <w:p>
      <w:pPr>
        <w:pStyle w:val="Normal"/>
        <w:rPr/>
      </w:pPr>
      <w:r>
        <w:rPr/>
      </w:r>
    </w:p>
    <w:p>
      <w:pPr>
        <w:pStyle w:val="Normal"/>
        <w:rPr/>
      </w:pPr>
      <w:r>
        <w:rPr/>
        <w:t>After collecting enough of their thought I was lead to a night club SATANS HOLLOW a fitting title, full of human women and vampires no half breeds it seemed they where out casts in this place. This place was no more than a physard a black cloak concealing the nature of its occupants, our race is not one to obey laws set down by religion we exist outside the laws of men Flesh lust blood and power by right ours to indulge. This place reminded me of the capital of my empire Carnal pleasure and sin ran rampant through the streets the human cattle services all our needs and we leisured as all gods should, It had not the elegance the divinity of his previous home but the murals on the walls to the humans a simple decorative piece meant to create an air of evil and macabre, but to my self they bore the unmistakeable meaning the endless torture and death of humanity, he had changed little, his fledglings paraded their bodies around defiled by metal and ink they seemed to carve up the very flesh they inhabit, and here in the very heart of the dance floor Gabriel the youngest of my children still as angelic and pristine as the day he was raised form his crypt in life he had been the only air to the throne of a long lost tribe a spoilt brat who came to power and was assassinated by his younger sibling I chose him for his angelic look their was some perverted pleasure in creating a demon with the face of an angel and watching as he took his revenge on his family thus I named him Gabriel after all he had be born into the era of the white Christ. Still adored by many it seemed he was the owner of this establishment and thousands like it he had learned well over the centuries reinventing him self over and over this charnel house served as a meeting point for all vampires of all clans, I watched from a distance as he made his way around choosing females to be turned others perhaps for his private stock after several hours the heat and closed conditions made the humans week and tired one by one the cattle fell asleep. There is a subtle art to moving about a room with out anyone seeing you its one thing to shroud your self from humans but another to hide from vampires. Unfortunately the Childs body I inhabited had not the gift to shroud her self in the shadows, But she had other weapons at her disposal I felt my hold on her weaken as she took over plunging herself into the crowd around us her movements graceful and subtly provocative the score of vampires men and women alike where mesmerised by her movements a grace my preternatural gifts allowed her, slowly at first building up pace her movements took her closer and closer to Gabriel who was moving away, a hand placed on her shoulder was quickly shrugged of sending a male admirer surging back into the crowd. Picking out a young blond girl no more than 19 she danced mesmerising her prey a pretty young thing she smelt divine perhaps our taste’s where no so diverse, She stop short of biting her and quite right I was eyeing up a larger meal, left the girl standing still deeply entranced control had been returned to me, how had Alamos found such a willing host to my power not only willing but obedient she only took control to aid me, but such thoughts where food for another time.. I followed Gabriel to a large door at the back of his club an ancient seal operable only by his kin he dropped a drop of blood into the lock it hummed with ravenous hunger and then the seal parted revealing a glass stair case that spiralled down into the belly of an pristine world of glass and blood, intriguing the door its self was imbued with vamperic essence.</w:t>
      </w:r>
    </w:p>
    <w:p>
      <w:pPr>
        <w:pStyle w:val="Normal"/>
        <w:rPr/>
      </w:pPr>
      <w:r>
        <w:rPr/>
      </w:r>
    </w:p>
    <w:p>
      <w:pPr>
        <w:pStyle w:val="Normal"/>
        <w:rPr/>
      </w:pPr>
      <w:r>
        <w:rPr/>
        <w:t>I was amazed to find a keep built under the very the club its self the same keep I gifted to him as ruler over this part of my kingdom. The inside was modern, glass walls, blood flowing through overhead tubes moans and groan came form all corners of the keep, Gabriel, as sadistic as I remember the angelic face belied a monster sadomasochist who enjoyed taking the most beautiful women and torturing them in the most perverted of manors before finally feeding on them, his off spring inherited this nasty personality quirk demeaning and dehumanising his prey before devouring them. Gabriel had inherited the weaker portion of my gift and their for was left with a rather nasty lust to prove his demonic birth right his strength was tenfold of the others but his mental attributes where lacking as was his speed. As Gabriel entered his dining room I sat at the far end of his dining table removing the blood from my lips his meal cold and still drained a young 20 something, Not a fitting end for one so beautiful in my age beauty was rewarded not condemned, but better she died by my hand than his. The indignity in his eyes as he strode in his clothes similar to that he wore back when he was my trusted lieutenant, a white shirt covering black trousers his feet bare, I announced my presence; “Gabriel I’m afraid I’ve left you nothing, but then again you always did have such fine taste and a meal prepared with such care and attention deserves one’s full appetite” I watched as Gabriel slowly regained his composure pulling the chair from the opposite side he sat down his eyes transfixed on me; “I’m glad you enjoyed her she was hand selected from the last in a line of aristocrats from Russia you’ll not taste the likes of her again I’m afraid,” The bitter words creaked through his pale lips pursing them as to expose his teeth, a habit he had indulged in life when considering what he would say next  “I’m afraid you have me at a disadvantage stranger, you know my name but I not yours, obviously we are of some acquaintance?”; I toyed with the idea of announcing my name oh the look on his face but I had questions and he would answer”.</w:t>
      </w:r>
    </w:p>
    <w:p>
      <w:pPr>
        <w:pStyle w:val="Normal"/>
        <w:rPr/>
      </w:pPr>
      <w:r>
        <w:rPr/>
      </w:r>
    </w:p>
    <w:p>
      <w:pPr>
        <w:pStyle w:val="Normal"/>
        <w:rPr/>
      </w:pPr>
      <w:r>
        <w:rPr/>
        <w:t>“</w:t>
      </w:r>
      <w:r>
        <w:rPr/>
        <w:t>We are Gabriel and I know that you do not welcome guests kindly, so I will make my visit brief, We once met in battle an eternity ago my comrades where all but slain but such unpleasantness is centuries past, I have only one question over all this time you have not evolved not taken your place with the Devine elite why is this?” I slide a full glass of blood across the table using my power to will the glass to his hand he seems slightly taken back by this, his eyes betray his every fault his every thought, more procrastination I began to loose my patience with him, “I shall indulge you stranger I find my taste for evolution somewhat lacking prefer my human form”; Lies he could not hide them from me since my incarceration they had stagnated their powers grew but not their bodies witch remained human, pathetic he babbled on about how human form was so much prettier at this point I’m afraid my anger had gotten the best of me I accused him of being a liar and a coward a silly and trivial insult it gets his full attention.</w:t>
      </w:r>
    </w:p>
    <w:p>
      <w:pPr>
        <w:pStyle w:val="Normal"/>
        <w:rPr/>
      </w:pPr>
      <w:r>
        <w:rPr/>
      </w:r>
    </w:p>
    <w:p>
      <w:pPr>
        <w:pStyle w:val="Normal"/>
        <w:rPr/>
      </w:pPr>
      <w:r>
        <w:rPr/>
        <w:t>Before I finish my apology he flung the table at me my speed was just enough to dodge it, shattering against the solid wall behind me the corpse of the meal landing at my feet. It seems his strength belied his thin frame, each punch he threw compressed the air if the flesh missed the air pack a commanding hit of its own I found my self tossed around like a rag doll, Gabriel broke out into laughter openly mocking my weakened state, Again that curious sensation crept over me like a static field surrounding my body the hair on my neck stood to attention my arm reached out of its own volition I felt her presence and for a moment she took control the glass tubes and walls around me shattered into a hurricane of broken glass blood and steel, it moved across the room picking up speed Gabriel panicked and astounded attempted in vain to stop it but it was too late the glass engulfed him cutting free his limbs Rain was in full control her rage and power flowed through her I felt her desire or obligation to protect me and herself, Slowly I felt control return I was now directing the glass maelstrom it seemed what ever powers she chose to use my essence captured and incorporated into my own powers, confidently I walked closer to Gabriel and announced, “Gabriel why did you turn on me my child, I gave you immortality and the world” the horror dawned on his bloodied face “Sariel? Its true you’ve come for us I may not have believed her but the others did Master of Vampires”; A mocking tone but once a title I held with pride now used to slander “It’s a shame you did not share my vision Gabriel I hope oblivion gives you time to reflect on your mistake”; with a whim the glass spun about making short work of Gabriel his flesh dropped in sheets to the floor all except his heart was destroyed curious his heart still floating in mid air a strange distortion engulfed it the compulsion to reach out and devourer the heart overcame me my mouth clasped around it draining the blood and energy from the  fowl flesh I felt my self quicken my muscles racked wit the dark energy that felt so familiar to me it was my own soul split off and bound to Gabriel’s Flesh now returning stronger than when it had left my physical form remained that of an 18 year old Girl child witch but my soul felt stronger I could feel my vamperic strength return no longer limited to the strength of a fledgling. A Glorious feeling of revelation as Gabriel’s memories saturated my mind a garbled reel of pain torture and death and the faces of his brethren, Finally the bastards faces not all memories from this century it seemed after the dissolution of my empire they had scattered to their keeps tearing small parts of my kingdom for them selves, I would visit on them the same carnage I wrought on Gabriel, and his kind.</w:t>
      </w:r>
    </w:p>
    <w:p>
      <w:pPr>
        <w:pStyle w:val="Normal"/>
        <w:rPr/>
      </w:pPr>
      <w:r>
        <w:rPr/>
      </w:r>
    </w:p>
    <w:p>
      <w:pPr>
        <w:pStyle w:val="Normal"/>
        <w:rPr/>
      </w:pPr>
      <w:r>
        <w:rPr/>
        <w:t>None where spared as their master had, the Elder and fledgling where cleansed in fire the humans scattered to the wind while the others retreated to their keep seeking council from their master only to find an unnatural death by my hand. I intended to right the mistakes of before none would be spared not fledgling not elder not master all would fall, all. I left the ashes Gabriel’s club with a new vigour not only had a portion of my power returned but with it the old hunger the hunger for conquest I looked on at the human cattle with a new sense of purpose I would establish my empire the rest of the vampire nation would know my name again. But what of the child I know it had been her steady hand that saved my life the Necromancer said nothing of her conciseness a willing host he said maybe she was aware and at moments of peril she was able to seize control, this unsteadied me but I buried my fears and banished them to the back of my mind, I had more pressing matter to attend to.</w:t>
      </w:r>
    </w:p>
    <w:p>
      <w:pPr>
        <w:pStyle w:val="Normal"/>
        <w:rPr/>
      </w:pPr>
      <w:r>
        <w:rPr/>
      </w:r>
    </w:p>
    <w:p>
      <w:pPr>
        <w:pStyle w:val="Normal"/>
        <w:rPr/>
      </w:pPr>
      <w:r>
        <w:rPr/>
        <w:t xml:space="preserve">The Halls of Mesphito’s Brood hummed with excitement as banner where placed form point to point bearing the crest of Levanael, Mesphito Screeched from his throne; “Everything must be perfect, polish the floors clean the blood from the throne room make sure the underlings are kept docile remove their food privileges” Mesphito’s younglings scrubbed and polished none noticed the angelic form moving from the shadows, the yellow tint to her eyes reflecting in the torch light, her cloven hands caressing the banner baring her crest; “Mesphito it’s been to long” she moved from the shadows her voice soft containing an intelligence and beauty of its own, her face expressed a fondness for Mesphito a favoured son in her kingdom, Mesphito jittered like an excited puppy welcoming its master home; ”Levanael my messenger told me you would be at least two more days”; “I see then shall I return in two more days?” Mesphito tone slowed and calmed; ”Of course not Queen of Queens, you are always welcome in my empire, an empire you have so graciously given me, when I heard you where coming I could barely believe my ears, well what’s left of them”. Levanael circled the throne room examining Mesphito’s brood, her movements graceful and distracting to all around her; “I would like to say I come baring good news but I’m afraid I must do deaths dirty work, an old friend has dragged himself from the wreckage of our past and clawed himself back into existence your brother Gabriel has already fallen by his hand, I speak of course about Sariel” the hall fell silent only the chattering of the Fledglings could be herd; “Impossible that bastard  s body turned to dust century’s ago”; “Indeed it has he has acquired himself a new form so the fates tell me, they also tell me you are next to fall I’m so sorry my child” Mesphito sterns his voice “ELDERS COME TO ME” the room instantly fills with his elders appearing from mist shadow and air, and in uniform they cry We live to serve, “Their blood will strengthen me against him, I will not fall so easily his blood shall quench my thirst”; Levanael runs her hand over his pale skin; “That’s my boy show no fear” The screams of the elders can be herd across the Necropolis. </w:t>
      </w:r>
    </w:p>
    <w:p>
      <w:pPr>
        <w:pStyle w:val="Normal"/>
        <w:rPr/>
      </w:pPr>
      <w:r>
        <w:rPr/>
      </w:r>
    </w:p>
    <w:p>
      <w:pPr>
        <w:pStyle w:val="Normal"/>
        <w:rPr/>
      </w:pPr>
      <w:r>
        <w:rPr/>
        <w:t xml:space="preserve"> </w:t>
      </w:r>
      <w:r>
        <w:rPr/>
        <w:t>After speaking to the necromancer he confirmed my next visit would be to Egypt this is where I would find Mesphito the second of my children the first to plunge his sword into my chest impaling my heart and crippling my powers, I Felt his rage and hate has he hissed curses at my paralysed body. The journey was arduous in the human world I did not exists I was a ghost and their for had no right to travel in their world I had no choice but to arrive by frigate I was confident we could arrive with most of the crew intact, Unfortunately for them from time to time it is Necessary to feed. I departed ----- Dock my stomach full and my senses highly attuned to my surroundings. Much had changed, of course nothing remains the same the mighty monuments to my self and Mesphito had long turned to dust but the essence of his empire still remained.</w:t>
      </w:r>
    </w:p>
    <w:p>
      <w:pPr>
        <w:pStyle w:val="Normal"/>
        <w:rPr/>
      </w:pPr>
      <w:r>
        <w:rPr/>
      </w:r>
    </w:p>
    <w:p>
      <w:pPr>
        <w:pStyle w:val="Normal"/>
        <w:rPr/>
      </w:pPr>
      <w:r>
        <w:rPr/>
        <w:t xml:space="preserve"> </w:t>
      </w:r>
      <w:r>
        <w:rPr/>
        <w:t>As a man he had commanded a vast legion who fell by my sword, when his body was retrieved I decided he would make a perfect lieutenant, a wise man once said Keep your friends close and your enemies even closer, I lived by those words that day. His rule reflected what he had learned in life the poor where crushed below the rich, it was a nobleman’s right was to kick the down trodden let them know their place. Not hat I disagreed but in some circumstances having a thousand angry people can be catastrophic you have to keep the pre occupied, I made my way through the cities strangely vacant of vampire scent not even a dark whisper. Was I too late had he abandoned his empire? Did he know I was coming, no nothing so dire upon tracking down the once powerful seat of his empire I found a pyramid once a thriving beehive human slaves processing ore into malleable masonry or weapons, its steps ran with the blood of slaves and the lower class vampires lapped it up taking the week and weary back to be devoured by the rest of their brood.</w:t>
      </w:r>
    </w:p>
    <w:p>
      <w:pPr>
        <w:pStyle w:val="Normal"/>
        <w:rPr/>
      </w:pPr>
      <w:r>
        <w:rPr/>
      </w:r>
    </w:p>
    <w:p>
      <w:pPr>
        <w:pStyle w:val="Normal"/>
        <w:rPr/>
      </w:pPr>
      <w:r>
        <w:rPr/>
        <w:t xml:space="preserve">Here in this now decaying symbol of his empire I found the vampire scent that had been so vacant through out the streets of _____ fresh the floors stained with human blood strange no bodies I searched the pyramid form top to bottom I was relatively quick nothing not a soul, I was resolved to find Mesphito and deliver to him the same gift I had given his younger brother, I awaited night fall the moon rose high over pyramid a fledglings strength dwindles in the daylight but by night the full score of his power awakens I could here everything the beast I had tied outside and its attackers, I rushed to the entrance to find 3 malformed beasts tearing at its flesh hideous twisted versions of man their bodies barely containing the decay underneath, Failed attempts at creating vampires now scavenging animals, I pressed on to get their undivided attention my hand slides easily through the firsts rib cage the other shirked in surprise and horror as he came face to face with his friends heart, I avoided drinking form this heart through some inane fear that I might inherit their weakness although this wasn’t my body I would still like to keep it as beautiful as possible where is the point in living for eternity if you look like you’re dead. </w:t>
      </w:r>
    </w:p>
    <w:p>
      <w:pPr>
        <w:pStyle w:val="Normal"/>
        <w:rPr/>
      </w:pPr>
      <w:r>
        <w:rPr/>
      </w:r>
    </w:p>
    <w:p>
      <w:pPr>
        <w:pStyle w:val="Normal"/>
        <w:rPr/>
      </w:pPr>
      <w:r>
        <w:rPr/>
        <w:t>We had a pleasant chat he and I, with some simple coercion and the snapping of some vital bones he divulged to me where and how to access Mesphito’s Necropolis a temple hidden in the very earth its self an underground city that stretched for mile after mile inhabited by small stone built mausoleums a giant grave yard in which Mesphito could rot away with his kin. It hadn’t always been this way Mesphito once commanded a vast army who ruled over the human population but my interrogation had found the humans rose up ill prepared they where slaughtered retreating to his temple they were driven underground where he had created a new empire creating vampires out of the very corpses entered under the ground. I made my way through the streets uncontested they merely acknowledged by presence but did nothing about it simplistic creatures some so malnourished they where nothing but walking skeletons their grotesque lips pulled back over their teeth if they weren’t so pathetic they would look almost menacing, the bodies of dogs rats and even camels strewn about cast off all of them covered in bites I even spied to of the creatures attempting to drink from an already drained corpse, snarling at me as I past, the distinct smell of death hung in the air what manner of creature would desiccate its home in such away. At last I reached the necropolis the throne of Mesphito’s empire, a stark contrast to the rest of his empire marble pillars decorated with red and yellow gold’s held the caverns roof the floors where decorated by solid silver plates depicting Egyptian hieroglyphs, and here at the very inner sanctum,  the vampires I found here had more in common with my self than their relatives, Elite guard dressed in the finest robes garnished in Jewels and gold  heavily armed with swords and axes, but they where still fledglings and fledglings had no place in this battle, cleaving their heads from their bodies they fell at my feet only a dozen or so, curious why would he have so few elites and no elders, I pressed on to pose my questions to Mesphito himself. Shock and disgust both resonated through my mind both myself and rain our feelings mixed in but distinguishable from each other her disgust and my shock overflowing into each other, Mesphito a mountainous blob of flesh and veins a monster feeding on blood poured through tubes from the slaughterhouse above a den of horrors humans and vampires alike drained and pulped and poured into his monstrous mouth without fear or hesitation I approached his throne his hands reaching out to feel for me I stand just out of his reach, his shrill voice screeches out over the droning of the blood pumps as they cease their downpour, “ Who’s their who defiles my inner sanctum I can smell you blood stranger, GAURDS! GAURDS!” I give him a gentle poke with the lance I had relived form his guards, just to let him know I’m their.</w:t>
      </w:r>
    </w:p>
    <w:p>
      <w:pPr>
        <w:pStyle w:val="Normal"/>
        <w:rPr/>
      </w:pPr>
      <w:r>
        <w:rPr/>
      </w:r>
    </w:p>
    <w:p>
      <w:pPr>
        <w:pStyle w:val="Normal"/>
        <w:rPr/>
      </w:pPr>
      <w:r>
        <w:rPr/>
        <w:t>”</w:t>
      </w:r>
      <w:r>
        <w:rPr/>
        <w:t>Mesphito I see your new found visage becomes you” his fowl hands stop and lower to his side with effort the blob rolls forward revealing his pale face his once proud olive skin faded to an almost ivory white, his skin was not even thick enough to hide the underlying veins the blood visibly moving through the veins, on closer inspection entire networks of veins where visibly dead blocked by bone matter sometimes entire skulls his vampire physiology had abated to these blockages by generating new pathways, his teeth filed down to sharpened points his mouth no longer perched on a chin but rather an aperture in the wall of blubber the grizzly blood soaked mouth began to move and hiss, “Do I know you child? Come forward let me feel your face”; “do you think me so witless as to walk into your arms, time has done nothing to improve your intellect Mesphito, I shall not play on pretence as you have nothing I desire you may see this child but I assure you I am Sariel your maker, and your destroyer” the screeches form the bastard echoed out as his soldiers responded I felt the thirst for blood and death as keenly as I ever did commanding my armies.</w:t>
      </w:r>
    </w:p>
    <w:p>
      <w:pPr>
        <w:pStyle w:val="Normal"/>
        <w:rPr/>
      </w:pPr>
      <w:r>
        <w:rPr/>
      </w:r>
    </w:p>
    <w:p>
      <w:pPr>
        <w:pStyle w:val="Normal"/>
        <w:rPr/>
      </w:pPr>
      <w:r>
        <w:rPr/>
        <w:t xml:space="preserve">Mesphito’s screeched out command after command; “Kill him slowly, no kill him quickly leave nothing remaining feed his corpse to the lower cast they shall feast”; a pathetic rabble of fledglings dispatched with ease their blood wets the ground before I’ve even had my fill of the carnage. </w:t>
      </w:r>
    </w:p>
    <w:p>
      <w:pPr>
        <w:pStyle w:val="Normal"/>
        <w:rPr/>
      </w:pPr>
      <w:r>
        <w:rPr/>
      </w:r>
    </w:p>
    <w:p>
      <w:pPr>
        <w:pStyle w:val="Normal"/>
        <w:rPr/>
      </w:pPr>
      <w:r>
        <w:rPr/>
        <w:t xml:space="preserve">I approach Mesphito’s still squelching and squealing trying in vane to move or not? The bastard was preparing himself Mesphito’s dark gift had indeed manifested differently to the rest of us his ability to control blood was legendary blood would flow from glasses and open wounds into his mouth, as a vampire you cannot help but admire this talent but as a nobleman I was instantly sickened after all just because we are gods doesn’t mean we should not observe even the oldest of dining traditions , I felt my blood begin to shift incoherently inside me no longer a steady beat form my heart but more of a palpitation as if it tried in vane to hold the blood in line, my chest convulsed as the blood attempted to push its way out I felt my mind take a back seat to Rain her power coursed through her dipping into my dark gift she forced our blood back into sink with our heart Mesphito let out a gasp as his power failed him, blood trickled from his fowl mouth, “She said it would end this way and she was right, but if I should die here the know this Sariel, I remember everything I Mesphito was once Arask leader of the legions of Karis you may have poisoned my mind and my body but my soul remains pure”; “Good for you, and now Mesphito it is time”; I use my will alone to tear Mesphito limb from limb without ever raising a finger his rib cage explodes from the inside out his black heart drifts up a reddish distortion engulfs it feeling the same sense of vertigo and compulsion I devour the blood inside the heart taking into my self the fractured part of my soul my body again begins to quicken with the energy I feel Rains discomfort as my soul my essence becomes stronger for a brief moment I hear her contemplation nothing more than a price she knew she would pay, such a brave child worthy of the dark gift more than these bastards ever where. Ah yes this gift I remember well the ability to sense blood I could feel them all Mesphito’s brood I felt their blood coursing through their veins I could here their hearts beating and a curious sense that I controlled it all every last drop in a moment of pure odium I reached out and called to their blood it boiled in their very veins even the humans above ground could here their garbled screams as their bodies fell to the ground writhing in pain I felt illation and I felt a step closer to becoming complete. I sealed Mesphito and the corpses of his clan inside their stone tomb it seemed a fitting gesture, as I strode into the night I could still here the stone masonry collapsing in on its self in the morning their would be nothing more than a crater the last remnants of a doomed society. The moon was at its apex and I felt alive my senses so highly attuned I felt the presence of the very beasts that skittered in the far distance this was a night for merriment; it did not bode well for the locals.  </w:t>
      </w:r>
    </w:p>
    <w:p>
      <w:pPr>
        <w:pStyle w:val="Normal"/>
        <w:rPr/>
      </w:pPr>
      <w:r>
        <w:rPr/>
      </w:r>
    </w:p>
    <w:p>
      <w:pPr>
        <w:pStyle w:val="Normal"/>
        <w:rPr/>
      </w:pPr>
      <w:r>
        <w:rPr/>
        <w:t xml:space="preserve">I sat contently that night the blood of 3 local party goers flowing through my veins warming my cold exterior the fire in their hotel room reminded me of when the world knelt at my feet my name was legend I reached out with my hand and used my mind to tame the flames the fire chaotic disorderly I brought order to chaos tamed and moulded a wiled unruly element as I had with the world my mind drifted into its self rehashing memories of the past my conquest of the lands of the north my first kiss, the moment Levanael breathed into me the dark gift, how much I loved school…School? Kiss these where not my memories not my feelings a sudden rush a feeling of violation came over me I had wandered into rains memories although we now shared the same path I felt certain feelings certain memories she held dear where no for my amusement, and quite rightly so, a soft voice broke my entrancement; “Levanael why dose this not surprise me”, I wondered how long she had stood their warming her hands at the fire without me noticing of course I said nothing of these thoughts, her radiant beauty still triggered in me a palpable yearning to touch and cores her soft face, before the overwhelming desire to tear her head from her treacherous body; “it has been a long time Sariel, how humble you know seem, no more than a parasitic life force coiled up inside the body of your victim a child she gestures to the mirror on the wall I see rain’s face staring back at me with the same hate filled gaze I had given Levanael an eternity ago, but much had changed in this child since I last gazed into her eyes, the emerald green eyes huddled behind a soft innocent face and coils of brown hair now transformed into a golden yellow reflecting my own vamperic nature,; You are one to talk the biggest parasite of them all you latch on to power and then cast it off when you’ve had your fill, tell me did it trouble you to murder me? Or was I simply an obstacle in the end?” she paused for thought could it be that it actually hurt her to have me killed; “No Sariel, you where an amusement at best a distraction, your time ended centuries ago” with blinding speed she moved forward the very air warped and displaced around her I had mere seconds to react fortunately that’s all Rain needed. A shudder of cracking bones and splintering wood left Levanael stood motionless the floor had opened into a Chasm wooden splinters 6ft tall all curved in her direction, the bodies of my victims torn to shred their bones like spears had spun across the room in an attempt to impale her, Rain had used telekinesis, one of my powers, it seems I was not the only one learning Rain was openly using my powers with expert skill a rising sense of pride like a father looking on as his child hunts its first kill, mockingly I stood from my chair; “It seems young rain dose not like being called a victim, Rain and I are a symbiosis we all know there is only one parasite in this room, you never should have crossed me Levanael I promise you when I have finished with my bastard children their mother will be next” a thought a glimmer of a thought ah yes </w:t>
      </w:r>
      <w:r>
        <w:rPr>
          <w:lang w:val="en"/>
        </w:rPr>
        <w:t>Ligdisa</w:t>
      </w:r>
      <w:r>
        <w:rPr/>
        <w:t xml:space="preserve"> how careless of her, it had only taken a heartbeat to snatch the memory from her mind in the same heartbeat it had taken her to vanish into the shadows.</w:t>
      </w:r>
    </w:p>
    <w:p>
      <w:pPr>
        <w:pStyle w:val="Normal"/>
        <w:rPr/>
      </w:pPr>
      <w:r>
        <w:rPr/>
      </w:r>
    </w:p>
    <w:p>
      <w:pPr>
        <w:pStyle w:val="Normal"/>
        <w:rPr/>
      </w:pPr>
      <w:r>
        <w:rPr>
          <w:lang w:val="en"/>
        </w:rPr>
        <w:t>A moment of clarity that glimmer of thought that Levanael had so foolishly let me glimpse The temple of Coronus time guardian, A frozen temple to the north an ancient remnant of the old faiths, when coronus the guardian of time was slain his ageless body was taken to the north and entombed in a vast temple, worshipped for centuries. In my youth I traveled to this temple with Ligdisa she was entranced by its beauty over time this once might temple sank into the frozen waters, her heart almost broke at the site. It was this very temple in which my daughter had now concealed her self. I speak of course of</w:t>
      </w:r>
      <w:r>
        <w:rPr/>
        <w:t xml:space="preserve"> </w:t>
      </w:r>
      <w:r>
        <w:rPr>
          <w:lang w:val="en"/>
        </w:rPr>
        <w:t>Ligdisa my third in charge named for the Angel Ligdisa the Gaurdian of the watchtower of the North. In her native homeland she was a princess a gifted princess able to predict movements and motive, when I first conquered her homeland Nostraught she was a child of ten and I was but a man, and as a man I never could have appreciated her gift her talent for seeing the truth in things. Ten years hence my divinity and kingdom had been set in the ashes of the old world and I set my sights once again on Nostraught. I had not forgotten Ligdisa, or her special abilities. On her 19</w:t>
      </w:r>
      <w:r>
        <w:rPr>
          <w:vertAlign w:val="superscript"/>
          <w:lang w:val="en"/>
        </w:rPr>
        <w:t>th</w:t>
      </w:r>
      <w:r>
        <w:rPr>
          <w:lang w:val="en"/>
        </w:rPr>
        <w:t xml:space="preserve"> birthday her father offered her to me as a gift for allowing him to rule his own empire, how could I resist, the power of a seer perverted by the dark gift, I might have guessed she would make one of my finest children she surpassed all expectations, over time her gift evolved into something grander than motive or movements time had become an open book to her, all she had to do was turn the page and see what happened next. </w:t>
      </w:r>
    </w:p>
    <w:p>
      <w:pPr>
        <w:pStyle w:val="Normal"/>
        <w:rPr>
          <w:lang w:val="en"/>
        </w:rPr>
      </w:pPr>
      <w:r>
        <w:rPr>
          <w:lang w:val="en"/>
        </w:rPr>
      </w:r>
    </w:p>
    <w:p>
      <w:pPr>
        <w:pStyle w:val="Normal"/>
        <w:rPr/>
      </w:pPr>
      <w:r>
        <w:rPr>
          <w:lang w:val="en"/>
        </w:rPr>
        <w:t>But like the others she had betrayed me, she took no part in the actual killing but there was not an ounce doubt in my mind that she had foreseen it. And now she too would pay dearly. But Levanael had so willingly allowed me to glimpse Ligdisa’s whereabouts, for what purpose I wondered, you see when dealing with intelligence such as hers one must always remember that nothing is happenstance or done by mistake, nothing. But what other choice did I have but to follow the bread crumbs to her, Mesphito’s mind had given me nothing of his kin, where they too so revolted by him as to cast him off, or perhaps the others had suffered a similar fate, had they to become grotesque mockeries of what they should have become, Gods,</w:t>
      </w:r>
    </w:p>
    <w:p>
      <w:pPr>
        <w:pStyle w:val="Normal"/>
        <w:rPr>
          <w:lang w:val="en"/>
        </w:rPr>
      </w:pPr>
      <w:r>
        <w:rPr>
          <w:lang w:val="en"/>
        </w:rPr>
      </w:r>
    </w:p>
    <w:p>
      <w:pPr>
        <w:pStyle w:val="Normal"/>
        <w:rPr/>
      </w:pPr>
      <w:r>
        <w:rPr>
          <w:lang w:val="en"/>
        </w:rPr>
        <w:t xml:space="preserve"> </w:t>
      </w:r>
      <w:r>
        <w:rPr>
          <w:lang w:val="en"/>
        </w:rPr>
        <w:t>I had once relied on her to impart on me her visions of the future her council, now I required only one thing from her, her apostate heart.</w:t>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rFonts w:ascii="Arial" w:hAnsi="Arial" w:cs="Arial"/>
          <w:sz w:val="20"/>
          <w:szCs w:val="20"/>
          <w:lang w:val="en"/>
        </w:rPr>
      </w:pPr>
      <w:r>
        <w:rPr>
          <w:rFonts w:cs="Arial" w:ascii="Arial" w:hAnsi="Arial"/>
          <w:sz w:val="20"/>
          <w:szCs w:val="20"/>
          <w:lang w:val="en"/>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armer than I had last remembered it the frozen north blizzards and snow and the mind numbing cold did little to dissuade me, the vampire body can take almost all punishment thrown at it, after several days of travel I had reached the temple of Coronus strange how it had been so easy to find I believe it has something to do with my nature all things preternatural call to each other a profound resonance that called to me form the dark. The entrance was typical for a temple of the old ones, indecorous and boring but what it lacked in splendour it more than made up for in stature the entrance resembled the face of coronus him self his mouth gaping wide open calling in all weary travellers, time was that this entrance had been lost to the frozen lakes but the humans in their wisdom have begun to attack the very world that nourishes them, leaving this once baron temple alive again. And so I began my decent into the belly of the beast once a seat of power each room containing a prophecy a future event encapsulated and played over and over again, without deviation but the halls ran silent rooms destroyed flooded and frozen all that knowledge lost until the moment, a pity real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ain hall entrance bore the unmistakeable mark of the time god time without end a snake devouring its tale the doors warm to the touch and the faint mummer of a voice on the other side, it was rude to interrupt but I had not travelled so many thousand miles to be turned away by niceties my physical form melted and passed through the cracks in the doors, Levanaels second mistake in using the shadow skill Rain and embraced and copied it imprinting it on me I knew all to well how this gift worked and what advantages it would give me. On the other side of the door I would find her my third in command Ligdisa dressed in the robes of a time scholar white with a golden trim of runes, she stood leant over a pyre a crow perched on her shoulder she seemed to be in communion with the beast until it flew up and out the hole in the ceiling, I made my way closer careful not to make noise; “I know your their Sariel you need not hide in the shadows I have lived this moment a thousand times over without deviation, you will listen and I will speak”; she described to me how the very spirit of coronus had called to her from past mountains and desert his voice echoed in her mind calling her to him, time had opened his temple to her a child of time like himself …..(INSERT HOW CRONOUS GAVE HER BLOOD AND took her heart AND HOW IN BETRAYING SARIEL SHE BECAME INHERITENLY CORRUPT LIKE THE OTHERS AND THEIR FOR WAS PUNSIHED BY CRONO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waist no time, My hand plunges into her chest grasping her still beating heart no pain in her expression only a longing fro this to end, a serge of spiritual energy runs form her heart shuddering me back into the moment I had first walked into the room over and over without deviation; “What trickery is this?” a voice called to me form the shadows a voice full of wisdom and pain; ”Sariel time has a way of punishing those who deserve punishment the heart you seek to take no longer belongs to you, It belongs to me” and here at last the lord of the manor, Coronus Reborn into the flesh it seems Ligdisa’s heart had regenerated the old god a heart that now belonged to me; “Coronus I have no quarrel with the old ones but the heart you now possess has a debt to be settled and I assure you old one before this day is done that debt will be settled”; Coronus emerges from the shadows a frail giant a pathetic shadow of his former glory but still a profound fear reverberates through me at the site and old one most of whom where banished to the deeper well when mankind cast them off now they existed merely in fairy tale and legend, his once impenetrable armour now held on by strips of leather crudely tied into knots; ”Don’t you threaten me child, I have existed since the great cataclysm created your world, your life span is but a flicker when compared to my existence, I who have commanded time since I was a child,  I can see all of time and space laid out in front of me, and I see how your tale of vengeance ends”; “And how pray tell is that?” “you die that is how this ends” the ground began to tremor the ice cracked and shattered breaking away from the cavernous walls revealing thousands of murals depicting fixed events in time the room begins to warp and bend I remember a sense of vertigo took me and for a moment I blinked out of existence nothing not even sound so this was the void the space between the fabric of the universe, the old ones called it Nex pro silenti etc, Death for the dead, I had lived an existence of nothingness once before I had not acquired a taste for it, but something else inhabited this space a ravenous presence sentient and deranged for centuries of encapsulation if I did not escape this place I would serve it a meal that would last an eternity, with both our wills working in tandem we forced our selves back manifest in the world the moment Coronus was sending me away I would use this distraction to my advantage at the moment my past self vanished I drew Coronus sword from its sheath and took form him his head his body wilted to its knees his head cursing my name I tore form him the heart that belonged to Ligdisa’s, and with that act his hold over her broke the cloud lifted form her eyes and their it was that glimmer of pride and intelligence she once held; “ I am restored centuries of entrapment I owe you my life stranger how can I repay you”; raising her heat to my lips I cant help but laugh the words flow from my mouth with malice and hate if they had been real they would have cleaved the flesh form her body; ”You can Die” as the blood an energy passed from the heat to me her eyes became dead a glazed white her body turned to ash and court up in the quickening she spiralled around me until she was dispersed into oblivion as the essence once again infused back into my soul I felt a new dark gift, I would hence forth be able to see a ripple a shade of potential action of others before it happened. For can appreciate the gift of foresight humans seem to have a natural ability to sense the future to feel where their potential action will lead them but so quickly dismiss it as gut feeling or de ja vu. Once again picked up Coronus sword cast in ethereal metal it held a power all on its own anything it touched instantly aged and wilted not as effective on old one flesh but it would do nicely in dispatching that whore Levanael.</w:t>
      </w:r>
    </w:p>
    <w:p>
      <w:pPr>
        <w:pStyle w:val="Normal"/>
        <w:rPr>
          <w:rFonts w:ascii="Arial" w:hAnsi="Arial" w:cs="Arial"/>
          <w:sz w:val="20"/>
          <w:szCs w:val="20"/>
        </w:rPr>
      </w:pPr>
      <w:r>
        <w:rPr>
          <w:rFonts w:cs="Arial" w:ascii="Arial" w:hAnsi="Arial"/>
          <w:sz w:val="20"/>
          <w:szCs w:val="20"/>
        </w:rPr>
      </w:r>
    </w:p>
    <w:p>
      <w:pPr>
        <w:pStyle w:val="Normal"/>
        <w:rPr>
          <w:rFonts w:ascii="Arial" w:hAnsi="Arial" w:cs="Arial"/>
          <w:vanish/>
          <w:sz w:val="20"/>
          <w:szCs w:val="20"/>
        </w:rPr>
      </w:pPr>
      <w:r>
        <w:rPr>
          <w:rFonts w:cs="Arial" w:ascii="Arial" w:hAnsi="Arial"/>
          <w:sz w:val="20"/>
          <w:szCs w:val="20"/>
        </w:rPr>
        <w:t>I Watched as the sword folded and twisted into a ring baring the symbol of the time god himself, amazed is studied the ring until a voice echoed from behind; “SARIEL!!”; “Coronus? Do you so enjoy death?” I turn to find not the god him self but his dismembered head alive and acting of its own volition his eyes burning with spiritual energy. It is important to remember at moments like this to keep ones composure; “Not coronus then who?” the head smiled and began to speak the voice had become feminine my voice no not my voice Rains voice, “Sariel Prince of the moon travel south to the plains of serenity look for this mark their lies a secret that Levanael has hidden from you and you kind for long enough” and with that the head dropped from the floor blood poured from the mouth creating the symbol of the Christian cross only surrounded by eyes. I had no reason to trust coronus himself had not given me this message but I had every reason to trust Rain after all we had accomplished together could it be she had secrets that not even I knew.</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lains of serenity now Central, How ironic fate should have brought here of all the continents this was where my first campaign had been waged as an immortal, the tribes of this land fell in the score most turned to become part of my army, how baron it seemed now collapsing under the rule of the humans. A Pity once held aloft for its beauty now a decaying third world not even the most sturdy of creature dare walk these lands in this blistering heat. It was here that I was drawn at first by Rein now by some unseen force a voice that echoed throughout my soul Come come prince come find me free me, A wise immortal once said beware the voices that bind you to a mortal fate, a reminder to all that even though we as a species where beyond the grip of time and age we were no more immortal than the stars, well not all of u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Here in the very heart of the inferno I found a gateway not in the traditional way rather a distortion that wavered about like waves of heat bouncing about along the desert floor kicking up into a distinct circular pattern most humans would dismiss it as that. But to an immortal such an unnatural phenomena calls out to us draws us in, I hesitate only seconds before I enter an overwhelming sense of vertigo and the revelation of every atom in my body being torn apart and hurtled through space and time, For a moment I felt as if I could see all of creation and time in the moment between my entering the distortion and my emergence mere seconds had passed but it felt as if I had been their centuries, Dust and debris stirred and twirled around me as my atoms are carelessly smashed back together random debris merged into my body with my own atoms, I pick twigs and stones form my skin the rest would find its own way out. I was much more interested in my new surrounding clearly subterranean the walls corroded and cracked what ever decorated these walls has succumbed to nature tree roots and rock protruded random slabs of stone clearly marked with murals of the vampire race no defining details their was to much damage to decipher their meaning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 pressed on, I had found my way into a network of large cavernous tunnels they seem to stretch on for miles they all seem to converge in one spot a large cavern the murals in this room where immaculate no roots no stone, perfectly preserved marble all the murals depicted horror and death what ever this room once contained was feared by my race, and here at the centre of the room a monument a large scarab beetle carved from rock and decorated with steel and Gold such care was taken in its crafting I run my hands along the surface wet almost clammy since the distortion my senses had been thrown into chaos I could not focus but something about this room made my senses centre them selves, all vampires have a highly developed survival instinct that has a life of its own our eyes see and our ears here and our souls feel sometimes it catches on to danger before we do then it tells us unsubtle ways your heart will skip a beat your lips stretch back over your teeth a heightened feeling of aggression an agitation, a sense or two become highly tuned to a movement a shadow, a sound. A distinct sound a heart beat slow steady and rhythmic like the slow banging of a drum I trace a path around the scarab and here at the rear of the mighty sculpture the body of a vampire not dead trying in vein to regenerate its self you could almost see the flesh growing then dieing. Here as I kneel at its side I see the instrument of its demise a translucent tube penetrating into the abdomen draining blood and vital fluids into the vast their was something far for deviant at work here than a simple booby-trap there are very few individuals who would recognise another’s skeletal remains; “</w:t>
      </w:r>
      <w:r>
        <w:rPr/>
        <w:t>Ahsrayna” few parents would claim to have a favoured child but she was my princess my pristine Angel I prized her love for me over all others it was she and only she who sounded the alarm when the others came to kill me so this was your fate your punishment for your loyalty.</w:t>
      </w:r>
    </w:p>
    <w:p>
      <w:pPr>
        <w:pStyle w:val="Normal"/>
        <w:rPr/>
      </w:pPr>
      <w:r>
        <w:rPr/>
      </w:r>
    </w:p>
    <w:p>
      <w:pPr>
        <w:pStyle w:val="Normal"/>
        <w:rPr/>
      </w:pPr>
      <w:r>
        <w:rPr/>
        <w:t>I still remember finding her among the ruins of  Talon a druid temple ransacked by fledglings she was a sacrifice offered up to theirs gods to stem the tide of my empire, Obviously the gods never received their gift and I gained another lieutenant. I nursed her mortal wounds and when she awoke she told me of her woeful tale how she had been stolen from a neighbouring village a prize for their victory her family slaughtered in front of her and yet she remained an innocent her eyes full of mortal sadness and mortal compassion, I offered her the dark gift as it had been offered to me and she accepted me as her preternatural father. Her gift evolved and manifested into flesh regeneration most vampires heal instantly but she was something different her angelic appearance could not be maimed certain factors can kill a vampire beheading fire dismemberment, even the sturdiest of immortal would find it hard to come back from such a fate, but she could regenerate entire limbs I was proud to call her kin. Reaching out I tear the tube from her gut wrenching it free I view it with a new found disgust and contempt,  it retracts back into the statue flailing about spurting the organic material it had been siphoning off.</w:t>
      </w:r>
    </w:p>
    <w:p>
      <w:pPr>
        <w:pStyle w:val="Normal"/>
        <w:rPr/>
      </w:pPr>
      <w:r>
        <w:rPr/>
      </w:r>
    </w:p>
    <w:p>
      <w:pPr>
        <w:pStyle w:val="Normal"/>
        <w:rPr/>
      </w:pPr>
      <w:r>
        <w:rPr/>
        <w:t>It happens slowly lips eye lids heart lungs vocal cords slowly regenerate the basic shape of her face I cradle her in my arms and allow the blood form my wrist to drip into her mouth, she takes her first breath in what must have been centuries; her Crystal blue eyes gaze up at me a smile spreads across her lips; “Father”; I dig my thumb into deeper into my wrist Rein flinches with pain but she knows its all I could do to stop the tears; “Yes Ahsrayna, my child what have they done to you, I knew your siblings could be cruel but this?” in her weakened state she could barely form words but she described to be how the others had outcast her she searched in vein for my body but was blocked by Traven at every turn, she learned of a legend a heart of an old one that could restore vamperic unlife she had devoted centuries to uncovering fact from fiction, all led her to this place where she had been attacked by the hearts keeper known only as Vericroft the vile one it was then I realised the statue had moved, no longer prone in one spot it postured over us like a hungry dog it was looking straight through me into her it fed on life its self and she had an abundance.</w:t>
      </w:r>
    </w:p>
    <w:p>
      <w:pPr>
        <w:pStyle w:val="Normal"/>
        <w:rPr/>
      </w:pPr>
      <w:r>
        <w:rPr/>
      </w:r>
    </w:p>
    <w:p>
      <w:pPr>
        <w:pStyle w:val="Normal"/>
        <w:rPr>
          <w:rFonts w:ascii="Arial" w:hAnsi="Arial" w:cs="Arial"/>
          <w:sz w:val="20"/>
          <w:szCs w:val="20"/>
        </w:rPr>
      </w:pPr>
      <w:r>
        <w:rPr/>
        <w:t xml:space="preserve">I let it know I’m not to be ignored, Coronus Blade slices easily through the beasts mandible cleaving it to the ground but the bastard is fast to fast its armour plated legs sweep me from my feet I collide into the far wall, I always did relish the art of combat no magic no powers just steel and flesh. Before I can rise to me feet I’m battered to the floor then swept up against the ceiling the beast faces me and roars I give the obligatory roar back and snap the leg pinning me to the ceiling the creature spins into a defensive postures and then something quite disgusting it devourers the broken leg and the cleaved mandible only to have the re grow form the body and reform I compose my self; “Clever trick, if not a little disgusting” no discernable intelligence just insect like reflexes it pivots side to side flapping its wings at one point it seems distracted by </w:t>
      </w:r>
      <w:r>
        <w:rPr>
          <w:rFonts w:cs="Arial" w:ascii="Arial" w:hAnsi="Arial"/>
          <w:sz w:val="20"/>
          <w:szCs w:val="20"/>
        </w:rPr>
        <w:t>Ahsrayna and that was the key all those centuries devouring her Vamperic flesh had linked them together she could not fully regenerate because it had consumed so much of her. I Move through the shadows throwing sounds and moving rocks to distract Vericroft I pull my daughter up into my lap; “Child tell me this beast how much control do you have?”; “I’m sorry father I couldn’t stop it I wasn’t strong enough as long as my heart beats and regenerates its flesh will grow back once cleaved”; she moves my had to her still exposed heart the flesh slowly connects; “Free me and free your self; her hand moves slowly over my face; she is quite a beauty father she will serve you well” My hand closes of its own volition and not for a moment to I remove my gaze from her eyes not a drop of hatred passed through until the moment her body turned to dust, not an ounce of regret Ahsrayna my Angel the dust of her corpse span around her mind and powers merging with my own no pain no struggle it merged with me with open arms her soul merged with mine none of the malice of the oth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turn my attention to the bug, I step forward clasping the blade in one hand the insect retreats just a step, it seems my friend had fear after all lets see if he can regret I thought to my self as I leaved his limbs and his mandibles from his body it squealed and convulsed as I left it in the cavern unable to move unable to see or hear I had condemned it to an eternity of living dea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rFonts w:ascii="Arial" w:hAnsi="Arial" w:cs="Arial"/>
          <w:sz w:val="20"/>
          <w:szCs w:val="20"/>
        </w:rPr>
      </w:pPr>
      <w:r>
        <w:rPr/>
        <w:t xml:space="preserve"> </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6:59:00Z</dcterms:created>
  <dc:creator>BT</dc:creator>
  <dc:description/>
  <cp:keywords/>
  <dc:language>en-US</dc:language>
  <cp:lastModifiedBy>BT</cp:lastModifiedBy>
  <cp:lastPrinted>2008-09-19T19:45:00Z</cp:lastPrinted>
  <dcterms:modified xsi:type="dcterms:W3CDTF">2008-09-19T19:04:00Z</dcterms:modified>
  <cp:revision>77</cp:revision>
  <dc:subject/>
  <dc:title>Their comes a time in every Monarchs life when he must Chronicle his rise to power his triumphs his defeats and yes even his love’s</dc:title>
</cp:coreProperties>
</file>