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ip in a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of nine,  displays her superior attitude in the way she speaks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 the ship.  LT. Torres complains about this to Chakotay who tell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must find away to deal with it.  The commander is summo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physics lab,  along with the captain.  The captain asks Chakotay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 to the astro physics lab.  He replies more like summ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 there,  and seven tells them of how she found a way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's technology &amp; net work of relay satilites to send &amp; possibly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alpha quadrant/home.   She then explains how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a limited time.  Due to the fact that the ship that's near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will be out of range soon.  The order is given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ridge crew are all excited,  and have been updating thi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None of the bridge crew really want to admit to being hopeful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The captain trys to hail the distant ship and the singal is reflec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back to them.  They then decide to send a different type of sig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ic one,  the doctor.   The doctor is quickly taken from sickb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nd is warned that this maybe a oneway trip. He maybe los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ponders a moment and then agrees to go on this mission,  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to die in service of his crewmates.  He is sent thru th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himself aboard a ship,  the promethis,  a federation ship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against the dominion the federation latest &amp; greatest emeny.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cans for life signs aboard this ship,  he finds only romulan 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ome fading human ones,  He see in sickbay,  He try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alive and doesn't manage to.  This leaves him aboard a ship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hands.  He decides to try to compleate his mission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federation at all cost, even if he has to take back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 He is interrupted by a couple of romulans who come into the sic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injured romulan crewmen.  They ask who turned you on, the doctor re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when you entered the sickbay.   He did greet them,  with Hello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 state the nature of your medical emergency.  The romulans don't fully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but decide to let him work on thier crewmen and leave.  The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gain tries to get the computer to preform countless intrud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es like releasing knock out gas and so fore,  but he finds out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 level isn't high enough.  He then decides to activate this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on voyager the aliens who claim to own the network voyag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manding that the fedration stop using the network.  The captain tr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with him,  but the alien is most uncoperative.  Seven of nine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that electricutes/shocks the alien.  The captain seeing that the ali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nsious, leaves the astro physics and says let me know if the alien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at the alpha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MH is new, just off the drawing board,  He isn't doctor bashir,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 guy from news radio.  This doctor, is very much the by the book f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turn himself off and wait for rescue.   The voyager docto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him right back on, and explains to him that they can get the shi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ederation hands,  and of his mission.  They decide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new doctor will deliver the canasters Of gas to the areas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ulans are in while the doctor works on getting control of the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romulans busy,  also open some of the hatchways to the se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ship that the romulans are in,  and are locked remotely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Doctor goes to the bridge to on the pretext of taking medical s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ulans that may have a condition that is very unpleasant.  The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resists till the doctor explains some of the simptoms.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s,  the doctor is going about pretending to take scans and th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tri-corder and says you haven't been taking any scans.  The do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r questioning,  the romulans are questioning him and the docto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y then decide to take apart his holomemrix and get thie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.  Just then a gas is let into the room,  and the other EMH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octor asks how?  The other replys it was simple, just took another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y get to the bridge where they find themselves speeding to romula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arp 9.9 and they decide to turn the ship back.   Niether one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ridge training,  don't know how to fly the ship.   The voyager's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ave a lesson and so decides to pilot the ship.   They manage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t a point of space where romulan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ulans assuming that the romulan commander is still 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 Demands to board the ship.  The doctors see more ships approac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s,  and think for a moment they are saved,  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hips.   The ships all begin to open fire on them.   The doct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take evadesive manuavers and the best they can do.   The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new Multi angle attact vector mode of this ship.   It not known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t is due to the fact they both was in sickbay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it.  But the Voyager doctor says hang on to something I remem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o be a bit bumpie.  The ship then begins to separate into many diff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nd the computer requests a target,  they give it the romulan war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is distroyed,  and the federation ships break off thier attac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is beamed back to the voyager where he tells them that he comple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nd that the federation is working on plans to get them hom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id to tell your crew you are no longer alone.   The captai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60 years away,  and some how we don't seem that far away anymore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