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Vis to Vi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Paris is once again being a discontented with his life on board ship. He is missing his appointments to learn about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the medical profession. The doctor reminds him while he is in the holosuite working on a old muscle car.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He tells him I know your training in sickbay is volutary. But you should simply must make it there to get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he benifiet of my training. Paris, says things like I know doctor, I just was busy working on another sick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patient (he's refering to the car). It needed extensive surgery, but I think it will live..Tom gets called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o the bridge when they pick up a ship coming. He arrives on the bridge in overhauls. And then take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his post. He reports on the craft how it uses a method of folding space that was being experimented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with and at the time. He goes on to say how dangerous this ship's current systems failure is and how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he could get voyager close enuff they could contain the problem with thier shields. they do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Next they beam over the ship's captain Vis, who they offer to help repair his ship.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om and chakotay are talking tom ask if he could help. chakotay tells him how the doctor ha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reported on how tom hasn't been making it to the sickbay for his training. How he seems to b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discontented. Tom says maybe a change of pace is what I need, like helping repair vis's ship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chakotay says we need our best man on it tom. Tom looks disapointed. Then chakotay says that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would be you since you seem more familar with the ships design than anyone else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Tom goes and help him. they are busy working on the ship. vis questions him on his life on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voyager etc. tom tells him how of late he been bored and how its a family. How his life now seem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o lack excitement &amp; risk. Vis tells him how he envey's tom with this family to always rely on etc.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while tom's back is turned we see vis phase from being a male to being female. But tom has no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hint of this. We next see tom with Lt Torres, she enquires about whats been doing. He tells her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about his work on Vis ship. She doesn't buy that. She tell me about this holodeck program that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you've been at for so many hours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Back in the holodeck tom is working on the camaro, and vis comes in. Him and tom are talking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om comes up with the idea of how to fix vis's ship. He tells vis what you need is a carborator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Vis says what is that? Tom replies a piece of 20th century technology that enables a car's engin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o take the fuel. Since it can take the fuel in it's pure liquid state. it mist it and the fuel is then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ignited. Vis doesn't really believe that this will help but decides to let tom try it.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hey install tom's gismo, and while they are doing this Vis phase again.. Tom leaves, they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decide to try it the next day. Vis ask his computer for information on is regression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It says that he has about 24 hrs or so.. It's the next day and tom and vis are doing a final system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check. Vis shoots him and changes bodies with tom. Sends the ship off. 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he fake tom is now having did as much home work as possible reading logs about tom etc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Is doing a fair job of being paris. But when called to the sickbay he takes a long time getting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here. He runs into Kim who jokes about him forgeting where it is. tom was looking at a map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bluffs that he was just looking for a more effient way to get there. He arrives there he isn't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ble to preform a simple scan. But bluffs his inablity with a speach to the doctor on how h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feels inadiquit compared to the talents of the doctor hologram. The doctor being a conceted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character that he is, buys this.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We see Tom paris now in vis body, he has just arrived in this part of space after the jump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hru space fold. He is immediatly attacked and told to stand down. He says i'm not who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you think I am or I appear to be. The aliens don't believe him at first but the lady who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sees her body (vis the male) eventaly believes and then helps repair the ship and they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go back to get everyone bodies back in place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Mean while, the fake tom has been working under janeway's orders to imploy this new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echnology in a shuttle. This shuttle is ready for testing.. Janeway after getting the latest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in reports about paris calls him on the carpet. He attacks her. then is taken to sick bay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Next on the shuttle janeway phasers seven who is doing the final flight pretest.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w The real tom paris and the lady alien arrive. Chakotay is getting reports of phaser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fire in the shuttle bay, and a shuttle leaving.. Yes it's to late to block the shuttle exit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w the real tom paris convinces chakotay to release the ship and let him go after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he shuttle. Chakotay is reluctant until tom reminds him how you told me that I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urned my life around. Now let me prove that 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om &amp; the lady alien (well she is a she now), catch up with vis and return him to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voyager where they all get thier boddies back. Janeway is janeway again, Tom i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om, and vis is female the last body they know of.. The Male alien (formaly known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s vis), vowels to keep tracking backwards till everyone is back in their real bodies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he end..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MS Sans Serif" w:cs="MS Sans Serif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