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dom Though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le shoping in a street market on alien planet. The captain &amp; Torr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bargining for a part. The people they are bargining with are Telipath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ptain makes a offer the Telipathic merchant says I sensc that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ng to goto 300 since Lt's torres needs the part to upgrade a syst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says, I sense that your willing to settle for 250. Torres,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te displeased, Says Telepaths, I hate bargining with telipaths!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then a person bumps into her. She looks at him some what shocked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rily. The merchant asks did you he hurt you? He ran into your should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takes her by the shoulder and and asks are you sure? He takes a mo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eleases her. They go about trading again. Neelix is talking to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tty blonde merchant girl, who he is very taken with. He is told by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tty girl that she is afraid that the harvest this year didn't yeild v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et plums. He is handed one and he says they are quite tart will m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ellent preserves. She looks at him and smil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vok &amp; a lady security person is talking, They are talking about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lanet &amp; how the voyager handle securit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fight breaks out on the planet a man starts to beat on a man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et place. Janeway helps to stop &amp; unarm the man, she asks the m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attack the man? Mean while Tuvok is with the chief examiner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 planet (the lady in security he was talking to) on voyag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le he goes on his rounds about the ship. They she had asked hi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he talks instead of using his telipathic means of communication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tells her that it's just that I have been acustom to talking &amp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ling with nontelipaths for so long &amp; there aren't many in star flee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hail comes over the intercomm telling Tuvok and The examiner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is being called to duty back on the planet. Tuvok acknowledg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y proceed to the transporter. Back on the planet Neelix confor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retty blonde girl. Who is shocked by the whole th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ptain &amp; Lt Torres with tuvok are talking about the man and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expected it is on a planet that has virtually eliminated crim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olence. The examiner askes the captain and torres to come in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stioning since they are both close and near by the occura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ptain agree quickly, says any thing we can do to help, we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glad to. Now they find them selves being questioned and thier v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ts being recorded. These show that Lt Torres, thought of do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olence has been the cause of the violence. On this planet they fi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it's a crime to think violence in your thoughts. Since in the wor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elipaths such thoughts are deemed and do inspire viole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entalty is to have these thoughts be removed from the creator of th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is very much like having a labottomy. They call it memory extra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plan to remove it from both torres &amp; the the man who commite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olence. The captain requests for the data &amp; the right to investig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xaminer gives her a day. Since that will be how long it will t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prepare for the memory extraction. Which they think is much less barbar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 our methods of imprisonment &amp; treatment.  When janeway arrives on boa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ip she is greeted by tome paris who thinks that it is most unfair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n't trust in the abilities of the aliens not to harm his B'ellia du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proceedure. Janeway reminds him that we can not simply choose what law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lien cultures we will repect and which ones will not. Janeway tell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that we will do what ever we can do to help Lt torres. Neelix is fil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diplomatic protest. While Tuvok is investigating the crime. Tom arriv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bridge and starts to talk to chakotay, He tells that we can't s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ll and do nothing while B'ella is threaten in this way. Chakotay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t down. Tom not seeing anywhere else to sit but in the captain's chai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ays HERE? chakotay says yes, I don't think the captain is going to min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sits, and tells chakotay what if I can come up with a plan to break 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. I'm sure that the aliens will be no match for us or put up much of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ht. Chakotay I agree, but let the captain proceed with her plan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eiceful sulution &amp; or a diplomatic one. In the mean time you go ahe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make a plan to get her out while minuimizing violence and ris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, your just tring to keep me busy. Chakotay yes in away I am, but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ptain fails in her diplomatic solution. I will propose your plan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and tuvok, are talking about how crime here on this plane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e to the exposure to evil and violent thoughts. They fine out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an who prepatraited the violence is predetermined to them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 been involved in such violence 4 other times. The examiner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true but each time these thoughts have been purged. It do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preclude that your lt was the orginator of the thoughts. The c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closed. The alien examiner tells tuvok that we haven't achieved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 level of control of our thoughts but we are tr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while Neelix &amp; seven are talking in the market place. Seven tell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lix that often your need to seek out new civalizations often end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flict. Neelix, what you call igorence we call exploration. It's a l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er than assimulating everything in your path. Seven when your go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gaining knowledge assimulation is the perfect means of obtaining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al. Neelix, looks at her questionaly,says PERFEC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we see in the market a old lady walks up to the pretty blonde gir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uit seller, she drops a fruit and as she bends down she bumps the o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y in the shoulder. And the Old lady picks up a weapon and stabs 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ls her with a knif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Neelix, tells tuvok of the violence and death of the young woma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he old woman seemed shocked after the death. Neelix, tells tuvo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see that the murder/cause of this attack is brought to justi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vok &amp; the exminer talk about how can the violent thought be pass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ce both the peratrator and the Lt Torres are in custity. How ca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t be passed? Tuvok, asks if he can question the subspects aga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an &amp; Lt torres. The examiner agrees. Tuvok preforms a mind meld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'ellia who at first is opposed. But conceeds. She recounts the memory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ing bumped in the market place and how the man held on to her. Tuvo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ks could he have been reading your thoughts? B'ella I guess he was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ed something from me. I wonder why I didn't remember that befo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vok, says that's norm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vok now questions the merchant. He seems to be interested in tuvok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ker thoughts that he is repressing. He asks if they bother you I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greater effort to repress them. The merchant says don't bother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n't nearly strong enough to effect me in any way. The merchant off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help him with his efforts to control these thoughts. Tuvoks says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, my control of them seem to be more than effectiv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the merchant leaves to goto a appointment which he doesn't want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 for. Tuvok follows behind. When he catches up and gets noticed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s the merchant that he was interested in his offer. He asks him poi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nk to exchange thoughts. The merchant dismisses his appointment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client who was there to buy evil &amp; violent thoughts. Tells him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goes well he will have something to offer which is quite uniq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of the like he would never dreamed possible. Tuvok, enduce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 merchant to probe his subcausious though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hows him such images that flashes before us as destru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ierd &amp; evil looking aliens. Then he tells him you don't know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ful such violent thoughts are. He disturbs the alien and then ov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s him. His companions are close by and as he tries to leav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encounters them. Mean while voyager who has lost contact with tuvo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doesn't has a comm badge on looks for him by scanning the surfa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tuvok. The examiner hails the ship, tells them that she regret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can't locate tuvok. Nor will they allow any one from the ship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down and look for him. Since they can't risk futher exposure to su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olent thougthts. Tom objects, Janeway stifles him. Janeway tells hi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wait, let see what happens.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on the planet tuvok after being beaten up, is now being probed agai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time he takes the merchant into a vulcan mind meld. He some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 powers the merchant with his thoughts of violence and thing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Janeway is hailing the examiner who has already begun to purg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ts from Lt Torres. She says there has better be a good reason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. It is most unussual to stop this procedure once it has begu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has tuvok explain how the merchant has been selling such though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vok explains how that thought was induced in Lt torres. They sensed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'ella Torres was prone to such thoughts so they purposely induced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her. They wasn't prepared for such thoughts and it caused him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ike out in viole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comments how by outlawing these thoughts you just made a mark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them in back all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octor, tells B'ellia Torres that she can go back to dut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vok, tells Torres that he is impressed that given her violent natu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urprised she can contain them as much as she do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ven walks into the room with the captain and tells her that she find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thier need to investigate and explore is in conflict with thei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al of returning home. How It nearly caused them to loose thier chie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urity officer &amp; engineer. Janeway replies that if we didn't it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for a boring trip. Also it's not a simply a policy We have a ne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investigate and explore. Seven says then we are in disagree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, guess we are. what a boring uiniverse it would be if we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reed. Seven just leaves.. Janeway says dismissed after she's gon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week Janeway is with her personal hero, in a run for thier liv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