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cerning Fligh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ow begins with Janeway &amp; Deventshie running into the work sho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can hear a crowd saying things such as your a bird that can not fly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igeions say Couk Cue Couk Cue. &amp; other such ribings and jives.loo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the man who thought he could fl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ow you to fly! Devenshie replys It's better to be a man that ca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s the floriteenio's stupido's. goes to throw a va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way grabs it from him, as he swings his arm back to throw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Then goes inside away from the window. Says a bird is a mechanic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trutment, that works to mathtical laws surely I can recreate.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 I fail? Janeway remarks that maybe you underestimated the wing span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isetro says if it the river wouldn't of taking it to it's arms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have .... Janeway says Jumping off the bridge was a wise precau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says against death, yes. Against humanilation no The great bird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 flight so I've braged for months, Aggr as he smuchs up his drawing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his plans and then asks Janeway have you been to france? Janeway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ly. He tells her how in france the king is a great friend of hi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he is held in high regaurd there. How he thinks he will go there now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way tells him of all the things he never finished, and how he was go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publish his notebooks once, but you never did. He looks at her as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's thinking about it. There is a tavern just out side paris..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the ship shakes. Then Janeway is hailed by Chakotay who tells 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under attack. Janeway says I'm on my way and leaves. Deventshi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cking says Florence be damned.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see a bunch of ships simular to klingon ships, but much small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rres reports that we just lost the warp diagnotic assembly. Ki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orts I'm picking up dematerializations all over the ship. The ma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uter is also taken. Paris comments I feel like we just been mug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a conference room tuvok reports how the beam they was hit with was re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high energy highly focous transport beam, designed to transport thing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high technologal value. We lost the doc moble emitter, phaser riffle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1 month supply of field rasions. Janeway tells Torres I want a defen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ainst thier beams. Torres says alrigh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m joins Seven where he tells how they have been scanning for the miss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ems. Seven says and you now think that the new navigational method c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deployed in the scanners to increase thier range and acticy. Kim off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help Seven, asks him do you doubt my ability to compleate this tas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m replys no not at all, I realize that you started the job and so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ered to help. That's all. Seven then says data banks need to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complided do that. Kim tells here that my feathers are hard to ruff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you should try to put things more diplomaticall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on the bridge, Tuvok reports how they have scaned a plant and thi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signs of federation technology on two contints. We can send away team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without much fear of being detected. Janeway orders tom to go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elix and tells neelix atleast try to get back the rassions. Also Tuvo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with 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on the planet Janeway comments how no matter what the culture somebod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ways got something some one else wants and trade is bor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vok says or theft, as he is scanning with his tricorder. Janeway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 got? Tuvok says the materail and construction of this cit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me from a diffrent sources, stolen no doubt. Now we hear Deventshi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ing out to janeway. They look back and see him rushing towards th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shing people out of his way. He comes to her an grabs her by the si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arms and kisses her and welecomes her to america.  Janeway ask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id you get here? Deventshie replys one moment I was packing for m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uney to france the next I was here. Possibly while leaving my worksh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s ocusted by portagees saliors on the way to america.... Deventshi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s someone in the market place selling a item he needs to cre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 for his benifactor. And goes to the street mercha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vok &amp; janeway see how the deventshie character sees everything inth centry term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entshie returns to them with the piece of technology. He says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 can make mercury flow in three diffrent directions at on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ds it to janeway an asks have you ever seen it's like? Janew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gins to answer well, and tuvok says it's a federation plasma condu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follow him back to his workshop. Deventshie says compared to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workshop in florence was but a cave. Janeway says he gave you all thi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entshie says He is in auh of my talent but not threaten by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way says in turn for this support? Denvenshie says I give him my ide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, here they have materials so strong and so light that surely my prototyp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assend to the heavens. She picks up his model of the bird glid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s it down when she sees a hand phaser. Goes to it, and begins to pick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, and he rushes over and takes it and says be careful. He explains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have found away to not shoot a lead ball but a bolt of light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ways says I would like to meet this patron of yours.. Devenshie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o you will this evening. And warns her that he can be treaserou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on the ship, Tom &amp; neelix has tricked a alien to come aboar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 the guise of trading for a warp core. They asks him where he g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items of thiers. When He refuses. They tell him there's the doo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he tells what he knows. Complains how this was a waste of ti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kotay jokes Oh, I don't think so those colors look good on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ien is wearing a red unifor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planet, the Stolen technology merchant is making a pitch to ali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ing that he would like to do business with him, but if he wo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he will do business with his emen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way see the merchant, and tells tuvok to keep deventshie bus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vok says how do you expect me to do that? Janeway says make small tal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vok talks to deventshie, they talk about things like how he is keep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mself bus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way talking to a merchant, she tells him how she's looking for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uter for a colony could control it. He shows her a demo of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the federations alright. It has the familiar voice interfa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at the workshop on the planet, tuvok is looking at the map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entshie made and comments how that thier computer could do litt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ter. Janeway explains how he was a renisonce man. How all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ffrent people through out history had many diffrent things to s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ut him how froyd claimed that he had issues with his mother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even captain kirk claimed to ment him but the evidence was inconcludiv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entshie comes in with a drawing. hands it to h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vok turns him off, and tells her how they could find what they are look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from the ship with the help of the maps. Janeway says go ahead I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main here and work on it with Deventshie. Tuvok may I remind you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is a hologram and is program not only with his genius but with the who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ge of his personality, his unreliableness and his moodyness. Janew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But this is Deventshie we are talking about. we have a oputunity 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not going to miss it. Tuvok says very well and beams u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in the sickbay the doctor is examining Seven, who's eye need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ntiance as he goes over his readings he trys to get her to talk ab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isagreement that she had with Lt Torres. He very hungry for new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happening outside the sickbay since without his moble emitter he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ck in it. Seven tells him it was a simple disagreement and Lt torr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me emotional. Doctor asks what did she say? Seven it's erreliven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ficive to say I was correct she was not. Doctor, I want specific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ven Torres, refered to me as a atomiton and she also emplied a serie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fane klingon instults, Shall I translate them for you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tor says happily by all means. Tuvok then hails for Seven of ni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come to the astrometrics lab.  The Doctor tells her you may g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back whenever you feel like talking I'll be right 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Seven is with Tuvok, who says I'm entering the deventshie's maps &amp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tricorder data in to the imaging system. Seven coments thats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zzling for me that a vulcan would refer to a holographic character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he was alive. Isn't it some how illogical? The data just gets finish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tered and a possible locations come up on screen. Seven says ther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lights one of the locations. Tuvok comments is made that it is surround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a dispersion field. Seven says if the captain can get inside t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might be some how to assis us. Tuvok if she would somehow initi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ower surge in the processor, that might give us a strong enough sing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lock onto. Seven that's what I was refering to. Tuvok, says I will g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nform the captian &amp; leav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way, says it's not to far across open country. Lenardo says he's b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. If I can find the processor be prepared to transport it. Tuvo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y well. Janeway says capatain out. The merchant over hears it. 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it's captain while pointing a weapon at her. She says we have develop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defense against your transporter so I suggest that you return what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k from us &amp; let me go. The Merchant says your in no prosition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l. I wonder what they are willing to trade to get thier captain bac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then Lenardo Deventshie hits him on the head with something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way takes a look at merchant's pulse &amp; says He'll live. Janew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we are leaving. Deventshie I'm not going. Janeway, but it's a cag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entshie if it's a cage then it's a cage of gold &amp; marble the opitun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this prince is violent, violence can be tempared. Janeway europe is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. Deventshie here I'm free to think!  Without the fear of sham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out thier ignorance. He says he will not go, not for florence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maylon But for you I will go.On the ship they see that Janew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moving towards the installation with the computer processo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nardo says observe the way the building is constructed. Janeway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have not time for that. Deventshie that's no way to speak to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er. Janeway, says the prince your benfactor will be after us so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ide is the only way out, there is a computer processor there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send a single to the portagee ship and they will get us out of 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get inside and get to the computer. She initiate the overloa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detected on board the voyager and they prepare to transport it u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way has Lenardo come closer and just as the beam starts. A ali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ard comes in firing a shot goes right thru lenardo D. and he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able to explain it to himself. Janeway takes him over to a sit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te transporter that is among the stolen items and transports themselv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ay. Back on the ship alien ships are moving in on the voyag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can't transport Janeway or the hologram without getting into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ser orb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on the planet, Janeway and L deventshie who's flooding janew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questions on how he saw lighting pass thru his body and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seen things magically disapear and how they them selves ju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eared outside. Janeway says let me tell you something, If you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 other than a human being, say a small bird for examp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ould your world be like? L Deventshie thinks for a moment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I would make may home in a tree a branch of a elm. I'd hu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ects for food straw for my nest and in the spring time I sing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mate. Janeway says you would know nothing of the politics of florenc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utting of marble?, Mathmatic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 deventshie no. Janeway but why not? Deventshie my mind would b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all. Janeway, your mind would be to small, even with the best of teach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entshie says airstole lecture me all day while I'm perched on m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nch and still I would not understand. Janeway but as a man can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 there are somethings that you will never be able to understan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entshie I can not accept that &amp; I'd be a fool. More alien come hun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m with weapons in thier hands. They decide to leave, Lenardo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s go this way I know just the escap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entshie almost out of breath says helps me cathleana to the sum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arrive at the top and she sees his new glider. She says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ld be a problem. She notes that he made a improvement. she continu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look it over secptically. Deventshe then says cathleana this time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work. The alien are coming up fast so she says Let's go.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take it for a running start an sail off the cliff in it. The alie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 a long look as they fly off the sumit. They are beamed up in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go bay 1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tain goes to check on the Deventshie, since all of the computer is back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e and so is the doctor's emitter. She arrives in the work shop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entshie is packing again to goto france. He tells her how he pla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make a machines there that will fly. Janeway tells him how he wo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d the same materials there. He says then other will sufice. He go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o tell her of his earliest memory of a bird with it's wings call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him to fly. Having never been able to acomplish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how all his life he has been running from one th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ther. not ever really compleate. Janeway, now that you have flown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replys who knows what I can acomplish. Janeway says I would li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fine out. Give my reguards to the king of france. Deventshie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hliana will you walk with me to my carraige..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=-=-= THE END=-=-=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promo for next we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